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sz w:val="24"/>
          <w:szCs w:val="24"/>
          <w:lang w:val="en-US" w:eastAsia="en-US"/>
        </w:rPr>
        <w:t>Na osnovu člana 27a stav 5. Zakona o elektronskim komunikacijama („Službeni  glasnik RS</w:t>
      </w:r>
      <w:r>
        <w:rPr>
          <w:spacing w:val="-1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, br. 44/10, 60/13 − US i 62/14), člana 42. stav 1. Zakona o Vladi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(„Službeni glasnik RS”, br. 55/05, 71/05 </w:t>
      </w:r>
      <w:r>
        <w:rPr>
          <w:sz w:val="24"/>
          <w:szCs w:val="24"/>
          <w:lang w:val="en-US" w:eastAsia="en-US"/>
        </w:rPr>
        <w:t xml:space="preserve">−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ispravka, 101/07, 65/08, 16/11, 68/12 </w:t>
      </w:r>
      <w:r>
        <w:rPr>
          <w:sz w:val="24"/>
          <w:szCs w:val="24"/>
          <w:lang w:val="en-US" w:eastAsia="en-US"/>
        </w:rPr>
        <w:t xml:space="preserve">−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US, 72/12, 7/14 </w:t>
      </w:r>
      <w:r>
        <w:rPr>
          <w:sz w:val="24"/>
          <w:szCs w:val="24"/>
          <w:lang w:val="en-US" w:eastAsia="en-US"/>
        </w:rPr>
        <w:t xml:space="preserve">− </w:t>
      </w:r>
      <w:r>
        <w:rPr>
          <w:color w:val="000000"/>
          <w:spacing w:val="2"/>
          <w:sz w:val="24"/>
          <w:szCs w:val="24"/>
          <w:lang w:val="en-US" w:eastAsia="en-US"/>
        </w:rPr>
        <w:t>US i 44/14)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 tačke 2. Odluke o otvaranju Budžetskog fonda za unapređenje i razvoj oblasti elektronskih komunikacija i informacionog društva („Službeni  glasnik RS</w:t>
      </w:r>
      <w:r>
        <w:rPr>
          <w:spacing w:val="-1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, broj 79/14)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Vlada donosi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R E D B U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UTVRĐIVANJU PROGRAMA KORIŠĆENJA SREDSTAVA BUDŽETSKOG FONDA ZA FINANSIRANJE AKTIVNOSTI I MERA UNAPREĐENJA I RAZVOJA OBLASTI ELEKTRONSKIH KOMUNIKACIJA I INFORMACIONOG DRUŠTV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2014. GODIN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  <w:lang w:val="en-US" w:eastAsia="en-US"/>
        </w:rPr>
        <w:t>Član 1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ab/>
        <w:t>Ovom uredbom utvrđuje se Program korišćenja sredstava Budžetskog fonda za finansiranje aktivnosti i mera unapređenja i razvoja oblasti elektronskih komunikacija i informacionog društva u 2014. godini, koji je odštampan uz ovu uredbu i čini njen sastavni deo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  <w:lang w:val="en-US" w:eastAsia="en-US"/>
        </w:rPr>
        <w:t>Član 2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ab/>
        <w:t>Aktivnosti i mere unapređenja i razvoja oblasti elektronskih komunikacija i informacionog društva koje će se finansirati, kao i iznos sredstava utvrđeni su Programom iz člana 1. ove uredbe.</w:t>
      </w:r>
    </w:p>
    <w:p>
      <w:pPr>
        <w:pStyle w:val="Normal"/>
        <w:tabs>
          <w:tab w:val="clear" w:pos="720"/>
          <w:tab w:val="left" w:pos="1080" w:leader="none"/>
        </w:tabs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  <w:lang w:val="en-US" w:eastAsia="en-US"/>
        </w:rPr>
        <w:t>Član 3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ab/>
        <w:t>Ova uredba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  <w:lang w:val="en-US" w:eastAsia="en-US"/>
        </w:rPr>
        <w:t>05 Broj: 110-12610 /2014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Beogradu,  15. oktobra 2014. godin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szCs w:val="24"/>
          <w:lang w:val="en-US" w:eastAsia="en-US"/>
        </w:rPr>
        <w:t xml:space="preserve">V L A D 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338"/>
      </w:tblGrid>
      <w:tr>
        <w:trPr/>
        <w:tc>
          <w:tcPr>
            <w:tcW w:w="41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DSEDN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leksandar Vuči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r"/>
        <w:tabs>
          <w:tab w:val="clear" w:pos="1418"/>
          <w:tab w:val="left" w:pos="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  <w:t>PROGRAM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KORIŠĆENJA SREDSTAVA BUDŽETSKOG FONDA ZA FINANSIRANJE AKTIVNOSTI I MERA UNAPREĐENJA I RAZVOJA OBLASTI ELEKTRONSKIH KOMUNIKACIJA I INFORMACIONOG DRUŠTV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2014. GODINI</w:t>
      </w:r>
    </w:p>
    <w:p>
      <w:pPr>
        <w:pStyle w:val="Char"/>
        <w:tabs>
          <w:tab w:val="clear" w:pos="1418"/>
          <w:tab w:val="left" w:pos="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Programom korišćenja sredstava Budžetskog fonda za finansiranje aktivnosti i mera unapređenja i razvoja oblasti elektronskih komunikacija i informacionog društva u 2014. godine utvrđuje se iznos od 73.200.000,00 dinara za realizaciju mera unapređenja i razvoja oblasti elektronskih komunikacija i informacionog društva koje sprovodi Ministarstvo trgovine, turizma i telekomunikacij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na sredsta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Članom 104a Zakona o elektronskim komunikacijama („Službeni glasnik RS”, br. 44/10, 60/13 – US i 62/14) i članom 84. Zakona o zaštiti potrošača („Službeni glasnik RS”, broj 62/14) propisano je da Vlada, u skladu sa propisima kojim se uređuje zaštita potrošača, utvrđuje mere podrške pri nabavci opreme za prijem signala digitalne televizije ugroženim potrošačim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Mere podrške pri nabavci opreme za prijem signala digitalne televizije su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1) Dodela ugroženom potrošaču opreme za prijem digitalne televizije, odnosno Set Top Box uređaja (u daljem tekstu: STB uređaj)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2) Pružanje tehničko-tehnološke podrške putem telefonskih linija, odnosno uspostavljanje pozivnog centra i informisanje o procesu digitalizacij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spodela sredsta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Ukupan iznos sredstava za realizaciju mera podrške u 2014. godini iznosi 73.200.000,00 dinara i raspodela sredstava po vrstama poslova, vršiće se na sledeći način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82"/>
        <w:gridCol w:w="2137"/>
        <w:gridCol w:w="24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R.B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ra podršk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znos sredstav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konomska klasifikaci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dela ugroženom potrošaču STB uređa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.200.00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09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užanje tehničko-tehnološke podrške putem telefonskih lini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09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spostavljanje pozivnog cent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09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formisanje o procesu digitalizacij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0.00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3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KUP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3.200.00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Сектори Char Char"/>
    <w:qFormat/>
    <w:rPr>
      <w:rFonts w:ascii="Tahoma" w:hAnsi="Tahoma" w:cs="Tahoma"/>
      <w:b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Сектори Char"/>
    <w:basedOn w:val="Normal"/>
    <w:qFormat/>
    <w:pPr>
      <w:widowControl/>
      <w:tabs>
        <w:tab w:val="clear" w:pos="720"/>
        <w:tab w:val="left" w:pos="1418" w:leader="none"/>
      </w:tabs>
      <w:autoSpaceDE w:val="true"/>
      <w:jc w:val="center"/>
    </w:pPr>
    <w:rPr>
      <w:rFonts w:ascii="Tahoma" w:hAnsi="Tahoma" w:cs="Tahoma"/>
      <w:b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daktilo04</dc:creator>
  <dc:description/>
  <dc:language>en-US</dc:language>
  <cp:lastModifiedBy>jovan</cp:lastModifiedBy>
  <dcterms:modified xsi:type="dcterms:W3CDTF">2014-10-17T13:40:00Z</dcterms:modified>
  <cp:revision>2</cp:revision>
  <dc:subject/>
  <dc:title>На основу члана 27а став 5</dc:title>
</cp:coreProperties>
</file>