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/>
      </w:pPr>
      <w:r>
        <w:rPr>
          <w:lang w:val="sr-Latn-CS" w:eastAsia="en-US"/>
        </w:rPr>
        <w:tab/>
        <w:t xml:space="preserve">Na osnovu člana 3. stav 2. Zakona o obnovi nakon elementarne i druge nepogode („Službeni glasnik RS”, broj 112/15) i člana 42. stav 1. Zakona o Vladi („Službeni glasnik RS”, br. 55/05, 71/05 - ispravka, 101/07, 65/08, 16/11, 68/12 - US, 72/12, 7/14 - US i 44/14), 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UREDBU</w:t>
      </w:r>
    </w:p>
    <w:p>
      <w:pPr>
        <w:pStyle w:val="Normal"/>
        <w:autoSpaceDE w:val="false"/>
        <w:jc w:val="center"/>
        <w:rPr/>
      </w:pPr>
      <w:r>
        <w:rPr>
          <w:b/>
          <w:lang w:val="sr-Latn-CS" w:eastAsia="en-US"/>
        </w:rPr>
        <w:t xml:space="preserve">O UTVRĐIVANJU </w:t>
      </w:r>
      <w:bookmarkStart w:id="0" w:name="_Hlk487097465"/>
      <w:r>
        <w:rPr>
          <w:b/>
          <w:lang w:val="sr-Latn-CS" w:eastAsia="en-US"/>
        </w:rPr>
        <w:t xml:space="preserve">DRŽAVNOG PROGRAMA HITNIH SANACIONIH RADOVA NA OBJEKTIMA ZA ZAŠTITU OD VODA </w:t>
      </w:r>
      <w:bookmarkStart w:id="1" w:name="_Hlk497733535"/>
      <w:r>
        <w:rPr>
          <w:b/>
          <w:lang w:val="sr-Latn-CS" w:eastAsia="en-US"/>
        </w:rPr>
        <w:t xml:space="preserve">NA DESNOJ OBALI ZAPADNE MORAVE U CILJU ZAŠTITE NASELJA, MAGISTRALNOG GASOVODA I POLJOPRIVREDNIH POVRŠINA U SELU POČEKOVINA KOD TRSTENIKA, OŠTEĆENIM </w:t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U POPLAVAMA U MARTU 2016. GODIN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bookmarkEnd w:id="0"/>
    </w:p>
    <w:p>
      <w:pPr>
        <w:pStyle w:val="Normal"/>
        <w:jc w:val="center"/>
        <w:rPr/>
      </w:pPr>
      <w:bookmarkEnd w:id="1"/>
      <w:r>
        <w:rPr>
          <w:lang w:val="sr-Latn-CS" w:eastAsia="en-US"/>
        </w:rPr>
        <w:t>Član 1.</w:t>
      </w:r>
    </w:p>
    <w:p>
      <w:pPr>
        <w:pStyle w:val="Normal"/>
        <w:autoSpaceDE w:val="false"/>
        <w:rPr/>
      </w:pPr>
      <w:r>
        <w:rPr>
          <w:lang w:val="sr-Latn-CS" w:eastAsia="en-US"/>
        </w:rPr>
        <w:tab/>
        <w:t>Ovom uredbom utvrđuje se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Državni program hitnih sanacionih radova na objektima za zaštitu od voda na desnoj obale Zapadne Morave u cilju zaštite naselja, magistralnog gasovoda i poljoprivrednih površina u selu Počekovina kod Trstenika, oštećenim u poplavama u martu 2016. godine.</w:t>
      </w:r>
    </w:p>
    <w:p>
      <w:pPr>
        <w:pStyle w:val="Normal"/>
        <w:autoSpaceDE w:val="false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autoSpaceDE w:val="false"/>
        <w:rPr/>
      </w:pPr>
      <w:r>
        <w:rPr>
          <w:lang w:val="sr-Latn-CS" w:eastAsia="en-US"/>
        </w:rPr>
        <w:tab/>
        <w:t>Državni program iz člana 1. ove uredbe odštampan je uz ovu uredbu i čini njen sastavni deo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rPr/>
      </w:pPr>
      <w:r>
        <w:rPr>
          <w:lang w:val="sr-Latn-CS" w:eastAsia="en-US"/>
        </w:rPr>
        <w:tab/>
        <w:t>Ova uredba stupa na snagu narednog dana od objavljivanja u „Službenom glasniku Republike Srbije”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Latn-CS" w:eastAsia="en-US"/>
        </w:rPr>
        <w:t>05 Broj: 110-11363/2017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0. novembra 2017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  <w:t>V L A D A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a Brnab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bookmarkStart w:id="2" w:name="_Hlk487097657"/>
      <w:bookmarkEnd w:id="2"/>
      <w:r>
        <w:rPr>
          <w:b/>
          <w:lang w:val="sr-Latn-CS" w:eastAsia="en-US"/>
        </w:rPr>
        <w:t>DRŽAVNI PROGRAM HITNIH SANACIONIH RADOVA NA OBJEKTIMA ZA ZAŠTITU OD VODA NA DESNOJ OBALI ZAPADNE MORAVE U CILJU ZAŠTITE NASELJA, MAGISTRALNOG GASOVODA I POLJOPRIVREDNIH POVRŠINA U SELU POČEKOVINA KOD TRSTENIKA, OŠTEĆENIM U POPLAVAMA U MARTU 2016. GODIN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ListParagraph"/>
        <w:spacing w:before="24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bookmarkStart w:id="3" w:name="_Hlk487097657"/>
      <w:bookmarkEnd w:id="3"/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 Oblast u kojoj se sprovode mere i teritorija na kojoj se sprovode mere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Državni program hitnih sanacionih radova na oštećenju urušene desne obale Zapadne Morave, u cilju zaštite naselja, magistralnog gasovoda i poljoprivrednih površina u selu Počekovina kod Trstenika, od km 41+500 do km 42+100 za zaštitu vodnih objekata oštećenih u poplavama u martu 2016. godine, obuhvata radove koje treba hitno preduzeti u cilju postizanja potrebnog stepena zaštite od poplava, organe državne uprave nadležne za koordinaciju, kao i izvore finansiranja.</w:t>
      </w:r>
    </w:p>
    <w:p>
      <w:pPr>
        <w:pStyle w:val="Normal"/>
        <w:ind w:firstLine="708"/>
        <w:rPr/>
      </w:pPr>
      <w:r>
        <w:rPr>
          <w:lang w:val="sr-Latn-CS" w:eastAsia="en-US"/>
        </w:rPr>
        <w:t xml:space="preserve">Mere utvrđene ovim programom sprovode se na teritorije Republike Srbije u skladu sa </w:t>
      </w:r>
      <w:bookmarkStart w:id="4" w:name="_Hlk490128477"/>
      <w:r>
        <w:rPr>
          <w:lang w:val="sr-Latn-CS" w:eastAsia="en-US"/>
        </w:rPr>
        <w:t xml:space="preserve">Odlukom o proglašenju </w:t>
      </w:r>
      <w:bookmarkStart w:id="5" w:name="_Hlk490126714"/>
      <w:r>
        <w:rPr>
          <w:lang w:val="sr-Latn-CS" w:eastAsia="en-US"/>
        </w:rPr>
        <w:t xml:space="preserve">elementarne nepogode </w:t>
      </w:r>
      <w:bookmarkStart w:id="6" w:name="_Hlk490126743"/>
      <w:bookmarkEnd w:id="5"/>
      <w:r>
        <w:rPr>
          <w:lang w:val="sr-Latn-CS" w:eastAsia="en-US"/>
        </w:rPr>
        <w:t xml:space="preserve">(„Službeni glasnik RS”, broj </w:t>
      </w:r>
      <w:bookmarkEnd w:id="6"/>
      <w:r>
        <w:rPr>
          <w:lang w:val="sr-Latn-CS" w:eastAsia="en-US"/>
        </w:rPr>
        <w:t>24/16) i Odlukom o proglašenju elementarne nepogode na teritoriji Republike Srbije („Službeni glasnik RS”, broj  26/16).</w:t>
      </w:r>
    </w:p>
    <w:p>
      <w:pPr>
        <w:pStyle w:val="Style14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End w:id="4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Analiza zatečenog stanja i nastale štete i sagledavanje daljih poplavnih posledica</w:t>
      </w:r>
    </w:p>
    <w:p>
      <w:pPr>
        <w:pStyle w:val="Normal"/>
        <w:ind w:firstLine="720"/>
        <w:rPr/>
      </w:pPr>
      <w:bookmarkStart w:id="7" w:name="_Hlk487633336"/>
      <w:bookmarkEnd w:id="7"/>
      <w:r>
        <w:rPr>
          <w:color w:val="000000"/>
          <w:lang w:val="sr-Latn-CS" w:eastAsia="en-US"/>
        </w:rPr>
        <w:t>U periodu nakon katastrofalnih poplavnih talasa u 2014. godini, kada je poplavama bilo ugroženo gotovo 25 % teritorije Republike  Srbije,</w:t>
      </w:r>
      <w:r>
        <w:rPr>
          <w:color w:val="FF0000"/>
          <w:lang w:val="sr-Latn-CS" w:eastAsia="en-US"/>
        </w:rPr>
        <w:t xml:space="preserve">  </w:t>
      </w:r>
      <w:r>
        <w:rPr>
          <w:color w:val="000000"/>
          <w:lang w:val="sr-Latn-CS" w:eastAsia="en-US"/>
        </w:rPr>
        <w:t xml:space="preserve">Državnim programom obnove oštećenih vodnih objekata za uređenje vodotokova, vodnih objekata za zaštitu od poplava, erozije i bujica i vodnih objekata za odvodnjavanje </w:t>
      </w:r>
      <w:r>
        <w:rPr>
          <w:lang w:val="sr-Latn-CS" w:eastAsia="en-US"/>
        </w:rPr>
        <w:t>(„Službeni glasnik RS”, br. 86/14, 103/14, 69/15, 75/15, 109/15, 33/16 i 80/16)</w:t>
      </w:r>
      <w:r>
        <w:rPr>
          <w:color w:val="000000"/>
          <w:lang w:val="sr-Latn-CS" w:eastAsia="en-US"/>
        </w:rPr>
        <w:t xml:space="preserve"> obuhvaćene su deonice i lokaliteti vodotokova na kojima su hitne sanacije bile neophodne za obezbeđenje funkcionalne i statičke stabilnosti zaštitnih objekata u cilju zaštite ugroženih područja. </w:t>
      </w:r>
    </w:p>
    <w:p>
      <w:pPr>
        <w:pStyle w:val="Normal"/>
        <w:ind w:firstLine="720"/>
        <w:rPr/>
      </w:pPr>
      <w:r>
        <w:rPr>
          <w:color w:val="000000"/>
          <w:lang w:val="sr-Latn-CS" w:eastAsia="en-US"/>
        </w:rPr>
        <w:t>E</w:t>
      </w:r>
      <w:r>
        <w:rPr>
          <w:lang w:val="sr-Latn-CS" w:eastAsia="en-US"/>
        </w:rPr>
        <w:t xml:space="preserve">fekti ovih hitnih sanacionih radova bili su pozitivni što je potvrđeno  prilikom novih odnosno kasnijih poplavnih događaja u 2016. godini – na saniranim deonicama  nisu evidentirani problemi u odbrani od poplava, nisu zabeležena izlivanja i plavljenja priobalnih područja. Međutim, razmere poplavnih talasa, od kojih su neki dostigli i istorijske maksimume, uslovile su proglašenje vanredne situacije na celoj teritoriji Srbije. 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Već u periodu velikih voda u martu 2016. godine opažen je značajan broj novih kritičnih mesta i deonica, na kojima je odbrana od poplava sprovedena uz značajne rizike od izlivanja i plavljenja, posebno na slivu Zapadne Morave, ali i na drugim područjima Republike Srbije.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Rečno korito Zapadne Morave nizvodno od ušća Crniševske reke, u zoni ušća Lopaške reke i na području sela (katastarske opštine) Počekovina ekstremno je nestabilno, sa izraženom fluvijalnom erozijom i razvojom meandera. Tok ima stalno tendenciju rušenja desne konkavne obale rečnog korita, čime su ugrožene poljoprivredne površine u priobalju, selo Počekovine i magistralni gasovod, čija trasa se nalazi u zoni urušavanja obale.</w:t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S obzirom da je proces rušenja obale intenziviran pojavom velikih voda, koje su se javile na Zapadnoj Moravi poslednjih godina (2014. i 2016.), procena je da bi naredni visoki vodostaj mogao da izazove velike štete u priobalju i ugrozi rad magistralnog gasovoda, što je razlog da se hitno izvrši sanacija oštećene obale i stabilizacija rečnog korita Zapadne Morave na ovoj deonici.</w:t>
      </w:r>
    </w:p>
    <w:p>
      <w:pPr>
        <w:pStyle w:val="Normal"/>
        <w:autoSpaceDE w:val="false"/>
        <w:ind w:firstLine="72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bookmarkStart w:id="8" w:name="_Hlk487633336"/>
      <w:bookmarkEnd w:id="8"/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. Mere koje treba preduzeti</w:t>
      </w:r>
    </w:p>
    <w:p>
      <w:pPr>
        <w:pStyle w:val="Normal"/>
        <w:ind w:firstLine="720"/>
        <w:rPr>
          <w:lang w:val="sr-Latn-CS" w:eastAsia="en-US"/>
        </w:rPr>
      </w:pPr>
      <w:r>
        <w:rPr>
          <w:color w:val="000000"/>
          <w:lang w:val="sr-Latn-CS" w:eastAsia="en-US"/>
        </w:rPr>
        <w:t>Ovi radovi imaju karakter hitnih, iz razloga izražene ugroženosti magistralnog cevovoda  i moraju se sprovesti u što kraćem vremenskom periodu. Zbog činjenice da su na ovoj deonici izraženi erozivni procesi obala, prisutan je konstatni rizik oštećenja kako magistralnog cevovoda tako i plavljenja okolnih naselja i infrastrukture.</w:t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Ocenjuje se da bi pri pojavi novih velikih voda bila moguća nova i veća oštećenja na vodnim i drugim objektima, kao i da se zbog smanjene propusne moći mogu desiti izlivanja i na drugim deonicama sa novim štetama. </w:t>
      </w:r>
    </w:p>
    <w:p>
      <w:pPr>
        <w:pStyle w:val="Normal"/>
        <w:ind w:firstLine="720"/>
        <w:rPr>
          <w:color w:val="000000"/>
          <w:lang w:val="sr-Latn-CS" w:eastAsia="en-US"/>
        </w:rPr>
      </w:pPr>
      <w:r>
        <w:rPr>
          <w:lang w:val="sr-Latn-CS" w:eastAsia="en-US"/>
        </w:rPr>
        <w:t>Ove radove trebalo bi započeti najkasnije do kraja 2017. godine, sa kratkim rokovima izvršenja, pre očekivanog sezonskog povećanja vodostaja.</w:t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 xml:space="preserve">Usvojena su tehnička rešenja hitnih sanacionih radova za zaštitu desne ruševne obale Zapadne Morave, koja obezbeđuju zaštitu od plavljenja ugroženih objekata infrastrukture, tj. magistralnog cevovoda kao i zaštitu korita reke od dalje erozije, čime se obezbeđuje potreban stepen zaštite i spremnost za nove poplavne događaje.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24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bookmarkStart w:id="9" w:name="_Hlk487632867"/>
      <w:bookmarkEnd w:id="9"/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. Način i obim sprovođenja mera, kao i kriterijumi za sprovođenje mera</w:t>
      </w:r>
    </w:p>
    <w:p>
      <w:pPr>
        <w:pStyle w:val="Normal"/>
        <w:spacing w:before="120" w:after="0"/>
        <w:ind w:firstLine="720"/>
        <w:rPr/>
      </w:pPr>
      <w:bookmarkStart w:id="10" w:name="_Hlk487632867"/>
      <w:bookmarkEnd w:id="10"/>
      <w:r>
        <w:rPr>
          <w:lang w:val="sr-Latn-CS" w:eastAsia="en-US"/>
        </w:rPr>
        <w:t>Hitnim sanacionim radovima obezbeđuje se zaštita korita od dalje erozije, zaštita magistralnog cevovoda od oštećenja koja mogu nastati usled velikih voda kao i zaštita lokalnih infrastrukturnih i stambenih objekata.</w:t>
      </w:r>
    </w:p>
    <w:p>
      <w:pPr>
        <w:pStyle w:val="NoSpacing"/>
        <w:ind w:firstLine="720"/>
        <w:jc w:val="both"/>
        <w:rPr/>
      </w:pPr>
      <w:bookmarkStart w:id="11" w:name="_Hlk487109148"/>
      <w:r>
        <w:rPr>
          <w:rFonts w:cs="Times New Roman" w:ascii="Times New Roman" w:hAnsi="Times New Roman"/>
          <w:sz w:val="24"/>
          <w:szCs w:val="24"/>
          <w:lang w:val="sr-Latn-CS" w:eastAsia="en-US"/>
        </w:rPr>
        <w:t>Javno vodoprivredno preduzeće „Srbijavod</w:t>
      </w:r>
      <w:bookmarkEnd w:id="11"/>
      <w:r>
        <w:rPr>
          <w:rFonts w:cs="Times New Roman" w:ascii="Times New Roman" w:hAnsi="Times New Roman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(</w:t>
      </w:r>
      <w:bookmarkStart w:id="12" w:name="_Hlk487634266"/>
      <w:r>
        <w:rPr>
          <w:rFonts w:cs="Times New Roman" w:ascii="Times New Roman" w:hAnsi="Times New Roman"/>
          <w:sz w:val="24"/>
          <w:szCs w:val="24"/>
          <w:lang w:val="sr-Latn-CS" w:eastAsia="en-US"/>
        </w:rPr>
        <w:t>u daljem tekst</w:t>
      </w:r>
      <w:bookmarkEnd w:id="12"/>
      <w:r>
        <w:rPr>
          <w:rFonts w:cs="Times New Roman" w:ascii="Times New Roman" w:hAnsi="Times New Roman"/>
          <w:sz w:val="24"/>
          <w:szCs w:val="24"/>
          <w:lang w:val="sr-Latn-CS" w:eastAsia="en-US"/>
        </w:rPr>
        <w:t>u: JVP „Srbijavod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) pokreću i sprovode postupak javne nabavke i zaključuju ugovor sa izvođačem radova. JVP „Srbijavod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dužno je da redovno o svim fazama realizacije ovog državnog programa izveštavaju Kancelariju za upravljanje javnim ulaganjima (u daljem tekstu: Kancelarija), u skladu sa ugovorom kojim se uređuju prava i obaveze u realizaciji ovog državnog programa, zaključenim između Kancelarije i JVP „Srbijavod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  <w:lang w:val="sr-Latn-CS" w:eastAsia="en-US"/>
        </w:rPr>
      </w:pPr>
      <w:r>
        <w:rPr>
          <w:lang w:val="sr-Latn-CS" w:eastAsia="en-US"/>
        </w:rPr>
        <w:t>JVP „Srbijavode</w:t>
      </w:r>
      <w:r>
        <w:rPr>
          <w:bCs/>
          <w:lang w:val="sr-Latn-CS" w:eastAsia="en-US"/>
        </w:rPr>
        <w:t xml:space="preserve">” </w:t>
      </w:r>
      <w:r>
        <w:rPr>
          <w:lang w:val="sr-Latn-CS" w:eastAsia="en-US"/>
        </w:rPr>
        <w:t>dostavlja Kancelariji, radi plaćanja, potpisan i overen zahtev za plaćanje sa dokumentacijom o realizaciji ugovora (privremene i okončanu situaciju, fakture, bankarske garancije i drugo) i izveštajem stručnog nadzora. Pregled hitnih sanacionih radova koji će se izvršiti na oštećenim vodnim objektima dat je u Prilogu - Hitni radovi na sanaciji oštećenja ruševne desne obale Zapadne Morave, u cilju zaštite naselja, magistralnog gasovoda i poljoprivrednih površina u selu Počekovina kod Trstenika, od km 41+500 do km 42+100, koji je odštampan uz ovu uredbu i čini njen sastavni de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5. Redosled sprovođenja mera i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rokovi za sprovođenje mera</w:t>
      </w:r>
    </w:p>
    <w:p>
      <w:pPr>
        <w:pStyle w:val="Normal"/>
        <w:ind w:firstLine="709"/>
        <w:rPr/>
      </w:pPr>
      <w:r>
        <w:rPr>
          <w:lang w:val="sr-Latn-CS" w:eastAsia="en-US"/>
        </w:rPr>
        <w:t>Nakon sniženja vodostaja, izvršeno je snimanje oštećenja i započeta je tehnička priprema za hitne sanacione radove  na ovom lokalitetu, započete su hitne hidrotehničke analize sa geodetskom i geotehničkom pripremom podloga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JVP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rbijavod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vrše investitorsko upravljanje hitnim sanacionim radovima (izrada neophodne tehničke dokumentacije, priprema i sprovođenje procedure javnih nabavki, ugovaranje, uvođenja izvođača u posao, upravljanje hitnim sanacionim radovima i vršenje stručnog nadzora).</w:t>
      </w:r>
    </w:p>
    <w:p>
      <w:pPr>
        <w:pStyle w:val="Style1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čekivani efekti hitnih sanacionih radova su: potrebna funkcionalna stabilnost saniranih zaštitnih vodnih objekata (regulisanih korita, obaloutvrda, nasipa, kanala, brana), obezbeđenje propusne moći korita za velike vode, podizanje stepena zaštite ugroženog priobalja i infrastrukture, lokalna protiveroziona zaštita, kao i podizanje otpornosti područja na nove poplavne događaje.</w:t>
      </w:r>
    </w:p>
    <w:p>
      <w:pPr>
        <w:pStyle w:val="Style1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Rokovi za završetak radova uslovljeni su meteorološkim i hidrološkim uslovima za izvođenje radova na terenu i očekuje se da budu izvedeni najkasnije u roku od </w:t>
      </w:r>
      <w:bookmarkStart w:id="13" w:name="_Hlk48780172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vet meseci od dana zaključenja ugovora za izvođenje radova. </w:t>
      </w:r>
    </w:p>
    <w:p>
      <w:pPr>
        <w:pStyle w:val="Style14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End w:id="13"/>
    </w:p>
    <w:p>
      <w:pPr>
        <w:pStyle w:val="Style14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Organi državne uprave nadležni za koordinaciju, odnosno nosioci sprovođenja pojedinih mera i aktivnosti</w:t>
      </w:r>
    </w:p>
    <w:p>
      <w:pPr>
        <w:pStyle w:val="ListParagraph"/>
        <w:spacing w:before="24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ncelarija i ministarstvo nadležno za poslove vodoprivrede koordiniraće sprovođenje mera iz odeljaka 3. i 4. ovog programa, a JVP „Srbijavode” nosilac je sprovođenja tih mera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JVP „Srbijavode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u ime i za račun Republike Srbije, vrši investitorska prava sa tehničkom pripremom za izvođenje hitnih sanacionih radova za obnovu oštećenih zaštitnih vodnih objekata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Jedinice lokalne samouprave doneće odluke o merama hitnosti i obezbediti rešavanje imovinsko-pravnih pitanja u skladu sa svojim nadležnostima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. Procena potrebnih finansijskih sredstava i izvori finansiranja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  <w:bookmarkStart w:id="14" w:name="_Hlk487632979"/>
      <w:bookmarkStart w:id="15" w:name="_Hlk490125227"/>
      <w:bookmarkStart w:id="16" w:name="_Hlk487632979"/>
      <w:bookmarkStart w:id="17" w:name="_Hlk490125227"/>
      <w:bookmarkEnd w:id="16"/>
      <w:bookmarkEnd w:id="17"/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redstva za sprovođenje ove uredbe u iznosu od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134.157.000,00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inara sa PDV-om obezbediće se iz tekuće budžetske rezerve u okviru budžeta Republike Srbije za 2017. godinu („Službeni glasnik RS”, broj 99/16) i rasporediće se u okviru Razdela 3 - Vlada, Glava 3.23 - Kancelarija za upravljanje javnim ulaganjima, Program 1511 - Obnova i izgradnja objekata javne namene i saniranje posledica elementarne nepogode, Funkcija 110 - Izvršni i zakonodavni organi, finansijski i fiskalni poslovi i spoljni poslovi, Programska aktivnost 0002 - Koordinacija poslova nakon elementarne i druge nepogode, ekonomska klasifikacija 484 - Naknada štete za povredu ili štetu nastalu usled elementarnih nepogoda ili drugih prirodnih uzrok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bookmarkStart w:id="18" w:name="_Hlk487632979"/>
      <w:bookmarkStart w:id="19" w:name="_Hlk490125227"/>
      <w:bookmarkEnd w:id="18"/>
      <w:bookmarkEnd w:id="19"/>
      <w:r>
        <w:rPr>
          <w:b/>
          <w:lang w:val="sr-Latn-CS" w:eastAsia="en-US"/>
        </w:rPr>
        <w:t>PRILOG</w:t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Hitni radovi na sanaciji oštećenja ruševne desne obale Zapadne Morave u</w:t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cilju zaštite naselja, magistralnog gasovoda i poljoprivrednih površina u</w:t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lang w:val="sr-Latn-CS" w:eastAsia="en-US"/>
        </w:rPr>
        <w:t>selu Počekovina kod Trstenika, od km 41+500 do km 42+100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sr-Latn-CS" w:eastAsia="en-US"/>
        </w:rPr>
      </w:pPr>
      <w:r>
        <w:rPr>
          <w:b/>
          <w:color w:val="000000"/>
          <w:sz w:val="12"/>
          <w:szCs w:val="12"/>
          <w:lang w:val="sr-Latn-C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96"/>
        <w:gridCol w:w="1102"/>
        <w:gridCol w:w="1276"/>
        <w:gridCol w:w="1134"/>
        <w:gridCol w:w="4253"/>
        <w:gridCol w:w="1278"/>
      </w:tblGrid>
      <w:tr>
        <w:trPr>
          <w:tblHeader w:val="true"/>
          <w:trHeight w:val="2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Redni broj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Vodot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 xml:space="preserve">Sektor/ Deonica/ Sistem /Broj objekta iz Op. Plana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Grad/ opštin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 xml:space="preserve">OPIS HITNIH RADOVA NA SANACIJI/LOKACIJA OŠTEĆENJ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VREDNOST Dinara                    sa PDV</w:t>
            </w:r>
          </w:p>
        </w:tc>
      </w:tr>
      <w:tr>
        <w:trPr>
          <w:tblHeader w:val="true"/>
          <w:trHeight w:val="4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Latn-C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A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 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 xml:space="preserve">VODNO PODRUČJE „MORAVA“ </w:t>
            </w:r>
          </w:p>
        </w:tc>
        <w:tc>
          <w:tcPr>
            <w:tcW w:w="1278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sr-Latn-C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*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Zapadna Mora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M.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Trstenik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  <w:t>Hitni radovi na sanaciji oštećenja ruševne desne obale Zapadne Morave, u cilju zaštite naselja, magistralnog gasovoda i poljoprivrednih površina u selu Počekovina kod Trstenika, od km 41+500 do km 42+1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sr-Latn-CS" w:eastAsia="en-US"/>
              </w:rPr>
              <w:t>123.057.000,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B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sr-Latn-CS" w:eastAsia="en-US"/>
              </w:rPr>
              <w:t xml:space="preserve">TERENSKI RAD, TEHNIČKE PRIPREME (ANALIZE I TEHNIČKA DOKUMENTACIJA), SPROVOĐENJE JAVNIH NABAVKI, UPRAVLJANJE HITNIM SANACIONIM RADOVIMA I STRUČNI NADZOR :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Latn-CS" w:eastAsia="en-US"/>
              </w:rPr>
            </w:pPr>
            <w:r>
              <w:rPr>
                <w:bCs/>
                <w:sz w:val="16"/>
                <w:szCs w:val="16"/>
                <w:lang w:val="sr-Latn-CS" w:eastAsia="en-US"/>
              </w:rPr>
              <w:t>11.100.000,00</w:t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sr-Latn-CS" w:eastAsia="en-US"/>
              </w:rPr>
            </w:pPr>
            <w:r>
              <w:rPr>
                <w:color w:val="000000"/>
                <w:sz w:val="14"/>
                <w:szCs w:val="14"/>
                <w:lang w:val="sr-Latn-CS" w:eastAsia="en-US"/>
              </w:rPr>
              <w:t> 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sr-Latn-CS" w:eastAsia="en-US"/>
              </w:rPr>
              <w:t>UKUPNO A+ B: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b/>
                <w:bCs/>
                <w:sz w:val="16"/>
                <w:szCs w:val="16"/>
                <w:lang w:val="sr-Latn-CS" w:eastAsia="en-US"/>
              </w:rPr>
              <w:t>134.157.000,00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2"/>
      <w:lang w:val="en-US" w:bidi="ar-SA"/>
    </w:rPr>
  </w:style>
  <w:style w:type="character" w:styleId="Char">
    <w:name w:val="набрајање Char"/>
    <w:qFormat/>
    <w:rPr>
      <w:rFonts w:ascii="Verdana" w:hAnsi="Verdana" w:eastAsia="Calibri" w:cs="Verdana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>
      <w:rFonts w:eastAsia="Calibri"/>
      <w:szCs w:val="22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ListParagraph">
    <w:name w:val="List Paragraph"/>
    <w:basedOn w:val="Normal"/>
    <w:qFormat/>
    <w:pPr>
      <w:tabs>
        <w:tab w:val="clear" w:pos="141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набрајање"/>
    <w:basedOn w:val="Normal"/>
    <w:qFormat/>
    <w:pPr>
      <w:numPr>
        <w:ilvl w:val="0"/>
        <w:numId w:val="1"/>
      </w:numPr>
      <w:tabs>
        <w:tab w:val="clear" w:pos="1418"/>
      </w:tabs>
      <w:suppressAutoHyphens w:val="true"/>
      <w:spacing w:before="60" w:after="0"/>
    </w:pPr>
    <w:rPr>
      <w:rFonts w:ascii="Verdana" w:hAnsi="Verdana" w:eastAsia="Calibri" w:cs="Verdana"/>
      <w:sz w:val="20"/>
      <w:szCs w:val="20"/>
      <w:lang w:val="sr-Latn-CS"/>
    </w:rPr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1:00Z</dcterms:created>
  <dc:creator>daktilo03</dc:creator>
  <dc:description/>
  <dc:language>en-US</dc:language>
  <cp:lastModifiedBy>jovan</cp:lastModifiedBy>
  <dcterms:modified xsi:type="dcterms:W3CDTF">2017-11-21T14:31:00Z</dcterms:modified>
  <cp:revision>2</cp:revision>
  <dc:subject/>
  <dc:title/>
</cp:coreProperties>
</file>