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KCIONI PL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 SPROVOĐENJE STRATEGIJE I POLITIKE RAZVOJA INDUSTRIJE REPUBLIKE SRBIJE OD 2011. GODINE DO 2020. GODIN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. UV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onim planom za sprovođenje Strategije i politike razvoja industrije Republike Srbije od 2011. do 2020. godine ( u daljem tekstu: Akcioni plan) utvrđuju se mere i/ili aktivnosti za sprovođenje Strategije i politike razvoja industrije Republike Srbije od 2011. do 2020. godine ( u daljem tekstu: Strategija) koju je Vlada usvojila 30. juna 2011. godine („Službeni glasnik RS”, broj 55/11)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oni plan usklađen je sa novim pristupom industrijskoj politici, koji se zasniva na jačanju konkurentnosti nacionalne industrije i podsticanju njenog rasta i razvoja. Ovim akcionim planom, na osnovu operacionalizacije kvantitativnih i kvalitativnih ciljeva utvrđene su tri vrste mera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pšte mere i instrumenti ekonomske politike u funkciji pravne sigurnosti, predvidivosti i transparentnosti primene zakona i drugih relevantnih pravila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ermanentno smanjivanje svih barijera koje ometaju poslovanj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ntenzivna podrška svim privrednim društvima koja svoje aktivnosti preusmeravaju na novu proizvodnju, izvoz, primenu novih znanja i jačanje novih tehnologija i inovativnosti. Državni resursi će se preusmeravati ka ambicioznim projektima i aktivnostima privrednih društava koja obezbeđuju rast, izvoz i zapošljavanje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onim planom utvrđene su posebne mere i aktivnosti koje su ocenjene kao adekvatne za obezbeđivanje značajnih dugoročnih pomeranja i kao takve omogućavaju revitalizaciju i razvoj srpske industrije. S jedne strane, odabir relevantnih mera i instrumenata je uglavnom određen trenutnom fazom razvoja tržišne privrede naše zemlje i obavezama koje ima i koje će imati privreda na osnovu zaključenih međunarodnih sporazuma, budućeg članstva Republike Srbije u STO i Sporazum o stabilizaciji i pridruživanju dok je, s druge strane, taj izbor određen odgovarajućom primenom zakonodavstva koje je u procesu usklađivanja sa relevantnim 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acquis communautaire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a naročito pretpostavkama već usvojenih razvojnih dokumenata i strategija Republike Srbije. Stoga, ovaj dokument obuhvata i mere čije sprovođenje je već počelo unutar pojedinih zakonodavnih okvira, programa i projekata i koje po svojoj prirodi i sadržaju čine deo industrijske politik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Mere i aktivnosti biće neprekidno i sistematski korigovane i unapređivane u cilju podizanja konkurentnosti srpske industrije, kao i u skladu sa zahtevima i obavezama koje nameće status kandidata i člana u EU, naročito onim koje potiču od odredbi usaglašenih sa relevantnim 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 xml:space="preserve">acquis communautaire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ovoj oblasti koje se konstantno dorađuju i poboljšavaj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ategija suštinski i prevashodno zavisi od jedne konkurentne i efikasne industrije, od kapaciteta koje sama industrija ima, i od prilagođavanja i odgovora promenama u okruženju, zavisno od toga usmerava svoje aktivnosti ka sprovođenju strukturalnih reformi i neophodnih prilagođavanja tržišta kome pripada. Zadatak industrijske politike je da poboljšava uslove za sprovođenje ovih aktivnosti i doprinese efikasnijem funkcionisanju tržišta i stvaranju povoljnijeg poslovnog okruženja, pri čemu su direktne intervencije dozvoljene u slučajevima manjkavosti tržišta. M</w:t>
      </w:r>
      <w:r>
        <w:rPr>
          <w:rFonts w:cs="Times New Roman" w:ascii="Times New Roman" w:hAnsi="Times New Roman"/>
          <w:sz w:val="24"/>
          <w:szCs w:val="24"/>
          <w:lang w:val="sr-Latn-CS" w:eastAsia="en-US" w:bidi="ta-IN"/>
        </w:rPr>
        <w:t>ere državne intervencije, koje se primenjuju u okviru industrijske politike moraju biti ograničenog trajanja, odnosno moraju što manje deformisati tržišne odnose nakon što ostvare svoju funkcij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Država će posebnim interventnim programima doprineti stvaranju nove industrijske strukture, mehanizmima državne pomoći posticaće se razvoj izvozno konkurentnih sektora i sektora koji stvaraju visoku dodatu vrednost u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industriji hran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Garamond-Bold;Arial Unicode MS" w:cs="Times New Roman" w:ascii="Times New Roman" w:hAnsi="Times New Roman"/>
          <w:color w:val="000000"/>
          <w:sz w:val="24"/>
          <w:szCs w:val="24"/>
          <w:lang w:val="sr-Latn-CS" w:eastAsia="en-US"/>
        </w:rPr>
        <w:t>industriji saobraćajnih sredstav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Garamond-Bold;Arial Unicode MS" w:cs="Times New Roman" w:ascii="Times New Roman" w:hAnsi="Times New Roman"/>
          <w:color w:val="000000"/>
          <w:sz w:val="24"/>
          <w:szCs w:val="24"/>
          <w:lang w:val="sr-Latn-CS" w:eastAsia="en-US"/>
        </w:rPr>
        <w:t>informacionoj komunikacionoj tehnologiji (IKT)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Garamond-Bold;Arial Unicode MS" w:cs="Times New Roman" w:ascii="Times New Roman" w:hAnsi="Times New Roman"/>
          <w:color w:val="000000"/>
          <w:sz w:val="24"/>
          <w:szCs w:val="24"/>
          <w:lang w:val="sr-Latn-CS" w:eastAsia="en-US"/>
        </w:rPr>
        <w:t>metalski kompleks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Garamond-Bold;Arial Unicode MS" w:cs="Times New Roman" w:ascii="Times New Roman" w:hAnsi="Times New Roman"/>
          <w:color w:val="000000"/>
          <w:sz w:val="24"/>
          <w:szCs w:val="24"/>
          <w:lang w:val="sr-Latn-CS" w:eastAsia="en-US"/>
        </w:rPr>
        <w:t>farmaceutskoj industriji.</w:t>
      </w:r>
    </w:p>
    <w:p>
      <w:pPr>
        <w:pStyle w:val="Normal"/>
        <w:spacing w:before="120" w:after="120"/>
        <w:jc w:val="both"/>
        <w:rPr/>
      </w:pPr>
      <w:r>
        <w:rPr>
          <w:rFonts w:eastAsia="Garamond-Bold;Arial Unicode MS" w:cs="Times New Roman" w:ascii="Times New Roman" w:hAnsi="Times New Roman"/>
          <w:color w:val="2D3C2D"/>
          <w:sz w:val="24"/>
          <w:szCs w:val="24"/>
          <w:lang w:val="sr-Latn-CS" w:eastAsia="en-US"/>
        </w:rPr>
        <w:tab/>
      </w:r>
      <w:r>
        <w:rPr>
          <w:rFonts w:eastAsia="Garamond-Bold;Arial Unicode MS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Podsticanje razvoja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vedenih industrijskih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oblasti zasniva se na očekivanom multiplikativnom efektu na ukupan industrijski razvoj zasnovan na znanju i primeni inovacija, posebno u oblasti aktiviranja razvojnih potencijala vodećih izvozno orijentisanih privrednih društva – nacionalnih lidera. Formiranje nove industrijske strukture i njeno efikasnije uključivanje u savremene tržišne tokove zasnovano je na navedenim oblastima, pre svega, zbog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ogućnosti za otvaranje novih, trajnih radnih mest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ojekata u ovim oblastima koji direktno utiču na povećanje izvoz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ogućnosti povezivanja domaćih privrednih društava i privlačenje stranih preduzeća – snabdevač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blasti koje imaju potencijal za razvijanje industrijskih klastera i daju prostora konkuretnoj prednosti po principu niša (manji tržišni segmenti)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blasti koje se razvijaju na globalnom nivou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ova neposredna strana ulaganja na navedene oblasti, a koja su prisutna u Jugoistočnoj Evrop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Republika Srbija nije i nema nameru da postane privlačna destinacija za delatnosti koje svoju konkurentnost zasnivaju na preovlađujućem udelu rada već će insistirati na delatnostima u kojima se stvaraju proizvodi sa većom dodatom vrednošću. Investitori i privredni subjekti će nesumnjivo „otkriti” takve delatnosti i iskoristiti šanse koje su im ponuđene. Jedan od glavnih zadataka nadležnih institucija (razvojne banke, Agencije za promociju izvoza), jeste da koriste svoje resurse i da prate postojeće trendove i promene u pojedinim sektorima, da prepoznaju i pravovremeno signaliziraju takve mogućnosti. Industrijska politike Republike Srbije biće usmerena ka novim investicijama i novim proizvodima (zadatak razvojne banke). Programi i projekti koji će biti podsticani i finansirani kroz državne resurse biće ocenjivani na bazi jasnih i merljivih kriterijum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Razvojna banka bi trebala da postane glavni stub podrške razvoju i investicijama u privredu Republike Srbije, kroz finansiranje projekata razvojnog karaktera, infrastrukture, izvoza i delatnosti koje doprinose privrednom rastu. Razvojna banka će biti obrazovana u skladu sa evropskim standardima. Podsticanje izvozno orijentisane proizvodnje doprinosi smanjenju spoljnotrgovinskog deficita, većoj zaposlenosti i budžetskim prihodima. Poseban doprinos obrazovanju razvojne banke je u revitalizaciji industrije Republike Srbije, jer će investiranjem u industrijske sektore od posebnog značaja za razvoj zemlje, podići njenu konkurentnost (danas u svetu u oko 40 država postoje nacionalne razvojne banke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kcioni plan obuhvata sledeć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re i aktivnosti za izgradnju institucionalnog okvira i poslovnog okruženja koje treba da podstaknu dalji razvoj industrije i preduzetništva, smanjenje ili uklanjanje administrativnih i drugih barijera, a time i lakše poslovanje na srpskom tržištu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dsticajne mere i aktivnosti za razvoj konkurentnih sektora i proizvoda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re i aktivnosti koje kao svoj cilj imaju jačanje konkurentnosti i produktivnosti srpske industrije, i to pre svega one koje podstiču razvoj društva zasnovanog na znanju i učenje tokom čitavog života, primenu inovacija, istraživanje i razvoj, razvoj i upotrebu IKT, koje podižu konkurentnost i obezbeđuju bolje funkcionisanje tržišta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zvoj preduzetništva, odnosno sektora MSPP, čiji je cilj da se poveća udeo ovog sektora u BDP, olakša stvaranje i održavanje novih poslova i ohrabre građani da otvaraju nova privredna društva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re i aktivnosti čiji je cilj jačanje međunarodne dimenzije industrijske politike, što bi olakšalo pristup tržištima drugih zemalja, a u isto vreme se stvorili povoljni uslovi za rast direktnih investicija u srpsku industriju i njene čvrste veze sa evropskim i regionalnim lancima i mrežama u prerađivačkoj industriji i podstaklo integrisanje srpskih privrednih subjekata i njihovih udruženja u evropske inicijative, udruženja i mreže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re koje treba da obezbede i podstaknu održivi regionalni razvoj putem stvaranja uslova koji obezbeđuju popularizaciju i jačanje preduzetništva na čitavoj teritoriji Republike Srbije, uzimajući u obzir principe i zahteve održivog razvoja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eophodnost bolje koordinacije između onih koji stvaraju industrijsku politiku na nacionalnom, regionalnom i lokalnom nivou i uključivanje predstavnika industrije i njihovih udruženja u proces izrade i predlaganja mera industrijske politike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provođenje procesa restrukturiranja i privatizacije, naročito sektora i privrednih subjekata koji su suočeni sa problemima, negativnim efektima globalne recesije, kao što su izvozni sektori prerađivačke industrije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re i aktivnosti za jačanje i poboljšanje konkurentnosti pojedinih sektora kroz odgovarajuću primenu horizontalnih mera industrijske politike i neophodne korekcije mera upodobljenih svakom od sektora, ali koje neće da ometaju razvoj konkurentnosti ostalih sektora.</w:t>
      </w:r>
    </w:p>
    <w:p>
      <w:pPr>
        <w:pStyle w:val="Normal"/>
        <w:spacing w:lineRule="auto" w:line="240" w:before="2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ojektovana sredstva za primenu Akcionog plana za 2012. godinu iznose do 10 milijardi dinara. Mere i aktivnosti biće realizovane u okviru sredstava obuhvaćenih finansijskim planovima nosilaca i učesnika aktivnosti, a u skladu sa bilansnim mogućnostima budžeta Republike Srbije. </w:t>
      </w:r>
      <w:r>
        <w:br w:type="page"/>
      </w:r>
    </w:p>
    <w:p>
      <w:pPr>
        <w:pStyle w:val="Normal"/>
        <w:shd w:fill="FFFFFF" w:val="clear"/>
        <w:spacing w:lineRule="exact" w:line="312" w:before="1243" w:after="200"/>
        <w:ind w:left="10" w:right="14" w:firstLine="734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sr-Latn-CS" w:eastAsia="en-US"/>
        </w:rPr>
        <w:t xml:space="preserve">Ha osnovu člana 43. stav 3. Zakona o Vladi („Službeni glasnik PC”, br. 55/05,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  <w:lang w:val="sr-Latn-CS" w:eastAsia="en-US"/>
        </w:rPr>
        <w:t xml:space="preserve">71/05-ispravka, 101/07, 65/08 i 16/11), na predlog Ministarstva ekonomije i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sr-Latn-CS" w:eastAsia="en-US"/>
        </w:rPr>
        <w:t>regionalnog razvoja,</w:t>
      </w:r>
    </w:p>
    <w:p>
      <w:pPr>
        <w:pStyle w:val="Normal"/>
        <w:shd w:fill="FFFFFF" w:val="clear"/>
        <w:spacing w:before="230" w:after="200"/>
        <w:ind w:left="739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sr-Latn-CS" w:eastAsia="en-US"/>
        </w:rPr>
        <w:t>Vlada donosi</w:t>
      </w:r>
    </w:p>
    <w:p>
      <w:pPr>
        <w:pStyle w:val="Normal"/>
        <w:shd w:fill="FFFFFF" w:val="clear"/>
        <w:spacing w:before="226" w:after="200"/>
        <w:ind w:left="14"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49"/>
          <w:w w:val="101"/>
          <w:sz w:val="24"/>
          <w:szCs w:val="24"/>
          <w:lang w:val="sr-Latn-CS" w:eastAsia="en-US"/>
        </w:rPr>
        <w:t>ZAKLJUČAK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202" w:after="200"/>
        <w:ind w:left="10" w:firstLine="758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-25"/>
          <w:w w:val="101"/>
          <w:sz w:val="24"/>
          <w:szCs w:val="24"/>
          <w:lang w:val="sr-Latn-CS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color w:val="000000"/>
          <w:spacing w:val="10"/>
          <w:w w:val="101"/>
          <w:sz w:val="24"/>
          <w:szCs w:val="24"/>
          <w:lang w:val="sr-Latn-CS" w:eastAsia="en-US"/>
        </w:rPr>
        <w:t xml:space="preserve">Usvaja se Akcioni plan za sprovođenje Strategije i politike razvoja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  <w:lang w:val="sr-Latn-CS" w:eastAsia="en-US"/>
        </w:rPr>
        <w:t>industrije Republike Srbije od 2011. do 2020. godine, koji je sastavni deo ovog zaključk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sr-Latn-C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744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  <w:lang w:val="sr-Latn-CS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sr-Latn-CS" w:eastAsia="en-US"/>
        </w:rPr>
        <w:t>Ovaj zaključak objaviti u „Službenom glasniku Republike Srbije”.</w:t>
      </w:r>
    </w:p>
    <w:p>
      <w:pPr>
        <w:pStyle w:val="Normal"/>
        <w:shd w:fill="FFFFFF" w:val="clear"/>
        <w:spacing w:lineRule="exact" w:line="514" w:before="336" w:after="20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sr-Latn-CS" w:eastAsia="en-US"/>
        </w:rPr>
        <w:t>05 Broj:</w:t>
        <w:br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sr-Latn-CS" w:eastAsia="en-US"/>
        </w:rPr>
        <w:t>U Beogradu,</w:t>
      </w:r>
    </w:p>
    <w:p>
      <w:pPr>
        <w:pStyle w:val="Normal"/>
        <w:shd w:fill="FFFFFF" w:val="clear"/>
        <w:spacing w:before="706" w:after="200"/>
        <w:ind w:left="19"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44"/>
          <w:w w:val="101"/>
          <w:sz w:val="24"/>
          <w:szCs w:val="24"/>
          <w:lang w:val="sr-Latn-CS" w:eastAsia="en-US"/>
        </w:rPr>
        <w:t>VLADA</w:t>
      </w:r>
    </w:p>
    <w:p>
      <w:pPr>
        <w:pStyle w:val="Normal"/>
        <w:shd w:fill="FFFFFF" w:val="clear"/>
        <w:spacing w:before="1248" w:after="200"/>
        <w:jc w:val="right"/>
        <w:rPr>
          <w:rFonts w:ascii="Times New Roman" w:hAnsi="Times New Roman" w:cs="Times New Roman"/>
          <w:color w:val="000000"/>
          <w:spacing w:val="-4"/>
          <w:w w:val="101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sr-Latn-CS" w:eastAsia="en-US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4:00Z</dcterms:created>
  <dc:creator>marko.kojic</dc:creator>
  <dc:description/>
  <dc:language>en-US</dc:language>
  <cp:lastModifiedBy>Bojan</cp:lastModifiedBy>
  <cp:lastPrinted>2011-12-23T15:59:00Z</cp:lastPrinted>
  <dcterms:modified xsi:type="dcterms:W3CDTF">2011-12-26T14:04:00Z</dcterms:modified>
  <cp:revision>2</cp:revision>
  <dc:subject/>
  <dc:title>АКЦИОНИ ПЛАН</dc:title>
</cp:coreProperties>
</file>