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 osnovu člana 7. Zakona o budžetu Republike Srbije za 2011. godinu („Službeni glasnik RS”, br. 101/10 i 78/11) i Zakona o potvrđivanju Sporazuma o uspostavljanju specijalnih paralelnih odnosa između Republike Srbije i Republike Srpske („Službeni glasnik RS”, broj 70/07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lada don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REDB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 DOPUNI UREDBE O SUBVENCIONISANJU PRODA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RAKTORA U REPUBLICI SRPSKOJ U 2011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 xml:space="preserve">U Uredbi o subvencionisanju prodaje traktora u Republici Srpskoj u 2011. godini („Službeni glasnik RS”, broj 61/11) u članu 6. posle stava 1. dodaje se stav 2. koji glasi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Pravdanje isplaćenih sredstava iz stava 1. ovog člana vrši se do 30. juna 2012. godine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Član 2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Ova uredba stupa na snagu osmog dana od dana objavljivanja u „Službenom glasniku Republike Srbije”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05 Broj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 Beogradu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 L A D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SEDNI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1:00Z</dcterms:created>
  <dc:creator>jelena.radic</dc:creator>
  <dc:description/>
  <dc:language>en-US</dc:language>
  <cp:lastModifiedBy>jovan</cp:lastModifiedBy>
  <cp:lastPrinted>2011-12-08T14:27:00Z</cp:lastPrinted>
  <dcterms:modified xsi:type="dcterms:W3CDTF">2011-12-09T15:11:00Z</dcterms:modified>
  <cp:revision>2</cp:revision>
  <dc:subject/>
  <dc:title>563</dc:title>
</cp:coreProperties>
</file>