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 osnovu člana 123. tačka 3. Ustava Republike Srbije, a u vezi sa članom 7. Zakona o budžetu Republike Srbije za 2011. godinu („Službeni glasnik RS”, br. 101/10 i 78/11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>Vlada donos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IZMENI UREDBE O MERAMA PODRŠKE GRAĐEVINSKOJ INDUSTRIJI KROZ SUBVENCIONISANJE KAMATE PO KREDITIMA ZA FINANSIRANJE STAMBENE IZGRADNJE U 2011. GODINI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</w:t>
      </w: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Uredbi o merama podrške građevinskoj industriji kroz subvencionisanje kamate po kreditima za finansiranje stambene izgradnje u 2011. godini („Službeni glasnik RS”, br. 44/11 i 89/11), u članu 2. broj: „500.000,00” zamenjuje se brojem: „500.000.000,00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</w:t>
      </w:r>
      <w:r>
        <w:rPr>
          <w:lang w:val="sr-Latn-CS" w:eastAsia="en-US"/>
        </w:rPr>
        <w:t>Član 2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 uredba stupa na snagu narednog dana od dana objavljivanja u „Službenom glasniku Republike Srbije”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05 Broj: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 Beogradu,                       2011. godine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 xml:space="preserve">                   VLAD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</w:t>
      </w:r>
      <w:r>
        <w:rPr>
          <w:lang w:val="sr-Latn-CS" w:eastAsia="en-US"/>
        </w:rPr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0020paragraphchar1">
    <w:name w:val="list_0020paragraph__char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8:00Z</dcterms:created>
  <dc:creator>mkijanovic</dc:creator>
  <dc:description/>
  <dc:language>en-US</dc:language>
  <cp:lastModifiedBy>jovan</cp:lastModifiedBy>
  <cp:lastPrinted>2011-12-08T14:09:00Z</cp:lastPrinted>
  <dcterms:modified xsi:type="dcterms:W3CDTF">2011-12-09T15:18:00Z</dcterms:modified>
  <cp:revision>2</cp:revision>
  <dc:subject/>
  <dc:title>Dopuna Uredbe o subvenc</dc:title>
</cp:coreProperties>
</file>