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  <w:lang w:val="en"/>
        </w:rPr>
      </w:pPr>
      <w:r>
        <w:rPr>
          <w:rFonts w:cs="Times New Roman CYR" w:ascii="Times New Roman CYR" w:hAnsi="Times New Roman CYR"/>
          <w:u w:val="single"/>
          <w:lang w:val="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u w:val="single"/>
          <w:lang w:val="en"/>
        </w:rPr>
      </w:pPr>
      <w:r>
        <w:rPr>
          <w:rFonts w:cs="Times New Roman CYR" w:ascii="Times New Roman CYR" w:hAnsi="Times New Roman CYR"/>
          <w:color w:val="000000"/>
          <w:u w:val="single"/>
          <w:lang w:val="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"/>
        </w:rPr>
        <w:t>Na osnovu člana 79. stav 7. Zakona o upravljanju otpadom („Službeni glasnik RS,” br. 36/09 i 88/10) i člana 42. stav 1. Zakona o Vladi („Službeni glasnik  RS</w:t>
      </w:r>
      <w:r>
        <w:rPr>
          <w:rFonts w:cs="Times New Roman CYR" w:ascii="Times New Roman CYR" w:hAnsi="Times New Roman CYR"/>
          <w:color w:val="000000"/>
          <w:lang w:val="en"/>
        </w:rPr>
        <w:t>”</w:t>
      </w:r>
      <w:r>
        <w:rPr>
          <w:rFonts w:cs="Times New Roman CYR" w:ascii="Times New Roman CYR" w:hAnsi="Times New Roman CYR"/>
          <w:lang w:val="en"/>
        </w:rPr>
        <w:t>, br.  55/05, 71/05 – ispravka, 101/07, 65/08 i 16/11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Vlada donos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"/>
        </w:rPr>
        <w:t xml:space="preserve">UREDB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"/>
        </w:rPr>
        <w:t xml:space="preserve">O IZMENAMA I DOPUNAMA UREDBE O PROIZVODIMA KOJI POSLE UPOTREBE POSTAJU POSEBNI TOKOVI OTPADA, OBRASCU DNEVNE EVIDENCIJE O KOLIČINI I VRSTI PROIZVEDENIH I UVEZENIH PROIZVODA I GODIŠNjEG IZVEŠTAJA, NAČINU I ROKOVIMA DOSTAVLjANjA GODIŠNjEG IZVEŠTAJA, OBVEZNICIMA PLAĆANjA NAKNADE, KRITERIJUMIMA ZA OBRAČUN, VISINU I NAČIN OBRAČUNAVANjA I PLAĆANjA NAKNADE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"/>
        </w:rPr>
        <w:t>Član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en"/>
        </w:rPr>
        <w:t xml:space="preserve">U Uredbi o proizvodima koji posle upotrebe postaju posebni tokovi otpada, obrascu dnevne evidencije o količini i vrsti proizvedenih i uvezenih proizvoda i godišnjeg izveštaja, načinu i rokovima dostavljanja godišnjeg izveštaja, obveznicima plaćanja naknade, kriterijumima za obračun, visinu i način obračunavanja i plaćanja naknade („Službeni glasnik RS”, broj 54/10 – u daljem tekstu: Uredba), u članu 2. posle tačke 5) dodaje se tačka 5a), koja glasi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"/>
        </w:rPr>
        <w:t>„</w:t>
      </w:r>
      <w:r>
        <w:rPr>
          <w:lang w:val="en"/>
        </w:rPr>
        <w:t>5</w:t>
      </w:r>
      <w:r>
        <w:rPr>
          <w:rFonts w:cs="Times New Roman CYR" w:ascii="Times New Roman CYR" w:hAnsi="Times New Roman CYR"/>
          <w:lang w:val="en"/>
        </w:rPr>
        <w:t>a)</w:t>
      </w:r>
      <w:r>
        <w:rPr>
          <w:rFonts w:cs="Times New Roman CYR" w:ascii="Times New Roman CYR" w:hAnsi="Times New Roman CYR"/>
          <w:b/>
          <w:bCs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lang w:val="en"/>
        </w:rPr>
        <w:t>vozilo</w:t>
      </w:r>
      <w:r>
        <w:rPr>
          <w:rFonts w:cs="Times New Roman CYR" w:ascii="Times New Roman CYR" w:hAnsi="Times New Roman CYR"/>
          <w:lang w:val="en"/>
        </w:rPr>
        <w:t xml:space="preserve"> jeste svako vozilo kategorije M1 (motorno vozilo za prevoz putnika – putničko vozilo koje, osim sedišta vozača ima još najviše osam sedišta) ili N1 (motorno vozilo za prevoz tereta –  teretno vozilo čija najveća dozvoljena masa nije veća od 3,5 t), motorno vozilo sa tri točka, osim motornih tricikala (kategorija L5 – teški tricikl) i njihovi neupotrebljivi ili odbačeni delovi;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pl-PL"/>
        </w:rPr>
        <w:t>Član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pl-PL"/>
        </w:rPr>
        <w:t xml:space="preserve">U članu 3. tačka 5) na kraju tačka se zamenjuje tačka  zapetom i dodaje se tačka 6), koja glasi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6) </w:t>
      </w:r>
      <w:r>
        <w:rPr>
          <w:rFonts w:cs="Times New Roman CYR" w:ascii="Times New Roman CYR" w:hAnsi="Times New Roman CYR"/>
          <w:lang w:val="pl-PL"/>
        </w:rPr>
        <w:t>vozilo kategorije M1 (motorno vozilo za prevoz putnika – putničko vozilo koje, osim sedišta vozača ima još najviše osam sedišta) ili N1 (motorno vozilo za prevoz tereta –  teretno vozilo čija najveća dozvoljena masa nije veća od 3,5 t), motorno vozilo sa tri točka, osim motornih tricikala (kategorija L5 – teški tricikl) i njihovi neupotrebljivi ili odbačeni delovi”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sv-SE"/>
        </w:rPr>
        <w:t>Član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sv-SE"/>
        </w:rPr>
        <w:t>U članu 5. tač. 1) i 3) menjaju se i glas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v-SE"/>
        </w:rPr>
        <w:t>„</w:t>
      </w:r>
      <w:r>
        <w:rPr>
          <w:lang w:val="sv-SE"/>
        </w:rPr>
        <w:t xml:space="preserve">1) </w:t>
      </w:r>
      <w:r>
        <w:rPr>
          <w:rFonts w:cs="Times New Roman CYR" w:ascii="Times New Roman CYR" w:hAnsi="Times New Roman CYR"/>
          <w:lang w:val="sv-SE"/>
        </w:rPr>
        <w:t>proizvođači i uvoznici guma, odnosno vozila čiji su sastavni deo gume koji stavljaju u upotrebu gumu kao poseban proizvod, odnosno vozilo čiji su sastavni deo gume, osim guma na vozilima za koje se plaća naknada za vozila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sv-SE"/>
        </w:rPr>
      </w:pPr>
      <w:r>
        <w:rPr>
          <w:lang w:val="sv-SE"/>
        </w:rPr>
        <w:t xml:space="preserve">3) </w:t>
      </w:r>
      <w:r>
        <w:rPr>
          <w:rFonts w:cs="Times New Roman CYR" w:ascii="Times New Roman CYR" w:hAnsi="Times New Roman CYR"/>
          <w:lang w:val="sv-SE"/>
        </w:rPr>
        <w:t>proizvođači, odnosno uvoznici akumulatora i baterija, odnosno vozila i uređaja čiji su sastavni deo akumulatori i baterije, koji stavljaju u upotrebu akumulatore i baterije kao poseban proizvod, odnosno vozila ili uređaje čiji su sastavni deo akumulatori i baterije, osim vozila iz tačke 6) ovog člana;</w:t>
      </w:r>
      <w:r>
        <w:rPr>
          <w:rFonts w:cs="Times New Roman CYR" w:ascii="Times New Roman CYR" w:hAnsi="Times New Roman CYR"/>
          <w:sz w:val="22"/>
          <w:szCs w:val="22"/>
          <w:lang w:val="sv-SE"/>
        </w:rPr>
        <w:t>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v-SE"/>
        </w:rPr>
        <w:t xml:space="preserve"> </w:t>
      </w:r>
      <w:r>
        <w:rPr>
          <w:rFonts w:cs="Times New Roman CYR" w:ascii="Times New Roman CYR" w:hAnsi="Times New Roman CYR"/>
          <w:lang w:val="pl-PL"/>
        </w:rPr>
        <w:t xml:space="preserve">U tački 5) na kraju tačka se zamenjuje tačka zapetom i dodaje se tačka 6), koja glasi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6) </w:t>
      </w:r>
      <w:r>
        <w:rPr>
          <w:rFonts w:cs="Times New Roman CYR" w:ascii="Times New Roman CYR" w:hAnsi="Times New Roman CYR"/>
          <w:lang w:val="pl-PL"/>
        </w:rPr>
        <w:t>proizvođači, odnosno uvoznici vozila koje sami stavljaju na tržište u Republici Srbiji ili koje sami koriste kao krajnji potrošači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pl-PL"/>
        </w:rPr>
        <w:t>Član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pl-PL"/>
        </w:rPr>
        <w:t>U članu 6. posle stava 5. dodaje se stav 6, koji glas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rFonts w:cs="Times New Roman CYR" w:ascii="Times New Roman CYR" w:hAnsi="Times New Roman CYR"/>
          <w:lang w:val="pl-PL"/>
        </w:rPr>
        <w:t>Naknada za vozila obračunava se prema masi proizvedenih, odnosno uvezenih vozila koja je navedena u dokumentu o homologaciji vozila</w:t>
      </w:r>
      <w:r>
        <w:rPr>
          <w:rFonts w:cs="Times New Roman CYR" w:ascii="Times New Roman CYR" w:hAnsi="Times New Roman CYR"/>
          <w:sz w:val="22"/>
          <w:szCs w:val="22"/>
          <w:lang w:val="pl-PL"/>
        </w:rPr>
        <w:t>”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  <w:lang w:val="pl-PL"/>
        </w:rPr>
      </w:pPr>
      <w:r>
        <w:rPr>
          <w:rFonts w:cs="Times New Roman CYR" w:ascii="Times New Roman CYR" w:hAnsi="Times New Roman CYR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sv-SE"/>
        </w:rPr>
        <w:t>Član 5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lang w:val="sv-SE"/>
        </w:rPr>
        <w:t>U članu 7. tačka 2) menja se i glas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v-SE"/>
        </w:rPr>
        <w:t xml:space="preserve"> „</w:t>
      </w:r>
      <w:r>
        <w:rPr>
          <w:lang w:val="sv-SE"/>
        </w:rPr>
        <w:t xml:space="preserve">2) </w:t>
      </w:r>
      <w:r>
        <w:rPr>
          <w:rFonts w:cs="Times New Roman CYR" w:ascii="Times New Roman CYR" w:hAnsi="Times New Roman CYR"/>
          <w:lang w:val="sv-SE"/>
        </w:rPr>
        <w:t xml:space="preserve">gume koje su sastavni deo uvezenih ili proizvedenih autobusa, teretnih vozila, radnih mašina, radnih vozila i traktora, vazduhoplova i drugih letelica i kompleta točkova (guma i naplatak), i to za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1) </w:t>
      </w:r>
      <w:r>
        <w:rPr>
          <w:rFonts w:cs="Times New Roman CYR" w:ascii="Times New Roman CYR" w:hAnsi="Times New Roman CYR"/>
          <w:lang w:val="pl-PL"/>
        </w:rPr>
        <w:t>automobilske prikolice u iznosu od 110 dinara po gumi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2) </w:t>
      </w:r>
      <w:r>
        <w:rPr>
          <w:rFonts w:cs="Times New Roman CYR" w:ascii="Times New Roman CYR" w:hAnsi="Times New Roman CYR"/>
          <w:lang w:val="pl-PL"/>
        </w:rPr>
        <w:t>traktore u iznosu od 170 dinara po gumi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3) </w:t>
      </w:r>
      <w:r>
        <w:rPr>
          <w:rFonts w:cs="Times New Roman CYR" w:ascii="Times New Roman CYR" w:hAnsi="Times New Roman CYR"/>
          <w:lang w:val="pl-PL"/>
        </w:rPr>
        <w:t>kamione, autobuse i viljuškare u iznosu od 950 dinara po gumi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4) </w:t>
      </w:r>
      <w:r>
        <w:rPr>
          <w:rFonts w:cs="Times New Roman CYR" w:ascii="Times New Roman CYR" w:hAnsi="Times New Roman CYR"/>
          <w:lang w:val="pl-PL"/>
        </w:rPr>
        <w:t>građevinske radne mašine u iznosu od 30 dinara/kg po gumi na vozilu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5) </w:t>
      </w:r>
      <w:r>
        <w:rPr>
          <w:rFonts w:cs="Times New Roman CYR" w:ascii="Times New Roman CYR" w:hAnsi="Times New Roman CYR"/>
          <w:lang w:val="pl-PL"/>
        </w:rPr>
        <w:t>poljoprivredne mašine u iznosu od 20 dinara/kg po gumi na vozilu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pl-PL"/>
        </w:rPr>
        <w:t xml:space="preserve">(6) </w:t>
      </w:r>
      <w:r>
        <w:rPr>
          <w:rFonts w:cs="Times New Roman CYR" w:ascii="Times New Roman CYR" w:hAnsi="Times New Roman CYR"/>
          <w:lang w:val="pl-PL"/>
        </w:rPr>
        <w:t>teretne prikolice i vučene mašine u iznosu od 20 dinara/kg po gumi na vozilu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pl-PL"/>
        </w:rPr>
        <w:t xml:space="preserve">(7) </w:t>
      </w:r>
      <w:r>
        <w:rPr>
          <w:rFonts w:cs="Times New Roman CYR" w:ascii="Times New Roman CYR" w:hAnsi="Times New Roman CYR"/>
          <w:lang w:val="pl-PL"/>
        </w:rPr>
        <w:t>ostala vozila, transportni uređaji, letelice i drugo u iznosu od 30 dinara/kg po gumi na vozilu</w:t>
      </w:r>
      <w:r>
        <w:rPr>
          <w:rFonts w:cs="Times New Roman CYR" w:ascii="Times New Roman CYR" w:hAnsi="Times New Roman CYR"/>
          <w:sz w:val="22"/>
          <w:szCs w:val="22"/>
          <w:lang w:val="pl-PL"/>
        </w:rPr>
        <w:t>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pl-PL"/>
        </w:rPr>
      </w:pPr>
      <w:r>
        <w:rPr>
          <w:rFonts w:cs="Times New Roman CYR" w:ascii="Times New Roman CYR" w:hAnsi="Times New Roman CYR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pl-PL"/>
        </w:rPr>
        <w:t>Član 6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lang w:val="pl-PL"/>
        </w:rPr>
        <w:t>Posle člana 11. dodaje se član 11a, koji glasi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  <w:t>Član 11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pl-PL"/>
        </w:rPr>
        <w:t>„</w:t>
      </w:r>
      <w:r>
        <w:rPr>
          <w:rFonts w:cs="Times New Roman CYR" w:ascii="Times New Roman CYR" w:hAnsi="Times New Roman CYR"/>
          <w:lang w:val="pl-PL"/>
        </w:rPr>
        <w:t>Visina i način obračuna i plaćanja naknade za upravljanje otpadnim, odnosno</w:t>
      </w:r>
      <w:r>
        <w:rPr>
          <w:rFonts w:cs="Times New Roman CYR" w:ascii="Times New Roman CYR" w:hAnsi="Times New Roman CYR"/>
          <w:i/>
          <w:iCs/>
          <w:lang w:val="pl-PL"/>
        </w:rPr>
        <w:t xml:space="preserve"> </w:t>
      </w:r>
      <w:r>
        <w:rPr>
          <w:rFonts w:cs="Times New Roman CYR" w:ascii="Times New Roman CYR" w:hAnsi="Times New Roman CYR"/>
          <w:lang w:val="pl-PL"/>
        </w:rPr>
        <w:t>neupotrebljivima vozilima (u daljem tekstu: otpadna vozila) utvrđuju se na ime pokrića troškova upravljanja otpadnim vozilim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lang w:val="it-IT"/>
        </w:rPr>
      </w:pPr>
      <w:r>
        <w:rPr>
          <w:rFonts w:cs="Times New Roman CYR" w:ascii="Times New Roman CYR" w:hAnsi="Times New Roman CYR"/>
          <w:lang w:val="it-IT"/>
        </w:rPr>
        <w:t>Naknada iz stava 1. ovog člana iznosi 12.000 dinara po toni vozila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it-IT"/>
        </w:rPr>
      </w:pPr>
      <w:r>
        <w:rPr>
          <w:rFonts w:cs="Times New Roman CYR" w:ascii="Times New Roman CYR" w:hAnsi="Times New Roman CYR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it-IT"/>
        </w:rPr>
        <w:t>Član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it-IT"/>
        </w:rPr>
        <w:t>U članu 12. posle stava 5. dodaje se novi stav 6, koji glas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it-IT"/>
        </w:rPr>
        <w:t>„</w:t>
      </w:r>
      <w:r>
        <w:rPr>
          <w:rFonts w:cs="Times New Roman CYR" w:ascii="Times New Roman CYR" w:hAnsi="Times New Roman CYR"/>
          <w:lang w:val="it-IT"/>
        </w:rPr>
        <w:t>Naknada iz člana 11a ove uredbe obračunava se i plaća prilikom prvog stavljanja na tržište vozila, odnosno prilikom uvoza tih vozila</w:t>
      </w:r>
      <w:r>
        <w:rPr>
          <w:rFonts w:cs="Times New Roman CYR" w:ascii="Times New Roman CYR" w:hAnsi="Times New Roman CYR"/>
          <w:sz w:val="22"/>
          <w:szCs w:val="22"/>
          <w:lang w:val="it-IT"/>
        </w:rPr>
        <w:t>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it-IT"/>
        </w:rPr>
        <w:t>Dosadašnji stav 6, koji postaje stav 7. menja se i glas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it-IT"/>
        </w:rPr>
        <w:t>„</w:t>
      </w:r>
      <w:r>
        <w:rPr>
          <w:rFonts w:cs="Times New Roman CYR" w:ascii="Times New Roman CYR" w:hAnsi="Times New Roman CYR"/>
          <w:lang w:val="it-IT"/>
        </w:rPr>
        <w:t>Naknada iz st. 1. do 6. ovog člana obračunava se prilikom prvog stavljanja na tržište proizvoda, odnosno za proizvođača prema datumu izdavanja otpremnice, odnosno fakture za proizvod, a za uvoznika prema datumu kada je proizvod stavljen u slobodan promet</w:t>
      </w:r>
      <w:r>
        <w:rPr>
          <w:rFonts w:cs="Times New Roman CYR" w:ascii="Times New Roman CYR" w:hAnsi="Times New Roman CYR"/>
          <w:sz w:val="22"/>
          <w:szCs w:val="22"/>
          <w:lang w:val="it-IT"/>
        </w:rPr>
        <w:t>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it-IT"/>
        </w:rPr>
        <w:t xml:space="preserve">Dosadašnji st. 7. i 8, koji postaju st. 8. i 9. menjaju se i glase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it-IT"/>
        </w:rPr>
        <w:t>„</w:t>
      </w:r>
      <w:r>
        <w:rPr>
          <w:rFonts w:cs="Times New Roman CYR" w:ascii="Times New Roman CYR" w:hAnsi="Times New Roman CYR"/>
          <w:lang w:val="it-IT"/>
        </w:rPr>
        <w:t xml:space="preserve">Obveznik plaćanja naknade dužan je da naknadu iz čl. 7, 8, 9, 10, 11. i 11a Uredbe uplati u sledećim rokovima, i 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lang w:val="pl-PL"/>
        </w:rPr>
        <w:t>za januar, februar i mart tekuće godine, do 15. maja tekuće godi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lang w:val="ru-RU"/>
        </w:rPr>
        <w:t>za april, maj i jun tekuće godine, do 15. avgusta tekuće godi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pacing w:val="-4"/>
          <w:lang w:val="ru-RU"/>
        </w:rPr>
        <w:t xml:space="preserve">za jul, avgust i septembar tekuće godine, do 15. novembra tekuće godine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right" w:pos="1080" w:leader="none"/>
        </w:tabs>
        <w:autoSpaceDE w:val="false"/>
        <w:ind w:left="90" w:firstLine="630"/>
        <w:jc w:val="both"/>
        <w:rPr/>
      </w:pPr>
      <w:r>
        <w:rPr>
          <w:rFonts w:cs="Times New Roman CYR" w:ascii="Times New Roman CYR" w:hAnsi="Times New Roman CYR"/>
          <w:lang w:val="ru-RU"/>
        </w:rPr>
        <w:t>za oktobar, novembar i decembar tekuće godine, do 15. februara naredne godin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>Obveznici plaćanja naknada iz čl. 7, 8, 9, 10, 11. i 11a Uredbe dostavljaju Fondu za zaštitu životne sredine (u daljem tekstu: Fond) dokaz o izvršenoj uplati iz stava 8. ovog člana po vrstama proizvoda, a do 15. marta tekuće godine, za predhodnu godinu, specifikaciju plaćene naknade po vrsti proizvoda, sa datumom uplate i periodom za koji je naknada plaćena.”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lang w:val="sv-SE"/>
        </w:rPr>
      </w:pPr>
      <w:r>
        <w:rPr>
          <w:rFonts w:cs="Times New Roman CYR" w:ascii="Times New Roman CYR" w:hAnsi="Times New Roman CYR"/>
          <w:lang w:val="sv-SE"/>
        </w:rPr>
        <w:t>Dosadašnji st. 9. i 10. brišu s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v-SE"/>
        </w:rPr>
      </w:pPr>
      <w:r>
        <w:rPr>
          <w:rFonts w:cs="Times New Roman CYR" w:ascii="Times New Roman CYR" w:hAnsi="Times New Roman CYR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sv-SE"/>
        </w:rPr>
        <w:t>Član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  <w:lang w:val="sv-SE"/>
        </w:rPr>
        <w:t>U članu 13. st. 2. i 3. menjaju se i glas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sv-SE"/>
        </w:rPr>
        <w:t>„</w:t>
      </w:r>
      <w:r>
        <w:rPr>
          <w:rFonts w:cs="Times New Roman CYR" w:ascii="Times New Roman CYR" w:hAnsi="Times New Roman CYR"/>
          <w:sz w:val="23"/>
          <w:szCs w:val="23"/>
          <w:lang w:val="sv-SE"/>
        </w:rPr>
        <w:t>Na osnovu podataka iz stava 1. ovog člana Fond obračunava naknadu i donosi rešenje obvezniku plaćanja naknade za kalendarsku godinu, tekuće godine za prethodnu godin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lang w:val="sv-SE"/>
        </w:rPr>
      </w:pPr>
      <w:r>
        <w:rPr>
          <w:rFonts w:cs="Times New Roman CYR" w:ascii="Times New Roman CYR" w:hAnsi="Times New Roman CYR"/>
          <w:lang w:val="sv-SE"/>
        </w:rPr>
        <w:t>Ako je obveznik plaćanja naknade uplatio veći iznos naknade  od iznosa utvrđenog rešenjem, umanjuje za taj iznos naknade uplatu za naredni obračunski period.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val="sv-SE"/>
        </w:rPr>
      </w:pPr>
      <w:r>
        <w:rPr>
          <w:rFonts w:cs="Times New Roman CYR" w:ascii="Times New Roman CYR" w:hAnsi="Times New Roman CYR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sv-SE"/>
        </w:rPr>
        <w:t>Član 9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lang w:val="sv-SE"/>
        </w:rPr>
        <w:t xml:space="preserve">Član 15. menja se i glasi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v-SE"/>
        </w:rPr>
        <w:t>„</w:t>
      </w:r>
      <w:r>
        <w:rPr>
          <w:rFonts w:cs="Times New Roman CYR" w:ascii="Times New Roman CYR" w:hAnsi="Times New Roman CYR"/>
          <w:lang w:val="sv-SE"/>
        </w:rPr>
        <w:t>Iznos naknade iz čl. 7, 8, 9, 10, 11. i 11a Uredbe usklađuje se godišnje sa Indeksom potrošačkih cena prema podacima republičke organizacije nadležne za poslove statistik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v-SE"/>
        </w:rPr>
        <w:t>Ministar propisuje usklađene iznose naknade iz stava 1. ovog člana do 31. januara tekuće godine.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sv-SE"/>
        </w:rPr>
      </w:pPr>
      <w:r>
        <w:rPr>
          <w:rFonts w:cs="Times New Roman CYR" w:ascii="Times New Roman CYR" w:hAnsi="Times New Roman CYR"/>
          <w:lang w:val="sv-S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sv-SE"/>
        </w:rPr>
      </w:pPr>
      <w:r>
        <w:rPr>
          <w:rFonts w:cs="Times New Roman CYR" w:ascii="Times New Roman CYR" w:hAnsi="Times New Roman CYR"/>
          <w:lang w:val="sv-SE"/>
        </w:rPr>
        <w:t>Član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v-SE"/>
        </w:rPr>
        <w:t>Ova uredba stupa na snagu narednog dana od dana objavljivanja u „Službenom glasniku Republike Srbij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sv-SE"/>
        </w:rPr>
      </w:pPr>
      <w:r>
        <w:rPr>
          <w:rFonts w:cs="Times New Roman CYR" w:ascii="Times New Roman CYR" w:hAnsi="Times New Roman CYR"/>
          <w:lang w:val="sv-SE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05 </w:t>
      </w:r>
      <w:r>
        <w:rPr>
          <w:rFonts w:cs="Times New Roman CYR" w:ascii="Times New Roman CYR" w:hAnsi="Times New Roman CYR"/>
          <w:lang w:val="pl-PL"/>
        </w:rPr>
        <w:t>broj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pl-PL"/>
        </w:rPr>
        <w:t xml:space="preserve">U Beogradu,               2011. godine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pl-PL"/>
        </w:rPr>
      </w:pPr>
      <w:r>
        <w:rPr>
          <w:rFonts w:cs="Times New Roman CYR" w:ascii="Times New Roman CYR" w:hAnsi="Times New Roman CYR"/>
          <w:lang w:val="pl-PL"/>
        </w:rPr>
        <w:t>V L A D A</w:t>
      </w:r>
    </w:p>
    <w:p>
      <w:pPr>
        <w:pStyle w:val="Normal"/>
        <w:widowControl w:val="false"/>
        <w:tabs>
          <w:tab w:val="clear" w:pos="720"/>
          <w:tab w:val="left" w:pos="2511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PREDSEDNIK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1:00Z</dcterms:created>
  <dc:creator>User</dc:creator>
  <dc:description/>
  <cp:keywords/>
  <dc:language>en-US</dc:language>
  <cp:lastModifiedBy>Bojan</cp:lastModifiedBy>
  <dcterms:modified xsi:type="dcterms:W3CDTF">2011-11-15T13:31:00Z</dcterms:modified>
  <cp:revision>2</cp:revision>
  <dc:subject/>
  <dc:title>Уредбу о изменама и допунама Уредбе о производима који после употребе постају посебни токови отпада, обрасцу дневне евиденције о количини и врсти произведених и увезених производа и годишњег извештаја, начину и роковима достављања годишњег извештаја, обв</dc:title>
</cp:coreProperties>
</file>