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43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ab/>
        <w:t xml:space="preserve">Na osnovu člana 167. </w:t>
      </w:r>
      <w:r>
        <w:rPr>
          <w:rFonts w:cs="Times New Roman" w:ascii="Times New Roman" w:hAnsi="Times New Roman"/>
          <w:sz w:val="24"/>
          <w:szCs w:val="24"/>
          <w:lang w:val="sr-CS"/>
        </w:rPr>
        <w:t>tačk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Zakona o državnom premeru i katastru („Službeni glasnik RS”, br. 72/09 i 18/10)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</w:r>
    </w:p>
    <w:p>
      <w:pPr>
        <w:pStyle w:val="Normal"/>
        <w:autoSpaceDE w:val="false"/>
        <w:ind w:left="720" w:firstLine="720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Vlada donos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pacing w:val="4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pacing w:val="40"/>
          <w:sz w:val="24"/>
          <w:szCs w:val="24"/>
          <w:lang w:val="sr-CS" w:eastAsia="en-US"/>
        </w:rPr>
        <w:t>UREDB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O UTVRĐIVANjU SREDNjOROČNOG PROGRAMA RADOVA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NA OSNIVANjU I ODRŽAVANjU NACIONALNE INFRASTRUKTURE GEOPROSTORNIH PODATAK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ZA PERIOD OD 1. JANUARA 2011. DO 31. DECEMBRA 2015. GODIN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Član 1.</w:t>
      </w:r>
    </w:p>
    <w:p>
      <w:pPr>
        <w:pStyle w:val="Normal"/>
        <w:tabs>
          <w:tab w:val="clear" w:pos="720"/>
          <w:tab w:val="left" w:pos="143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ab/>
        <w:t>Ovom uredbom utvrđuje se Srednjoročni program radova na osnivanju i održavanju Nacionalne infrastrukture geoprostornih podataka za period od 1. januara 2011. do 31. decembra 2015. godine, koji je odštampan uz ovu uredbu i čini njen sastavni de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Član 2.</w:t>
      </w:r>
    </w:p>
    <w:p>
      <w:pPr>
        <w:pStyle w:val="Normal"/>
        <w:tabs>
          <w:tab w:val="clear" w:pos="720"/>
          <w:tab w:val="left" w:pos="143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ab/>
        <w:t>Ova uredba stupa na snagu osmog dana od dana objavljivanja u „Službenom glasniku Republike Srbije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Broj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U Beogradu,  juna 2011. godin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V L A D 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PRVI POTPREDSEDNIK VLADE 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ZAMENIK PREDSEDNIKA VLAD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Ivica Dačić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 w:eastAsia="en-US"/>
        </w:rPr>
        <w:t>SREDNjOROČNI PROGRAM RADOV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NA OSNIVANjU I ODRŽAVANj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NACIONALNE INFRASTRUKTURE GEOPROSTORNIH PODATAK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za period od 1. januara 2011. do 31. decembra 2015. godin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Heading2"/>
        <w:numPr>
          <w:ilvl w:val="0"/>
          <w:numId w:val="3"/>
        </w:numPr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PŠTI DEO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Zakonom o državnom premeru i katastru (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Službeni glasnik RS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”, br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72/09 i 18/10 - u daljem tekstu: Zakon) uređeno je osnivanje i održavanje Nacionalne infrastrukture geoprostornih podataka (u daljem tekstu: NIGP). Odredbom člana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 xml:space="preserve">167. stav 1. tačka 1) Zakona propisano je d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Savet NIGP-a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predlaže Vladi srenjoročni program radova na osnivanju i održavanju NIGP-a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Srednjoročnim programom radova na osnivanju i održavanju NIGP-a za period od 1. januara 2011. do 31. decembra 2015. godine (u daljem tekstu: Program), utvrđuju se vrsta i obim radova, dinamika njihovog izvršenja, izvori finansiranja i obim potrebnih sredstava za njihovu realizaciju, kao i učesnici u njegovoj realizaciji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2"/>
        <w:numPr>
          <w:ilvl w:val="0"/>
          <w:numId w:val="3"/>
        </w:numPr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ILj PROGRAMA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Ciljevi Programa su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razmena informacija o prostoru između državnih institucija i privrede, i njihovo korišćenje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izbegnuto  dupliranje aktivnosti i sredstava na obezbeđenju geopodataka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kreirani uslovi za sistemsko i dugoročno udruživanje subjekata NIGP-a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definisan pravni okvir kroz implementaciju INSPIRE direktive i pratećih implementacionih pravila u nacionalno zakonodavstvo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implementacija INSPIRE smernica i međunarodna saradnja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primena standarda za tehničku infrastrukturu, geopodatke i servise radi postizanja interoperabilnosti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razvoj nacionalnog geoportala kao mesta za pristup i razmenu geopodataka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obezbeđeni ažurni i kvalitetni geopodaci koji su dostupni korisnicima u okviru NIGP-a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inicirana saradnja u obrazovanju i istraživanju radi stalnog razvoja NIGP-a;</w:t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567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doprinos razvoju e-uprave kroz kvalitetne i efikasne javne servise.</w:t>
      </w:r>
    </w:p>
    <w:p>
      <w:pPr>
        <w:pStyle w:val="Heading2"/>
        <w:numPr>
          <w:ilvl w:val="0"/>
          <w:numId w:val="3"/>
        </w:numPr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SNOVE ZA IZRADU PROGRAMA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eepNext w:val="true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Program je izgrađen na osnovu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Izmenjenog i dopunjenog Nacionalnog programa za integraciju Republike Srbije u Evropsku uniju iz decembra 2009. godine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Zakona o državnom premeru i katastru (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Službeni glasnik RS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”, br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72/09 i 18/10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Strategije uspostavljanja infrastrukture prostornih podatka u Republici Srbiji za period 2010. do 2012. godine (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Službeni glasnik RS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”, bro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81/10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Strategije razvoja informacionog društva u Republici Srbiji do 2020. godine (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Službeni glasnik RS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”, bro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51/10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Srednjoročnog programa radova Republičkog geodetskog zavoda za period od 1. januara 2010. do 31. decembra 2014. godine (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Službeni glasnik RS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”, bro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7/10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INSPIRE direktive 2007/2/EC od 14. marta 2007. godine, publikovana u Službenom listu Evropske unije 25. aprila 2007. godine i stupila na snagu 15. maja 2007. godine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INSPIRE pla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http://inspire.jrc.ec.europa.eu/index.cfm/pageid/44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2"/>
        <w:numPr>
          <w:ilvl w:val="0"/>
          <w:numId w:val="3"/>
        </w:numPr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KTIVNOS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Programom se planiraju sledeće aktivnosti na osnivanju NIGP-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7938"/>
      </w:tblGrid>
      <w:tr>
        <w:trPr>
          <w:tblHeader w:val="true"/>
          <w:trHeight w:val="492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Redni broj 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13"/>
                <w:tab w:val="clear" w:pos="902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Aktivnost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radnja između subjekata NIGP-a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1"/>
                <w:numId w:val="1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ivanje unutrašnje jedinice za koordinaciju sa INSPIRE u okviru Republičkog geodetskog zavoda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1"/>
                <w:numId w:val="1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ivanje radnih grupa kao organa NIGP-a za obavljanje određenih stručnih poslova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1"/>
                <w:numId w:val="1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Studij</w:t>
            </w:r>
            <w:r>
              <w:rPr>
                <w:rFonts w:cs="Times New Roman" w:ascii="Times New Roman" w:hAnsi="Times New Roman"/>
                <w:lang w:val="en-GB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trenutnog stanja u geosektoru po temama prostornih podataka (identifikovati nadležne institucije i raspoložive geopodatke)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1"/>
                <w:numId w:val="1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sanje modela i opštih principa saradnje u okviru NIGP-a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1"/>
                <w:numId w:val="1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sporazuma o saradnji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1"/>
                <w:numId w:val="1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ćenje primene i ažuriranje sporazuma o saradnji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1"/>
                <w:numId w:val="1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vrđivanje zahteva i potreba korisnika za geopodacima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1"/>
                <w:numId w:val="1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apređenje modela saradnje na obezbeđenju i razmeni geopodataka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1"/>
                <w:numId w:val="1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ćenje rada radnih grupa i definisanje strukture i nadležnosti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1"/>
                <w:numId w:val="1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adnja sa nadležnim ustanovama za e-upravu na koordinaciji NIGP aktivnosti radi zajedničkog delovanja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1"/>
                <w:numId w:val="1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vanje seminara, radionica i sastanaka radi razmene iskustva i utvrđivanje potreba za daljim razvojem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storni podaci i servisi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kupljanje i održavanje metapodataka prostornih podataka za teme iz INSPIRE Aneks I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kupljanje i održavanje metapodataka prostornih podataka za teme iz INSPIRE Aneks II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kupljanje i održavanje metapodataka prostornih podataka za teme iz INSPIRE Aneks III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</w:rPr>
              <w:t>Izrada akcionih planova subjekata NIGP-a nadležnih za obezbeđenje geopodataka iz INSPIRE Aneks I, II i III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bookmarkStart w:id="0" w:name="OLE_LINK5"/>
            <w:bookmarkStart w:id="1" w:name="OLE_LINK2"/>
            <w:r>
              <w:rPr>
                <w:rFonts w:cs="Times New Roman" w:ascii="Times New Roman" w:hAnsi="Times New Roman"/>
                <w:lang w:val="en-GB"/>
              </w:rPr>
              <w:t>Priprema</w:t>
            </w:r>
            <w:r>
              <w:rPr>
                <w:rFonts w:cs="Times New Roman" w:ascii="Times New Roman" w:hAnsi="Times New Roman"/>
              </w:rPr>
              <w:t xml:space="preserve"> i objavljivanje na geoportalu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stornih podataka iz nadležnosti RGZ i subjekata NIGP-a</w:t>
            </w:r>
            <w:bookmarkEnd w:id="0"/>
            <w:bookmarkEnd w:id="1"/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</w:rPr>
              <w:t>Poređenje postojećih modela podataka sa INSPIRE specifikacijama prostornih podataka i servisa za teme iz INSPIRE Aneks I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ena INSPIRE specifikacija prostornih podataka i servisa za teme iz INSPIRE Aneks I za novoprikupljene podatke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ivanje, razvoj i održavanje Nacionalnog geoportala NIGP-a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voj servisa za preuzimanje geopodataka (download service) na nacionalnom geoportalu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voj i održavanje tehničke infrastrukture za osnivanje NIGP-a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</w:rPr>
              <w:t>Podsticanje razmene podataka preko servisa zasnovanih na web maping tehnologiji (WMS, WFS, WCS i drugi)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dardizacija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znavanje sa najvažnijim standardima u oblasti geoinformacija i tehničke infrastrukture na međunarodnom i nacionalnom nivou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cioni plan za standardizaciju u oblasti geoinformacija sa definisanim prioritetima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ija plana donošenja, preispitivanja i povlačenja standarda i srodnih dokumenata iz oblasti geoinformacija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iranje test okruženja za testiranje standarda i INSPIRE implementacionih pravila i specifikacija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ćenje rada odgovarajućih tehničkih radnih tela međunarodnih i evropskih organizacija za standardizaciju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vni okvir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ovođenje studije o postojećem stanju u zakonodavstvu u geosektoru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ređivanje plana za kreiranje i donošenje podzakonskih akata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ređivanje odgovornih subjekata za teme NIGP-a prema aneksima INSPIRE direktive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ementiranje odredbi INSPIRE direktive u srpsko zakonodavstvo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ljučivanje INSPIRE implementacionih pravila u srpsko zakonodavstvo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ošenje propisa u vezi pitanja poverljivosti, sigurnosti i ograničenja za pristup geopodacima, zaštite ličnih podataka, distribucija i slično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ćenje razvoja INSPIRE pravnog okvira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detski referentni sistem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lazak na novi državni referentni sistem ETRS89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voj servisa za transformaciju skupova prostornih podataka iz postojećeg u nov državni referentni sistem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ška pri prelasku na nov državni referentni sistem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sanje referentnog sistema visina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nsiranje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voj modela finansiranja osnivanja NIGP-a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azvoj modela naknade za korišćenje prostornih podatka preko Nacionalnog geoportala 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plementacija modela korišćenja i naplate podataka na nacionalnom geoportalu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zveštaj o proceni troškova INSPIRE implementacije (metapodaci, specifikacije podataka, mrežni servisi)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ji razvoj modela finansiranja i naknada (usklađivanje sa zahtevima korisnika i mogućnostima na osnovu stečenog iskustva)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traživanje, razvoj i obrazovanje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gled postojećih razvojnih i obrazovnih aktivnosti u geosektoru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nedostataka u istraživanju, razvoju i obrazovanju u geosektoru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retanje veb portala kao instrumenta za podršku obrazovno istraživačkom forumu u cilju obezbeđivanja relevantnih  informacija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vajanje programa za obrazovanje SDI (Spatial Data Infrastructure) profesionalaca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širenje programa master i doktorskih studija koje se odnose na SDI pitanja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vanje obuka za zaposlene u geosektoru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uputstava i vodiča za korisnike za relevantne SDI teme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ično istraživanje stanja obrazovanja u geosektoru sa preporukom za buduće delovanje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tegija i organizacija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ćenje i revizija strategije i akcionog plana za uspostavljanje NIGP-a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bookmarkStart w:id="2" w:name="OLE_LINK4"/>
            <w:bookmarkStart w:id="3" w:name="OLE_LINK3"/>
            <w:r>
              <w:rPr>
                <w:rFonts w:cs="Times New Roman" w:ascii="Times New Roman" w:hAnsi="Times New Roman"/>
              </w:rPr>
              <w:t>Upravljanje osnivanjem i razvojem NIGP-a</w:t>
            </w:r>
            <w:bookmarkEnd w:id="2"/>
            <w:bookmarkEnd w:id="3"/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eštavanje i praćenje osnivanja i razvoja NIGP-a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ćenje i učešće u međunarodnim projektima i aktivnostima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0"/>
          <w:numId w:val="0"/>
        </w:numPr>
        <w:spacing w:before="0" w:after="0"/>
        <w:ind w:left="568" w:hanging="284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  <w:lang w:val="sl-SI"/>
        </w:rPr>
        <w:t xml:space="preserve">      </w:t>
      </w:r>
      <w:r>
        <w:rPr>
          <w:rFonts w:cs="Times New Roman" w:ascii="Times New Roman" w:hAnsi="Times New Roman"/>
          <w:b w:val="false"/>
          <w:lang w:val="sl-SI"/>
        </w:rPr>
        <w:t xml:space="preserve">V. </w:t>
      </w:r>
      <w:r>
        <w:rPr>
          <w:rFonts w:cs="Times New Roman" w:ascii="Times New Roman" w:hAnsi="Times New Roman"/>
          <w:b w:val="false"/>
        </w:rPr>
        <w:t>FINANSIRANjE I DINAMIKA REALIZACIJE PROGRAMA</w:t>
      </w:r>
    </w:p>
    <w:p>
      <w:pPr>
        <w:pStyle w:val="Normal"/>
        <w:tabs>
          <w:tab w:val="clear" w:pos="720"/>
          <w:tab w:val="left" w:pos="660" w:leader="none"/>
          <w:tab w:val="left" w:pos="7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Sredstva za realizaciju Programa obezbediće se iz budžeta Republike Srbije, sopstvenih prihoda subjekata NIGP-a, donacija i kredita.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Sredstva za realizaciju aktivnosti predviđenih Programom obezbediće se iz budžeta Republike Srbije na odgovarajućim pozicijama Republičkog geodetskog zavoda i drugih državnih organa koji su subjekti NIGP-a, za svaku tekuću godinu koja je obuhvaćena Programom.</w:t>
      </w:r>
    </w:p>
    <w:p>
      <w:pPr>
        <w:pStyle w:val="Normal"/>
        <w:tabs>
          <w:tab w:val="clear" w:pos="720"/>
          <w:tab w:val="left" w:pos="660" w:leader="none"/>
          <w:tab w:val="left" w:pos="7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Takođe, stimulisaće se obezbeđivanje sredstava od međunarodnih donatora i iz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međunarodnih projekata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Sredstva iz donacija biće obezbeđena iz postojećih i novih projekata, a na osnovu sporazuma o tehničkoj saradnji između donatora i subjekata NIGP-a, odnosno Republike Srbije.</w:t>
      </w:r>
    </w:p>
    <w:p>
      <w:pPr>
        <w:pStyle w:val="Normal"/>
        <w:tabs>
          <w:tab w:val="clear" w:pos="720"/>
          <w:tab w:val="left" w:pos="660" w:leader="none"/>
          <w:tab w:val="left" w:pos="7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Procena planiranih troškova urađena je na osnovu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iskustva zemalja članica evropske unije u uspostavljanju nacionalnih infrastruktura prostornih podataka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izveštaja i praćenja INSPIRE implementacije u zemljama članicama Evropske unije.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U sledećoj tabeli prikazane su aktivnosti prema nadležnostima u realizaciji, dinamika izvođenja radova u procentima i planirana finansijska sredstva u izražena u milionima dinara.</w:t>
      </w:r>
    </w:p>
    <w:p>
      <w:pPr>
        <w:sectPr>
          <w:footerReference w:type="default" r:id="rId6"/>
          <w:type w:val="nextPage"/>
          <w:pgSz w:w="11906" w:h="16838"/>
          <w:pgMar w:left="1701" w:right="1134" w:gutter="0" w:header="0" w:top="1134" w:footer="567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Tabela aktivnosti po nadležnostima, dinamici realizacije i planiranim sredstvima</w:t>
      </w:r>
    </w:p>
    <w:tbl>
      <w:tblPr>
        <w:tblW w:w="1474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4820"/>
        <w:gridCol w:w="3969"/>
        <w:gridCol w:w="851"/>
        <w:gridCol w:w="851"/>
        <w:gridCol w:w="851"/>
        <w:gridCol w:w="851"/>
        <w:gridCol w:w="851"/>
        <w:gridCol w:w="851"/>
      </w:tblGrid>
      <w:tr>
        <w:trPr>
          <w:tblHeader w:val="true"/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Redni broj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Aktivnost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Nadležnost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Planirana sredstva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u milionima dinara)</w:t>
            </w:r>
          </w:p>
        </w:tc>
      </w:tr>
      <w:tr>
        <w:trPr>
          <w:tblHeader w:val="true"/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Ukupno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  <w:bookmarkStart w:id="4" w:name="OLE_LINK1"/>
            <w:bookmarkStart w:id="5" w:name="OLE_LINK1"/>
            <w:bookmarkEnd w:id="5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radnja između subjekata NIGP-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1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ivanje unutrašnje jedinice za koordinaciju sa INSPIRE u okviru Republičkog geodetskog 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Republički geodetski zavod (u daljem tekstu: RGZ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Savet NIGP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1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ivanje radnih grupa kao organa NIGP-a za obavljanje određenih stručnih poslo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Savet NIGP-a, RGZ, subjekti NIGP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1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</w:rPr>
              <w:t>Studija trenutnog stanja u geosektoru po temama prostornih podataka (identifikovati nadležne institucije i raspoložive geopodatk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RGZ, subjekti NIGP-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radna grupa za saradnj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1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sanje modela i opštih principa saradnje u okviru NIGP-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Savet NIGP-a, RGZ, subjekti NIGP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1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sporazuma o saradn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Savet NIGP-a, radne grupe, RGZ, subjekti NIGP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1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ćenje primene i ažuriranje sporazuma o saradn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Savet NIGP-a, radna grupa za pravni okv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1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vrđivanje zahteva i potreba korisnika za geopodaci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Savet NIGP-a, radne grupe, RGZ, subjekti NIGP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1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apređenje modela saradnje na obezbeđenju i razmeni geopodata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Savet NIGP-a, radne grupe, RGZ, subjekti NIGP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1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ćenje rada radnih grupa i definisanje strukture i nadležnos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Savet NIGP-a, RG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1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adnja sa nadležnim ustanovama za e-upravu na koordinaciji NIGP aktivnosti radi zajedničkog delovan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RGZ, radna grupa za saradnj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1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vanje seminara, radionica i sastanaka radi razmene iskustva i utvrđivanje potreba za daljim razvoj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RG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radne gru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storni podaci i servis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18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</w:rPr>
              <w:t>Prikupljanje i održavanje metapodataka prostornih podataka za teme iz INSPIRE Aneks 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RGZ, subjekti NIGP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</w:rPr>
              <w:t>Prikupljanje i održavanje metapodataka prostornih podataka za teme iz INSPIRE Aneks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RGZ, subjekti NIGP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</w:rPr>
              <w:t>Prikupljanje i održavanje metapodataka prostornih podataka za teme iz INSPIRE Aneks 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RGZ, subjekti NIGP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</w:rPr>
              <w:t>Izrada akcionih planova subjekata NIGP-a nadležnih za obezbeđenje geopodataka iz INSPIRE Aneks I, II i 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RGZ, subjekti NIGP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prema i objavljivanje na geoportalu prostornih podataka iz nadležnosti RGZ i subjekata NIGP-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RGZ, subjekti NIGP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</w:rPr>
              <w:t>Poređenje postojećih modela podataka sa INSPIRE specifikacijama prostornih podataka i servisa za teme iz INSPIRE Aneks 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RGZ, radna grupa za tehnički okvir, subjekti NIGP-a nadležni za teme iz Aneks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ena INSPIRE specifikacija prostornih podataka i servisa za teme iz INSPIRE Aneks I za novoprikupljene podatk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RGZ, radna grupa za tehnički okvir, subjekti NIGP-a nadležni za teme iz Aneks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ivanje, razvoj i održavanje Nacionalnog geoportala NIGP-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RGZ, radna grupa za tehnički okv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voj servisa za preuzimanje geopodataka (download service) na nacionalnom geoportal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RGZ, radna grupa za tehnički okv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voj i održavanje tehničke infrastrukture za osnivanje NIGP-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RGZ, radna grupa za tehnički okvir, subjekti NIGP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</w:rPr>
              <w:t>Podsticanje razmene podataka preko servisa zasnovanih na web maping tehnologiji (WMS, WFS, WCS i drug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RGZ, radna grupa za tehnički okvir, subjekti NIGP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dardizacij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68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znavanje sa najvažnijim standardima u oblasti geoinformacija i tehničke infrastrukture na međunarodnom i nacionalnom nivo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RGZ, radna grupa za tehnički okvir, subjekti NIGP-a, Komisija za standarde iz oblasti geografskih informac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cioni plan za standardizaciju u oblasti geoinformacija sa definisanim prioriteti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RGZ, radna grupa za tehnički okvir, Komisija za standarde iz oblasti geografskih informac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ija plana donošenja, preispitivanja i povlačenja standarda i srodnih dokumenata iz oblasti geoinformaci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Komisija za standarde iz oblasti geografskih informac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iranje test okruženja za testiranje standarda i INSPIRE implementacionih pravila i specifikaci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RGZ, radna grupa za tehnički okvir, subjekti NIGP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ćenje rada odgovarajućih tehničkih radnih tela međunarodnih i evropskih organizacija za standardizacij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RGZ, radna grupa za tehnički okvir, subjekti NIGP-a, Komisija za standarde iz oblasti geografskih informac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vni okvir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ovođenje studije o postojećem stanju u zakonodavstvu u geosekto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RGZ, radna grupa za pravni okvir, subjekti NIGP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ređivanje plana za kreiranje i donošenje podzakonskih ak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RGZ, radna grupa za pravni okv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ređivanje odgovornih subjekata za teme NIGP-a prema aneksima INSPIRE direkti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Savet NIGP-a, radna grupa za saradnju, subjekti NIGP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ementiranje odredbi INSPIRE direktive u srpsko zakonodavstv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Savet NIGP-a, RGZ, radna grupa za pravni okv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ljučivanje INSPIRE implementacionih pravila u srpsko zakonodavstv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ošenje propisa u vezi pitanja poverljivosti, sigurnosti i ograničenja za pristup geopodacima, zaštite ličnih podataka, distribucija i slič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Savet NIGP-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RGZ, radna grupa za pravni okv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ćenje razvoja</w:t>
            </w:r>
            <w:r>
              <w:rPr>
                <w:rFonts w:cs="Times New Roman" w:ascii="Times New Roman" w:hAnsi="Times New Roman"/>
                <w:lang w:val="en-GB"/>
              </w:rPr>
              <w:t xml:space="preserve"> INSPIRE </w:t>
            </w:r>
            <w:r>
              <w:rPr>
                <w:rFonts w:cs="Times New Roman" w:ascii="Times New Roman" w:hAnsi="Times New Roman"/>
              </w:rPr>
              <w:t>pravnog okvi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RGZ, radna grupa za pravni okv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detski referentni siste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</w:rPr>
              <w:t>Prelazak na novi državni referentni sistem ETRS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RGZ, subjekti NIGP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voj servisa za transformaciju skupova prostornih podataka iz postojećeg u nov državni referentni sis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RGZ, radna grupa za tehnički okv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ška pri prelasku na nov državni referentni sis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RG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sanje referentnog sistema vis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RG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nsiranj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5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voj modela finansiranja osnivanja NIGP-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Savet NIGP-a, RGZ, radna grupa za saradnju, subjekti NIGP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5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</w:rPr>
              <w:t xml:space="preserve">Razvoj modela naknade za korišćenje prostornih podatka preko Nacionalnog geoportal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Savet NIGP-a, RGZ, radna grupa za saradnju, subjekti NIGP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5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ementacija modela korišćenja i naplate podataka na nacionalnom geoportal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Savet NIGP-a, RGZ, radna grupa za tehnički okv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5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</w:rPr>
              <w:t>Izveštaj o proceni troškova INSPIRE implementacije (metapodaci, specifikacije podataka, mrežni servis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RGZ, radne gru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5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</w:rPr>
              <w:t>Dalji razvoj modela finansiranja i naknada (usklađivanje sa zahtevima korisnika i mogućnostima na osnovu stečenog iskustv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Savet NIGP-a, RGZ, radna grupa za saradnju, subjekti NIGP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traživanje, razvoj i obrazovanj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gled postojećih razvojnih i obrazovnih aktivnosti u geosekto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Radne gru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nedostataka u istraživanju, razvoju i obrazovanju u geosekto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Radne gru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retanje veb portala kao instrumenta za podršku obrazovno istraživačkom forumu u cilju obezbeđivanja relevantnih  informaci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RGZ, radna grupa za tehnički okv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vajanje programa za obrazovanje SDI profesionala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Savet NIGP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širenje programa master i doktorskih studija koje se odnose na SDI pitan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Univerzite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vanje obuka za zaposlene u geosekto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RGZ, subjekti NIGP-a, obrazovne ustanove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uputstava i vodiča za korisnike za relevantne SDI te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Radne grupe, RGZ, subjekti NIGP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ično istraživanje stanja obrazovanja u geosektoru sa preporukom za buduće delovan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Radne grupe, subjekti NIGP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tegija i organizacij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ćenje i revizija strategije i akcionog plana za uspostavljanje NIGP-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Savet NIGP-a,  RGZ, radne gru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vljanje osnivanjem i razvojem NIGP-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Savet NIGP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eštavanje i praćenje osnivanja i razvoja NIGP-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Savet NIGP-a, RGZ, radne gru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ćenje i učešće u međunarodnim projektima i aktivnosti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Savet NIGP-a, RGZ, radne grupe, subjekti NIGP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BodyText3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GB"/>
              </w:rPr>
              <w:t>4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GB"/>
              </w:rPr>
              <w:t>2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GB"/>
              </w:rPr>
              <w:t>8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GB"/>
              </w:rPr>
              <w:t>10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GB"/>
              </w:rPr>
              <w:t>7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GB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3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60" w:leader="none"/>
          <w:tab w:val="left" w:pos="77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Ukupna finansijska sredstva neophodna za realizaciju Programa iznose 533 miliona dina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  <w:lang w:val="sl-SI"/>
        </w:rPr>
        <w:t xml:space="preserve">           </w:t>
      </w:r>
      <w:r>
        <w:rPr>
          <w:rFonts w:cs="Times New Roman" w:ascii="Times New Roman" w:hAnsi="Times New Roman"/>
          <w:b w:val="false"/>
          <w:lang w:val="sl-SI"/>
        </w:rPr>
        <w:t xml:space="preserve">VI. </w:t>
      </w:r>
      <w:r>
        <w:rPr>
          <w:rFonts w:cs="Times New Roman" w:ascii="Times New Roman" w:hAnsi="Times New Roman"/>
          <w:b w:val="false"/>
        </w:rPr>
        <w:t>NOSIOCI I</w:t>
      </w:r>
      <w:r>
        <w:rPr>
          <w:rFonts w:cs="Times New Roman" w:ascii="Times New Roman" w:hAnsi="Times New Roman"/>
          <w:b w:val="false"/>
          <w:color w:val="000000"/>
        </w:rPr>
        <w:t xml:space="preserve"> U</w:t>
      </w:r>
      <w:r>
        <w:rPr>
          <w:rFonts w:cs="Times New Roman" w:ascii="Times New Roman" w:hAnsi="Times New Roman"/>
          <w:b w:val="false"/>
        </w:rPr>
        <w:t>ČESNICI U REALIZACIJI PROGRAMA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Nosioci na realizaciji Programa su Savet NIGP-a, Republički geodetski zavod i  radne grupe.</w:t>
      </w:r>
    </w:p>
    <w:p>
      <w:pPr>
        <w:pStyle w:val="Normal"/>
        <w:tabs>
          <w:tab w:val="clear" w:pos="720"/>
          <w:tab w:val="left" w:pos="660" w:leader="none"/>
          <w:tab w:val="left" w:pos="7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Učesnici u realizaciji Programa su subjekti NIGP-a, kao i međunarodne institucije i nadležne organizacije drugih zemalja, koje na osnovu ugovora o zajmu ili tehničkoj saradnji pružaju stručnu, tehničku i finansijsku podršku.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Nosioci i učesnici u realizaciji Programa utvrdili su listu aktivnosti, dinamiku izvođenja i plan potrebnih sredstava za realizaciju, u skladu sa nadležnostima.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sl-SI"/>
        </w:rPr>
        <w:t xml:space="preserve">VII. </w:t>
      </w:r>
      <w:r>
        <w:rPr>
          <w:rFonts w:cs="Times New Roman" w:ascii="Times New Roman" w:hAnsi="Times New Roman"/>
          <w:b w:val="false"/>
        </w:rPr>
        <w:t>ZAVRŠNI DEO</w:t>
      </w:r>
    </w:p>
    <w:p>
      <w:pPr>
        <w:pStyle w:val="Normal"/>
        <w:tabs>
          <w:tab w:val="clear" w:pos="720"/>
          <w:tab w:val="left" w:pos="660" w:leader="none"/>
          <w:tab w:val="left" w:pos="7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Savet NIGP-a dostaviće Vladi godišnji izveštaj o realizaciji Programa do 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sr-CS"/>
        </w:rPr>
        <w:t>februara tekuće godine za prethodnu godinu.</w:t>
      </w:r>
    </w:p>
    <w:sectPr>
      <w:footerReference w:type="default" r:id="rId8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700" w:hanging="360"/>
      </w:pPr>
      <w:rPr/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710" w:hanging="284"/>
      </w:pPr>
      <w:rPr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710" w:hanging="284"/>
      </w:pPr>
      <w:rPr>
        <w:u w:val="none"/>
        <w:b w:val="false"/>
      </w:rPr>
    </w:lvl>
    <w:lvl w:ilvl="2">
      <w:start w:val="6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6.%1"/>
      <w:lvlJc w:val="left"/>
      <w:pPr>
        <w:tabs>
          <w:tab w:val="num" w:pos="0"/>
        </w:tabs>
        <w:ind w:left="700" w:hanging="360"/>
      </w:pPr>
      <w:rPr/>
    </w:lvl>
  </w:abstractNum>
  <w:abstractNum w:abstractNumId="1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sz w:val="28"/>
      <w:szCs w:val="28"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720" w:after="360"/>
      <w:ind w:left="568" w:hanging="284"/>
      <w:jc w:val="center"/>
      <w:outlineLvl w:val="1"/>
    </w:pPr>
    <w:rPr>
      <w:rFonts w:ascii="Arial" w:hAnsi="Arial" w:cs="Arial"/>
      <w:b/>
      <w:color w:val="000000"/>
      <w:sz w:val="24"/>
      <w:szCs w:val="24"/>
      <w:lang w:val="sr-CS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>
      <w:b w:val="false"/>
      <w:u w:val="no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>
      <w:b w:val="false"/>
      <w:u w:val="non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Wingdings 3" w:hAnsi="Wingdings 3" w:cs="Wingdings 3"/>
      <w:sz w:val="18"/>
      <w:lang w:val="sr-CS"/>
    </w:rPr>
  </w:style>
  <w:style w:type="character" w:styleId="WW8Num34z1">
    <w:name w:val="WW8Num34z1"/>
    <w:qFormat/>
    <w:rPr>
      <w:rFonts w:ascii="Symbol" w:hAnsi="Symbol" w:cs="Symbol"/>
      <w:sz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Char">
    <w:name w:val="TEXT Char"/>
    <w:basedOn w:val="DefaultParagraphFont"/>
    <w:qFormat/>
    <w:rPr>
      <w:rFonts w:ascii="Arial" w:hAnsi="Arial" w:eastAsia="Times New Roman" w:cs="Arial"/>
      <w:sz w:val="22"/>
      <w:lang w:val="sr-CS"/>
    </w:rPr>
  </w:style>
  <w:style w:type="character" w:styleId="EKS">
    <w:name w:val="EKS"/>
    <w:basedOn w:val="DefaultParagraphFont"/>
    <w:qFormat/>
    <w:rPr>
      <w:rFonts w:ascii="Arial" w:hAnsi="Arial" w:cs="Arial"/>
    </w:rPr>
  </w:style>
  <w:style w:type="character" w:styleId="CharChar3">
    <w:name w:val=" Char Char3"/>
    <w:basedOn w:val="DefaultParagraphFont"/>
    <w:qFormat/>
    <w:rPr>
      <w:sz w:val="22"/>
      <w:szCs w:val="22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rFonts w:ascii="Calibri" w:hAnsi="Calibri" w:eastAsia="MS Mincho;ＭＳ 明朝" w:cs="Times New Roman"/>
      <w:lang w:val="en-US"/>
    </w:rPr>
  </w:style>
  <w:style w:type="character" w:styleId="SubtleEmphasis">
    <w:name w:val="Subtle Emphasis"/>
    <w:basedOn w:val="DefaultParagraphFont"/>
    <w:qFormat/>
    <w:rPr>
      <w:rFonts w:eastAsia="MS Mincho;ＭＳ 明朝" w:cs="Times New Roman"/>
      <w:bCs w:val="false"/>
      <w:i/>
      <w:iCs/>
      <w:color w:val="808080"/>
      <w:szCs w:val="22"/>
      <w:lang w:val="en-US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CharChar5">
    <w:name w:val=" Char Char5"/>
    <w:basedOn w:val="DefaultParagraphFont"/>
    <w:qFormat/>
    <w:rPr>
      <w:rFonts w:ascii="Arial" w:hAnsi="Arial" w:cs="Arial"/>
      <w:b/>
      <w:color w:val="000000"/>
      <w:sz w:val="24"/>
      <w:szCs w:val="24"/>
      <w:lang w:val="sr-CS"/>
    </w:rPr>
  </w:style>
  <w:style w:type="character" w:styleId="CharChar6">
    <w:name w:val=" Char Char6"/>
    <w:basedOn w:val="DefaultParagraphFont"/>
    <w:qFormat/>
    <w:rPr>
      <w:rFonts w:ascii="Arial" w:hAnsi="Arial" w:cs="Arial"/>
      <w:b/>
      <w:sz w:val="28"/>
      <w:szCs w:val="28"/>
      <w:lang w:val="ru-RU" w:eastAsia="en-US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sz w:val="24"/>
      <w:szCs w:val="24"/>
      <w:lang w:val="sr-C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ongtext">
    <w:name w:val="long_tex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ATableNotesChar">
    <w:name w:val="IATableNotes Char"/>
    <w:basedOn w:val="DefaultParagraphFont"/>
    <w:qFormat/>
    <w:rPr>
      <w:rFonts w:ascii="Arial" w:hAnsi="Arial" w:eastAsia="SimSun;宋体" w:cs="Arial"/>
      <w:color w:val="008080"/>
      <w:sz w:val="22"/>
      <w:lang w:val="en-GB" w:eastAsia="zh-CN" w:bidi="ar-SA"/>
    </w:rPr>
  </w:style>
  <w:style w:type="character" w:styleId="IATableTextChar">
    <w:name w:val="IATableText Char"/>
    <w:basedOn w:val="IATableNotes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ticontext1">
    <w:name w:val="gt-icon-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_text"/>
    <w:basedOn w:val="Normal"/>
    <w:qFormat/>
    <w:pPr>
      <w:spacing w:before="0" w:after="9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Naslov">
    <w:name w:val="naslov"/>
    <w:basedOn w:val="Normal"/>
    <w:qFormat/>
    <w:pPr>
      <w:spacing w:before="90" w:after="90"/>
    </w:pPr>
    <w:rPr>
      <w:rFonts w:ascii="Verdana" w:hAnsi="Verdana" w:eastAsia="Times New Roman" w:cs="Times New Roman"/>
      <w:b/>
      <w:bCs/>
      <w:color w:val="28325A"/>
      <w:sz w:val="27"/>
      <w:szCs w:val="27"/>
    </w:rPr>
  </w:style>
  <w:style w:type="paragraph" w:styleId="Podnaslov">
    <w:name w:val="pod_naslov"/>
    <w:basedOn w:val="Normal"/>
    <w:qFormat/>
    <w:pPr>
      <w:spacing w:before="90" w:after="180"/>
      <w:ind w:right="720" w:hanging="0"/>
    </w:pPr>
    <w:rPr>
      <w:rFonts w:ascii="Verdana" w:hAnsi="Verdana" w:eastAsia="Times New Roman" w:cs="Times New Roman"/>
      <w:i/>
      <w:iCs/>
      <w:sz w:val="17"/>
      <w:szCs w:val="17"/>
    </w:rPr>
  </w:style>
  <w:style w:type="paragraph" w:styleId="Grb">
    <w:name w:val="Grb"/>
    <w:basedOn w:val="Normal"/>
    <w:qFormat/>
    <w:pPr>
      <w:keepNext w:val="true"/>
      <w:ind w:right="5103" w:hanging="0"/>
      <w:jc w:val="center"/>
    </w:pPr>
    <w:rPr>
      <w:rFonts w:ascii="Arial" w:hAnsi="Arial" w:eastAsia="Times New Roman" w:cs="Times New Roman"/>
      <w:sz w:val="20"/>
      <w:szCs w:val="20"/>
      <w:lang w:val="sr-CS"/>
    </w:rPr>
  </w:style>
  <w:style w:type="paragraph" w:styleId="Adresa">
    <w:name w:val="Adresa"/>
    <w:basedOn w:val="Normal"/>
    <w:qFormat/>
    <w:pPr>
      <w:keepNext w:val="true"/>
      <w:ind w:right="5103" w:hanging="0"/>
      <w:jc w:val="center"/>
    </w:pPr>
    <w:rPr>
      <w:rFonts w:ascii="Arial" w:hAnsi="Arial" w:eastAsia="Times New Roman" w:cs="Times New Roman"/>
      <w:sz w:val="20"/>
      <w:szCs w:val="20"/>
      <w:lang w:val="sr-CS"/>
    </w:rPr>
  </w:style>
  <w:style w:type="paragraph" w:styleId="Mesto">
    <w:name w:val="Mesto"/>
    <w:basedOn w:val="Normal"/>
    <w:qFormat/>
    <w:pPr>
      <w:ind w:right="5103" w:hanging="0"/>
      <w:jc w:val="center"/>
    </w:pPr>
    <w:rPr>
      <w:rFonts w:ascii="Arial" w:hAnsi="Arial" w:eastAsia="Times New Roman" w:cs="Times New Roman"/>
      <w:spacing w:val="60"/>
      <w:sz w:val="20"/>
      <w:szCs w:val="20"/>
      <w:lang w:val="sr-CS"/>
    </w:rPr>
  </w:style>
  <w:style w:type="paragraph" w:styleId="Datum">
    <w:name w:val="Datum"/>
    <w:basedOn w:val="Normal"/>
    <w:qFormat/>
    <w:pPr>
      <w:spacing w:before="0" w:after="60"/>
      <w:ind w:right="5103" w:hanging="0"/>
      <w:jc w:val="center"/>
    </w:pPr>
    <w:rPr>
      <w:rFonts w:ascii="Arial" w:hAnsi="Arial" w:eastAsia="Times New Roman" w:cs="Times New Roman"/>
      <w:sz w:val="20"/>
      <w:szCs w:val="20"/>
      <w:lang w:val="sr-CS"/>
    </w:rPr>
  </w:style>
  <w:style w:type="paragraph" w:styleId="Brojpredmeta">
    <w:name w:val="Broj predmeta"/>
    <w:basedOn w:val="Normal"/>
    <w:qFormat/>
    <w:pPr>
      <w:keepNext w:val="true"/>
      <w:spacing w:before="60" w:after="0"/>
      <w:ind w:right="5103" w:hanging="0"/>
      <w:jc w:val="center"/>
    </w:pPr>
    <w:rPr>
      <w:rFonts w:ascii="Arial" w:hAnsi="Arial" w:eastAsia="Times New Roman" w:cs="Times New Roman"/>
      <w:sz w:val="20"/>
      <w:szCs w:val="24"/>
      <w:lang w:val="sr-CS"/>
    </w:rPr>
  </w:style>
  <w:style w:type="paragraph" w:styleId="NASLOV1">
    <w:name w:val="NASLOV"/>
    <w:basedOn w:val="Normal"/>
    <w:next w:val="Normal"/>
    <w:qFormat/>
    <w:pPr>
      <w:spacing w:before="480" w:after="0"/>
      <w:jc w:val="center"/>
      <w:outlineLvl w:val="0"/>
    </w:pPr>
    <w:rPr>
      <w:rFonts w:ascii="Arial" w:hAnsi="Arial" w:eastAsia="Times New Roman" w:cs="Times New Roman"/>
      <w:b/>
      <w:bCs/>
      <w:spacing w:val="20"/>
      <w:sz w:val="26"/>
      <w:szCs w:val="26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Cs w:val="20"/>
      <w:lang w:val="sr-CS"/>
    </w:rPr>
  </w:style>
  <w:style w:type="paragraph" w:styleId="TeloTeksta">
    <w:name w:val="TeloTeksta"/>
    <w:basedOn w:val="Normal"/>
    <w:qFormat/>
    <w:pPr>
      <w:spacing w:before="120" w:after="0"/>
      <w:jc w:val="both"/>
    </w:pPr>
    <w:rPr>
      <w:rFonts w:ascii="Arial" w:hAnsi="Arial" w:eastAsia="Times New Roman" w:cs="Arial"/>
      <w:szCs w:val="24"/>
      <w:lang w:val="sr-Latn-CS"/>
    </w:rPr>
  </w:style>
  <w:style w:type="paragraph" w:styleId="Rubrum">
    <w:name w:val="Rubrum"/>
    <w:basedOn w:val="Normal"/>
    <w:next w:val="Normal"/>
    <w:qFormat/>
    <w:pPr>
      <w:keepNext w:val="true"/>
      <w:spacing w:before="220" w:after="0"/>
      <w:jc w:val="center"/>
    </w:pPr>
    <w:rPr>
      <w:rFonts w:ascii="Arial" w:hAnsi="Arial" w:eastAsia="Times New Roman" w:cs="Arial"/>
      <w:b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MS Mincho;ＭＳ 明朝" w:cs="Times New Roman"/>
      <w:lang w:val="en-US"/>
    </w:rPr>
  </w:style>
  <w:style w:type="paragraph" w:styleId="Footnote">
    <w:name w:val="Footnote Text"/>
    <w:basedOn w:val="Normal"/>
    <w:pPr/>
    <w:rPr>
      <w:rFonts w:ascii="Calibri" w:hAnsi="Calibri" w:eastAsia="MS Mincho;ＭＳ 明朝" w:cs="Times New Roman"/>
      <w:sz w:val="20"/>
      <w:szCs w:val="20"/>
      <w:lang w:val="en-US"/>
    </w:rPr>
  </w:style>
  <w:style w:type="paragraph" w:styleId="Papertext">
    <w:name w:val="Paper text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Times New Roman" w:cs="Arial"/>
      <w:sz w:val="24"/>
      <w:szCs w:val="24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20" w:after="120"/>
    </w:pPr>
    <w:rPr>
      <w:rFonts w:ascii="Verdana" w:hAnsi="Verdana" w:eastAsia="Times New Roman" w:cs="Verdana"/>
      <w:color w:val="093057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EBBodyPara">
    <w:name w:val="EBBodyPara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</w:tabs>
      <w:spacing w:before="0" w:after="120"/>
    </w:pPr>
    <w:rPr>
      <w:rFonts w:ascii="Arial" w:hAnsi="Arial" w:eastAsia="SimSun;宋体" w:cs="Arial"/>
      <w:sz w:val="24"/>
      <w:szCs w:val="24"/>
      <w:lang w:eastAsia="zh-CN"/>
    </w:rPr>
  </w:style>
  <w:style w:type="paragraph" w:styleId="IAHeading1">
    <w:name w:val="IAHeading1"/>
    <w:basedOn w:val="Normal"/>
    <w:next w:val="IAHeading2"/>
    <w:qFormat/>
    <w:pPr>
      <w:keepNext w:val="true"/>
      <w:keepLines/>
      <w:pageBreakBefore/>
      <w:spacing w:before="80" w:after="120"/>
      <w:jc w:val="center"/>
    </w:pPr>
    <w:rPr>
      <w:rFonts w:ascii="Arial" w:hAnsi="Arial" w:eastAsia="SimSun;宋体" w:cs="Arial"/>
      <w:b/>
      <w:sz w:val="32"/>
      <w:szCs w:val="24"/>
      <w:lang w:eastAsia="zh-CN"/>
    </w:rPr>
  </w:style>
  <w:style w:type="paragraph" w:styleId="IAHeading2">
    <w:name w:val="IAHeading2"/>
    <w:basedOn w:val="IAHeading1"/>
    <w:qFormat/>
    <w:pPr>
      <w:pageBreakBefore w:val="false"/>
      <w:spacing w:before="60" w:after="60"/>
      <w:ind w:left="113" w:right="113" w:hanging="0"/>
      <w:jc w:val="left"/>
    </w:pPr>
    <w:rPr>
      <w:sz w:val="20"/>
    </w:rPr>
  </w:style>
  <w:style w:type="paragraph" w:styleId="IATableNotes">
    <w:name w:val="IATableNotes"/>
    <w:basedOn w:val="Normal"/>
    <w:qFormat/>
    <w:pPr>
      <w:spacing w:before="60" w:after="60"/>
      <w:ind w:left="113" w:right="113" w:hanging="0"/>
    </w:pPr>
    <w:rPr>
      <w:rFonts w:ascii="Arial" w:hAnsi="Arial" w:eastAsia="SimSun;宋体" w:cs="Arial"/>
      <w:color w:val="008080"/>
      <w:szCs w:val="20"/>
      <w:lang w:eastAsia="zh-CN"/>
    </w:rPr>
  </w:style>
  <w:style w:type="paragraph" w:styleId="IASpacer">
    <w:name w:val="IASpacer"/>
    <w:basedOn w:val="Normal"/>
    <w:qFormat/>
    <w:pPr>
      <w:spacing w:lineRule="exact" w:line="80"/>
    </w:pPr>
    <w:rPr>
      <w:rFonts w:ascii="Arial" w:hAnsi="Arial" w:eastAsia="SimSun;宋体" w:cs="Arial"/>
      <w:szCs w:val="24"/>
      <w:lang w:eastAsia="zh-CN"/>
    </w:rPr>
  </w:style>
  <w:style w:type="paragraph" w:styleId="IATableText">
    <w:name w:val="IATableText"/>
    <w:basedOn w:val="IATableNotes"/>
    <w:qFormat/>
    <w:pPr/>
    <w:rPr>
      <w:color w:val="000000"/>
    </w:rPr>
  </w:style>
  <w:style w:type="paragraph" w:styleId="IAVerticalText">
    <w:name w:val="IAVerticalText"/>
    <w:basedOn w:val="Normal"/>
    <w:qFormat/>
    <w:pPr>
      <w:spacing w:lineRule="exact" w:line="240"/>
      <w:ind w:left="113" w:right="113" w:hanging="0"/>
      <w:jc w:val="center"/>
    </w:pPr>
    <w:rPr>
      <w:rFonts w:ascii="Arial" w:hAnsi="Arial" w:eastAsia="Times New Roman" w:cs="Arial"/>
      <w:b/>
      <w:color w:val="FFFFFF"/>
      <w:szCs w:val="24"/>
      <w:lang w:eastAsia="zh-CN"/>
    </w:rPr>
  </w:style>
  <w:style w:type="paragraph" w:styleId="Bullet">
    <w:name w:val="Bullet"/>
    <w:basedOn w:val="Normal"/>
    <w:qFormat/>
    <w:pPr>
      <w:spacing w:before="120" w:after="0"/>
      <w:ind w:left="568" w:hanging="284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inspire.jrc.ec.europa.eu/index.cfm/pageid/44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33:00Z</dcterms:created>
  <dc:creator>Dragica Pajic</dc:creator>
  <dc:description/>
  <cp:keywords/>
  <dc:language>en-US</dc:language>
  <cp:lastModifiedBy>Bojan</cp:lastModifiedBy>
  <cp:lastPrinted>2011-02-24T14:49:00Z</cp:lastPrinted>
  <dcterms:modified xsi:type="dcterms:W3CDTF">2011-06-13T12:33:00Z</dcterms:modified>
  <cp:revision>2</cp:revision>
  <dc:subject>2010-2015</dc:subject>
  <dc:title>Srednjorocni program radova</dc:title>
</cp:coreProperties>
</file>