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color w:val="000000"/>
          <w:lang w:val="sr-CS"/>
        </w:rPr>
        <w:tab/>
      </w:r>
      <w:r>
        <w:rPr>
          <w:color w:val="000000"/>
        </w:rPr>
        <w:t>Ha</w:t>
      </w:r>
      <w:r>
        <w:rPr>
          <w:color w:val="000000"/>
          <w:lang w:val="sr-CS"/>
        </w:rPr>
        <w:t xml:space="preserve"> osnovu člana </w:t>
      </w:r>
      <w:r>
        <w:rPr>
          <w:color w:val="000000"/>
          <w:lang w:val="sr-Latn-CS"/>
        </w:rPr>
        <w:t xml:space="preserve">43. </w:t>
      </w:r>
      <w:r>
        <w:rPr>
          <w:color w:val="000000"/>
          <w:lang w:val="sr-CS"/>
        </w:rPr>
        <w:t xml:space="preserve">Zakona o vanrednim situacijama („Službeni glasnik </w:t>
      </w:r>
      <w:r>
        <w:rPr>
          <w:color w:val="000000"/>
        </w:rPr>
        <w:t>PC</w:t>
      </w:r>
      <w:r>
        <w:rPr>
          <w:color w:val="000000"/>
          <w:lang w:val="sr-CS"/>
        </w:rPr>
        <w:t xml:space="preserve">”, broj </w:t>
      </w:r>
      <w:r>
        <w:rPr>
          <w:color w:val="000000"/>
          <w:lang w:val="sr-Latn-CS"/>
        </w:rPr>
        <w:t xml:space="preserve">111/09) </w:t>
      </w:r>
      <w:r>
        <w:rPr>
          <w:color w:val="000000"/>
          <w:lang w:val="sr-CS"/>
        </w:rPr>
        <w:t xml:space="preserve">i člana </w:t>
      </w:r>
      <w:r>
        <w:rPr>
          <w:color w:val="000000"/>
          <w:lang w:val="sr-Latn-CS"/>
        </w:rPr>
        <w:t xml:space="preserve">42. </w:t>
      </w:r>
      <w:r>
        <w:rPr>
          <w:color w:val="000000"/>
          <w:lang w:val="sr-CS"/>
        </w:rPr>
        <w:t xml:space="preserve">stav </w:t>
      </w:r>
      <w:r>
        <w:rPr>
          <w:color w:val="000000"/>
          <w:lang w:val="sr-Latn-CS"/>
        </w:rPr>
        <w:t xml:space="preserve">1. </w:t>
      </w:r>
      <w:r>
        <w:rPr>
          <w:color w:val="000000"/>
          <w:lang w:val="sr-CS"/>
        </w:rPr>
        <w:t xml:space="preserve">Zakona o Vladi („Službeni glasnik </w:t>
      </w:r>
      <w:r>
        <w:rPr>
          <w:color w:val="000000"/>
          <w:lang w:val="it-IT"/>
        </w:rPr>
        <w:t xml:space="preserve">PC", </w:t>
      </w:r>
      <w:r>
        <w:rPr>
          <w:color w:val="000000"/>
          <w:lang w:val="sr-CS"/>
        </w:rPr>
        <w:t xml:space="preserve">br. </w:t>
      </w:r>
      <w:r>
        <w:rPr>
          <w:color w:val="000000"/>
          <w:lang w:val="sr-Latn-CS"/>
        </w:rPr>
        <w:t>55/05, 71/05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–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ispravka, </w:t>
      </w:r>
      <w:r>
        <w:rPr>
          <w:color w:val="000000"/>
          <w:lang w:val="sr-Latn-CS"/>
        </w:rPr>
        <w:t xml:space="preserve">101/07 </w:t>
      </w:r>
      <w:r>
        <w:rPr>
          <w:color w:val="000000"/>
          <w:lang w:val="sr-CS"/>
        </w:rPr>
        <w:t xml:space="preserve">i </w:t>
      </w:r>
      <w:r>
        <w:rPr>
          <w:color w:val="000000"/>
          <w:lang w:val="sr-Latn-CS"/>
        </w:rPr>
        <w:t>65/08),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it-IT"/>
        </w:rPr>
      </w:pPr>
      <w:r>
        <w:rPr>
          <w:color w:val="000000"/>
          <w:lang w:val="sr-CS"/>
        </w:rPr>
        <w:tab/>
        <w:t>Vlada donosi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it-IT"/>
        </w:rPr>
      </w:pPr>
      <w:r>
        <w:rPr>
          <w:bCs/>
          <w:color w:val="000000"/>
          <w:lang w:val="sr-CS"/>
        </w:rPr>
        <w:t>UREDBU</w:t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O SASTAVU I NAČINU RADA</w:t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>ŠTABOVA ZA VANREDNE SITUACIJE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1.</w:t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  <w:tab/>
        <w:t>Ovom uredbom uređuje se sastav i način rada štabova za vanredne situacije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2.</w:t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Republički štab za vanredne situacije (u daljem tekstu: Republički štab) čine komandant štaba, načelnik i članovi štaba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Komandant Republičkog štaba je ministar u čijem delokrugu su pretežno poslovi iz oblasti zaštite i spasavanja u vanrednim situacijama, (u daljem tekstu: ministar)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Načelnik Republičkog štaba je rukovodilac organizacione jedinice ministarstva u čijem delokrugu su poslovi zaštite i spasavanja u vanrednim situacijama, (u daljem tekstu: rukovodilac nadležne službe)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Članovi Republičkog štaba su: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1) ministri u čijem delokrugu su poslovi iz oblasti: državne uprave i lokalne samouprave, odbrane, zdravlja,  poljoprivrede, vodoprivrede i šumarstva, rada i socijalne politike i zaštite životne sredine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2) ministri ili lica koja oni ovlaste, u čijem delokrugu su poslovi iz oblasti: spoljnih poslova, saobraćaja i telekomunikacija, građevine, rudarstva, energetike, informisanja, finansija, trgovine i usluga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3) stručni radnici Ministarstva unutrašnjih poslova, Vojske Srbije, Crvenog krsta Srbije i Gorske službe spasavanja Srbije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4) rukovodioci posebnih organizacija u čijem delokrugu su poslovi iz oblasti: meteorologije, seizmologije, hidrometeorologije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5) rukovodioci javnih preduzeća, privrednih društava i drugih pravnih lica, kao i predsednici humanitarnih organizacija, udruženja građana ili rukovodioci ustanova, koji obavljaju delatnost, odnosno u čijem delokrugu su poslovi ili koji imaju zadatke od značaja za zaštitu i spasavanje u vanrednim situacijama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3.</w:t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Stručne i administrativno-tehničke poslove potrebne za rad Republičkog štaba obavlja organizaciona jedinica ministarstva u čijem delokrugu su poslovi zaštite i spasavanja u vanrednim situacijama (u daljem tekstu: nadležna služba)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4.</w:t>
      </w:r>
    </w:p>
    <w:p>
      <w:pPr>
        <w:pStyle w:val="Normal"/>
        <w:shd w:fill="FFFFFF" w:val="clear"/>
        <w:jc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Pokrajinski štab za vanredne situacije (u daljem tekstu: pokrajinski štab) čine komandant štaba, načelnik i članovi štaba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Komandant pokrajinskog štaba je jedan od potpredsednika izvršnog organa autonomne pokrajine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Načelnik pokrajinskog štaba je rukovodilac područne organizacione jedinice nadležne službe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Članovi pokrajinskog štaba su: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1) članovi izvršnog organa autonomne pokrajine u čijem delokrugu su poslovi iz oblasti: lokalne samouprave, zdravlja, poljoprivrede, vodoprivrede i šumarstva, industrije i energetike, rada i socijalne politike i zaštite životne sredine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2) predstavnici pokrajinskih organa uprave u čijem delokrugu su poslovi iz oblasti: saobraćaja i telekomunikacija, građevine-infrastrukture, prostornog planiranja, zaštite kulturnih dobara, trgovine i usluga, informisanja;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</w:r>
      <w:r>
        <w:rPr>
          <w:color w:val="000000"/>
          <w:lang w:val="sr-Latn-CS"/>
        </w:rPr>
        <w:t>3)</w:t>
      </w:r>
      <w:r>
        <w:rPr>
          <w:color w:val="000000"/>
          <w:lang w:val="sr-CS"/>
        </w:rPr>
        <w:t xml:space="preserve"> rukovodioci javnih preduzeća, privrednih društava i drugih pravnih lica, rukovodilac organizacione jedinice policije, kao i predsednici humanitarnih organizacija, udruženja građana ili rukovodioci ustanova, koji obavljaju delatnost, odnosno u čijem delokrugu su poslovi ili koji imaju zadatke od značaja za zaštitu i spasavanje u vanrednim situacijama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5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Stručne i administrativno-tehničke poslove potrebne za rad pokrajinskog štaba obavlja nadležni organ, odnosno stručna služba autonomne pokrajine, u saradnji sa predstavnikom područne organizacione jedinice nadležne službe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6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Okružni štab za vanredne situacije (u daljem tekstu: okružni štab) čine komandant štaba, načelnik i članovi štaba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Komandant okružnog štaba je načelnik upravnog okruga, po položaju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Načelnik okružnog štabaje rukovodilac područne organizacione jedinice nadležne službe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Članovi okružnog štaba su: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1) rukovodioci  područnih  organizacionih jedinica  ministarstava u upravnom okrugu u čijem delokrugu su poslovi iz oblasti: odbrane, policije, zdravlja, poljoprivrede, vodoprivrede i šumarstva, rada i socijalne politike, zaštite životne sredine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2) predstavnici organizacionih jedinica ministarstava, posebnih organizacija, javnih preduzeća, drugih pravnih lica, ustanova, humanitarnih  organizacija, kao  i predsednici humanitarnih organizacija, udruženja građana ili rukovodioci ustanova, koji obavljaju delatnost, odnosno u čijem delokrugu su poslovi ili koji imaju zadatke od značaja za zaštitu i spasavanje u vanrednim situacijama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7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Stručne i administrativno-tehničke poslove potrebne za rad okružnog štaba vrši područna organizaciona jedinica nadležne službe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8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Gradski štab za vanredne situacije (u daljem tekstu: gradski štab) čine komandant štaba, zamenik komandanta štaba, načelnik i članovi štaba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Komandant gradskog štaba je gradonačelnik, po položaju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Zamenik komandanta je zamenik gradonačelnika, odnosno član gradskog veća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Načelnik gradskog štaba je rukovodilac nadležne službe, ili jedan od rukovodioca područne organizacione jedinice nadležne službe koga on predloži za postavljenje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Članovi gradskog štaba su: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1) članovi izvršnog organa grada u čijem delokrugu su poslovi iz oblasti: zdravlja, poljoprivrede, vodoprivrede i šumarstva, rada i socijalne politike, zaštite životne sredine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2) predstavnici gradskih organa uprave u čijem delokrugu su poslovi iz oblasti: saobraćaja, građevine, energetike, informisanja, trgovine i usluga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3) rukovodioci javnih preduzeća, privrednih društava, rukovodioci organizacionih jedinica odbrane, policije, humanitarnih organizacija, udruženja građana, drugih pravnih lica i ustanova u čijem delokrugu su poslovi od značaja za zaštitu i spasavanje u vanrednim situacijama.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9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Stručne i administrativno-tehničke poslove potrebne za rad gradskog štaba vrši nadležna organizaciona jedinica gradskog organa uprave u saradnji sa predstavnikom područne organizacione jedinice nadležne službe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10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Opštinski štab za vanredne situacije (u daljem tekstu: opštinski štab) čine komandant štaba, zamenik komandanta štaba, načelnik i članovi štaba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Komandant opštinskog štaba je predsednik opštine, po položaju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Zamenik komandanta opštinskog štaba je zamenik predsednika opštine ili član opštinskog veća, po položaju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Načelnik opštinskog štaba je rukovodilac nadležne službe, ili jedan od rukovodioca, odnosno predstavnik područne organizacione jedinice nadležne službe koga on predloži za postavljenje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Članovi opštinskog štaba su: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1) članovi izvršnog organa opštine u čijem delokrugu su poslovi iz oblasti: zdravlja, poljoprivrede, vodoprivrede i šumarstva, rada i socijalne politike, zaštite životne sredine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2) predstavnici opštinskih organa uprave u čijem delokrugu su poslovi iz oblasti: saobraćaja, građevine, energetike, javnog informisanja, trgovine i usluga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3) rukovodioci javnih preduzeća, privrednih društava, rukovodioci organizacionih jedinica odbrane, policije, humanitarnih organizacija, udruženja građana, drugih pravnih lica i ustanova u čijem delokrugu su poslovi od značaja za zaštitu i spasavanje u vanrednim situacijama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11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Stručne i administrativno-tehničke poslove potrebne za rad opštinskog štaba vrši nadležna organizaciona jedinica opštinskog organa uprave u saradnji sa predstavnikom područne organizacione jedinice nadležne službe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12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Sastav štaba za vanredne situacije može da čini i pomoćno osoblje (vozači, kuriri i dr.)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13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Štab za vanredne situacije, pored ostalih, sprovodi aktivnosti na razmatranju stanja spremnosti za organizovani odgovor na rizike i pretnje i upoznaje se sa dostignutim stepenom razvoja i izgradnje sistema zaštite i spasavanja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 xml:space="preserve">Za ostvarivanje funkcija iz stava </w:t>
      </w:r>
      <w:r>
        <w:rPr>
          <w:color w:val="000000"/>
          <w:lang w:val="sr-Latn-CS"/>
        </w:rPr>
        <w:t xml:space="preserve">1. </w:t>
      </w:r>
      <w:r>
        <w:rPr>
          <w:color w:val="000000"/>
          <w:lang w:val="sr-CS"/>
        </w:rPr>
        <w:t>ovog člana organizuje se i sprovodi obučavanje, osposobljavanje i stručno usavršavanje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Obuku, osposobljavanje i stručno usavršavanje članova štaba organizuju i sprovode nacionalni i regionalni trening centri, na predlog i u saradnji sa nadležnom službom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14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Štab za vanredne situacije donosi poslovnik o svom radu i godišnji plan rada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Poslovnik o radu sadrži: način pripremanja sednica štaba, utvrđivanje dnevnog reda, zakazivanje i vođenje sednica, način rasprave i odlučivanja o donošenju naredbi, zaključaka i preporuka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Štab za vanredne situacije, na predlog nadležne službe, odnosno nadležnog organa, autonomne pokrajine i jedinica lokalne samouprave, donosi godišnji plan rada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15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 xml:space="preserve">Pozivanje štaba za vanredne situacije, radi ostvarivanja njegove operativne funkcije, nalaže komandant, 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y</w:t>
      </w:r>
      <w:r>
        <w:rPr>
          <w:color w:val="000000"/>
          <w:lang w:val="sr-CS"/>
        </w:rPr>
        <w:t xml:space="preserve"> njegovom odsustvu zamenik komandanta ili načelnik štaba, a na predlog nadležne službe ili organizacione jedinice nadležne službe, odnosno nadležnog organa autonomne pokrajine i nadležnog organa jedinice lokalne samouprave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  <w:tab/>
        <w:t>Pozivanje članova štaba sprovodi nadležna služba ili organizaciona jedinica nadležne službe, odnosno nadležni organ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16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Naredbe nadležnog štaba, koje se odnose na obaveze i zadatke organa državne uprave, organa autonomne pokrajine, jedinica lokalne samouprave, posebnih organizacija, privrednih društava i drugih pravnih lica, ustanova i humanitarnih organizacija dužni su da sprovode njihovi rukovodioci i da o tome dostavljaju izveštaje nadležnom štabu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 xml:space="preserve">Izveštaj iz stava </w:t>
      </w:r>
      <w:r>
        <w:rPr>
          <w:color w:val="000000"/>
          <w:lang w:val="sr-Latn-CS"/>
        </w:rPr>
        <w:t xml:space="preserve">1. </w:t>
      </w:r>
      <w:r>
        <w:rPr>
          <w:color w:val="000000"/>
          <w:lang w:val="sr-CS"/>
        </w:rPr>
        <w:t>ovog člana obuhvata: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</w:r>
      <w:r>
        <w:rPr>
          <w:color w:val="000000"/>
          <w:lang w:val="sr-Latn-CS"/>
        </w:rPr>
        <w:t>1)</w:t>
      </w:r>
      <w:r>
        <w:rPr>
          <w:color w:val="000000"/>
          <w:lang w:val="sr-CS"/>
        </w:rPr>
        <w:t xml:space="preserve"> stanje na ugroženom području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2) efekte i posledice koje je izazvala elementarna nepogoda ili druga nesreća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3) stanje ljudskih i materijalnih kapaciteta angažovanih na zadacima zaštite i spasavanja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4) realizaciju postavljenih zadataka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5) potrebe za dodatnim snagama i sredstvima;</w:t>
      </w:r>
    </w:p>
    <w:p>
      <w:pPr>
        <w:pStyle w:val="Normal"/>
        <w:shd w:fill="FFFFFF" w:val="clear"/>
        <w:rPr>
          <w:color w:val="000000"/>
          <w:lang w:val="sr-Latn-CS"/>
        </w:rPr>
      </w:pPr>
      <w:r>
        <w:rPr>
          <w:color w:val="000000"/>
          <w:lang w:val="sr-CS"/>
        </w:rPr>
        <w:tab/>
        <w:t>6) druge podatke bitne sa aspekta sprovođenja mera i zadataka zaštite i spasavanja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17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U izvršavanju poslova i zadataka iz svoje nadležnosti, štab za vanredne situacije donosi, naredbe, zaključke i preporuke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Naredbom se odlučuje o upotrebi snaga i sredstava zaštite i spasavanja, sredstava pomoći i drugih sredstava koja se koriste u vanrednim situacijama i nalaže izvršavanje zadataka, odnosno mera zaštite i spasavanja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Zaključkom se: utvrđuje određeni stav o pitanjima iz oblasti zaštite i spasavanja; formira stručno-operativni tim i utvrđuju njegovi zadaci; procenjuje ugroženost od nastanka vanredne situacije; utvrđuje mišljenje na određena akta koje štab razmatra; odlučuje o drugim pitanjima o kojima se ne odlučuje naredbom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Preporukom se predlažu mere za poboljšanje stanja i organizacije zaštite i spasavanja, odnosno preporučuje preduzimanje mera, radnji i postupaka kojima se umanjuje rizik od opasnosti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18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Za izvršavanje specifičnih zadataka zaštite i spasavanja, štab za vanredne situacije može obrazovati stručno-operativne timove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  <w:tab/>
        <w:t>Stručno-operativni timovi, po pravilu, obrazuju se za izvršavanje zadataka zaštite i spasavanja i to: evakuacije; zbrinjavanja; sklanjanja; radiološko-hemijsko-biološke zaštite; zaštite i spasavanja od požara i eksplozija; zaštite i spasavanja od poplava i nesreća na vodi i pod vodom; zaštite i spasavanja od tehničko-tehnoloških nesreća, odnosno udesa, kao i za izvršavanje drugih zadataka zaštite i spasavanja koje odredi nadležni štab za vanredne situacije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U sastav stručno-operativnih timova ulaze rukovodioci i eksperti iz nadležne službe, organa državne uprave, pokrajinskih i organa jedinica lokalne samouprave, posebnih organizacija, naučnih ustanova, privrednih društava i drugih pravnih lica u čijem delokrugu su poslovi od značaja za zaštitu i spasavanje u vanrednim situacijama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Radom stručno-operativnog tima rukovodi rukovodilac tima kojeg imenuje štab.</w:t>
      </w:r>
    </w:p>
    <w:p>
      <w:pPr>
        <w:pStyle w:val="Normal"/>
        <w:shd w:fill="FFFFFF" w:val="clear"/>
        <w:rPr>
          <w:lang w:val="it-IT"/>
        </w:rPr>
      </w:pPr>
      <w:r>
        <w:rPr>
          <w:color w:val="000000"/>
          <w:lang w:val="sr-CS"/>
        </w:rPr>
        <w:tab/>
        <w:t>Stručno-operativni tim odgovara načelniku štaba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19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 xml:space="preserve">Podršku u prikupljanju, obradi i distribuciji podataka za rad stručno-operativnog tima štaba za vanredne situacije, obezbeđuje Nacionalni centar </w:t>
      </w:r>
      <w:r>
        <w:rPr>
          <w:color w:val="000000"/>
          <w:lang w:val="sr-Latn-CS"/>
        </w:rPr>
        <w:t xml:space="preserve">112, </w:t>
      </w:r>
      <w:r>
        <w:rPr>
          <w:color w:val="000000"/>
          <w:lang w:val="sr-CS"/>
        </w:rPr>
        <w:t xml:space="preserve">operativni centri </w:t>
      </w:r>
      <w:r>
        <w:rPr>
          <w:color w:val="000000"/>
          <w:lang w:val="sr-Latn-CS"/>
        </w:rPr>
        <w:t xml:space="preserve">112 </w:t>
      </w:r>
      <w:r>
        <w:rPr>
          <w:color w:val="000000"/>
          <w:lang w:val="sr-CS"/>
        </w:rPr>
        <w:t>i situacioni centri jedinice lokalne samouprave, grada i autonomne pokrajine.</w:t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 xml:space="preserve">Do formiranja Nacionalnog i operativnih centara </w:t>
      </w:r>
      <w:r>
        <w:rPr>
          <w:color w:val="000000"/>
          <w:lang w:val="sr-Latn-CS"/>
        </w:rPr>
        <w:t xml:space="preserve">112, </w:t>
      </w:r>
      <w:r>
        <w:rPr>
          <w:color w:val="000000"/>
          <w:lang w:val="sr-CS"/>
        </w:rPr>
        <w:t xml:space="preserve">poslove iz stava </w:t>
      </w:r>
      <w:r>
        <w:rPr>
          <w:color w:val="000000"/>
          <w:lang w:val="sr-Latn-CS"/>
        </w:rPr>
        <w:t xml:space="preserve">1. </w:t>
      </w:r>
      <w:r>
        <w:rPr>
          <w:color w:val="000000"/>
          <w:lang w:val="sr-CS"/>
        </w:rPr>
        <w:t>ovog člana obavljaju Republički i okružni centri za obaveštavanje i uzbunjivanje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20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 xml:space="preserve">Republički štab obrazovaće se u roku od </w:t>
      </w:r>
      <w:r>
        <w:rPr>
          <w:color w:val="000000"/>
          <w:lang w:val="sr-Latn-CS"/>
        </w:rPr>
        <w:t xml:space="preserve">45 </w:t>
      </w:r>
      <w:r>
        <w:rPr>
          <w:color w:val="000000"/>
          <w:lang w:val="sr-CS"/>
        </w:rPr>
        <w:t xml:space="preserve">dana od dana stupanja na snagu ove uredbe, gradski i opštinski štab obrazovaće se u roku od </w:t>
      </w:r>
      <w:r>
        <w:rPr>
          <w:color w:val="000000"/>
          <w:lang w:val="sr-Latn-CS"/>
        </w:rPr>
        <w:t xml:space="preserve">60 </w:t>
      </w:r>
      <w:r>
        <w:rPr>
          <w:color w:val="000000"/>
          <w:lang w:val="sr-CS"/>
        </w:rPr>
        <w:t xml:space="preserve">dana od dana stupanja na snagu ove uredbe, a okružni štab obrazovaće se u roku od </w:t>
      </w:r>
      <w:r>
        <w:rPr>
          <w:color w:val="000000"/>
          <w:lang w:val="sr-Latn-CS"/>
        </w:rPr>
        <w:t xml:space="preserve">30 </w:t>
      </w:r>
      <w:r>
        <w:rPr>
          <w:color w:val="000000"/>
          <w:lang w:val="sr-CS"/>
        </w:rPr>
        <w:t>dana od dana obrazovanja Republičkog štaba.</w:t>
      </w:r>
    </w:p>
    <w:p>
      <w:pPr>
        <w:pStyle w:val="Normal"/>
        <w:shd w:fill="FFFFFF" w:val="clea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bCs/>
          <w:color w:val="000000"/>
          <w:lang w:val="sr-CS"/>
        </w:rPr>
        <w:t xml:space="preserve">Član </w:t>
      </w:r>
      <w:r>
        <w:rPr>
          <w:bCs/>
          <w:color w:val="000000"/>
          <w:lang w:val="sr-Latn-CS"/>
        </w:rPr>
        <w:t>21.</w:t>
      </w:r>
    </w:p>
    <w:p>
      <w:pPr>
        <w:pStyle w:val="Normal"/>
        <w:shd w:fill="FFFFFF" w:val="clea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color w:val="000000"/>
          <w:lang w:val="sr-CS"/>
        </w:rPr>
        <w:tab/>
        <w:t>Ova uredba stupa na snagu osmog dana od dana objavljivanja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it-IT"/>
        </w:rPr>
        <w:t>05 Broj: 110-9437/2010</w:t>
      </w:r>
    </w:p>
    <w:p>
      <w:pPr>
        <w:pStyle w:val="Normal"/>
        <w:rPr>
          <w:lang w:val="it-IT"/>
        </w:rPr>
      </w:pPr>
      <w:r>
        <w:rPr>
          <w:lang w:val="it-IT"/>
        </w:rPr>
        <w:t>U Beogradu,  16. decembra 2010. godine</w:t>
      </w:r>
    </w:p>
    <w:p>
      <w:pPr>
        <w:pStyle w:val="1tekst"/>
        <w:spacing w:before="0" w:after="0"/>
        <w:ind w:hanging="26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1tekst"/>
        <w:spacing w:before="0" w:after="0"/>
        <w:ind w:hanging="26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V L A D 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80"/>
      </w:tblGrid>
      <w:tr>
        <w:trPr/>
        <w:tc>
          <w:tcPr>
            <w:tcW w:w="4668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PRVI POTPREDSEDNIK VLADE </w:t>
            </w:r>
            <w:r>
              <w:rPr>
                <w:lang w:val="sr-CS"/>
              </w:rPr>
              <w:t>–</w:t>
            </w:r>
            <w:r>
              <w:rPr>
                <w:lang w:val="it-IT"/>
              </w:rPr>
              <w:t xml:space="preserve"> ZAMENIK PREDSEDNIKA VLAD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sr-Latn-BA"/>
              </w:rPr>
            </w:pPr>
            <w:r>
              <w:rPr>
                <w:lang w:val="ru-RU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1">
    <w:name w:val="Char 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1418"/>
        <w:tab w:val="left" w:pos="720" w:leader="none"/>
      </w:tabs>
      <w:jc w:val="center"/>
    </w:pPr>
    <w:rPr>
      <w:b/>
      <w:sz w:val="26"/>
      <w:szCs w:val="26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Style14">
    <w:name w:val="ФИН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141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5:00Z</dcterms:created>
  <dc:creator>daktilo06</dc:creator>
  <dc:description/>
  <cp:keywords/>
  <dc:language>en-US</dc:language>
  <cp:lastModifiedBy>JovanS</cp:lastModifiedBy>
  <dcterms:modified xsi:type="dcterms:W3CDTF">2010-12-20T14:45:00Z</dcterms:modified>
  <cp:revision>2</cp:revision>
  <dc:subject/>
  <dc:title/>
</cp:coreProperties>
</file>