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  <w:bookmarkStart w:id="0" w:name="SADRZAJ_001"/>
      <w:bookmarkStart w:id="1" w:name="SADRZAJ_001"/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Na osnovu člana </w:t>
      </w:r>
      <w:r>
        <w:rPr>
          <w:lang w:val="ru-RU"/>
        </w:rPr>
        <w:t xml:space="preserve">8a Zakona o uslovima za obavljanje prometa robe, vršenje usluga u prometu robe i inspekcijskom nadzoru </w:t>
      </w:r>
      <w:bookmarkEnd w:id="1"/>
      <w:r>
        <w:rPr>
          <w:lang w:val="sr-CS"/>
        </w:rPr>
        <w:t>(„</w:t>
      </w:r>
      <w:r>
        <w:rPr>
          <w:lang w:val="ru-RU"/>
        </w:rPr>
        <w:t>Službeni glasnik RS ”</w:t>
      </w:r>
      <w:r>
        <w:rPr>
          <w:lang w:val="sr-CS"/>
        </w:rPr>
        <w:t xml:space="preserve">, </w:t>
      </w:r>
      <w:r>
        <w:rPr>
          <w:lang w:val="ru-RU"/>
        </w:rPr>
        <w:t>br.39/96, 20/97</w:t>
      </w:r>
      <w:r>
        <w:rPr>
          <w:lang w:val="sr-CS"/>
        </w:rPr>
        <w:t>,</w:t>
      </w:r>
      <w:r>
        <w:rPr>
          <w:lang w:val="ru-RU"/>
        </w:rPr>
        <w:t xml:space="preserve"> 46/98, 34/01-dr. zakon, 80/02-dr</w:t>
      </w:r>
      <w:r>
        <w:rPr>
          <w:lang w:val="sr-CS"/>
        </w:rPr>
        <w:t>.</w:t>
      </w:r>
      <w:r>
        <w:rPr>
          <w:lang w:val="ru-RU"/>
        </w:rPr>
        <w:t xml:space="preserve"> zakon i 101/05-dr.zakon) i člana 42. stav 1. Zakona o Vladi (</w:t>
      </w:r>
      <w:r>
        <w:rPr>
          <w:lang w:val="sr-CS"/>
        </w:rPr>
        <w:t>„</w:t>
      </w:r>
      <w:r>
        <w:rPr>
          <w:lang w:val="ru-RU"/>
        </w:rPr>
        <w:t xml:space="preserve">Službeni glasnik RS”, br. 55/05, 71/05 - ispravka, 101/07 i 65/08)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1tekst"/>
        <w:ind w:left="0" w:right="25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lada donosi</w:t>
      </w:r>
    </w:p>
    <w:p>
      <w:pPr>
        <w:pStyle w:val="4cla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U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 OBAVEZNOJ PROIZVODNjI</w:t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I PROMETU HLEBA OD BRAŠ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T- 5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4clan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Član 1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   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Ovom uredbom se uređuje obavezna proizvodnja </w:t>
      </w:r>
      <w:r>
        <w:rPr>
          <w:rFonts w:cs="Times New Roman" w:ascii="Times New Roman" w:hAnsi="Times New Roman"/>
          <w:b w:val="false"/>
          <w:bCs w:val="false"/>
          <w:color w:val="333399"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promet hleba</w:t>
      </w:r>
      <w:r>
        <w:rPr>
          <w:rFonts w:cs="Times New Roman" w:ascii="Times New Roman" w:hAnsi="Times New Roman"/>
          <w:b w:val="false"/>
          <w:bCs w:val="false"/>
          <w:color w:val="33339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od brašna „T-500”, određuje se maksimalna visina marži, remitenda i rokovi plaćanja proizvođačima hleba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lan 2.</w:t>
      </w:r>
    </w:p>
    <w:p>
      <w:pPr>
        <w:pStyle w:val="1tekst"/>
        <w:ind w:left="0" w:right="25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vred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bjek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izvodnj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hle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-500”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</w:t>
      </w:r>
      <w:r>
        <w:rPr>
          <w:rFonts w:cs="Times New Roman" w:ascii="Times New Roman" w:hAnsi="Times New Roman"/>
          <w:color w:val="33339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izve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m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hl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- 500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0 % </w:t>
      </w:r>
      <w:r>
        <w:rPr>
          <w:rFonts w:cs="Times New Roman" w:ascii="Times New Roman" w:hAnsi="Times New Roman"/>
          <w:sz w:val="24"/>
          <w:szCs w:val="24"/>
          <w:lang w:val="ru-RU"/>
        </w:rPr>
        <w:t>dne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izvod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hleb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ind w:left="0" w:right="25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Hl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-500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k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ru-RU"/>
        </w:rPr>
        <w:t>g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c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370 g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brašna „T-500”, </w:t>
      </w:r>
      <w:r>
        <w:rPr>
          <w:rFonts w:cs="Times New Roman" w:ascii="Times New Roman" w:hAnsi="Times New Roman"/>
          <w:sz w:val="24"/>
          <w:szCs w:val="24"/>
          <w:lang w:val="ru-RU"/>
        </w:rPr>
        <w:t>s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,4 </w:t>
      </w:r>
      <w:r>
        <w:rPr>
          <w:rFonts w:cs="Times New Roman" w:ascii="Times New Roman" w:hAnsi="Times New Roman"/>
          <w:sz w:val="24"/>
          <w:szCs w:val="24"/>
          <w:lang w:val="ru-RU"/>
        </w:rPr>
        <w:t>g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sa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,25 </w:t>
      </w:r>
      <w:r>
        <w:rPr>
          <w:rFonts w:cs="Times New Roman" w:ascii="Times New Roman" w:hAnsi="Times New Roman"/>
          <w:sz w:val="24"/>
          <w:szCs w:val="24"/>
          <w:lang w:val="ru-RU"/>
        </w:rPr>
        <w:t>g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it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,48 </w:t>
      </w:r>
      <w:r>
        <w:rPr>
          <w:rFonts w:cs="Times New Roman" w:ascii="Times New Roman" w:hAnsi="Times New Roman"/>
          <w:sz w:val="24"/>
          <w:szCs w:val="24"/>
          <w:lang w:val="ru-RU"/>
        </w:rPr>
        <w:t>g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k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ru-RU"/>
        </w:rPr>
        <w:t>gr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1tekst"/>
        <w:ind w:left="0" w:right="2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trike/>
          <w:sz w:val="24"/>
          <w:szCs w:val="24"/>
          <w:lang w:val="sr-Latn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Član 3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            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Najviša obračunata marža koja je deo veleprodajne cene hleba, vekne težine 500 gr,  ne može biti veća od 2 %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Član 4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    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Najviša obračunata marža koja je deo maloprodajne cene hleba, vekne težine 500 gr, ne može biti veća od 7 %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           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Naj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ukup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stop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m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tr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kov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prome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uključujući sve vrste rabata, kasas konto i sl.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v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9,14% u odnosu na proizvođačku cenu hleba.</w:t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rgov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daj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hle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99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vra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hleb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5%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emite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bavlje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o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nev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o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n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izv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hleb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ijem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spor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hle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o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00.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2.000.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ek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av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izve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a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me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hle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id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b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a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uprot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pisani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3, 4. i 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it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bra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pravnom licu da vrši određe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rajanj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jed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ek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av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ic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o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5.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50.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it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bra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av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ic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rajanj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jed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ek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eduzetni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o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a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kaz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0.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500.0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z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it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zabrane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rajanj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jed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ime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inistarstv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rgov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Ministarstv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oljoprivre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marst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vodoprivre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n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esta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bavezno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roizvodnj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ce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hleb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850”(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e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ro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16/04)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redb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tup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smo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„Službenom glasniku Republike Srbije” i primenjivaće se do 31.marta 2011.godine.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5 Broj: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U Beogradu, 14. oktobra 2010. godine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V L A D A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ind w:left="28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                                                              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PREDSEDNIK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9:00Z</dcterms:created>
  <dc:creator>aopacic</dc:creator>
  <dc:description/>
  <cp:keywords/>
  <dc:language>en-US</dc:language>
  <cp:lastModifiedBy>Bojan</cp:lastModifiedBy>
  <cp:lastPrinted>2010-10-14T14:19:00Z</cp:lastPrinted>
  <dcterms:modified xsi:type="dcterms:W3CDTF">2010-10-15T15:19:00Z</dcterms:modified>
  <cp:revision>2</cp:revision>
  <dc:subject/>
  <dc:title>На основу члана 8а Закона о условима за обављање промета робе, вршење услуга у промету робе и инспекцијском надзору („Службени гласник РС ”, бр</dc:title>
</cp:coreProperties>
</file>