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>Na osnovu člana 35. stav 3. Zakona o metrologiji („Službeni glasnik RS”, broj 30/10),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>Vlada donosi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tabs>
          <w:tab w:val="clear" w:pos="720"/>
          <w:tab w:val="left" w:pos="820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U R E D B U</w:t>
      </w:r>
    </w:p>
    <w:p>
      <w:pPr>
        <w:pStyle w:val="TextBody"/>
        <w:tabs>
          <w:tab w:val="clear" w:pos="720"/>
          <w:tab w:val="left" w:pos="820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O VISINI I NAČINU PLAĆANjA NAKNADA ZA SPROVOĐENjE OVERAVANjA MERILA, METROLOŠKIH EKSPERTIZA, ISPITIVANjA TIPA MERILA, ISPITIVANjA PRETHODNO UPAKOVANIH PROIZVODA I DRUGIH POSLOVA IZ OBLASTI METROLOGIJE</w:t>
      </w:r>
    </w:p>
    <w:p>
      <w:pPr>
        <w:pStyle w:val="TextBody"/>
        <w:tabs>
          <w:tab w:val="clear" w:pos="720"/>
          <w:tab w:val="left" w:pos="8204" w:leader="none"/>
        </w:tabs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tabs>
          <w:tab w:val="clear" w:pos="720"/>
          <w:tab w:val="left" w:pos="820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Član 1. 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Ovom uredbom utvrđuje se visina naknada koje se plaćaju za sprovođenje overavanje merila, metroloških ekspertiza, ispitivanja tipa merila, ispitivanja prethodno upakovanih proizvoda i mernih boca radi provere ispunjenosti metroloških zahteva i drugih poslov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CS"/>
        </w:rPr>
        <w:t>u daljem tekstu: naknada) koje sprovodi Direkcija za mere i dragocene metale (u daljem tekstu: Direkcija) u skladu sa Zakonom o metrologiji, kao i način plaćanja tih naknada.</w:t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Visine naknada za sprovođenje overavanja pojedinačnih vrsta merila iz stava 1. ovog člana i šifre tih poslova navedeni su u Prilogu – Visina naknade za sprovođenje overavanja merila koja sprovodi Direkcija ( u daljem tekstu: Prilog), koji je odštampan uz ovu uredbu i čini njen sastavni deo.</w:t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Član 2.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Naknade se uplaćuju unapred na odgovarajući račun za uplatu javnih prihoda budžeta Republike Srbij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U slučaju da su stvarni troškovi veći od procenjenih, podnosilac zahteva dužan je da razliku uplati u roku od sedam dana </w:t>
      </w:r>
      <w:r>
        <w:rPr>
          <w:rFonts w:cs="Times New Roman" w:ascii="Times New Roman" w:hAnsi="Times New Roman"/>
          <w:sz w:val="24"/>
          <w:szCs w:val="24"/>
          <w:lang w:val="sr-CS"/>
        </w:rPr>
        <w:t>od dana završetka posla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U slučaju da su stvarni troškovi manji od procenjenih, </w:t>
      </w:r>
      <w:r>
        <w:rPr>
          <w:rFonts w:cs="Times New Roman" w:ascii="Times New Roman" w:hAnsi="Times New Roman"/>
          <w:sz w:val="24"/>
          <w:szCs w:val="24"/>
          <w:lang w:val="sr-CS"/>
        </w:rPr>
        <w:t>Direkcija je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dužna da izvrši povraćaj razlike podnosiocu zahteva, u roku od sedam dana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Izuzetno od stava 2. ovog člana, naknade se mogu uplatiti u roku od sedam dana </w:t>
      </w:r>
      <w:r>
        <w:rPr>
          <w:rFonts w:cs="Times New Roman" w:ascii="Times New Roman" w:hAnsi="Times New Roman"/>
          <w:sz w:val="24"/>
          <w:szCs w:val="24"/>
          <w:lang w:val="sr-CS"/>
        </w:rPr>
        <w:t>od dana završetka posla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, za p</w:t>
      </w:r>
      <w:r>
        <w:rPr>
          <w:rFonts w:cs="Times New Roman" w:ascii="Times New Roman" w:hAnsi="Times New Roman"/>
          <w:sz w:val="24"/>
          <w:szCs w:val="24"/>
          <w:lang w:val="sr-CS"/>
        </w:rPr>
        <w:t>odnosioce zahteva koji zahteve podnose redovno, kao i u slučaju vanrednih okolnosti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Član 3. 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Naknada se plaća u iznosu: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) utvrđenom Prilogom;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2) od 1.200 dinara po započetom radnom času za overavanje merila koja nisu obuhvaćena Prilogom  (šifra posla 101).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Naknada utvrđena u  Prilogu umanjuje se za: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) 20 % ako se merila overavaju statističkom metodom, a serije nisu manje od 200 komada (šifra posla 102);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2) 30 % ako se merila overavaju statističkom metodom, a serije su veće od 500 komada ili ako je postupak overavanja automatizovan (šifra posla 103).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Naknada se može umanjiti samo po jednom osnovu iz stava 2. ovog člana.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Naknada utvrđena u  Prilogu uvećava se: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) 100 % ako podnosilac zahteva traži da Direkcija, izda posebno uverenje o overavanju merila sa rezultatima merenja ili sa podacima o merilu koje on naznači (šifra posla 104);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2) za 1.200 dinara po broju časova čekanja državnog službenika Direkcije ako podnosilac zahteva za overavanje merila nije pripremio merilo za overavanje, odnosno nije obezbedio potreban broj radnika ili opremu za overavanje, a državni službenik Direkcije izađe po pozivu na mesto overavanja merila (šifra posla 105);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3) na iznos od 350 dinara ako je ukupna naknada za sprovođenje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poslova overavanja merila manja od 350 dinara, a overavanje merila se obavlja u službenim prostorijama Direkcije (šifra posla 106);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4) na iznos od 1.200 dinara ako je ukupna naknada za sprovođenje poslova overavanja merila manja od 1.200 dinara, a overavanje merila se obavlja van službenih prostorija Direkcije u sedištu Direkcije, odnosno u sedištu područne jedinice Direkcije (šifra posla 107);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5) 100 % ako se pri ponovnom overavanju merila utvrdi da je istekao rok važenja žiga, odnosno uverenja o overavanju merila ili je žig uklonjen bez znanja Direkcije (šifra posla 108);</w:t>
      </w:r>
    </w:p>
    <w:p>
      <w:pPr>
        <w:pStyle w:val="TextBody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6) za 2.000 dinara za uverenje o overavanju merila koje se overava, a za koje metrološkim uputstvom ili uverenjem o odobrenju tipa nije propisano obavezno izdavanje uverenja (šifra posla 109).</w:t>
      </w:r>
    </w:p>
    <w:p>
      <w:pPr>
        <w:pStyle w:val="TextBody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Član 4. 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Naknada za sprovođenje metrološke ekspertize plaća se u iznosu od 1.200 dinara po započetom radnom času (šifra posla: 201). </w:t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Član 5. </w:t>
      </w:r>
    </w:p>
    <w:p>
      <w:pPr>
        <w:pStyle w:val="TextBody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Naknada za sprovođenje ispitivanja i odobrenja tipa merila plaća se u iznosu od 1.200 dinara po započetom radnom času (šifra posla: 301).</w:t>
      </w:r>
    </w:p>
    <w:p>
      <w:pPr>
        <w:pStyle w:val="TextBody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Član 6. 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Naknada za sprovođenje ispitivanja prethodno upakovanih proizvoda plaća se u iznosu od 1.200 dinara po započetom radnom času (šifra posla: 401).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Član 7. </w:t>
      </w:r>
    </w:p>
    <w:p>
      <w:pPr>
        <w:pStyle w:val="TextBody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Naknada za sprovođenje vanrednog pregleda merila u upotrebi plaća se u iznosu od  1.200 dinara po započetom radnom času (šifra posla: 501).</w:t>
      </w:r>
    </w:p>
    <w:p>
      <w:pPr>
        <w:pStyle w:val="TextBody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Član 8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Naknada za sprovođenje etaloniranja etalona i merila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plaća se u iznosu od 1.200 dinara po započetom radnom času (šifra posla 601).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Član 9.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Naknada za sprovođenje etaloniranja referentnih materijala iznosi 1.200 dinara po započetom radnom času (šifra posla 602).</w:t>
      </w:r>
    </w:p>
    <w:p>
      <w:pPr>
        <w:pStyle w:val="TextBody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Ako podnosilac zahteva za etaloniranje referentnih materijala traži da Direkcija izda posebno uverenje sa specifičnim podacima o referentnom materijalu, vreme utrošeno za etaloniranje referentnog materijala povećava se za jedan radni čas.</w:t>
      </w:r>
    </w:p>
    <w:p>
      <w:pPr>
        <w:pStyle w:val="TextBody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Član 10.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Naknada za obavljanje sledećih poslova iznosi: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) za podešavanje tegova koje upotrebljavaju proizvođači i popravljači vaga i tegova, i to: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a) 100 dinara za svaki teg klase tačnosti M</w:t>
      </w:r>
      <w:r>
        <w:rPr>
          <w:rFonts w:cs="Times New Roman" w:ascii="Times New Roman" w:hAnsi="Times New Roman"/>
          <w:sz w:val="24"/>
          <w:szCs w:val="24"/>
          <w:vertAlign w:val="subscript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čija masa nije veća od 50 kg (šifra posla: 701),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b) 150 dinara za svaki teg klase tačnosti M</w:t>
      </w:r>
      <w:r>
        <w:rPr>
          <w:rFonts w:cs="Times New Roman" w:ascii="Times New Roman" w:hAnsi="Times New Roman"/>
          <w:sz w:val="24"/>
          <w:szCs w:val="24"/>
          <w:vertAlign w:val="subscript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čija je masa veća od 50 kg (šifra posla: 702),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v) 100 dinara za svaki teg klase tačnosti F1 i F</w:t>
      </w:r>
      <w:r>
        <w:rPr>
          <w:rFonts w:cs="Times New Roman" w:ascii="Times New Roman" w:hAnsi="Times New Roman"/>
          <w:sz w:val="24"/>
          <w:szCs w:val="24"/>
          <w:vertAlign w:val="subscript"/>
          <w:lang w:val="sr-C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sr-CS"/>
        </w:rPr>
        <w:t>(šifra posla 703).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2) 8.600 dinara po vagi za čije se overavanje koristi specijalno vozilo Direkcije za overavanje vaga (šifra posla 704);</w:t>
      </w:r>
    </w:p>
    <w:p>
      <w:pPr>
        <w:pStyle w:val="TextBody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3) 30 dinara po komadu za žigove u obliku nalepnice za ovlašćena tela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(šifra posla 705).</w:t>
      </w:r>
    </w:p>
    <w:p>
      <w:pPr>
        <w:pStyle w:val="TextBody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Član 1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Naknada za sprovođenje utvrđivanja ispunjenosti tehničkih i funkcijskih karakteristika fiskalne kase, terminala za daljinsko očitavanje i softverske aplikacije  iznosi 1.200 dinara po započetom radnom času (šifra posla 901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Član 12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Ako se poslovi overavanja merila, metrološke ekspertize, ispitivanja tipa merila, ispitivanja prethodno upakovanih proizvoda i mernih boca i drugi poslovi koje obavlja Direkcija vrše van sedišta Direkcije, odnosno van sedišta područne jedinice Direkcije, naknada za sprovođenje tih poslova povećava se za iznos sredstava za pokriće troškova prevoza i dnevnica na službenom putovanju, u skladu sa propisom kojim se uređuje naknada troškova državnih službenika za vreme službenog putovanja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Član 1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Podnosioci zahteva sa sedištem u inostranstvu, naknade utvrđene ovom uredbom plaćaju u evrima, u visini dinarske protivvrednosti obračunate po srednjem kursu Narodne banke Srbije na dan plaćanj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Član 14.</w:t>
      </w:r>
    </w:p>
    <w:p>
      <w:pPr>
        <w:pStyle w:val="TextBody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Danom stupanja na snagu ove uredbe prestaje da važi Odluka o visini i načinu plaćanja naknada za pokriće troškova u vezi sa ispitivanjem tipa merila i pregledom etalona, merila i uzoraka referentnih materijala (,,Službeni list SCG”, broj 54/05 i „Službeni glasnik RS”, broj 109/09).</w:t>
      </w:r>
    </w:p>
    <w:p>
      <w:pPr>
        <w:pStyle w:val="TextBody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Član 15. 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Ova uredba stupa na snagu osmog dana od dana objavljivanja u ,,Službenom glasniku Republike Srbije”.</w:t>
      </w:r>
    </w:p>
    <w:p>
      <w:pPr>
        <w:pStyle w:val="TextBody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shd w:fill="FFFFFF" w:val="clear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Broj: 110-00-161/2010-05</w:t>
      </w:r>
    </w:p>
    <w:p>
      <w:pPr>
        <w:pStyle w:val="Normal"/>
        <w:tabs>
          <w:tab w:val="clear" w:pos="720"/>
          <w:tab w:val="left" w:pos="7261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U Beogradu,  9. septembra  2010. godine</w:t>
      </w:r>
    </w:p>
    <w:p>
      <w:pPr>
        <w:pStyle w:val="Normal"/>
        <w:tabs>
          <w:tab w:val="clear" w:pos="720"/>
          <w:tab w:val="left" w:pos="7261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26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V L A D A</w:t>
      </w:r>
    </w:p>
    <w:p>
      <w:pPr>
        <w:pStyle w:val="Normal"/>
        <w:tabs>
          <w:tab w:val="clear" w:pos="720"/>
          <w:tab w:val="left" w:pos="7261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P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sr-CS"/>
        </w:rPr>
        <w:t>EDSEDNIK</w:t>
      </w:r>
      <w:r>
        <w:br w:type="page"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P R I L O G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VISINA NAKNADE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ZA SPROVOĐENjE POSLOVA OVERAVANjA POJEDINAČNIH VRSTA MERILA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102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040"/>
        <w:gridCol w:w="1840"/>
        <w:gridCol w:w="1440"/>
      </w:tblGrid>
      <w:tr>
        <w:trPr>
          <w:trHeight w:val="79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Redni broj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Vrsta meril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58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 w:eastAsia="sr-Latn-CS"/>
              </w:rPr>
              <w:t>Iznos u dinarima po koma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 w:eastAsia="sr-Latn-CS"/>
              </w:rPr>
              <w:t>Šifra posla</w:t>
            </w:r>
          </w:p>
        </w:tc>
      </w:tr>
      <w:tr>
        <w:trPr>
          <w:trHeight w:val="540" w:hRule="atLeast"/>
        </w:trPr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val="sr-CS" w:eastAsia="sr-Latn-CS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sr-Latn-CS" w:eastAsia="sr-Latn-CS"/>
              </w:rPr>
              <w:t xml:space="preserve">A.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sr-CS" w:eastAsia="sr-Latn-CS"/>
              </w:rPr>
              <w:t>D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sr-Latn-CS" w:eastAsia="sr-Latn-CS"/>
              </w:rPr>
              <w:t>užin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sr-CS" w:eastAsia="sr-Latn-CS"/>
              </w:rPr>
              <w:t>a</w:t>
            </w:r>
          </w:p>
        </w:tc>
      </w:tr>
      <w:tr>
        <w:trPr>
          <w:trHeight w:val="338" w:hRule="atLeast"/>
        </w:trPr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 w:eastAsia="sr-Latn-CS"/>
              </w:rPr>
              <w:t>1. Merila dužine opšte namen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199" w:leader="none"/>
              </w:tabs>
              <w:snapToGrid w:val="false"/>
              <w:ind w:right="48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 w:eastAsia="sr-Latn-CS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sr-Latn-CS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merni lenjiri, složiva merila dužine, metri za tekstil, merne letve za merenje nivoa tečnosti, odnosno praznog prostora u rezervoarim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9" w:leader="none"/>
              </w:tabs>
              <w:ind w:right="48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11</w:t>
            </w:r>
          </w:p>
        </w:tc>
      </w:tr>
      <w:tr>
        <w:trPr>
          <w:trHeight w:val="4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merne trake sa ili bez visk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199" w:leader="none"/>
              </w:tabs>
              <w:ind w:right="48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2. Mašine za merenje dužine žice i kabl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199" w:leader="none"/>
              </w:tabs>
              <w:ind w:right="48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8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00131</w:t>
            </w:r>
          </w:p>
        </w:tc>
      </w:tr>
      <w:tr>
        <w:trPr>
          <w:trHeight w:val="360" w:hRule="atLeast"/>
        </w:trPr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3. Automatska merila nivoa tečnost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199" w:leader="none"/>
              </w:tabs>
              <w:ind w:right="48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1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00141</w:t>
            </w:r>
          </w:p>
        </w:tc>
      </w:tr>
      <w:tr>
        <w:trPr>
          <w:trHeight w:val="585" w:hRule="atLeast"/>
        </w:trPr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val="sr-CS" w:eastAsia="sr-Latn-CS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sr-CS" w:eastAsia="sr-Latn-CS"/>
              </w:rPr>
              <w:t>B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sr-Latn-CS" w:eastAsia="sr-Latn-CS"/>
              </w:rPr>
              <w:t xml:space="preserve">.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sr-CS" w:eastAsia="sr-Latn-CS"/>
              </w:rPr>
              <w:t>Z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sr-Latn-CS" w:eastAsia="sr-Latn-CS"/>
              </w:rPr>
              <w:t>apremin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sr-CS" w:eastAsia="sr-Latn-CS"/>
              </w:rPr>
              <w:t>a</w:t>
            </w:r>
          </w:p>
        </w:tc>
      </w:tr>
      <w:tr>
        <w:trPr>
          <w:trHeight w:val="465" w:hRule="atLeast"/>
        </w:trPr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 w:eastAsia="sr-Latn-CS"/>
              </w:rPr>
              <w:t>1. Merila ograničene zapremine tečnost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199" w:leader="none"/>
              </w:tabs>
              <w:snapToGrid w:val="false"/>
              <w:ind w:right="48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 xml:space="preserve">) ugostiteljske posude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i merne boce za skladištenje (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100 kom.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199" w:leader="none"/>
              </w:tabs>
              <w:ind w:right="48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) cistern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199" w:leader="none"/>
              </w:tabs>
              <w:snapToGrid w:val="false"/>
              <w:ind w:right="48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ab/>
              <w:t>a) do 2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r-Latn-CS" w:eastAsia="sr-Latn-C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 xml:space="preserve"> zapremin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199" w:leader="none"/>
              </w:tabs>
              <w:ind w:right="48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ab/>
              <w:t>b) preko 2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r-Latn-CS" w:eastAsia="sr-Latn-C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 xml:space="preserve"> zapremin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199" w:leader="none"/>
              </w:tabs>
              <w:ind w:right="48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) rezervoari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 xml:space="preserve"> i tanker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199" w:leader="none"/>
              </w:tabs>
              <w:snapToGrid w:val="false"/>
              <w:ind w:right="48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ab/>
              <w:t>a) do 10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r-Latn-CS" w:eastAsia="sr-Latn-C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 xml:space="preserve"> zapremin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199" w:leader="none"/>
              </w:tabs>
              <w:ind w:right="48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ab/>
              <w:t xml:space="preserve">b)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od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 xml:space="preserve"> 10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r-Latn-CS" w:eastAsia="sr-Latn-C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 xml:space="preserve"> do 50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r-Latn-CS" w:eastAsia="sr-Latn-C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 xml:space="preserve"> zapremin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199" w:leader="none"/>
              </w:tabs>
              <w:ind w:right="48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ab/>
              <w:t>v) preko 50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r-Latn-CS" w:eastAsia="sr-Latn-C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 xml:space="preserve"> zapremin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199" w:leader="none"/>
              </w:tabs>
              <w:ind w:right="48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) mlekomer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199" w:leader="none"/>
              </w:tabs>
              <w:ind w:right="48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5) laktofriz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199" w:leader="none"/>
              </w:tabs>
              <w:ind w:right="48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1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00251</w:t>
            </w:r>
          </w:p>
        </w:tc>
      </w:tr>
      <w:tr>
        <w:trPr>
          <w:trHeight w:val="315" w:hRule="atLeast"/>
        </w:trPr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 w:eastAsia="sr-Latn-CS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sr-Latn-CS"/>
              </w:rPr>
              <w:t>Vodomer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199" w:leader="none"/>
              </w:tabs>
              <w:snapToGrid w:val="false"/>
              <w:ind w:right="48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ab/>
              <w:t>a) do 1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r-Latn-CS" w:eastAsia="sr-Latn-C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/h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199" w:leader="none"/>
              </w:tabs>
              <w:ind w:right="48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31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ab/>
              <w:t xml:space="preserve">b)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od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 xml:space="preserve"> 1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r-Latn-CS" w:eastAsia="sr-Latn-C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/h do 5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r-Latn-CS" w:eastAsia="sr-Latn-C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/h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199" w:leader="none"/>
              </w:tabs>
              <w:ind w:right="48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31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ab/>
              <w:t xml:space="preserve">v)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 xml:space="preserve">od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5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r-Latn-CS" w:eastAsia="sr-Latn-C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/h do 10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r-Latn-CS" w:eastAsia="sr-Latn-C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/h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199" w:leader="none"/>
              </w:tabs>
              <w:ind w:right="48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31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ab/>
              <w:t xml:space="preserve">g)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od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 xml:space="preserve"> 10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r-Latn-CS" w:eastAsia="sr-Latn-C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/h do 20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r-Latn-CS" w:eastAsia="sr-Latn-C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/h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199" w:leader="none"/>
              </w:tabs>
              <w:ind w:right="48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31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ab/>
              <w:t xml:space="preserve">d)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od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 xml:space="preserve"> 20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r-Latn-CS" w:eastAsia="sr-Latn-C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/h do 50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r-Latn-CS" w:eastAsia="sr-Latn-C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/h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199" w:leader="none"/>
              </w:tabs>
              <w:ind w:right="48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31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ab/>
              <w:t>đ) preko 50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r-Latn-CS" w:eastAsia="sr-Latn-C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/h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199" w:leader="none"/>
              </w:tabs>
              <w:ind w:right="48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316</w:t>
            </w:r>
          </w:p>
        </w:tc>
      </w:tr>
      <w:tr>
        <w:trPr>
          <w:trHeight w:val="375" w:hRule="atLeast"/>
        </w:trPr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sr-Latn-CS"/>
              </w:rPr>
              <w:t>3. Merila i merni sistemi za kontinuirano i dinamičko merenje količine tečnosti koje nisu vod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199" w:leader="none"/>
              </w:tabs>
              <w:snapToGrid w:val="false"/>
              <w:ind w:right="48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) sprave za merenje tečnih goriva i maziv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199" w:leader="none"/>
              </w:tabs>
              <w:ind w:right="48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041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 xml:space="preserve">) sprave za merenje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tečnog naftnog gas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199" w:leader="none"/>
              </w:tabs>
              <w:ind w:right="48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0421</w:t>
            </w:r>
          </w:p>
        </w:tc>
      </w:tr>
      <w:tr>
        <w:trPr>
          <w:trHeight w:val="315" w:hRule="atLeast"/>
        </w:trPr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sr-Latn-CS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 w:eastAsia="sr-Latn-C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sr-Latn-CS"/>
              </w:rPr>
              <w:t>Gasomer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199" w:leader="none"/>
              </w:tabs>
              <w:snapToGrid w:val="false"/>
              <w:ind w:right="48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) gasomeri sa mehovim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199" w:leader="none"/>
              </w:tabs>
              <w:snapToGrid w:val="false"/>
              <w:ind w:right="48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ab/>
              <w:t>a) do 1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r-Latn-CS" w:eastAsia="sr-Latn-C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/h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199" w:leader="none"/>
              </w:tabs>
              <w:ind w:right="48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0051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ab/>
              <w:t>b) preko 1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r-Latn-CS" w:eastAsia="sr-Latn-C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/h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199" w:leader="none"/>
              </w:tabs>
              <w:ind w:right="48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) gasomeri sa rotacionim klipovim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199" w:leader="none"/>
              </w:tabs>
              <w:ind w:right="48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) gasomeri sa turbino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199" w:leader="none"/>
              </w:tabs>
              <w:ind w:right="48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) korektor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199" w:leader="none"/>
              </w:tabs>
              <w:ind w:right="48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val="sr-CS" w:eastAsia="sr-Latn-CS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sr-CS" w:eastAsia="sr-Latn-CS"/>
              </w:rPr>
              <w:t>V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sr-Latn-CS" w:eastAsia="sr-Latn-CS"/>
              </w:rPr>
              <w:t>. Mas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sr-CS" w:eastAsia="sr-Latn-CS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 w:eastAsia="sr-Latn-CS"/>
              </w:rPr>
              <w:t>1. Tegov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199" w:leader="none"/>
              </w:tabs>
              <w:snapToGrid w:val="false"/>
              <w:ind w:right="48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1) klase tačnosti M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199" w:leader="none"/>
              </w:tabs>
              <w:ind w:right="48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2) klase tačnosti M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199" w:leader="none"/>
              </w:tabs>
              <w:snapToGrid w:val="false"/>
              <w:ind w:right="48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ab/>
              <w:t>a) do 50 kg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199" w:leader="none"/>
              </w:tabs>
              <w:ind w:right="48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) preko 50 kg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199" w:leader="none"/>
              </w:tabs>
              <w:ind w:right="48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3) klase tačnosti F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199" w:leader="none"/>
              </w:tabs>
              <w:ind w:right="48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 w:eastAsia="sr-Latn-CS"/>
              </w:rPr>
              <w:t>2. Vag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199" w:leader="none"/>
              </w:tabs>
              <w:snapToGrid w:val="false"/>
              <w:ind w:right="48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) vage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 xml:space="preserve">sa neautomatskim funkcionisanjem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klase tačnosti (I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199" w:leader="none"/>
              </w:tabs>
              <w:ind w:right="48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071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 xml:space="preserve">) vage sa neautomatskim funkcionisanjem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klase tačnosti (I</w:t>
            </w: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 xml:space="preserve">)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199" w:leader="none"/>
              </w:tabs>
              <w:ind w:right="48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0721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) vage sa neautomatskim funkcionisanjem klase tačnosti (III) i (IIII)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199" w:leader="none"/>
              </w:tabs>
              <w:snapToGrid w:val="false"/>
              <w:ind w:right="48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) do 20 kg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199" w:leader="none"/>
              </w:tabs>
              <w:ind w:right="48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073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od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 xml:space="preserve"> 20 kg do 500 kg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199" w:leader="none"/>
              </w:tabs>
              <w:ind w:right="48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073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od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 xml:space="preserve"> 500 kg do 5000 kg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199" w:leader="none"/>
              </w:tabs>
              <w:ind w:right="48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073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od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 xml:space="preserve"> 5000 kg do 20000 kg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199" w:leader="none"/>
              </w:tabs>
              <w:ind w:right="48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073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od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 xml:space="preserve"> 20000 kg do 40000 kg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199" w:leader="none"/>
              </w:tabs>
              <w:ind w:right="48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073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od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 xml:space="preserve"> 40000 kg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do 6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0000 kg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199" w:leader="none"/>
              </w:tabs>
              <w:ind w:right="48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0736</w:t>
            </w:r>
          </w:p>
        </w:tc>
      </w:tr>
      <w:tr>
        <w:trPr>
          <w:trHeight w:val="3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 xml:space="preserve">) preko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 xml:space="preserve">0000 kg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199" w:leader="none"/>
              </w:tabs>
              <w:ind w:right="48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0737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) vage sa automatskim i poluautomatskim funkcionisanjem (osim vaga na transportnoj traci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199" w:leader="none"/>
              </w:tabs>
              <w:snapToGrid w:val="false"/>
              <w:ind w:right="48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ab/>
              <w:t>a) do 50 kg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199" w:leader="none"/>
              </w:tabs>
              <w:ind w:right="48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074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ab/>
              <w:t xml:space="preserve">b)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od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 xml:space="preserve"> 50 kg do 500 kg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199" w:leader="none"/>
              </w:tabs>
              <w:ind w:right="48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074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ab/>
              <w:t>v) preko 500 kg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199" w:leader="none"/>
              </w:tabs>
              <w:ind w:right="48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074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) vage na transportnoj trac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199" w:leader="none"/>
              </w:tabs>
              <w:ind w:right="48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075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6) kontrolne vage za ispitivanje tegov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199" w:leader="none"/>
              </w:tabs>
              <w:ind w:right="48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00761</w:t>
            </w:r>
          </w:p>
        </w:tc>
      </w:tr>
      <w:tr>
        <w:trPr>
          <w:trHeight w:val="504" w:hRule="atLeast"/>
        </w:trPr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sr-Latn-CS"/>
              </w:rPr>
              <w:t>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 w:eastAsia="sr-Latn-C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sr-Latn-CS"/>
              </w:rPr>
              <w:t>Sila</w:t>
            </w:r>
          </w:p>
        </w:tc>
      </w:tr>
      <w:tr>
        <w:trPr>
          <w:trHeight w:val="315" w:hRule="atLeast"/>
        </w:trPr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1. Merila za merenje sile kočenja kod motornih vozil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199" w:leader="none"/>
              </w:tabs>
              <w:ind w:right="48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00811</w:t>
            </w:r>
          </w:p>
        </w:tc>
      </w:tr>
      <w:tr>
        <w:trPr>
          <w:trHeight w:val="495" w:hRule="atLeast"/>
        </w:trPr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val="sr-CS" w:eastAsia="sr-Latn-CS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sr-CS" w:eastAsia="sr-Latn-CS"/>
              </w:rPr>
              <w:t>D.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sr-Latn-CS" w:eastAsia="sr-Latn-C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sr-CS" w:eastAsia="sr-Latn-CS"/>
              </w:rPr>
              <w:t>P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sr-Latn-CS" w:eastAsia="sr-Latn-CS"/>
              </w:rPr>
              <w:t>ritis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sr-CS" w:eastAsia="sr-Latn-CS"/>
              </w:rPr>
              <w:t>a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sr-Latn-CS" w:eastAsia="sr-Latn-CS"/>
              </w:rPr>
              <w:t>k</w:t>
            </w:r>
          </w:p>
        </w:tc>
      </w:tr>
      <w:tr>
        <w:trPr>
          <w:trHeight w:val="315" w:hRule="atLeast"/>
        </w:trPr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sr-Latn-C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 w:eastAsia="sr-Latn-C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sr-Latn-C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anometri za merenje krvnog pritisk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199" w:leader="none"/>
              </w:tabs>
              <w:snapToGrid w:val="false"/>
              <w:ind w:right="48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ab/>
              <w:t>a) mehaničk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199" w:leader="none"/>
              </w:tabs>
              <w:ind w:right="48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091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ab/>
              <w:t>b) elektronsk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199" w:leader="none"/>
              </w:tabs>
              <w:ind w:right="48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. M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anometri za merenje u pneumaticim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199" w:leader="none"/>
              </w:tabs>
              <w:ind w:right="48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10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99"/>
        <w:gridCol w:w="6040"/>
        <w:gridCol w:w="1840"/>
        <w:gridCol w:w="1440"/>
      </w:tblGrid>
      <w:tr>
        <w:trPr>
          <w:trHeight w:val="660" w:hRule="atLeast"/>
        </w:trPr>
        <w:tc>
          <w:tcPr>
            <w:tcW w:w="10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val="sr-CS" w:eastAsia="sr-Latn-CS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sr-CS" w:eastAsia="sr-Latn-CS"/>
              </w:rPr>
              <w:t>Đ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sr-Latn-CS" w:eastAsia="sr-Latn-CS"/>
              </w:rPr>
              <w:t xml:space="preserve">.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sr-CS" w:eastAsia="sr-Latn-CS"/>
              </w:rPr>
              <w:t>G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sr-Latn-CS" w:eastAsia="sr-Latn-CS"/>
              </w:rPr>
              <w:t>ustin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sr-CS" w:eastAsia="sr-Latn-CS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1. Areometr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199" w:leader="none"/>
              </w:tabs>
              <w:snapToGrid w:val="false"/>
              <w:ind w:right="48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1) Areometr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199" w:leader="none"/>
              </w:tabs>
              <w:ind w:right="48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2) Areometri specijalne namen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199" w:leader="none"/>
              </w:tabs>
              <w:ind w:right="48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1112</w:t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3) Elektronska merila gustin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199" w:leader="none"/>
              </w:tabs>
              <w:ind w:right="48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1113</w:t>
            </w:r>
          </w:p>
        </w:tc>
      </w:tr>
      <w:tr>
        <w:trPr>
          <w:trHeight w:val="374" w:hRule="atLeast"/>
        </w:trPr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 xml:space="preserve">2. Sprave za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 xml:space="preserve">određivanje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hektolitarske mase žita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rica i uljaric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199" w:leader="none"/>
              </w:tabs>
              <w:snapToGrid w:val="false"/>
              <w:ind w:right="48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1) sa posudom od ¼ d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r-Latn-CS" w:eastAsia="sr-Latn-C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 xml:space="preserve"> i tegovim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199" w:leader="none"/>
              </w:tabs>
              <w:ind w:right="48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1211</w:t>
            </w:r>
          </w:p>
        </w:tc>
      </w:tr>
      <w:tr>
        <w:trPr>
          <w:trHeight w:val="37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2) sa posudom od 1 d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r-Latn-CS" w:eastAsia="sr-Latn-CS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 xml:space="preserve">i tegovima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199" w:leader="none"/>
              </w:tabs>
              <w:ind w:right="48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1212</w:t>
            </w:r>
          </w:p>
        </w:tc>
      </w:tr>
      <w:tr>
        <w:trPr>
          <w:trHeight w:val="315" w:hRule="atLeast"/>
        </w:trPr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3. Vlagomeri za žitarice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 xml:space="preserve"> i uljaric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199" w:leader="none"/>
              </w:tabs>
              <w:snapToGrid w:val="false"/>
              <w:ind w:right="48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1) na principu sušenj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199" w:leader="none"/>
              </w:tabs>
              <w:ind w:right="48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2) na drugim principim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199" w:leader="none"/>
              </w:tabs>
              <w:ind w:right="48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1312</w:t>
            </w:r>
          </w:p>
        </w:tc>
      </w:tr>
      <w:tr>
        <w:trPr>
          <w:trHeight w:val="570" w:hRule="atLeast"/>
        </w:trPr>
        <w:tc>
          <w:tcPr>
            <w:tcW w:w="10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sr-CS" w:eastAsia="sr-Latn-CS"/>
              </w:rPr>
              <w:t>E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sr-Latn-CS" w:eastAsia="sr-Latn-CS"/>
              </w:rPr>
              <w:t xml:space="preserve">.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sr-CS" w:eastAsia="sr-Latn-CS"/>
              </w:rPr>
              <w:t>K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sr-Latn-CS" w:eastAsia="sr-Latn-CS"/>
              </w:rPr>
              <w:t>oncentracij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sr-CS" w:eastAsia="sr-Latn-CS"/>
              </w:rPr>
              <w:t>a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sr-Latn-CS" w:eastAsia="sr-Latn-CS"/>
              </w:rPr>
              <w:t xml:space="preserve"> (sadržaj)</w:t>
            </w:r>
          </w:p>
        </w:tc>
      </w:tr>
      <w:tr>
        <w:trPr>
          <w:trHeight w:val="315" w:hRule="atLeast"/>
        </w:trPr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1. Alkoholometr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199" w:leader="none"/>
              </w:tabs>
              <w:ind w:right="48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01411</w:t>
            </w:r>
          </w:p>
        </w:tc>
      </w:tr>
      <w:tr>
        <w:trPr>
          <w:trHeight w:val="315" w:hRule="atLeast"/>
        </w:trPr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 xml:space="preserve">2. Refraktometri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 xml:space="preserve">koji se koriste u prometu robu i usluga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199" w:leader="none"/>
              </w:tabs>
              <w:ind w:right="48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1421</w:t>
            </w:r>
          </w:p>
        </w:tc>
      </w:tr>
      <w:tr>
        <w:trPr>
          <w:trHeight w:val="315" w:hRule="atLeast"/>
        </w:trPr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3. Etilometr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199" w:leader="none"/>
              </w:tabs>
              <w:ind w:right="48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01431</w:t>
            </w:r>
          </w:p>
        </w:tc>
      </w:tr>
      <w:tr>
        <w:trPr>
          <w:trHeight w:val="315" w:hRule="atLeast"/>
        </w:trPr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4. Analizatori izduvnih gasov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199" w:leader="none"/>
              </w:tabs>
              <w:ind w:right="48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01441</w:t>
            </w:r>
          </w:p>
        </w:tc>
      </w:tr>
      <w:tr>
        <w:trPr>
          <w:trHeight w:val="570" w:hRule="atLeast"/>
        </w:trPr>
        <w:tc>
          <w:tcPr>
            <w:tcW w:w="10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val="sr-CS" w:eastAsia="sr-Latn-CS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sr-CS" w:eastAsia="sr-Latn-CS"/>
              </w:rPr>
              <w:t>Ž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sr-Latn-CS" w:eastAsia="sr-Latn-CS"/>
              </w:rPr>
              <w:t xml:space="preserve">.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sr-CS" w:eastAsia="sr-Latn-CS"/>
              </w:rPr>
              <w:t>T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sr-Latn-CS" w:eastAsia="sr-Latn-CS"/>
              </w:rPr>
              <w:t>emperatur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sr-CS" w:eastAsia="sr-Latn-CS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 w:eastAsia="sr-Latn-CS"/>
              </w:rPr>
              <w:t>1. Medicinski termometr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sr-Latn-CS"/>
              </w:rPr>
              <w:t xml:space="preserve"> (stakleni i električni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199" w:leader="none"/>
              </w:tabs>
              <w:snapToGrid w:val="false"/>
              <w:ind w:right="48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) medicinski (humani) termometri- živin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199" w:leader="none"/>
              </w:tabs>
              <w:ind w:right="48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1511</w:t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) medicinski (humani) termometri - električn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199" w:leader="none"/>
              </w:tabs>
              <w:ind w:right="48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01512</w:t>
            </w:r>
          </w:p>
        </w:tc>
      </w:tr>
      <w:tr>
        <w:trPr>
          <w:trHeight w:val="540" w:hRule="atLeast"/>
        </w:trPr>
        <w:tc>
          <w:tcPr>
            <w:tcW w:w="10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val="sr-CS" w:eastAsia="sr-Latn-CS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sr-CS" w:eastAsia="sr-Latn-CS"/>
              </w:rPr>
              <w:t>Z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sr-Latn-CS" w:eastAsia="sr-Latn-CS"/>
              </w:rPr>
              <w:t xml:space="preserve">.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sr-CS" w:eastAsia="sr-Latn-CS"/>
              </w:rPr>
              <w:t>E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sr-Latn-CS" w:eastAsia="sr-Latn-CS"/>
              </w:rPr>
              <w:t>lektričn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sr-CS" w:eastAsia="sr-Latn-CS"/>
              </w:rPr>
              <w:t>e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sr-Latn-CS" w:eastAsia="sr-Latn-CS"/>
              </w:rPr>
              <w:t xml:space="preserve"> veličin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sr-CS" w:eastAsia="sr-Latn-CS"/>
              </w:rPr>
              <w:t>e</w:t>
            </w:r>
          </w:p>
        </w:tc>
      </w:tr>
      <w:tr>
        <w:trPr>
          <w:trHeight w:val="315" w:hRule="atLeast"/>
        </w:trPr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 w:eastAsia="sr-Latn-CS"/>
              </w:rPr>
              <w:t xml:space="preserve">1. Strujni merni transformatori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199" w:leader="none"/>
              </w:tabs>
              <w:snapToGrid w:val="false"/>
              <w:ind w:right="48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 xml:space="preserve">)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 xml:space="preserve">nazivni napon do 3,6 </w:t>
            </w: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kV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199" w:leader="none"/>
              </w:tabs>
              <w:ind w:right="48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01611</w:t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 xml:space="preserve">nazivni napon preko 3,6 </w:t>
            </w: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kV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199" w:leader="none"/>
              </w:tabs>
              <w:ind w:right="48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1.2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01612</w:t>
            </w:r>
          </w:p>
        </w:tc>
      </w:tr>
      <w:tr>
        <w:trPr>
          <w:trHeight w:val="315" w:hRule="atLeast"/>
        </w:trPr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sr-Latn-C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 w:eastAsia="sr-Latn-CS"/>
              </w:rPr>
              <w:t>. Naponski merni transformatori za osnovni opseg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199" w:leader="none"/>
              </w:tabs>
              <w:ind w:right="48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1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01621</w:t>
            </w:r>
          </w:p>
        </w:tc>
      </w:tr>
      <w:tr>
        <w:trPr>
          <w:trHeight w:val="315" w:hRule="atLeast"/>
        </w:trPr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sr-Latn-C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 w:eastAsia="sr-Latn-CS"/>
              </w:rPr>
              <w:t>. Indukciona brojila klase tačnosti 2 i 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199" w:leader="none"/>
              </w:tabs>
              <w:snapToGrid w:val="false"/>
              <w:ind w:right="48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) monofazno brojil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199" w:leader="none"/>
              </w:tabs>
              <w:ind w:right="48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01711</w:t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) trofazno brojil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199" w:leader="none"/>
              </w:tabs>
              <w:ind w:right="48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01712</w:t>
            </w:r>
          </w:p>
        </w:tc>
      </w:tr>
      <w:tr>
        <w:trPr>
          <w:trHeight w:val="315" w:hRule="atLeast"/>
        </w:trPr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sr-Latn-CS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 w:eastAsia="sr-Latn-CS"/>
              </w:rPr>
              <w:t>. Indukciona brojila klase tačnosti 0,5 i 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199" w:leader="none"/>
              </w:tabs>
              <w:snapToGrid w:val="false"/>
              <w:ind w:right="48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) trofazno brojil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199" w:leader="none"/>
              </w:tabs>
              <w:ind w:right="48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01721</w:t>
            </w:r>
          </w:p>
        </w:tc>
      </w:tr>
      <w:tr>
        <w:trPr>
          <w:trHeight w:val="315" w:hRule="atLeast"/>
        </w:trPr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sr-Latn-CS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 w:eastAsia="sr-Latn-CS"/>
              </w:rPr>
              <w:t>. Elektronska brojila klase tačnosti 2 i 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199" w:leader="none"/>
              </w:tabs>
              <w:snapToGrid w:val="false"/>
              <w:ind w:right="48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) monofazno brojil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199" w:leader="none"/>
              </w:tabs>
              <w:ind w:right="48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01731</w:t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) trofazno brojil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199" w:leader="none"/>
              </w:tabs>
              <w:ind w:right="48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01732</w:t>
            </w:r>
          </w:p>
        </w:tc>
      </w:tr>
      <w:tr>
        <w:trPr>
          <w:trHeight w:val="315" w:hRule="atLeast"/>
        </w:trPr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sr-Latn-CS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 w:eastAsia="sr-Latn-CS"/>
              </w:rPr>
              <w:t>. Elektronska brojila klase tačnosti 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199" w:leader="none"/>
              </w:tabs>
              <w:snapToGrid w:val="false"/>
              <w:ind w:right="48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) monofazno brojil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199" w:leader="none"/>
              </w:tabs>
              <w:ind w:right="48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01741</w:t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) trofazno brojil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199" w:leader="none"/>
              </w:tabs>
              <w:ind w:right="48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01742</w:t>
            </w:r>
          </w:p>
        </w:tc>
      </w:tr>
      <w:tr>
        <w:trPr>
          <w:trHeight w:val="315" w:hRule="atLeast"/>
        </w:trPr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sr-Latn-CS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 w:eastAsia="sr-Latn-CS"/>
              </w:rPr>
              <w:t>. Elektronska brojila klase tačnosti 0,2 S i 0,5 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199" w:leader="none"/>
              </w:tabs>
              <w:snapToGrid w:val="false"/>
              <w:ind w:right="48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) monofazno brojil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199" w:leader="none"/>
              </w:tabs>
              <w:ind w:right="48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01751</w:t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) trofazno brojil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199" w:leader="none"/>
              </w:tabs>
              <w:ind w:right="48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01752</w:t>
            </w:r>
          </w:p>
        </w:tc>
      </w:tr>
      <w:tr>
        <w:trPr>
          <w:trHeight w:val="690" w:hRule="atLeast"/>
        </w:trPr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sr-Latn-CS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 w:eastAsia="sr-Latn-CS"/>
              </w:rPr>
              <w:t>. Elektronska brojila aktivne i reaktivne električne energije u istom kućištu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199" w:leader="none"/>
              </w:tabs>
              <w:snapToGrid w:val="false"/>
              <w:ind w:right="48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) klase tačnosti 0,2 S i 0,5 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199" w:leader="none"/>
              </w:tabs>
              <w:ind w:right="48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01761</w:t>
            </w:r>
          </w:p>
        </w:tc>
      </w:tr>
      <w:tr>
        <w:trPr>
          <w:trHeight w:val="63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) klase tačnosti 1 aktivno i klase tačnosti 2 ili 3 reaktivn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199" w:leader="none"/>
              </w:tabs>
              <w:ind w:right="48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01762</w:t>
            </w:r>
          </w:p>
        </w:tc>
      </w:tr>
      <w:tr>
        <w:trPr>
          <w:trHeight w:val="63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) klase tačnosti 2 aktivno i klase tačnosti 3 reaktivn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199" w:leader="none"/>
              </w:tabs>
              <w:ind w:right="48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01763</w:t>
            </w:r>
          </w:p>
        </w:tc>
      </w:tr>
      <w:tr>
        <w:trPr>
          <w:trHeight w:val="315" w:hRule="atLeast"/>
        </w:trPr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sr-Latn-CS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 w:eastAsia="sr-Latn-CS"/>
              </w:rPr>
              <w:t>. 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erila za ispitivanje električne bezbednosti u niskonaponskim distributivnim mrežam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199" w:leader="none"/>
              </w:tabs>
              <w:snapToGrid w:val="false"/>
              <w:ind w:right="48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) električne otpornosti uzemljenj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199" w:leader="none"/>
              </w:tabs>
              <w:ind w:right="48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01811</w:t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) električne otpornosti izolacij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199" w:leader="none"/>
              </w:tabs>
              <w:ind w:right="48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01812</w:t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) električne impedanse petlj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199" w:leader="none"/>
              </w:tabs>
              <w:ind w:right="48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01813</w:t>
            </w:r>
          </w:p>
        </w:tc>
      </w:tr>
      <w:tr>
        <w:trPr>
          <w:trHeight w:val="278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 xml:space="preserve">) električne otpornosti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uzemlja i izjednačenja potencijal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199" w:leader="none"/>
              </w:tabs>
              <w:ind w:right="48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01814</w:t>
            </w:r>
          </w:p>
        </w:tc>
      </w:tr>
      <w:tr>
        <w:trPr>
          <w:trHeight w:val="278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za proveru zaštitnih uređaja diferencijalne električne struj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199" w:leader="none"/>
              </w:tabs>
              <w:ind w:right="48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01815</w:t>
            </w:r>
          </w:p>
        </w:tc>
      </w:tr>
      <w:tr>
        <w:trPr>
          <w:trHeight w:val="658" w:hRule="atLeast"/>
        </w:trPr>
        <w:tc>
          <w:tcPr>
            <w:tcW w:w="10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val="sr-Latn-CS" w:eastAsia="sr-Latn-CS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sr-CS" w:eastAsia="sr-Latn-CS"/>
              </w:rPr>
              <w:t>I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sr-Latn-CS" w:eastAsia="sr-Latn-CS"/>
              </w:rPr>
              <w:t xml:space="preserve">.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sr-CS" w:eastAsia="sr-Latn-CS"/>
              </w:rPr>
              <w:t>J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sr-Latn-CS" w:eastAsia="sr-Latn-CS"/>
              </w:rPr>
              <w:t>onizujuć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sr-CS" w:eastAsia="sr-Latn-CS"/>
              </w:rPr>
              <w:t>a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sr-Latn-CS" w:eastAsia="sr-Latn-CS"/>
              </w:rPr>
              <w:t xml:space="preserve"> zračenja</w:t>
            </w:r>
          </w:p>
        </w:tc>
      </w:tr>
      <w:tr>
        <w:trPr>
          <w:trHeight w:val="315" w:hRule="atLeast"/>
        </w:trPr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1. Dozimetri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 xml:space="preserve"> koji se koriste u funkciji zaštite zdravlj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199" w:leader="none"/>
              </w:tabs>
              <w:ind w:right="480" w:hanging="0"/>
              <w:jc w:val="right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Latn-CS" w:eastAsia="sr-Latn-CS"/>
              </w:rPr>
              <w:t>7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 w:eastAsia="sr-Latn-CS"/>
              </w:rPr>
              <w:t>.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Latn-CS" w:eastAsia="sr-Latn-CS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 w:eastAsia="sr-Latn-CS"/>
              </w:rPr>
              <w:t>01911</w:t>
            </w:r>
          </w:p>
        </w:tc>
      </w:tr>
      <w:tr>
        <w:trPr>
          <w:trHeight w:val="315" w:hRule="atLeast"/>
        </w:trPr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2. Poluprovodnički brojač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199" w:leader="none"/>
              </w:tabs>
              <w:ind w:right="480" w:hanging="0"/>
              <w:jc w:val="right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Latn-CS" w:eastAsia="sr-Latn-CS"/>
              </w:rPr>
              <w:t>7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 w:eastAsia="sr-Latn-CS"/>
              </w:rPr>
              <w:t>.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Latn-CS" w:eastAsia="sr-Latn-CS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 w:eastAsia="sr-Latn-CS"/>
              </w:rPr>
              <w:t>01921</w:t>
            </w:r>
          </w:p>
        </w:tc>
      </w:tr>
      <w:tr>
        <w:trPr>
          <w:trHeight w:val="315" w:hRule="atLeast"/>
        </w:trPr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3. GM brojač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199" w:leader="none"/>
              </w:tabs>
              <w:ind w:right="480" w:hanging="0"/>
              <w:jc w:val="right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Latn-CS" w:eastAsia="sr-Latn-CS"/>
              </w:rPr>
              <w:t>7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 w:eastAsia="sr-Latn-CS"/>
              </w:rPr>
              <w:t>.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Latn-CS" w:eastAsia="sr-Latn-CS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 w:eastAsia="sr-Latn-CS"/>
              </w:rPr>
              <w:t>01931</w:t>
            </w:r>
          </w:p>
        </w:tc>
      </w:tr>
      <w:tr>
        <w:trPr>
          <w:trHeight w:val="315" w:hRule="atLeast"/>
        </w:trPr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Detektori jonizujućeg zračenje koji se koriste u funkciji zaštite zdravlja i opšte bezbednosti i zaštite životne sredin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199" w:leader="none"/>
              </w:tabs>
              <w:ind w:right="480" w:hanging="0"/>
              <w:jc w:val="right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Latn-CS" w:eastAsia="sr-Latn-CS"/>
              </w:rPr>
              <w:t>7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 w:eastAsia="sr-Latn-CS"/>
              </w:rPr>
              <w:t>.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Latn-CS" w:eastAsia="sr-Latn-CS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 w:eastAsia="sr-Latn-CS"/>
              </w:rPr>
              <w:t>01941</w:t>
            </w:r>
          </w:p>
        </w:tc>
      </w:tr>
      <w:tr>
        <w:trPr>
          <w:trHeight w:val="315" w:hRule="atLeast"/>
        </w:trPr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5. Scintilacioni brojač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199" w:leader="none"/>
              </w:tabs>
              <w:ind w:right="480" w:hanging="0"/>
              <w:jc w:val="right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Latn-CS" w:eastAsia="sr-Latn-CS"/>
              </w:rPr>
              <w:t>7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 w:eastAsia="sr-Latn-CS"/>
              </w:rPr>
              <w:t>.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Latn-CS" w:eastAsia="sr-Latn-CS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 w:eastAsia="sr-Latn-CS"/>
              </w:rPr>
              <w:t>01951</w:t>
            </w:r>
          </w:p>
        </w:tc>
      </w:tr>
      <w:tr>
        <w:trPr>
          <w:trHeight w:val="658" w:hRule="atLeast"/>
        </w:trPr>
        <w:tc>
          <w:tcPr>
            <w:tcW w:w="10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sr-CS" w:eastAsia="sr-Latn-CS"/>
              </w:rPr>
              <w:t>J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sr-Latn-CS" w:eastAsia="sr-Latn-CS"/>
              </w:rPr>
              <w:t xml:space="preserve">.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sr-CS" w:eastAsia="sr-Latn-CS"/>
              </w:rPr>
              <w:t>F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sr-Latn-CS" w:eastAsia="sr-Latn-CS"/>
              </w:rPr>
              <w:t>otometrij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sr-CS" w:eastAsia="sr-Latn-CS"/>
              </w:rPr>
              <w:t>a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sr-Latn-CS" w:eastAsia="sr-Latn-CS"/>
              </w:rPr>
              <w:t xml:space="preserve"> i radiometrij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sr-CS" w:eastAsia="sr-Latn-CS"/>
              </w:rPr>
              <w:t>a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sr-Latn-CS" w:eastAsia="sr-Latn-C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1. Spektrofotometri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 xml:space="preserve"> koji se koriste u funkciji zaštite zdravlj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199" w:leader="none"/>
              </w:tabs>
              <w:ind w:right="480" w:hanging="0"/>
              <w:jc w:val="right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Latn-CS" w:eastAsia="sr-Latn-CS"/>
              </w:rPr>
              <w:t>18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 w:eastAsia="sr-Latn-CS"/>
              </w:rPr>
              <w:t>.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Latn-CS" w:eastAsia="sr-Latn-CS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 w:eastAsia="sr-Latn-CS"/>
              </w:rPr>
              <w:t>02011</w:t>
            </w:r>
          </w:p>
        </w:tc>
      </w:tr>
      <w:tr>
        <w:trPr>
          <w:trHeight w:val="315" w:hRule="atLeast"/>
        </w:trPr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Uređaji za proveru velikog i oborenog svetala na vozilu (regloskopi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199" w:leader="none"/>
              </w:tabs>
              <w:ind w:right="480" w:hanging="0"/>
              <w:jc w:val="right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Latn-CS" w:eastAsia="sr-Latn-CS"/>
              </w:rPr>
              <w:t>6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 w:eastAsia="sr-Latn-CS"/>
              </w:rPr>
              <w:t>.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Latn-CS" w:eastAsia="sr-Latn-CS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 w:eastAsia="sr-Latn-CS"/>
              </w:rPr>
              <w:t>02021</w:t>
            </w:r>
          </w:p>
        </w:tc>
      </w:tr>
      <w:tr>
        <w:trPr>
          <w:trHeight w:val="315" w:hRule="atLeast"/>
        </w:trPr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3. Opacimetr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199" w:leader="none"/>
              </w:tabs>
              <w:ind w:right="480" w:hanging="0"/>
              <w:jc w:val="right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Latn-CS" w:eastAsia="sr-Latn-CS"/>
              </w:rPr>
              <w:t>6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 w:eastAsia="sr-Latn-CS"/>
              </w:rPr>
              <w:t>.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Latn-CS" w:eastAsia="sr-Latn-CS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 w:eastAsia="sr-Latn-CS"/>
              </w:rPr>
              <w:t>02031</w:t>
            </w:r>
          </w:p>
        </w:tc>
      </w:tr>
      <w:tr>
        <w:trPr>
          <w:trHeight w:val="658" w:hRule="atLeast"/>
        </w:trPr>
        <w:tc>
          <w:tcPr>
            <w:tcW w:w="10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val="sr-CS" w:eastAsia="sr-Latn-CS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sr-CS" w:eastAsia="sr-Latn-CS"/>
              </w:rPr>
              <w:t>K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sr-Latn-CS" w:eastAsia="sr-Latn-CS"/>
              </w:rPr>
              <w:t xml:space="preserve">.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sr-CS" w:eastAsia="sr-Latn-CS"/>
              </w:rPr>
              <w:t>Merila s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sr-Latn-CS" w:eastAsia="sr-Latn-CS"/>
              </w:rPr>
              <w:t>pecijaln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sr-CS" w:eastAsia="sr-Latn-CS"/>
              </w:rPr>
              <w:t>ih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sr-Latn-CS" w:eastAsia="sr-Latn-CS"/>
              </w:rPr>
              <w:t xml:space="preserve"> namen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sr-CS" w:eastAsia="sr-Latn-CS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sr-Latn-C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 w:eastAsia="sr-Latn-CS"/>
              </w:rPr>
              <w:t>. Tak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sr-Latn-C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 w:eastAsia="sr-Latn-CS"/>
              </w:rPr>
              <w:t>metr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199" w:leader="none"/>
              </w:tabs>
              <w:ind w:right="48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02111</w:t>
            </w:r>
          </w:p>
        </w:tc>
      </w:tr>
      <w:tr>
        <w:trPr>
          <w:trHeight w:val="365" w:hRule="atLeast"/>
        </w:trPr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sr-Latn-C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 w:eastAsia="sr-Latn-CS"/>
              </w:rPr>
              <w:t xml:space="preserve">. Merila brzine vozila u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sr-Latn-CS"/>
              </w:rPr>
              <w:t>saobraćaju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199" w:leader="none"/>
              </w:tabs>
              <w:ind w:right="48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02121</w:t>
            </w:r>
          </w:p>
        </w:tc>
      </w:tr>
      <w:tr>
        <w:trPr>
          <w:trHeight w:val="345" w:hRule="atLeast"/>
        </w:trPr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sr-Latn-C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 w:eastAsia="sr-Latn-CS"/>
              </w:rPr>
              <w:t>. Merila toplotne energij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199" w:leader="none"/>
              </w:tabs>
              <w:ind w:right="48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02131</w:t>
            </w:r>
          </w:p>
        </w:tc>
      </w:tr>
      <w:tr>
        <w:trPr>
          <w:trHeight w:val="649" w:hRule="atLeast"/>
        </w:trPr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sr-Latn-CS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 w:eastAsia="sr-Latn-CS"/>
              </w:rPr>
              <w:t>. Računske jedinice merila toplotne energije sa temperaturni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 w:eastAsia="sr-Latn-CS"/>
              </w:rPr>
              <w:t>davačim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199" w:leader="none"/>
              </w:tabs>
              <w:ind w:right="48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02141</w:t>
            </w:r>
          </w:p>
        </w:tc>
      </w:tr>
      <w:tr>
        <w:trPr>
          <w:trHeight w:val="399" w:hRule="atLeast"/>
        </w:trPr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sr-Latn-CS"/>
              </w:rPr>
              <w:t>5. Merila nivoa zvuk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199" w:leader="none"/>
              </w:tabs>
              <w:ind w:right="48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02151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072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Arial" w:hAnsi="Arial" w:eastAsia="Times New Roman" w:cs="Times New Roman"/>
    </w:rPr>
  </w:style>
  <w:style w:type="character" w:styleId="CharChar3">
    <w:name w:val=" Char Char3"/>
    <w:basedOn w:val="DefaultParagraphFont"/>
    <w:qFormat/>
    <w:rPr>
      <w:rFonts w:ascii="Arial" w:hAnsi="Arial" w:eastAsia="Times New Roman" w:cs="Times New Roman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Arial" w:hAnsi="Arial" w:eastAsia="Times New Roman" w:cs="Arial"/>
      <w:lang w:val="en-US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3:21:00Z</dcterms:created>
  <dc:creator>vida</dc:creator>
  <dc:description/>
  <cp:keywords/>
  <dc:language>en-US</dc:language>
  <cp:lastModifiedBy>JovanS</cp:lastModifiedBy>
  <cp:lastPrinted>2010-09-14T11:19:00Z</cp:lastPrinted>
  <dcterms:modified xsi:type="dcterms:W3CDTF">2010-09-15T13:21:00Z</dcterms:modified>
  <cp:revision>2</cp:revision>
  <dc:subject/>
  <dc:title>318</dc:title>
</cp:coreProperties>
</file>