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sr-CS"/>
        </w:rPr>
        <w:t>На основу члана 3. Закона о класификацији делатности („Службени гласник РС”, бр</w:t>
      </w:r>
      <w:r>
        <w:rPr>
          <w:lang w:val="sr-Latn-CS"/>
        </w:rPr>
        <w:t>oj</w:t>
      </w:r>
      <w:r>
        <w:rPr>
          <w:lang w:val="sr-CS"/>
        </w:rPr>
        <w:t xml:space="preserve"> 104/09) и члана  42. став 1. </w:t>
      </w:r>
      <w:r>
        <w:rPr>
          <w:lang w:val="ru-RU"/>
        </w:rPr>
        <w:t>Закона о Влади („Службени гласник РС”, бр. 55/05, 71/05-исправка, 101/07 и 65/08)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ru-RU"/>
        </w:rPr>
        <w:tab/>
      </w:r>
      <w:r>
        <w:rPr>
          <w:lang w:val="sr-CS"/>
        </w:rPr>
        <w:t>Влада донос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РЕДБ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КЛАСИФИКАЦИЈИ ДЕЛАТ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>
          <w:lang w:val="sr-CS"/>
        </w:rPr>
        <w:t>Овом уредбом прописује се Класификација делатности са називима, шифрама и описима делатности (у даљем тексту: Класификација).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>
          <w:lang w:val="sr-CS"/>
        </w:rPr>
        <w:t>Класификација је општи стандард према којем се врши разврставање јединица разврставања у делатности.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>
          <w:lang w:val="sr-CS"/>
        </w:rPr>
        <w:t>Класификација је одштампана уз ову уредбу и чини њен саставни де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>
          <w:lang w:val="sr-CS"/>
        </w:rPr>
        <w:t>На основу Класификације израђује се Листа скраћених назива делатности ради објављивања података и електронске обраде.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>
          <w:lang w:val="sr-CS"/>
        </w:rPr>
        <w:t>Орган надлежан за послове статистике израђује Листу скраћених назива делатности и објављује је на интернет стра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>
          <w:lang w:val="sr-CS"/>
        </w:rPr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05 Број: </w:t>
      </w:r>
      <w:r>
        <w:rPr>
          <w:lang w:val="ru-RU"/>
        </w:rPr>
        <w:t>110</w:t>
      </w:r>
      <w:r>
        <w:rPr>
          <w:lang w:val="sr-Latn-CS"/>
        </w:rPr>
        <w:t>-</w:t>
      </w:r>
      <w:r>
        <w:rPr>
          <w:lang w:val="ru-RU"/>
        </w:rPr>
        <w:t>5482</w:t>
      </w:r>
      <w:r>
        <w:rPr>
          <w:lang w:val="sr-CS"/>
        </w:rPr>
        <w:t>/2010</w:t>
      </w:r>
    </w:p>
    <w:p>
      <w:pPr>
        <w:pStyle w:val="Normal"/>
        <w:rPr/>
      </w:pPr>
      <w:r>
        <w:rPr>
          <w:lang w:val="ru-RU"/>
        </w:rPr>
        <w:t xml:space="preserve">У </w:t>
      </w:r>
      <w:r>
        <w:rPr>
          <w:lang w:val="sr-CS"/>
        </w:rPr>
        <w:t>Београду</w:t>
      </w:r>
      <w:r>
        <w:rPr>
          <w:lang w:val="ru-RU"/>
        </w:rPr>
        <w:t xml:space="preserve">, </w:t>
      </w:r>
      <w:r>
        <w:rPr>
          <w:lang w:val="sr-CS"/>
        </w:rPr>
        <w:t>29</w:t>
      </w:r>
      <w:r>
        <w:rPr>
          <w:lang w:val="ru-RU"/>
        </w:rPr>
        <w:t>. јула 2010. године</w:t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 Л А Д 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ru-RU"/>
              </w:rPr>
              <w:t>Тачност</w:t>
            </w:r>
            <w:r>
              <w:rPr>
                <w:rFonts w:cs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преписа</w:t>
            </w:r>
            <w:r>
              <w:rPr>
                <w:rFonts w:cs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верава</w:t>
            </w:r>
          </w:p>
          <w:p>
            <w:pPr>
              <w:pStyle w:val="Footer"/>
              <w:jc w:val="center"/>
              <w:rPr/>
            </w:pPr>
            <w:r>
              <w:rPr>
                <w:lang w:val="ru-RU"/>
              </w:rPr>
              <w:t>ГЕНЕРАЛНИ СЕКРЕТАР</w:t>
            </w:r>
          </w:p>
          <w:p>
            <w:pPr>
              <w:pStyle w:val="Footer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Стојчевић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ВИ ПОТПРЕДСЕДНИК ВЛАДЕ – ЗАМЕНИК ПРЕДСЕДНИКА ВЛА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ица Дачић,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1:00Z</dcterms:created>
  <dc:creator>daktilograf</dc:creator>
  <dc:description/>
  <cp:keywords/>
  <dc:language>en-US</dc:language>
  <cp:lastModifiedBy>JovanS</cp:lastModifiedBy>
  <dcterms:modified xsi:type="dcterms:W3CDTF">2010-07-30T14:21:00Z</dcterms:modified>
  <cp:revision>2</cp:revision>
  <dc:subject/>
  <dc:title/>
</cp:coreProperties>
</file>