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LOG ZAK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POTVRĐIVANjU SPORAZUM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ZMEĐ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ARAPSKE REPUBLIKE EGIP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tvrđuje se Sporazum o saradnji u oblasti turizma između Vlade Republike Srbije i Vlade Arapske Republike Egipat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potpisan 28. ma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0. godine u Beogradu, u originalu 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rpskom, arapskom i engleskom jeziku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ekst Sporazuma o saradnji u oblasti turizma između Vlade Republike Srbije i Vlade Arapske Republike Egipat u originalu na srpskom jeziku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PORAZ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SARADNjI U OBLASTI TURIZM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ZMEĐ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ARAPSKE REPUBLIKE EGIP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Vlada Republike Srbije i Vlada Arapske Republike Egipat (u daljem tekstu: Stra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U želji da jačaju i razvijaju turističke veze između dve države i prepoznajući važnost turizma za ekonomski i društveni razvoj u obe zeml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porazumele su se kako sl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trane će međusobno razmenjivati turističke informacije, brošure, promotivni materijal i statističke podatk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omogućavati privrednim subjektima i državljanima svojih država učešće na turističkim sajmovima, festivalima i događajima koji se održavaju u obe držav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ohrabrivati turističke i putničke agencije u obe države da organizuju turističke programe, posebno u oblasti zdravstvenog i turizma na mor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organizovati posete turističkih funkcionera, privrednika i predstavnika različitih medija da bi se upoznali sa turističkim potencijalima u obe drž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rane će razmenjivati informacije i stručnjake u oblasti turističke i hotelske obuke u obe drž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rane će razmenjivati programe obuke i nastavne planove turističkih i hotelskih fakulteta, institucija, škola i centara obuke u obe drž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rane će razmenjivati informacije i stručnjake iz domena turističkih investicija i planiranja u novim turističkim zonama, posebno u oblasti zdravstvenog turizma u obe drž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rane će razmenjivati mogućnosti za investicije u turizmu, podsticaje i garancije koje se nude investitorima u oblasti ulaganja u turizam obe drž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rane će razmenjivati informacije o zakonskoj regulativi kojom se uređuje turističko poslovanje, uključujući i onu koja se odnosi na kategorizaciju hotela i turističkih mesta, strukovne turističke asocijacije, kao i na sistem kontrole kvaliteta u oblasti turizma i hotelijer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vaj sporazum stupa na snagu datumom poslednje note, kojom Strane obaveštavaju diplomatskim putem jedna drugu, da su ispunjeni uslovi koje nacionalna zakonodavstva traže za stupanje Sporazuma na snag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porazum će biti na snazi u periodu od pet godina i automatski će se produžavati na novih pet godina, osim ako jedna od Strana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mer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ki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vog s</w:t>
      </w:r>
      <w:r>
        <w:rPr>
          <w:rFonts w:cs="Times New Roman" w:ascii="Times New Roman" w:hAnsi="Times New Roman"/>
          <w:sz w:val="24"/>
          <w:szCs w:val="24"/>
          <w:lang w:val="ru-RU"/>
        </w:rPr>
        <w:t>porazu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ru-RU"/>
        </w:rPr>
        <w:t>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enut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Raskid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porazu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će </w:t>
      </w:r>
      <w:r>
        <w:rPr>
          <w:rFonts w:cs="Times New Roman" w:ascii="Times New Roman" w:hAnsi="Times New Roman"/>
          <w:sz w:val="24"/>
          <w:szCs w:val="24"/>
          <w:lang w:val="ru-RU"/>
        </w:rPr>
        <w:t>u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cati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gr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govor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jek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stal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g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vog sporazum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Potpisan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ogr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28. </w:t>
      </w:r>
      <w:r>
        <w:rPr>
          <w:rFonts w:cs="Times New Roman" w:ascii="Times New Roman" w:hAnsi="Times New Roman"/>
          <w:sz w:val="24"/>
          <w:szCs w:val="24"/>
          <w:lang w:val="ru-RU"/>
        </w:rPr>
        <w:t>ma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dva originalna primerka, svaki na srpskom, arapskom i engleskom jeziku, pri čemu  su svi tekstovi podjednako verodostoj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slučaju različitog tumačenja odredaba ovog sporazuma, merodavan je tekst na engleskom jezi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14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epublik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b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ov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rkobab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otpredsedni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u Arapske Republik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Egipat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Fajza Abulnag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Ministarka za međunarodnu saradnju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U</w:t>
      </w:r>
      <w:r>
        <w:rPr>
          <w:rFonts w:cs="Times New Roman" w:ascii="Times New Roman" w:hAnsi="Times New Roman"/>
          <w:sz w:val="24"/>
          <w:szCs w:val="24"/>
          <w:lang w:val="ru-RU"/>
        </w:rPr>
        <w:t>st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donoš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Ekonomska saradnja između Republike Srbije i Arapske Republike Egipat, kao nekadašnjeg značajnog partnera među zemljama u razvoju, intenzivirana je od 2005. godine, posle razmene poseta na visokom nivou. To je doprinelo jačanju i razvijanju  identifikovanih oblasti saradnje, kao i unapređenju saradnje među privrednicima dve zemlje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uristička saradnja i razmena između Republike Srbije i Arapske Republike Egipat nije na zadovoljavajućem nivou, s obzirom na raspoložive turističke potencijale i preferencije turističkog tržišta obe zemlj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vaj sporazum o saradnji u oblasti turizma između dve Vlade predložen je sa ciljem jačanja i razvijanja međusobnih turističkih veza, kao i doprinosa turizma unapređenju ukupnih bilateralnih odnosa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Njime se potvrđuje spremnost dve države da uspostave saradnju u oblasti turizma i stvaraju uslovi za njen dalji razvoj i unapređenje. Na ovaj način zaokružuje se institucionalni okvir za olakšavanje i jačanje saradnje između pojedinih partnera u turizmu, što predstavlja vrlo važan doprinos unapređenju ukupnih ekonomskih odnosa između dve države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majući u vidu osnovne motive putovanja egipatskih turista, ponuda Republike Srbije u oblasti zdravstvenog, kongresnog turizma i manastirskih tura mogla bi da ima dobar plasman na egipatskom turističkom tržištu. U tom pravcu naša turistička preduzeća i organizacije ispoljavaju potrebu za određenim olakšavanjem turističke razmene i saradnje sa Arapskom Republikom Egipat i državnim podsticajima u vidu međuvladinog sporazuma o saradnji u oblasti turizm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Sporazumu, koji je klasičnog tipa za ovu vrstu dokumenata, naznačeni su posebni oblici saradnje od interesa i značaja za razvoj turizma u obe države, kao i za unapređivanje međusobne turističke razmene u pojedinim vidovima turizma, u oblasti zajedničkih promotivnih aktivnosti, kao i obuke zaposleni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Sporazum sadrži, između ostalog, način rešavanja sporova u vezi sa njegovim tumačenjem ili sprovođenjem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zaključuje se na period od pet godina i automatski će biti produžavan za isti vremenski period, ukoliko ga jedna strana ne otkaže šest meseci pre  ist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Obj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</w:t>
      </w:r>
      <w:r>
        <w:rPr>
          <w:rFonts w:cs="Times New Roman" w:ascii="Times New Roman" w:hAnsi="Times New Roman"/>
          <w:sz w:val="24"/>
          <w:szCs w:val="24"/>
          <w:lang w:val="sr-C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lanom 1. Zakona predviđa se potvrđivanje Sporazuma o saradnji u oblasti turizma između Vlade Republike Srbije i Vlade Arapske Republike Egipat, koji je potpisan 28. maja 2010. godine u Beogradu, u originalu na srpskom, arapskom i engleskom jezik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članu 2. Zakona dat je tekst Sporazuma o saradnji u oblasti turizma između Vlade Republike Srbije i Vlade Arapske Republike Egipat, u originalu na srpskom jezik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lanom 3. Zakona uređuje se njegovo stupanje na snagu i to tako da Zakon stupa na snagu osmog dana od dana objavljivanja u „Službenom glasniku Republike Srbije -  Međunarodni ugovoriˮ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Finansij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provođenje Zakona o potvrđivanju Sporazuma o saradnji u oblasti turizma između Vlade Republike Srbije i Vlade Arapske Republike Egipat ne iziskuje  posebna finansijska sredstva iz budžeta Republike Srbij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8:00Z</dcterms:created>
  <dc:creator>vera.jankovic</dc:creator>
  <dc:description/>
  <cp:keywords/>
  <dc:language>en-US</dc:language>
  <cp:lastModifiedBy>JovanS</cp:lastModifiedBy>
  <cp:lastPrinted>2010-07-16T09:23:00Z</cp:lastPrinted>
  <dcterms:modified xsi:type="dcterms:W3CDTF">2010-07-21T15:08:00Z</dcterms:modified>
  <cp:revision>2</cp:revision>
  <dc:subject/>
  <dc:title>ПРЕДЛОГ ЗАКОНА </dc:title>
</cp:coreProperties>
</file>