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sr-CS"/>
        </w:rPr>
        <w:t>Na osnovu člana 123. tačka 3. Ustava Republike Srbije, a u vezi sa članom 8. tačka 2) Zakona o zvaničnoj statistici („Službeni glasnik RS”, broj 104/09) i člana 4. tačka 9) i čl. 5 i 6. Zakona o regionalnom razvoju („Službeni glasnik RS”, br. 51/09 i 30/10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>Vlada donosi</w:t>
      </w:r>
    </w:p>
    <w:p>
      <w:pPr>
        <w:pStyle w:val="Normal"/>
        <w:jc w:val="center"/>
        <w:rPr>
          <w:spacing w:val="40"/>
          <w:lang w:val="sr-CS"/>
        </w:rPr>
      </w:pPr>
      <w:r>
        <w:rPr>
          <w:spacing w:val="40"/>
          <w:lang w:val="sr-CS"/>
        </w:rPr>
      </w:r>
    </w:p>
    <w:p>
      <w:pPr>
        <w:pStyle w:val="Normal"/>
        <w:jc w:val="center"/>
        <w:rPr>
          <w:spacing w:val="40"/>
          <w:lang w:val="sr-CS"/>
        </w:rPr>
      </w:pPr>
      <w:r>
        <w:rPr>
          <w:spacing w:val="40"/>
          <w:lang w:val="sr-CS"/>
        </w:rPr>
        <w:t>UREDB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AMA UREDBE O NOMENKLATURI STATISTIČKIH TERITORIJALNIH JEDINIC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U Uredbi o nomenklaturi statističkih teritorijalnih jedinica („Službeni glasnik RS”, broj 109/09), u članu 6. tačka 2. menja se i glasi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„2. Srbija – jug je jedinica na nivou NSTJ 1 u čiji sastav ulaze: Region Šumadije i Zapadne Srbije, Region Južne i Istočne Srbije i Region Kosovo i Metohija.”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Član 2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Član 7. menja se i glasi: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7.</w:t>
      </w:r>
    </w:p>
    <w:p>
      <w:pPr>
        <w:pStyle w:val="Normal"/>
        <w:ind w:firstLine="720"/>
        <w:rPr/>
      </w:pPr>
      <w:r>
        <w:rPr>
          <w:lang w:val="sr-CS"/>
        </w:rPr>
        <w:tab/>
        <w:t>Funkcionalne celine nivoa NSTJ 1 čine teritorijalne jedinice – regioni nivoa NSTJ 2, i to:</w:t>
      </w:r>
    </w:p>
    <w:p>
      <w:pPr>
        <w:pStyle w:val="Normal"/>
        <w:ind w:left="-57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>1. Beogradski region;</w:t>
      </w:r>
    </w:p>
    <w:p>
      <w:pPr>
        <w:pStyle w:val="Normal"/>
        <w:ind w:firstLine="720"/>
        <w:rPr/>
      </w:pPr>
      <w:r>
        <w:rPr>
          <w:lang w:val="sr-CS"/>
        </w:rPr>
        <w:tab/>
        <w:t>2. Region Vojvodine;</w:t>
      </w:r>
    </w:p>
    <w:p>
      <w:pPr>
        <w:pStyle w:val="Normal"/>
        <w:ind w:firstLine="720"/>
        <w:rPr/>
      </w:pPr>
      <w:r>
        <w:rPr>
          <w:lang w:val="sr-CS"/>
        </w:rPr>
        <w:tab/>
        <w:t>3. Region Šumadije i Zapadne Srbije;</w:t>
      </w:r>
    </w:p>
    <w:p>
      <w:pPr>
        <w:pStyle w:val="Normal"/>
        <w:ind w:firstLine="720"/>
        <w:rPr/>
      </w:pPr>
      <w:r>
        <w:rPr>
          <w:lang w:val="sr-CS"/>
        </w:rPr>
        <w:tab/>
        <w:t>4. Region Južne i Istočne Srbije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5. Region Kosovo i Metohija.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U članu 8. stav 1. tač. 3. i 4. menjaju se i glase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„3. Region Šumadije i Zapadne Srbije čine osam oblasti nivoa NSTJ 3 u čiji sastav ulaze teritorijalne jedinice lokalne samouprave u sastavu upravnih okruga, i to: Zlatiborski upravni okrug, Kolubarski upravni okrug, Mačavanski upravni okrug, Moravički upravni okrug, Pomoravski upravni okrug, Rasinski upravni okrug, Raški upravni okrug i Šumadijski upravni okrug;</w:t>
      </w:r>
    </w:p>
    <w:p>
      <w:pPr>
        <w:pStyle w:val="Normal"/>
        <w:ind w:firstLine="720"/>
        <w:rPr/>
      </w:pPr>
      <w:r>
        <w:rPr>
          <w:lang w:val="sr-CS"/>
        </w:rPr>
        <w:tab/>
        <w:t>4. Region Južne i Istočne Srbije čine devet oblasti nivoa NSTJ 3 u čiji sastav ulaze teritorijalne jedinice lokalne samouprave u sastavu upravnih okruga, i to: Borski upravni okrug, Braničevski upravni okrug, Zaječarski upravni okrug, Jablanički upravni okrug, Nišavski upravni okrug, Pirotski upravni okrug, Podunavski upravni okrug, Pčinjski upravni okrug i Toplički upravni okrug;”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Tač. 5. i 6. brišu s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Član 9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9.</w:t>
      </w:r>
    </w:p>
    <w:p>
      <w:pPr>
        <w:pStyle w:val="Normal"/>
        <w:rPr/>
      </w:pPr>
      <w:r>
        <w:rPr>
          <w:lang w:val="sr-CS"/>
        </w:rPr>
        <w:tab/>
        <w:t>Grafički prikaz statističkih funkcionalnih teritorijalnih jedinica po nivoima NSTJ sadržan je u Aneksu 1 – Statističke funkcionalne teritorijalne jedinice po nivoima NSTJ, a pregled statističkih funkcionalnih teritorijalnih jedinica po nivoima NSTJ sadržan je u Aneksu 2 – Pregled statističkih funkcionalnih teritorijalnih jedinica po nivoima NSTJ, koji su odštampani uz ovu uredbu i čine njen sastavni deo.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5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Aneks 1 – Statističke funkcionalne teritorijalne jedinice po nivoima NSTJ i Aneks 2 – Pregled statističkih funkcionalnih teritorijalnih jedinica po nivoima NSTJ, koji su odštampani uz Uredbu o nomenklaturi statističkih teritorijalnih jedinica („Službeni glasnik RS”, broj 109/09) zamenjuju se novim Aneksom 1 – Statističke funkcionalne teritorijalne jedinice po nivoima NSTJ i Aneksom 2 - Pregled statističkih funkcionalnih teritorijalnih jedinica po nivoima NSTJ, koji su odštampani uz ovu uredbu i čine njen sastavni deo.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Ova uredba stupa na snagu osmog dana od dana objavljivanja u „Službenom glasniku Republike Srbije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5 Broj: </w:t>
      </w:r>
      <w:r>
        <w:rPr>
          <w:color w:val="000000"/>
        </w:rPr>
        <w:t>110-</w:t>
      </w:r>
      <w:r>
        <w:rPr>
          <w:color w:val="000000"/>
          <w:lang w:val="sr-Latn-CS"/>
        </w:rPr>
        <w:t>4698</w:t>
      </w:r>
      <w:r>
        <w:rPr>
          <w:color w:val="000000"/>
        </w:rPr>
        <w:t>/2010</w:t>
      </w:r>
    </w:p>
    <w:p>
      <w:pPr>
        <w:pStyle w:val="Normal"/>
        <w:rPr/>
      </w:pPr>
      <w:r>
        <w:rPr/>
        <w:t xml:space="preserve">U </w:t>
      </w:r>
      <w:r>
        <w:rPr>
          <w:lang w:val="sr-CS"/>
        </w:rPr>
        <w:t>Beogradu</w:t>
      </w:r>
      <w:r>
        <w:rPr/>
        <w:t>, 2. jula 2010. godine</w:t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V L A D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dr Mirko Cvetkovi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8460" w:right="-900" w:firstLine="72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Aneks 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PREGLED STATISTIČKIH FUNKCIONALNIH TERITORIJALNIH JEDINICA PO NIVOIMA NST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82"/>
        <w:gridCol w:w="3819"/>
      </w:tblGrid>
      <w:tr>
        <w:trPr>
          <w:trHeight w:val="51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NSTJ 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NSTJ 2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NSTJ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SRBIJA – SEVER </w:t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Beogradski region</w:t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eograd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Region Vojvodine</w:t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Zapadnobačka oblast 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Južnobanat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Južnobač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evernobanat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evernobač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rednjobanat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rem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SRBIJA – JUG </w:t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Region Šumadije i Zapadne Srbije</w:t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Zlatibor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lubar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ačvan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oravič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omorav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Rasin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Raš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Šumadij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Region Južne i Istočne Srbije</w:t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or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raničev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Zaječar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Jablanič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Nišav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irot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odunav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činj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Toplič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Region Kosovo i Metohija</w:t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sov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sovsko-mitrovač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sovsko-pomorav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eć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rizrenska oblast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Style41">
    <w:name w:val="Style4"/>
    <w:basedOn w:val="Normal"/>
    <w:qFormat/>
    <w:pPr>
      <w:tabs>
        <w:tab w:val="clear" w:pos="1418"/>
        <w:tab w:val="left" w:pos="720" w:leader="none"/>
      </w:tabs>
    </w:pPr>
    <w:rPr/>
  </w:style>
  <w:style w:type="paragraph" w:styleId="Char1">
    <w:name w:val=" Char1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2:00Z</dcterms:created>
  <dc:creator> </dc:creator>
  <dc:description/>
  <cp:keywords/>
  <dc:language>en-US</dc:language>
  <cp:lastModifiedBy>JovanS</cp:lastModifiedBy>
  <dcterms:modified xsi:type="dcterms:W3CDTF">2010-07-06T11:22:00Z</dcterms:modified>
  <cp:revision>2</cp:revision>
  <dc:subject/>
  <dc:title>Уредби о номенклатури статистичких територијалних јединица</dc:title>
</cp:coreProperties>
</file>