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PREDLOG  ZAKONA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O POTVRĐIVANjU SPORAZUMA IZMEĐU VLADE REPUBLIKE SRBIJE I VLADE DRŽAVE IZRAEL O SARADNjI U BORBI PROTIV ILEGALNE TRGOVINE I ZLOUPOTREBE NARKOTIKA I PSIHOTROPNIH SUPSTANCI, TERORIZMA I DRUGIH TEŠKIH KRIVIČNIH DELA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Član 1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Potvrđuje se Sporazum između Vlade Republike Srbije i Vlade Države Izrael o saradnji u borbi protiv ilegalne trgovine i zloupotrebe narkotika i psihotropnih supstanci, terorizma i drugih teških krivičnih dela, potpisan 28. oktobra 2009. godine, u Jerusalimu, u originalu na srpskom, hebrejskom i engleskom jeziku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2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 xml:space="preserve">Tekst Sporazuma u originalu na srpskom  jeziku glasi: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SPORAZU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ZMEĐ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VLADE  REPUBLIKE SRBIJ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 VLADE DRŽAVE IZRAE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O SARADNjI 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BORBI PROTIV ILEGALNE TRGOVIN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sr-CS"/>
        </w:rPr>
        <w:t>I ZLOUPOTREBE NARKOTIKA I PSIHOTROPNIH SUPSTANCI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TERORIZM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 DRUGIH TEŠKIH KRIVIČNIH  DELA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>Vlada  Republike Srbije i Vlada Države Izrael (u daljem tekstu: «strane potpisnice»)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Imajući</w:t>
      </w:r>
      <w:r>
        <w:rPr>
          <w:sz w:val="24"/>
          <w:szCs w:val="24"/>
          <w:lang w:val="sr-CS"/>
        </w:rPr>
        <w:t xml:space="preserve"> u vidu postojeće prijateljske odnose između dve države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Prihvatajući</w:t>
      </w:r>
      <w:r>
        <w:rPr>
          <w:sz w:val="24"/>
          <w:szCs w:val="24"/>
          <w:lang w:val="sr-CS"/>
        </w:rPr>
        <w:t xml:space="preserve"> važnost bilateralne saradnje na prevenciji nezakonite upotrebe i trgovine narkotika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Pozivajući</w:t>
      </w:r>
      <w:r>
        <w:rPr>
          <w:sz w:val="24"/>
          <w:szCs w:val="24"/>
          <w:lang w:val="sr-CS"/>
        </w:rPr>
        <w:t xml:space="preserve"> se na Konvenciju Organizacije Ujedinjenih Nacija o borbi protiv nezakonitog prometa opojnih droga i psihotropnih supstanci iz 1988. godine; Jedinstvenu konvenciju o opojnim drogama iz 1961. godine, izmenjenu Protokolom iz 1972. godine i Konvenciju o psihotropnim supstancama iz 1971. godine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Duboko</w:t>
      </w:r>
      <w:r>
        <w:rPr>
          <w:sz w:val="24"/>
          <w:szCs w:val="24"/>
          <w:lang w:val="sr-CS"/>
        </w:rPr>
        <w:t xml:space="preserve"> uznemirene transnacionalnim povećanjem broja teških krivičnih dela koja krše demokratske vrednosti i ljudska prava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Želeći</w:t>
      </w:r>
      <w:r>
        <w:rPr>
          <w:sz w:val="24"/>
          <w:szCs w:val="24"/>
          <w:lang w:val="sr-CS"/>
        </w:rPr>
        <w:t xml:space="preserve"> da nadalje promovišu saradnju između dve strane potpisnice u borbi protiv nezakonite trgovine narkoticima i psihotropnim supstancama, drugih teških krivičnih dela i da unaprede saradnju i komunikaciju njihovih odgovarajućih nadležnih organa za sprovođenje zakona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Obostrano </w:t>
      </w:r>
      <w:r>
        <w:rPr>
          <w:b/>
          <w:sz w:val="24"/>
          <w:szCs w:val="24"/>
          <w:lang w:val="sr-CS"/>
        </w:rPr>
        <w:t>svesne</w:t>
      </w:r>
      <w:r>
        <w:rPr>
          <w:sz w:val="24"/>
          <w:szCs w:val="24"/>
          <w:lang w:val="sr-CS"/>
        </w:rPr>
        <w:t xml:space="preserve"> prednosti takve saradnje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Sporazumele</w:t>
      </w:r>
      <w:r>
        <w:rPr>
          <w:sz w:val="24"/>
          <w:szCs w:val="24"/>
          <w:lang w:val="sr-CS"/>
        </w:rPr>
        <w:t xml:space="preserve"> su se o sledećem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Strane potpisnice će sarađivati i pomagati jedna drugoj u sprečavanju nezakonite trgovine narkoticima, psihotropnim supstancama i supstancama koje se koriste za njihovu nezakonitu proizvodnju, kao što je navedeno u Konvenciji Organizacije Ujedinjenih Nacija o borbi protiv nezakonitog prometa opojnih droga i psihotropnih supstanci iz 1988. godine, Jedinstvenoj konvenciji o opojnim drogama iz 1961. godine, izmenjenu Protokolom iz 1972. godine i Konvenciji o psihotropnim supstancama iz 1971. godine, i u skladu sa svojim nacionalnim zakonodavstvim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U tom smislu, strane potpisni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>razmenjuju informacije i detalje koji se tiču nezakonite upotrebe i trgovine narkotika i psihotropnih supstanci i modaliteta za borbu protiv isti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>koordiniraju aktivnosti svojih organa koji se bave suzbijanjem upotrebe i ilegalne trgovine narkoticima i psihotropnih supstanci, kao i kriminalnih aktivnosti koje iz njih proizilaz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>razmenjuju saznanja i iskustva i međusobno promovišu studije i istraživanja u oblasti prevencije, postojećih metoda i organizacione strukture vezane za prevenciju i borbu protiv fenomena upotrebe narkotik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>dostavljaju jedna drugoj izveštaje o poreklu i analizi zaplenjenih narkotičkih supstanci i kopije dokumenata o istragama i međusobno razmenjuju informacije o ovom pitanju u meri u kojoj se to tiče druge stra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>organizuju sastanke, predavanja, seminare i kurseve obuke radnika u oblasti borbe protiv drog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Strane potpisnice, kada je to potrebno, naizmenično pozivaju zvanične predstavnike nadležnih organa druge strane radi konsultacija u cilju unapređenja saradnje u borbi protiv ilegalne trgovine narkoticima i psihotropnim supstancam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2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U borbi protiv drugih vidova teških krivičnih dela, između ostalog, pranja novca, kompjuterskog kriminala, trgovine ljudima, ilegalnih migracija i organizovanog kriminala, strane potpisnice, sarađuju i pomažu jedna drugoj, posebno po sledećim pitanjima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r-CS"/>
        </w:rPr>
        <w:t>razmena informaci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r-CS"/>
        </w:rPr>
        <w:t>koordinacija aktivnosti nadležnih organa koji se bave borbom protiv teških krivičnih del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r-CS"/>
        </w:rPr>
        <w:t>razmena saznanja i iskustava i međusobno promovisanje studija i istraživanja u borbi protiv teških krivičnih del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r-CS"/>
        </w:rPr>
        <w:t>organizovanje sastanaka, predavanja, seminara i kurseva obuke radnika u oblasti borbe protiv teških krivičnih del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3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U borbi protiv terorizma strane potpisnice sarađuju i razmenjuju informacije i iskustva vezana za preduzete mere bezbednosti u cilju zaštite javnosti. Policijski nadležni organi strana potpisnica, preko svojih nadležnih jedinica, sarađuju u oblasti borbe protiv terorizm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4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Saradnja u okviru ovog sporazuma podrazumeva razmenu informacija o novim nacionalnim zakonima i međunarodnim konferencijama ili sastancima koji se održavaju u ove dve zemlje u oblastima pokrivenim ovim Sporazumom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5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Ministarstvo unutrašnjih poslova Republike Srbije i Ministarstvo javne bezbednosti Države Izrael biće nadležni organi odgovorni za primenu ovog Sporazuma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6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Saradnja u oblastima predviđenim ovim Sporazumom obavlja se u skladu sa nacionalnim zakonodavstvima i međunarodnim sporazumima koje su strane potpisnice zaključile. Strane potpisnice će nastojati da poštuju ICPO/Interpol norme i praksu, u skladu sa svojim nacionalnim zakonodavstvim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7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U okviru saradnje koja je predmet ovog Sporazuma obavlja se razmena policijskih eksperata između nadležnih organa strana potpisnic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8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Nadležni organi strana potpisnica sarađuju u razmeni iskustava u korišćenju forenzičke tehnologije, kao i po pitanju sredstava i metoda koja se koriste u istrazi i takođe u organizovanju programa obuke i seminar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9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Strane potpisnice obrazuju Mešovitu komisiju, u čiji sastav ulaze predstavnici obe strane potpisnice i održavaju sastanke kada je to neophodno, na zahtev bilo koje strane potpisnice, naizmenično u Jerusalimu i Beogradu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Mešovita komisija odgovorna je za koordinaciju aktivnosti iz ovog Sporazuma i uključuje, kada je to neophodno, eksperte koje imenuje nadležni organ odgovoran za primenu ovog Sporazuma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0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Strane potpisnice samostalno snose troškove putovanja i smeštaja, osim ako nije drugačije dogovoreno. Ostale troškove pokriva zemlja domaćin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1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Ni jedna strana potpisnica neće otkriti poverljivu informaciju koja se tiče druge strane potpisnice, niti će informaciju proslediti trećoj zemlji, osim ako ne dobije odobrenje druge strane potpisnice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2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Svaka strana potpisnica može da odbije saradnju u slučaju ako je ugrožen njen suverenitet, nacionalni interes ili je to protivno njenom pravnom poretku. Odbijanje zahteva biće predočeno bez odlaganja drugoj strani potpisnici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3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Komunikacija između strana potpisnica obavlja se na engleskom jeziku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4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Nadležni organi strana potpisnica zajedno pripremaju procedure za primenu ovog Sporazum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5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Ovaj Sporazum ne utiče na prava i obaveze strana potpisnica koje proizilaze iz međunarodnih sporazuma koje su njihove države zaključile pre potpisivanja ovog Sporazum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6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Ovaj Sporazum stupa na snagu na dan prijema poslednje diplomatske note kojom strane potpisnice obaveštavaju jedna drugu da su njihovi unutrašnji pravni zahtevi za stupanje na snagu ovog Sporazuma ispunjeni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7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Ovaj Sporazum važi za period od tri godine i biće automatski produžen za dodatni period od tri godine, osim ako jedna strana potpisnica obavesti pismenim putem preko diplomatskih kanala drugu stranu potpisnicu o nameri da obustavi primenu ovog Sporazuma šest meseci pre isteka ugovorenog rok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Potpisano u Jerusalimu, dana 28. oktobra 200</w:t>
      </w:r>
      <w:r>
        <w:rPr>
          <w:sz w:val="24"/>
          <w:szCs w:val="24"/>
          <w:lang w:val="sr-Latn-CS"/>
        </w:rPr>
        <w:t>9</w:t>
      </w:r>
      <w:r>
        <w:rPr>
          <w:sz w:val="24"/>
          <w:szCs w:val="24"/>
          <w:lang w:val="sr-CS"/>
        </w:rPr>
        <w:t>. godine, koji odgovara 10 danu ćesuan</w:t>
      </w:r>
      <w:r>
        <w:rPr>
          <w:sz w:val="24"/>
          <w:szCs w:val="24"/>
          <w:lang w:val="sr-Latn-CS"/>
        </w:rPr>
        <w:t xml:space="preserve"> 5770.</w:t>
      </w:r>
      <w:r>
        <w:rPr>
          <w:sz w:val="24"/>
          <w:szCs w:val="24"/>
          <w:lang w:val="sr-CS"/>
        </w:rPr>
        <w:t xml:space="preserve"> godine, u dva istovetna primerka, na srpskom, hebrejskom i engleskom jeziku, pri čemu su tekstovi podjednake verodostojnosti. U slučaju bilo kakvog neslaganja u tumačenju, merodavan je tekst na engleskom jeziku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_____________________</w:t>
      </w:r>
      <w:r>
        <w:rPr>
          <w:sz w:val="24"/>
          <w:szCs w:val="24"/>
          <w:lang w:val="sr-CS"/>
        </w:rPr>
        <w:t>__</w:t>
      </w:r>
      <w:r>
        <w:rPr>
          <w:sz w:val="24"/>
          <w:szCs w:val="24"/>
          <w:lang w:val="sr-Latn-CS"/>
        </w:rPr>
        <w:t xml:space="preserve">                                             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Za Vladu Republike Srbije,                                           Za Vladu Države Izrael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Ivica Dačić</w:t>
        <w:tab/>
        <w:tab/>
        <w:tab/>
        <w:tab/>
        <w:tab/>
        <w:tab/>
      </w:r>
      <w:r>
        <w:rPr>
          <w:sz w:val="24"/>
          <w:szCs w:val="24"/>
          <w:lang w:val="sr-Latn-CS"/>
        </w:rPr>
        <w:t>Yitzhak Aharonovitch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3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 xml:space="preserve">Ovaj zakon stupa na snagu osmog dana od dana objavljivanja u „Službenom glasniku Republike Srbije –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eđunarodni ugovori“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</w:t>
      </w:r>
      <w:r>
        <w:rPr>
          <w:b/>
          <w:sz w:val="24"/>
          <w:szCs w:val="24"/>
          <w:lang w:val="sr-CS"/>
        </w:rPr>
        <w:t>OBRAZLOŽENjE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</w:t>
      </w:r>
      <w:r>
        <w:rPr>
          <w:b/>
          <w:sz w:val="24"/>
          <w:szCs w:val="24"/>
          <w:lang w:val="sr-CS"/>
        </w:rPr>
        <w:t>. USTAVNI OSNOV ZA DONOŠENjE ZAKONA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Ustavni osnov za donošenje Zakona o potvrđivanju Sporazuma između Vlade Republike Srbije i Vlade Države Izrael o saradnji u borbi protiv ilegalne trgovine i zloupotrebe narkotika i psihotropnih supstanci, terorizma i drugih teških krivičnih dela,  sadržan je u članu 99.</w:t>
      </w:r>
      <w:r>
        <w:rPr>
          <w:sz w:val="24"/>
          <w:szCs w:val="24"/>
          <w:lang w:val="sr-Latn-CS"/>
        </w:rPr>
        <w:t xml:space="preserve"> stav </w:t>
      </w:r>
      <w:r>
        <w:rPr>
          <w:sz w:val="24"/>
          <w:szCs w:val="24"/>
          <w:lang w:val="sr-CS"/>
        </w:rPr>
        <w:t>1. tačka 4. Ustava Republike .Srbije, kojim je propisano da Narodna skupština potvrđuje međunarodne ugovore kada je zakonom predviđena obaveza njihovog potvrđivanj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II</w:t>
      </w:r>
      <w:r>
        <w:rPr>
          <w:b/>
          <w:sz w:val="24"/>
          <w:szCs w:val="24"/>
          <w:lang w:val="sr-CS"/>
        </w:rPr>
        <w:t xml:space="preserve">. RAZLOZI ZA DONOŠENjE ZAKONA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Inicijativa za zaključivanje  Sporazuma o policijskoj saradnji između Republike Srbije i Izraela, pokrenuta je još krajem 2003. godine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sr-CS"/>
        </w:rPr>
        <w:t>kada je izraelska strana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dostavila tekst nacrta Sporazuma o saradnji (u prvobitnoj verziji sa Državnom zajednicom Srbija i Crna Gora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sled različitih okolnosti i promena koje su u međuvremenu nastupile kako sa izraelske tako i sa srpske strane, ovaj Sporazum nije do sada potpisa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sr-CS"/>
        </w:rPr>
        <w:t>Osnovni motiv za zaključivanje ovog Sporazuma predstavljala je potreba za unapređenjem policijske saradnje između Republike Srbije i Države Izrael, posebno u oblasti borbe protiv međunarodnog organizovanog kriminala, ilegalne trgovine narkotičkim drogama i međunarodnog terorizma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aradnja dveju policija u proteklom periodu, prvenstveno na planu suprotstavljanja prekograničnom kriminalu, bila je korektna, ali njen ukupan obim, uprkos obostranim inicijativama,  nije bio na zadovoljavajućem nivou.</w:t>
      </w:r>
      <w:r>
        <w:rPr>
          <w:b w:val="false"/>
          <w:lang w:val="sr-Latn-CS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Zaključivanje, odnosno i primena Sporazuma o policijskoj saradnji treba da omogući sprovođenje zajedničkih aktivnosti u borbi protiv organizovanog kriminala, nedozvoljene trgovine drogama, trgovine ljudima, a posebno protiv narastajućeg terorizma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Sporazum između Vlade Republike Srbije i Vlade Države Izrael o saradnji u borbi protiv ilegalne trgovine i zloupotrebe narkotika i psihotropnih supstanci, terorizma i drugih teških krivičnih dela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 xml:space="preserve"> potpisan </w:t>
      </w:r>
      <w:r>
        <w:rPr>
          <w:sz w:val="24"/>
          <w:szCs w:val="24"/>
          <w:lang w:val="sr-Latn-CS"/>
        </w:rPr>
        <w:t xml:space="preserve">je </w:t>
      </w:r>
      <w:r>
        <w:rPr>
          <w:sz w:val="24"/>
          <w:szCs w:val="24"/>
          <w:lang w:val="sr-CS"/>
        </w:rPr>
        <w:t>28. oktobra 2009. godine, u Jerusalimu,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Donošenje Zakona o potvrđivanju Sporazuma bilo bi u obostranom interesu jer bi doprinelo primeni Sporazuma, odnosno unapređenju policijske saradnje sa Državom Izrael. 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II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OBRAZLOŽENjE OSNOVNIH PRAVNIH INSTITUTA I POJEDINAČNIH REŠENjA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U odredbi člana 1. Predloga zakona  predviđeno je potvrđivanje Sporazuma između Vlade Republike Srbije i Vlade Države Izrael o saradnji u borbi protiv ilegalne trgovine i zloupotrebe narkotika i psihotropnih supstanci, terorizma i drugih teških krivičnih dela, potpisanog 28. oktobra 2009. godine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Odredba člana 2. Predloga zakona sadrži tekst Sporazuma u originalu na srpskom jeziku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U odredbi člana 3. Predloga zakona predviđeno je stupanje na snagu Zakona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V</w:t>
      </w:r>
      <w:r>
        <w:rPr>
          <w:b/>
          <w:sz w:val="24"/>
          <w:szCs w:val="24"/>
          <w:lang w:val="sr-CS"/>
        </w:rPr>
        <w:t>.  OCENA POTREBNIH FINANSIJSKIH SREDSTAVA ZA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SPROVOĐENjE ZAKONA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Za sprovođenje ovog zakona nije potrebno angažovati dodatna budžetska sredstva Republike Srbije.</w:t>
      </w:r>
    </w:p>
    <w:sectPr>
      <w:headerReference w:type="default" r:id="rId4"/>
      <w:headerReference w:type="first" r:id="rId5"/>
      <w:type w:val="nextPage"/>
      <w:pgSz w:w="12240" w:h="15840"/>
      <w:pgMar w:left="1797" w:right="1797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sr-C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  <w:lang w:val="cs-CZ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  <w:sz w:val="24"/>
      <w:szCs w:val="24"/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23:00Z</dcterms:created>
  <dc:creator>nina</dc:creator>
  <dc:description/>
  <cp:keywords/>
  <dc:language>en-US</dc:language>
  <cp:lastModifiedBy>JovanS</cp:lastModifiedBy>
  <cp:lastPrinted>2009-12-17T08:49:00Z</cp:lastPrinted>
  <dcterms:modified xsi:type="dcterms:W3CDTF">2009-12-29T16:23:00Z</dcterms:modified>
  <cp:revision>2</cp:revision>
  <dc:subject/>
  <dc:title>Република Србија</dc:title>
</cp:coreProperties>
</file>