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EDLOG ZAKON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RESTANKU VAŽENjA ZAKONA O ORGANIZACIJI I POSLOVANjU PRIVREDNIH JEDINICA USTANOVA ZA IZVRŠENjE KRIVIČNIH SANKCIJ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Danom početka primene ovog zakona prestaje da važi Zakon o organizaciji i poslovanju privrednih jedinica ustanova za izvršenje krivičnih sankcija („Službeni glasnik SRS”, broj 27/77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2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Prava, obaveze, sredstva, imovinu, dokumentaciju i arhivu privrednih jedinica osnovanih po Zakonu o organizaciji i poslovanju privrednih jedinica ustanova za izvršenje krivičnih sankcija preuzimaju zavodi za izvršenje krivičnih sankcija u kojima su privredne jedinice osnovane, sa stanjem na dan 31. decembra 2009. godin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3.</w:t>
      </w:r>
    </w:p>
    <w:p>
      <w:pPr>
        <w:pStyle w:val="Normal"/>
        <w:jc w:val="both"/>
        <w:rPr/>
      </w:pPr>
      <w:r>
        <w:rPr>
          <w:lang w:val="sr-CS"/>
        </w:rPr>
        <w:tab/>
        <w:t>Ovaj zakon stupa na snagu osmog dana od dana objavljivanja u „Službenom glasniku Republike Srbije”, a primenjuje se počev od 1. januara 2010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>I</w:t>
      </w:r>
      <w:r>
        <w:rPr>
          <w:b/>
        </w:rPr>
        <w:t>. USTAVNI OSNOV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>Ustavni osnov za donošenje Zakona o prestanku važenja Zakona o organizaciji i poslovanju privrednih jedinica ustanova za izvršenje krivičnih sankcija sadržan je u članu 97. tačka 16) Ustava Republike Srbije kojim je propisano da Republika Srbija uređuje i obezbeđuje, između ostalog, organizaciju, nadležnost i rad državnih org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>II.</w:t>
      </w:r>
      <w:r>
        <w:rPr>
          <w:b/>
        </w:rPr>
        <w:t xml:space="preserve"> RAZLOZI ZA DONOŠENjE ZAKONA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>Zakon o organizaciji i poslovanju privrednih jedinica ustanova za izvršenje krivičnih sankcija donet je 1977. godine. Na osnovu ovog zakona, u pojedinim zavodima za izvršenje krivičnih sankcija, osnovano je ukupno osam privrednih jedinica.</w:t>
      </w:r>
    </w:p>
    <w:p>
      <w:pPr>
        <w:pStyle w:val="Normal"/>
        <w:jc w:val="both"/>
        <w:rPr/>
      </w:pPr>
      <w:r>
        <w:rPr/>
        <w:tab/>
        <w:t xml:space="preserve">Sadašnja situacija je takva da navedeni zakon nije usaglašen ni sa jednim propisom koji reguliše obavljanje privrednih jedinica u državnim organima. </w:t>
      </w:r>
    </w:p>
    <w:p>
      <w:pPr>
        <w:pStyle w:val="Normal"/>
        <w:jc w:val="both"/>
        <w:rPr/>
      </w:pPr>
      <w:r>
        <w:rPr/>
        <w:tab/>
        <w:t>Pored toga, činjenica je i da su radna mesta zaposlenih u privrednim jedinicama sistematizovana u okviru akata o unutrašnjem uređenju i sistematizaciji radnih mesta u službama za obuku i upošljavanje u pojedinim zavodima, tako da privredne jedinice faktički nemaju zaposlene.</w:t>
      </w:r>
    </w:p>
    <w:p>
      <w:pPr>
        <w:pStyle w:val="Normal"/>
        <w:jc w:val="both"/>
        <w:rPr/>
      </w:pPr>
      <w:r>
        <w:rPr/>
        <w:tab/>
        <w:t>Takođe, Zakon o izvršenju krivičnih sankcija („Službeni glasnik RS”, br. 85/05 i 72/09), u članu 22, uređuje poslove i rad službe za obuku i upošljavanje u zavodima, a bliže preciziranje će se izvršiti odgovarajućim podzakonskim aktom Vlade. Sa navedenim članom, ali i sa drugim odredbama Zakona o izvršenju krivičnih sankcija koje uređuju rad osuđenih lica, odredbe Zakona o organizaciji i poslovanju privrednih jedinica ustanova za izvršenje krivičnih sankcija su u suprotnosti.</w:t>
      </w:r>
    </w:p>
    <w:p>
      <w:pPr>
        <w:pStyle w:val="Normal"/>
        <w:jc w:val="both"/>
        <w:rPr/>
      </w:pPr>
      <w:r>
        <w:rPr/>
        <w:tab/>
        <w:t xml:space="preserve">Iz svih navedenih razloga, neophodno je doneti Zakon o prestanku važenja Zakona o organizaciji i poslovanju privrednih jedinica ustanova za izvršenje krivičnih sankcija, s obzirom da je navedeni zakon u suprotnosti sa drugim važećim zakonima. Takođe, neophodno je istovremeno urediti i preuzimanje prava, obaveza, sredstava, imovine, dokumentacije i arhive privrednih jedinic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Latn-CS"/>
        </w:rPr>
      </w:pPr>
      <w:r>
        <w:rPr/>
        <w:tab/>
      </w:r>
      <w:r>
        <w:rPr>
          <w:b/>
          <w:lang w:val="sr-Latn-CS"/>
        </w:rPr>
        <w:t>III</w:t>
      </w:r>
      <w:r>
        <w:rPr>
          <w:b/>
        </w:rPr>
        <w:t>. OBJAŠNjENjE OSNOVNIH PRAVNIH INSTITUTA I POJEDINAČNIH REŠENj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sr-Latn-CS"/>
        </w:rPr>
        <w:t>Članom 1. Zakona predviđeno je da danom početka njegove primene (odnosno od 1. januara 2010. godine) prestaje da važi Zakon o organizaciji i poslovanju privrednih jedinica ustanova za izvršenje krivičnih sankcija (</w:t>
      </w:r>
      <w:r>
        <w:rPr>
          <w:lang w:val="sr-Latn-CS"/>
        </w:rPr>
        <w:t>„Službeni glasnik SRS”, broj 27/77).</w:t>
      </w:r>
      <w:r>
        <w:rPr>
          <w:rFonts w:cs="Arial"/>
          <w:lang w:val="sr-Latn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lang w:val="sr-Latn-CS"/>
        </w:rPr>
        <w:t xml:space="preserve">Članom 2. Zakona predviđeno je da prava, obaveze, sredstva, imovinu, dokumentaciju i arhivu privrednih jedinica koje su osnovane u skladu sa Zakonom o organizaciji i poslovanju privrednih jedinica ustanova za izvršenje krivičnih sankcija preuzimaju zavodi za izvršenje krivičnih sankcija u kojima su te privredne jedinice osnovane, i to sa stanjem na dan 31. decembra 2009. godine. 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 xml:space="preserve">Članom 3. Zakona određeno je da zakon stupa na snagu osmog dana od dana objavljivanja u </w:t>
      </w:r>
      <w:r>
        <w:rPr>
          <w:lang w:val="sr-Latn-CS"/>
        </w:rPr>
        <w:t>„Službenom glasniku Republike Srbije”, a da se primenjuje od 1. januara 2010. godine, kako bi se u periodu od stupanja zakona na snagu do početka primene stvorili neophodni uslovi za prestanak rada privrednih jedinica.</w:t>
      </w:r>
    </w:p>
    <w:p>
      <w:pPr>
        <w:pStyle w:val="Normal"/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firstLine="720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IV</w:t>
      </w:r>
      <w:r>
        <w:rPr>
          <w:rFonts w:cs="Arial"/>
          <w:b/>
        </w:rPr>
        <w:t>. PROCENA FINANSIJSKIH SREDSTAVA POTREBNIH ZA SPROVOĐENjE ZAKONA</w:t>
      </w:r>
    </w:p>
    <w:p>
      <w:pPr>
        <w:pStyle w:val="Normal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Za sprovođenje ovog zakona nije potrebno obezbediti finansijska sredstva u budžetu Republike Srbije za 2010. godin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V. RAZLOZI ZA DONOŠENjE ZAKONA PO HITNOM POSTUP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edlaže se da se Zakon usvoji po hitnom postupku, zbog toga što bi neusvajanje Zakona imalo štetne posledice na rad državnih organa (zavoda za izvršenje krivičnih sankcija u kojima su osnovane privredne jedinice)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49:00Z</dcterms:created>
  <dc:creator>Korisnik</dc:creator>
  <dc:description/>
  <cp:keywords/>
  <dc:language>en-US</dc:language>
  <cp:lastModifiedBy>JovanS</cp:lastModifiedBy>
  <cp:lastPrinted>2009-12-01T13:26:00Z</cp:lastPrinted>
  <dcterms:modified xsi:type="dcterms:W3CDTF">2009-12-22T15:49:00Z</dcterms:modified>
  <cp:revision>2</cp:revision>
  <dc:subject/>
  <dc:title>Н А Ц Р Т</dc:title>
</cp:coreProperties>
</file>