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PREDLOG ZAKON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O </w:t>
      </w:r>
      <w:r>
        <w:rPr>
          <w:lang w:val="sr-CS"/>
        </w:rPr>
        <w:t>DOPUNAMA ZAKONA O PROMETU  NEPOKRETNOST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U Zakonu o prometu nepokretnosti („Službeni glasnik RS”, broj 42/98), posle člana 4. dodaje se član 4a</w:t>
      </w:r>
      <w:r>
        <w:rPr>
          <w:lang w:val="sr-Latn-CS"/>
        </w:rPr>
        <w:t>,</w:t>
      </w:r>
      <w:r>
        <w:rPr>
          <w:lang w:val="sr-CS"/>
        </w:rPr>
        <w:t xml:space="preserve"> koj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4a</w:t>
      </w:r>
    </w:p>
    <w:p>
      <w:pPr>
        <w:pStyle w:val="Normal"/>
        <w:jc w:val="both"/>
        <w:rPr/>
      </w:pPr>
      <w:r>
        <w:rPr>
          <w:lang w:val="sr-CS"/>
        </w:rPr>
        <w:tab/>
        <w:t>Za overavanje potpisa ugov</w:t>
      </w:r>
      <w:r>
        <w:rPr>
          <w:lang w:val="sr-Latn-CS"/>
        </w:rPr>
        <w:t>a</w:t>
      </w:r>
      <w:r>
        <w:rPr>
          <w:lang w:val="sr-CS"/>
        </w:rPr>
        <w:t>rača na ugovoru o prometu nepokretnosti nadležan je osnovni sud na čijoj se teritoriji nepokretnost nalaz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lužbeno lice koje obavlja overavanje</w:t>
      </w:r>
      <w:r>
        <w:rPr>
          <w:lang w:val="sr-Latn-CS"/>
        </w:rPr>
        <w:t xml:space="preserve"> </w:t>
      </w:r>
      <w:r>
        <w:rPr>
          <w:lang w:val="sr-CS"/>
        </w:rPr>
        <w:t>doneće rešenje o odbijanju overavanja potpisa na ugovoru o prometu nepokretnosti, ukoliko</w:t>
      </w:r>
      <w:r>
        <w:rPr>
          <w:lang w:val="sr-Latn-CS"/>
        </w:rPr>
        <w:t xml:space="preserve"> </w:t>
      </w:r>
      <w:r>
        <w:rPr>
          <w:lang w:val="sr-CS"/>
        </w:rPr>
        <w:t>uvidom u posebnu evidenciju o ugovorima o prometu nepokretnosti iz stava 8. ovog člana, utvrdi da su u sudu već overeni potpisi na ugovoru o prometu iste nepokretnosti, a prodavac je isto lice.</w:t>
      </w:r>
    </w:p>
    <w:p>
      <w:pPr>
        <w:pStyle w:val="Normal"/>
        <w:jc w:val="both"/>
        <w:rPr/>
      </w:pPr>
      <w:r>
        <w:rPr>
          <w:lang w:val="sr-CS"/>
        </w:rPr>
        <w:tab/>
        <w:t>Potvrda o odbijanju overavanja potpisa sa brojem rešenja o odbijanju overavanja potpisa, datumom, pečatom suda i potpisom službenog lica koje obavlja overavanje, stavlja se na sve podnete primerke ugovora o prometu nepokretnosti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 rešenje iz stava 2. ovog člana ugovorači imaju pravo žalbe sudiji suda koji je nadležan za overavanje, u roku od osam dana od dana </w:t>
      </w:r>
      <w:r>
        <w:rPr>
          <w:lang w:val="sr-Latn-CS"/>
        </w:rPr>
        <w:t>dostavljanja rešenja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O žalbi iz stava 4. ovog člana, sudija je dužan da odluči u roku od tri dana od dana dostavljanja žalb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 odbijanju overavanja iz stava 2. ovog člana, službeno lice koje obavlja overavanje dužno je da obavesti nadležnog javnog tužioc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Overavanje potpisa od strane službenog lica suprotno odredbi stava 2. ovog člana, predstavlja težu povredu dužnosti iz radnog odnosa u smislu zakona koji uređuje prava i dužnosti državnih službenika i nameštenika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ud vodi posebnu evidenciju o ugovorima o prometu nepokretnosti koji su podneti radi overavanja potpisa ugovarača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  Propis kojim se bliže uređuje vođenje posebne evidencije iz stava 8. ovog člana donosi ministar nadležan za pravosuđe.”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>Propis iz člana 1. ovog zakona doneće se u roku od 15 dana od dana stupanja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BRAZLOŽEN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I. USTAVNI OSNOV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tavni osnov za donošenje Zakona o dopunama Zakona o prometu nepokretnosti sadržan je u članu 97. tačka 7. Ustava Republike Srbije, prema kome Republika Srbija uređuje i obezbeđuje svojinske i obligacione odnose i zaštitu svih oblika svoj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II. </w:t>
      </w:r>
      <w:r>
        <w:rPr>
          <w:lang w:val="sr-CS"/>
        </w:rPr>
        <w:t xml:space="preserve">RAZLOZI ZA DONOŠENjE ZAKO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redlaže se donošenje Zakona o dopunama Zakona o prometu nepokretnosti iz razloga što se na taj način stvara pravni osnov za poseban način overavanja ugovora o prometu i vođenje posebne evidencije o overavanju ugovora o prometu nepokretnosti, a u cilju sprečavanja mogućnosti višestruke prodaje iste nepokretnosti i prevare savesnih kupac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III</w:t>
      </w:r>
      <w:r>
        <w:rPr>
          <w:lang w:val="sr-CS"/>
        </w:rPr>
        <w:t>. OBJAŠNjENjE POJEDINAČNIH REŠE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Članom 1. Predloga zakona dopunjuje se Zakon o prometu nepokretnosti dodavanjem člana 4a, kojim se predviđa da se overavanje potpisa na ugovoru o prometu nepokretnosti može izvršiti samo u osnovnom sudu na čijoj se teritoriji nepokretnost nalazi. Pored toga, daje se ovlašćenje i obaveza službenom licu da odbije overavanje potpisa na ugovoru o prometu nepokretnosti ukoliko utvrdi da su već overeni potpisi na drugom ugovoru o prometu iste nepokretnosti, čiji je prodavac isto lice. Radi zaštite prava ugovarača, na rešenje o odbijanju overavanja potpisa, dozvoljena žalba sudiji. Takođe je predviđeno i vođenje posebne evidencije u sudu o ugovorima o prometu nepokretnosti koji su podneti radi overavanja potpisa ugovarač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om 2. Predloga zakona određuje se rok za donošenje podzakonskog akta kojim će se bliže urediti vođenje posebne evidencije o ugovorima o prometu nepokretnosti koji su podneti radi overavanja potpisa ugovarača. </w:t>
      </w:r>
    </w:p>
    <w:p>
      <w:pPr>
        <w:pStyle w:val="Normal"/>
        <w:jc w:val="both"/>
        <w:rPr/>
      </w:pPr>
      <w:r>
        <w:rPr>
          <w:lang w:val="sr-CS"/>
        </w:rPr>
        <w:tab/>
        <w:t>Članom 3. Predloga zakona određuje se stupanje zakona na snag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IV</w:t>
      </w:r>
      <w:r>
        <w:rPr>
          <w:lang w:val="sr-CS"/>
        </w:rPr>
        <w:t>. SREDSTVA POTREBNA ZA SPROVOĐ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 sprovođenje Zakona o dopunama Zakona o prometu nepokretnosti nije potrebno obezbediti dodatna sredstva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V</w:t>
      </w:r>
      <w:r>
        <w:rPr>
          <w:lang w:val="sr-CS"/>
        </w:rPr>
        <w:t>. RAZLOZI ZA DONOŠENjE ZAKONA PO HITNOM POSTUPK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redlaže se da se, saglasno članu 164. Poslovnika Narodne skupštine Republike Srbije („Službeni glasnik RS”, broj 14/09-prečišćen tekst), Zakon donese po hitnom postupku, iz razloga što bi nedonošenje Zakona po hitnom postupku moglo da prouzrokuje štetne posledice po rad pravosudnih organa u Republici Srbiji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GLED ODREDBE KOJOM SE ZAKON O PROMETU NEPOKRETNOSTI DOPUNjU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4A</w:t>
      </w:r>
    </w:p>
    <w:p>
      <w:pPr>
        <w:pStyle w:val="Normal"/>
        <w:jc w:val="both"/>
        <w:rPr/>
      </w:pPr>
      <w:r>
        <w:rPr>
          <w:lang w:val="sr-CS"/>
        </w:rPr>
        <w:tab/>
        <w:t>ZA OVERAVANjE POTPISA UGOVARAČA NA UGOVORU O PROMETU NEPOKRETNOSTI NADLEŽAN JE OSNOVNI SUD NA ČIJOJ SE TERITORIJI NEPOKRETNOST NALAZI.</w:t>
      </w:r>
    </w:p>
    <w:p>
      <w:pPr>
        <w:pStyle w:val="Normal"/>
        <w:jc w:val="both"/>
        <w:rPr/>
      </w:pPr>
      <w:r>
        <w:rPr>
          <w:lang w:val="sr-CS"/>
        </w:rPr>
        <w:tab/>
        <w:t>SLUŽBENO LICE KOJE OBAVLjA OVERAVANjE</w:t>
      </w:r>
      <w:r>
        <w:rPr>
          <w:lang w:val="sr-Latn-CS"/>
        </w:rPr>
        <w:t xml:space="preserve"> DONEĆE REŠENjE</w:t>
      </w:r>
      <w:r>
        <w:rPr>
          <w:lang w:val="sr-CS"/>
        </w:rPr>
        <w:t xml:space="preserve"> O ODBIJANjU OVERAVANjA POTPISA NA UGOVORU O PROMETU NEPOKRETNOSTI, UKOLIKO UVIDOM U POSEBNU EVIDENCIJU O UGOVORIMA O PROMETU NEPOKRETNOSTI IZ STAVA 8. OVOG ČLANA, UTVRDI DA SU U SUDU VEĆ OVERENI POTPISI NA UGOVORU O PROMETU ISTE NEPOKRETNOSTI, A PRODAVAC JE ISTO LICE.</w:t>
      </w:r>
    </w:p>
    <w:p>
      <w:pPr>
        <w:pStyle w:val="Normal"/>
        <w:jc w:val="both"/>
        <w:rPr/>
      </w:pPr>
      <w:r>
        <w:rPr>
          <w:lang w:val="sr-CS"/>
        </w:rPr>
        <w:tab/>
        <w:t>POTVRDA O ODBIJANjU OVERAVANjA POTPISA SA BROJEM REŠENjA O ODBIJANjU OVERAVANjA POTPISA, DATUMOM,  PEČATOM SUDA I POTPISOM SLUŽBENOG LICA KOJE OBAVLjA OVERAVANjE, STAVLjA SE NA SVE PODNETE PRIMERKE UGOVORA O PROMETU NEPOKRETNOSTI.</w:t>
      </w:r>
    </w:p>
    <w:p>
      <w:pPr>
        <w:pStyle w:val="Normal"/>
        <w:jc w:val="both"/>
        <w:rPr/>
      </w:pPr>
      <w:r>
        <w:rPr>
          <w:lang w:val="sr-CS"/>
        </w:rPr>
        <w:tab/>
        <w:t>NA REŠENjE IZ STAVA 2. OVOG ČLANA UGOVORAČI IMAJU PRAVO ŽALBE SUDIJI SUDA KOJI JE NADLEŽAN ZA OVERAVANjE, U ROKU OD OSAM DANA OD DANA DOSTAVLjANjA REŠENjA.</w:t>
      </w:r>
    </w:p>
    <w:p>
      <w:pPr>
        <w:pStyle w:val="Normal"/>
        <w:jc w:val="both"/>
        <w:rPr/>
      </w:pPr>
      <w:r>
        <w:rPr>
          <w:lang w:val="sr-CS"/>
        </w:rPr>
        <w:tab/>
        <w:t>O ŽALBI IZ STAVA 4. OVOG ČLANA, SUDIJA JE DUŽAN DA ODLUČI U ROKU OD TRI DANA OD DANA DOSTAVLjANjA ŽALBE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O ODBIJANjU OVERAVANjA IZ STAVA 2. OVOG ČLANA, SLUŽBENO LICE KOJE OBAVLjA OVERAVANjE DUŽNO JE DA OBAVESTI NADLEŽNOG JAVNOG TUŽIOCA. </w:t>
      </w:r>
    </w:p>
    <w:p>
      <w:pPr>
        <w:pStyle w:val="Normal"/>
        <w:jc w:val="both"/>
        <w:rPr/>
      </w:pPr>
      <w:r>
        <w:rPr>
          <w:lang w:val="sr-CS"/>
        </w:rPr>
        <w:tab/>
        <w:t>OVERAVANjE POTPISA OD STRANE SLUŽBENOG LICA SUPROTNO ODREDBI STAVA 2. OVOG ČLANA, PREDSTAVLjA TEŽU POVREDU DUŽNOSTI IZ RADNOG ODNOSA U SMISLU ZAKONA KOJI UREĐUJE PRAVA I DUŽNOSTI DRŽAVNIH SLUŽBENIKA I NAMEŠTENIKA.</w:t>
      </w:r>
    </w:p>
    <w:p>
      <w:pPr>
        <w:pStyle w:val="Normal"/>
        <w:jc w:val="both"/>
        <w:rPr/>
      </w:pPr>
      <w:r>
        <w:rPr>
          <w:lang w:val="sr-CS"/>
        </w:rPr>
        <w:tab/>
        <w:t>SUD VODI POSEBNU EVIDENCIJU O UGOVORIMA O PROMETU NEPOKRETNOSTI KOJI SU PODNETI RADI OVERAVANjA POTPISA UGOVARAČ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PROPIS KOJIM SE BLIŽE UREĐUJE VOĐENjE POSEBNE EVIDENCIJE IZ STAVA 8. OVOG ČLANA DONOSI MINISTAR NADLEŽAN ZA PRAVOSUĐ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7:00Z</dcterms:created>
  <dc:creator>Korisnik</dc:creator>
  <dc:description/>
  <cp:keywords/>
  <dc:language>en-US</dc:language>
  <cp:lastModifiedBy>JovanS</cp:lastModifiedBy>
  <cp:lastPrinted>2009-11-18T15:57:00Z</cp:lastPrinted>
  <dcterms:modified xsi:type="dcterms:W3CDTF">2009-12-15T16:27:00Z</dcterms:modified>
  <cp:revision>2</cp:revision>
  <dc:subject/>
  <dc:title>НАЦРТ ЗАКОНА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113913</vt:r8>
  </property>
  <property fmtid="{D5CDD505-2E9C-101B-9397-08002B2CF9AE}" pid="3" name="_AuthorEmail">
    <vt:lpwstr>d.milic@gov.rs</vt:lpwstr>
  </property>
  <property fmtid="{D5CDD505-2E9C-101B-9397-08002B2CF9AE}" pid="4" name="_AuthorEmailDisplayName">
    <vt:lpwstr>Dragisa Mil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