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PREDL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POTVRĐIVANjU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VLADE REPUBLIKE SRBIJE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VLADE DRŽAVE KATAR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OHODAK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Potvrđuje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Vlade Republike Srbije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Vlade Države Katar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  <w:lang w:val="sr-CS"/>
        </w:rPr>
        <w:t xml:space="preserve"> 2. oktobra 2009. </w:t>
      </w:r>
      <w:r>
        <w:rPr>
          <w:rFonts w:cs="Times New Roman" w:ascii="Times New Roman" w:hAnsi="Times New Roman"/>
          <w:bCs/>
          <w:szCs w:val="24"/>
          <w:lang w:val="sr-Latn-CS"/>
        </w:rPr>
        <w:t>godine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Beograd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srpskom, arapskom i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sr-CS"/>
        </w:rPr>
        <w:t xml:space="preserve"> Ugovora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srpskom jeziku </w:t>
      </w:r>
      <w:r>
        <w:rPr>
          <w:rFonts w:cs="Times New Roman" w:ascii="Times New Roman" w:hAnsi="Times New Roman"/>
          <w:szCs w:val="24"/>
          <w:lang w:val="sr-Latn-CS"/>
        </w:rPr>
        <w:t>glasi</w:t>
      </w:r>
      <w:r>
        <w:rPr>
          <w:rFonts w:cs="Times New Roman" w:ascii="Times New Roman" w:hAnsi="Times New Roman"/>
          <w:szCs w:val="24"/>
          <w:lang w:val="sr-CS"/>
        </w:rPr>
        <w:t xml:space="preserve">: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ZMEĐ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VLADE REPUBLIKE SRB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VLADA REPUBLIKE SRB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VL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el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ljuč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porazume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em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o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t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Porez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o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(1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 preduzeć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(2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građan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l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u</w:t>
      </w:r>
      <w:r>
        <w:rPr>
          <w:rFonts w:cs="Times New Roman" w:ascii="Times New Roman" w:hAnsi="Times New Roman"/>
          <w:szCs w:val="24"/>
          <w:lang w:val="fr-FR"/>
        </w:rPr>
        <w:t>: „</w:t>
      </w:r>
      <w:r>
        <w:rPr>
          <w:rFonts w:cs="Times New Roman" w:ascii="Times New Roman" w:hAnsi="Times New Roman"/>
          <w:szCs w:val="24"/>
          <w:lang w:val="sr-CS"/>
        </w:rPr>
        <w:t xml:space="preserve">srpski </w:t>
      </w:r>
      <w:r>
        <w:rPr>
          <w:rFonts w:cs="Times New Roman" w:ascii="Times New Roman" w:hAnsi="Times New Roman"/>
          <w:szCs w:val="24"/>
          <w:lang w:val="sr-Latn-CS"/>
        </w:rPr>
        <w:t>porez”</w:t>
      </w:r>
      <w:r>
        <w:rPr>
          <w:rFonts w:cs="Times New Roman" w:ascii="Times New Roman" w:hAnsi="Times New Roman"/>
          <w:szCs w:val="24"/>
          <w:lang w:val="fr-FR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porez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l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u</w:t>
      </w:r>
      <w:r>
        <w:rPr>
          <w:rFonts w:cs="Times New Roman" w:ascii="Times New Roman" w:hAnsi="Times New Roman"/>
          <w:szCs w:val="24"/>
          <w:lang w:val="fr-FR"/>
        </w:rPr>
        <w:t>: „</w:t>
      </w:r>
      <w:r>
        <w:rPr>
          <w:rFonts w:cs="Times New Roman" w:ascii="Times New Roman" w:hAnsi="Times New Roman"/>
          <w:szCs w:val="24"/>
          <w:lang w:val="sr-Latn-CS"/>
        </w:rPr>
        <w:t>katar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”</w:t>
      </w:r>
      <w:r>
        <w:rPr>
          <w:rFonts w:cs="Times New Roman" w:ascii="Times New Roman" w:hAnsi="Times New Roman"/>
          <w:szCs w:val="24"/>
          <w:lang w:val="fr-F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e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e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ojeć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a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aj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men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rbija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Republiku Srbi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otreblj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eograf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t</w:t>
      </w:r>
      <w:r>
        <w:rPr>
          <w:rFonts w:cs="Times New Roman" w:ascii="Times New Roman" w:hAnsi="Times New Roman"/>
          <w:szCs w:val="24"/>
          <w:lang w:val="sr-Latn-CS"/>
        </w:rPr>
        <w:t>eritor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Republik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Srbij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Katar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nutraš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o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eritorijal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zeml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azduš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st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sključi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konoms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o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pikontinental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jas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ver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urisdikc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pisim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3)</w:t>
        <w:tab/>
      </w:r>
      <w:r>
        <w:rPr>
          <w:rFonts w:cs="Times New Roman" w:ascii="Times New Roman" w:hAnsi="Times New Roman"/>
          <w:szCs w:val="24"/>
          <w:lang w:val="sr-Latn-CS"/>
        </w:rPr>
        <w:t>izrazi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”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fr-FR"/>
        </w:rPr>
        <w:t>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žavljanin”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st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;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prav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partnerst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druž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a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ć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fr-FR"/>
        </w:rPr>
        <w:t>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lice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pan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svako drugo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entite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kođ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fr-FR"/>
        </w:rPr>
        <w:t>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"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avno 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bilo koji </w:t>
      </w:r>
      <w:r>
        <w:rPr>
          <w:rFonts w:cs="Times New Roman" w:ascii="Times New Roman" w:hAnsi="Times New Roman"/>
          <w:szCs w:val="24"/>
          <w:lang w:val="sr-Latn-CS"/>
        </w:rPr>
        <w:t>pravn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entite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avnim lic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fr-FR"/>
        </w:rPr>
        <w:t>)</w:t>
        <w:tab/>
      </w:r>
      <w:r>
        <w:rPr>
          <w:rFonts w:cs="Times New Roman" w:ascii="Times New Roman" w:hAnsi="Times New Roman"/>
          <w:szCs w:val="24"/>
          <w:lang w:val="sr-Latn-CS"/>
        </w:rPr>
        <w:t>izrazi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no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fr-FR"/>
        </w:rPr>
        <w:t>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” 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fr-FR"/>
        </w:rPr>
        <w:t>(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fr-FR"/>
        </w:rPr>
        <w:t>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nadlež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inistarst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finansija 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inis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rivrede i </w:t>
      </w:r>
      <w:r>
        <w:rPr>
          <w:rFonts w:cs="Times New Roman" w:ascii="Times New Roman" w:hAnsi="Times New Roman"/>
          <w:szCs w:val="24"/>
          <w:lang w:val="sr-Latn-CS"/>
        </w:rPr>
        <w:t>finans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ili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va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m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s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bivališ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oraviš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ediš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i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g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 stanovanj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konom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šnje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sr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ivot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fr-FR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ivot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3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stavova</w:t>
      </w:r>
      <w:r>
        <w:rPr>
          <w:rFonts w:cs="Times New Roman" w:ascii="Times New Roman" w:hAnsi="Times New Roman"/>
          <w:szCs w:val="24"/>
          <w:lang w:val="fr-FR"/>
        </w:rPr>
        <w:t xml:space="preserve"> (1)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(2)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i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it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g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 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a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om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ročito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ogranak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3)</w:t>
        <w:tab/>
      </w:r>
      <w:r>
        <w:rPr>
          <w:rFonts w:cs="Times New Roman" w:ascii="Times New Roman" w:hAnsi="Times New Roman"/>
          <w:szCs w:val="24"/>
          <w:lang w:val="sr-Latn-CS"/>
        </w:rPr>
        <w:t>poslovnic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4)</w:t>
        <w:tab/>
      </w:r>
      <w:r>
        <w:rPr>
          <w:rFonts w:cs="Times New Roman" w:ascii="Times New Roman" w:hAnsi="Times New Roman"/>
          <w:szCs w:val="24"/>
          <w:lang w:val="sr-Latn-CS"/>
        </w:rPr>
        <w:t>fabrik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5)</w:t>
        <w:tab/>
      </w:r>
      <w:r>
        <w:rPr>
          <w:rFonts w:cs="Times New Roman" w:ascii="Times New Roman" w:hAnsi="Times New Roman"/>
          <w:szCs w:val="24"/>
          <w:lang w:val="sr-Latn-CS"/>
        </w:rPr>
        <w:t>radionic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6)</w:t>
        <w:tab/>
      </w:r>
      <w:r>
        <w:rPr>
          <w:rFonts w:cs="Times New Roman" w:ascii="Times New Roman" w:hAnsi="Times New Roman"/>
          <w:szCs w:val="24"/>
          <w:lang w:val="sr-Latn-CS"/>
        </w:rPr>
        <w:t>rob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ć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7)</w:t>
        <w:tab/>
      </w:r>
      <w:r>
        <w:rPr>
          <w:rFonts w:cs="Times New Roman" w:ascii="Times New Roman" w:hAnsi="Times New Roman"/>
          <w:szCs w:val="24"/>
          <w:lang w:val="sr-Latn-CS"/>
        </w:rPr>
        <w:t>far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oćnjak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(8)</w:t>
        <w:tab/>
      </w:r>
      <w:r>
        <w:rPr>
          <w:rFonts w:cs="Times New Roman" w:ascii="Times New Roman" w:hAnsi="Times New Roman"/>
          <w:szCs w:val="24"/>
          <w:lang w:val="sr-Latn-CS"/>
        </w:rPr>
        <w:t>rudnik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f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as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menol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a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9)</w:t>
        <w:tab/>
      </w:r>
      <w:r>
        <w:rPr>
          <w:rFonts w:cs="Times New Roman" w:ascii="Times New Roman" w:hAnsi="Times New Roman"/>
          <w:szCs w:val="24"/>
          <w:lang w:val="sr-Latn-CS"/>
        </w:rPr>
        <w:t>gradilišt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rađevinsk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nta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alacio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zo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deve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om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a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jek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kladište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lag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ed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oru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fr-FR"/>
        </w:rPr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h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kladište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lag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ed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oruk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fr-FR"/>
        </w:rPr>
        <w:t>(3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h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rad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4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p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bavl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5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rem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rakter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6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č</w:t>
      </w:r>
      <w:r>
        <w:rPr>
          <w:rFonts w:cs="Times New Roman" w:ascii="Times New Roman" w:hAnsi="Times New Roman"/>
          <w:szCs w:val="24"/>
          <w:lang w:val="fr-FR"/>
        </w:rPr>
        <w:t xml:space="preserve">. (1)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(5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binacij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binac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rem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rakte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stupni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ljuč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i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m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iguravaju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osiguranj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poslov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igu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iz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posl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i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eneral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isio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stupni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vir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Činje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š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szCs w:val="24"/>
          <w:lang w:val="sr-Latn-CS"/>
        </w:rPr>
        <w:t>s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lj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m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joprivre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umarst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</w:t>
      </w:r>
      <w:r>
        <w:rPr>
          <w:rFonts w:cs="Times New Roman" w:ascii="Times New Roman" w:hAnsi="Times New Roman"/>
          <w:szCs w:val="24"/>
          <w:lang w:val="sr-Latn-CS"/>
        </w:rPr>
        <w:t>”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ipat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o</w:t>
      </w:r>
      <w:r>
        <w:rPr>
          <w:rFonts w:cs="Times New Roman" w:ascii="Times New Roman" w:hAnsi="Times New Roman"/>
          <w:szCs w:val="24"/>
          <w:lang w:val="sr-CS"/>
        </w:rPr>
        <w:t>st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oč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joprivre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umarstv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iš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lodouž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menlji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eral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š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av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omor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č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o</w:t>
      </w:r>
      <w:r>
        <w:rPr>
          <w:rFonts w:cs="Times New Roman" w:ascii="Times New Roman" w:hAnsi="Times New Roman"/>
          <w:szCs w:val="24"/>
          <w:lang w:val="sr-CS"/>
        </w:rPr>
        <w:t>sti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ajmljiva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vo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dministrati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zvolj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e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usvoj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t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a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ulta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el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drž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p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tod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avd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lj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gulis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a</w:t>
      </w:r>
      <w:r>
        <w:rPr>
          <w:rFonts w:cs="Times New Roman" w:ascii="Times New Roman" w:hAnsi="Times New Roman"/>
          <w:szCs w:val="24"/>
          <w:lang w:val="fr-FR"/>
        </w:rPr>
        <w:t>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Š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at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u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at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uk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l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jednič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gencij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v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jedi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rap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trike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POVEZ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stv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ntro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i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stv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ntro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govin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i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metnu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zavis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ho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t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ho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i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zavis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juć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ekc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rili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ekc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odi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ču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sobno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sultovat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  <w:t xml:space="preserve">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jmanje</w:t>
      </w:r>
      <w:r>
        <w:rPr>
          <w:rFonts w:cs="Times New Roman" w:ascii="Times New Roman" w:hAnsi="Times New Roman"/>
          <w:szCs w:val="24"/>
          <w:lang w:val="fr-FR"/>
        </w:rPr>
        <w:t xml:space="preserve"> 2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pita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  <w:t xml:space="preserve">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evi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ividende”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jednač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e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č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kamata”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zbeđ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og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ič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ni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roči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hart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zapis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gr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hart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e</w:t>
      </w:r>
      <w:r>
        <w:rPr>
          <w:rFonts w:cs="Times New Roman" w:ascii="Times New Roman" w:hAnsi="Times New Roman"/>
          <w:szCs w:val="24"/>
          <w:lang w:val="sr-CS"/>
        </w:rPr>
        <w:t xml:space="preserve"> ili zapis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Kazn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, 2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sr-CS"/>
        </w:rPr>
        <w:t xml:space="preserve"> poslo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ilac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os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”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njiževn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metn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skop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lm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lmo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ra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oč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leviz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t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štit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cr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del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j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rmu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ustrijsk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ustrijs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ustv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ilac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d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e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formac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KAPITALN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</w:t>
      </w:r>
      <w:r>
        <w:rPr>
          <w:rFonts w:cs="Times New Roman" w:ascii="Times New Roman" w:hAnsi="Times New Roman"/>
          <w:szCs w:val="24"/>
          <w:lang w:val="sr-CS"/>
        </w:rPr>
        <w:t>ih 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</w:t>
      </w:r>
      <w:r>
        <w:rPr>
          <w:rFonts w:cs="Times New Roman" w:ascii="Times New Roman" w:hAnsi="Times New Roman"/>
          <w:szCs w:val="24"/>
          <w:lang w:val="sr-CS"/>
        </w:rPr>
        <w:t>ih 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sr-CS"/>
        </w:rPr>
        <w:t>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ho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sa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el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m</w:t>
      </w:r>
      <w:r>
        <w:rPr>
          <w:rFonts w:cs="Times New Roman" w:ascii="Times New Roman" w:hAnsi="Times New Roman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</w:t>
      </w:r>
      <w:r>
        <w:rPr>
          <w:rFonts w:cs="Times New Roman" w:ascii="Times New Roman" w:hAnsi="Times New Roman"/>
          <w:szCs w:val="24"/>
          <w:lang w:val="sr-CS"/>
        </w:rPr>
        <w:t>ih 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ž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, 2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ional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ju</w:t>
      </w:r>
      <w:r>
        <w:rPr>
          <w:rFonts w:cs="Times New Roman" w:ascii="Times New Roman" w:hAnsi="Times New Roman"/>
          <w:szCs w:val="24"/>
          <w:lang w:val="fr-FR"/>
        </w:rPr>
        <w:t xml:space="preserve"> 183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12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ršav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ofesion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njižev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metničk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razo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eka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dvoka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nženje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rhiteka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omatol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čunovođ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fr-FR"/>
        </w:rPr>
        <w:t xml:space="preserve">. 16, 18, 19, 20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2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kv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laze</w:t>
      </w:r>
      <w:r>
        <w:rPr>
          <w:rFonts w:cs="Times New Roman" w:ascii="Times New Roman" w:hAnsi="Times New Roman"/>
          <w:szCs w:val="24"/>
          <w:lang w:val="fr-FR"/>
        </w:rPr>
        <w:t xml:space="preserve"> 183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12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rš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a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dav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>;</w:t>
      </w:r>
      <w:r>
        <w:rPr>
          <w:rFonts w:cs="Times New Roman" w:ascii="Times New Roman" w:hAnsi="Times New Roman"/>
          <w:szCs w:val="24"/>
          <w:lang w:val="sr-CS"/>
        </w:rPr>
        <w:t xml:space="preserve">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3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d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e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davac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posl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š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rađevinski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ntaž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alacio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zor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deve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lj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>.</w:t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t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st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t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UMET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zorišnog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filmskog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levizij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etni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uzič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g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fr-FR"/>
        </w:rPr>
        <w:t xml:space="preserve">. 7, 14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ali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vir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ltur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ranžm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i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NUITE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9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nuite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nij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anuitet”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m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i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e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k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ivo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n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ju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ov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ovča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DRŽAVNA SLUŽ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1.</w:t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noBreakHyphen/>
        <w:tab/>
      </w:r>
      <w:r>
        <w:rPr>
          <w:rFonts w:cs="Times New Roman" w:ascii="Times New Roman" w:hAnsi="Times New Roman"/>
          <w:szCs w:val="24"/>
          <w:lang w:val="sr-CS"/>
        </w:rPr>
        <w:t xml:space="preserve">koje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a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>2.</w:t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Penz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o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Penz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se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fr-FR"/>
        </w:rPr>
        <w:t xml:space="preserve">. 15, 16, 17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18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vred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šć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.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D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RAV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UČ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iverzitet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iš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uč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ercij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hnič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i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ešta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kol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k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Stu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uč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z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č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lobađ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anj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ovc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ipend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ć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m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O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Č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iverzitet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iš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zov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ituc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il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eć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enstv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enog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OST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e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gulis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osim 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</w:t>
      </w:r>
      <w:r>
        <w:rPr>
          <w:rFonts w:cs="Times New Roman" w:ascii="Times New Roman" w:hAnsi="Times New Roman"/>
          <w:szCs w:val="24"/>
          <w:lang w:val="sr-CS"/>
        </w:rPr>
        <w:t>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sa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m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e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gulis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kođ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T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vopomenu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čuna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j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anj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pis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sticaji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ržavlj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nost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ć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volj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lobađ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lakš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anj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odič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bij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9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1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2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š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jed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ć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e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lo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2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lož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avd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ć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đ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dovoljavajuć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e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stoja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ostignu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ns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o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ško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jasno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o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e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sob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it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is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iz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v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ć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Razm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m</w:t>
      </w:r>
      <w:r>
        <w:rPr>
          <w:rFonts w:cs="Times New Roman" w:ascii="Times New Roman" w:hAnsi="Times New Roman"/>
          <w:szCs w:val="24"/>
          <w:lang w:val="fr-FR"/>
        </w:rPr>
        <w:t xml:space="preserve"> 1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l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ma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e</w:t>
      </w:r>
      <w:r>
        <w:rPr>
          <w:rFonts w:cs="Times New Roman" w:ascii="Times New Roman" w:hAnsi="Times New Roman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t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nu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alba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ć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luka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preduz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ks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d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3)</w:t>
        <w:tab/>
      </w:r>
      <w:r>
        <w:rPr>
          <w:rFonts w:cs="Times New Roman" w:ascii="Times New Roman" w:hAnsi="Times New Roman"/>
          <w:szCs w:val="24"/>
          <w:lang w:val="sr-Latn-CS"/>
        </w:rPr>
        <w:t>d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ri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govins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lov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ndustrijs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ion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o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tk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ČLAN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PLOMAT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S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last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iplomat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s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zul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il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tifik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rum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tifikac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juj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rumen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tifikac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rumen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tifikacije</w:t>
      </w:r>
      <w:r>
        <w:rPr>
          <w:rFonts w:cs="Times New Roman" w:ascii="Times New Roman" w:hAnsi="Times New Roman"/>
          <w:szCs w:val="24"/>
          <w:lang w:val="fr-FR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N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eskonačn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a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az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plomat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t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stavlja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ism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n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jkas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es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ra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stan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nj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vr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e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unovaž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ačin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plika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Beogradu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sr-CS"/>
        </w:rPr>
        <w:t xml:space="preserve"> oktobra</w:t>
      </w:r>
      <w:r>
        <w:rPr>
          <w:rFonts w:cs="Times New Roman" w:ascii="Times New Roman" w:hAnsi="Times New Roman"/>
          <w:szCs w:val="24"/>
          <w:lang w:val="fr-FR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rap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jedn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rodostojn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erodav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VLADU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V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REPUBLIKE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ab/>
        <w:tab/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MIODRAG ĐIDIĆ</w:t>
      </w:r>
      <w:r>
        <w:rPr>
          <w:rFonts w:cs="Times New Roman" w:ascii="Times New Roman" w:hAnsi="Times New Roman"/>
          <w:szCs w:val="24"/>
          <w:lang w:val="fr-FR"/>
        </w:rPr>
        <w:tab/>
        <w:tab/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           MOFTAH JASIM AL MOFT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m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javlj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lužbe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glasniku Republike Srbije</w:t>
      </w:r>
      <w:r>
        <w:rPr>
          <w:rFonts w:cs="Times New Roman" w:ascii="Times New Roman" w:hAnsi="Times New Roman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i”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64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698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szCs w:val="24"/>
          <w:lang w:val="sr-Latn-CS"/>
        </w:rPr>
        <w:t>osn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o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</w:p>
    <w:p>
      <w:pPr>
        <w:pStyle w:val="Normal"/>
        <w:ind w:left="698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szCs w:val="24"/>
          <w:lang w:val="sr-Latn-CS"/>
        </w:rPr>
        <w:t>osn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o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vog z</w:t>
      </w:r>
      <w:r>
        <w:rPr>
          <w:rFonts w:cs="Times New Roman" w:ascii="Times New Roman" w:hAnsi="Times New Roman"/>
          <w:szCs w:val="24"/>
          <w:lang w:val="sr-Latn-CS"/>
        </w:rPr>
        <w:t>akon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drž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u članu 97. tačka 1. Ustava Republike Srbije, prema kome Republika Srbija, između ostalog, uređuje i obezbeđuje svoj međunarodni položaj i odnose sa drugim državama i međunarodnim organizacijama i u članu 99. stav 1. tačka 4. Ustava, prema kome Narodna skupština potvrđuje međunarodne ugovore kada je zakonom predviđena obaveza njihovog potvrđivanja.</w:t>
      </w:r>
      <w:r>
        <w:rPr>
          <w:rFonts w:cs="Times New Roman" w:ascii="Times New Roman" w:hAnsi="Times New Roman"/>
          <w:szCs w:val="24"/>
          <w:lang w:val="fr-FR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Razlo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o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ilje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el</w:t>
      </w:r>
      <w:r>
        <w:rPr>
          <w:rFonts w:cs="Times New Roman" w:ascii="Times New Roman" w:hAnsi="Times New Roman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zCs w:val="24"/>
          <w:lang w:val="sr-Latn-CS"/>
        </w:rPr>
        <w:t>ostvar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Bilateralni ugovor o izbegavanju dvostrukog oporezivanja sa Katarom parafiran je u Dohi, 26. septembra 2000. godine. Dve strane su se saglasile o potrebi preduzimanja svih mera neophodnih za što skorije potpisivanje Ugovora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majući u vidu navedeno, Ministarstvo spoljnih poslova obavestilo je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sr-CS"/>
        </w:rPr>
        <w:t>inistarstvo finansija da je katarska strana predložila da se Ugovor potpiše u Beogradu, 2. oktobra 2009. godine, što je prihvaćeno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Dogovoreno je da Ugovor, u ime Vlade, kao zastupnika Republike Srbije, potpiše Miodrag Đidić, državni sekretar u ministarstvu finansija.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Budući da je Ugovor parafiran u vreme postojanja SR Jugoslavije, a da je potpisivanje izvršeno sada, kada je strana potpisnica Republika Srbija, u tekstu Ugovora izvršene su odgovarajuće izmene koje odražavaju novonastalu situaciju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S tim u vezi, Vlada je, Zaključkom 05 Broj: </w:t>
      </w:r>
      <w:r>
        <w:rPr>
          <w:rFonts w:cs="Times New Roman" w:ascii="Times New Roman" w:hAnsi="Times New Roman"/>
          <w:szCs w:val="24"/>
          <w:lang w:val="sr-Latn-CS"/>
        </w:rPr>
        <w:t>018-5727/2009</w:t>
      </w:r>
      <w:r>
        <w:rPr>
          <w:rFonts w:cs="Times New Roman" w:ascii="Times New Roman" w:hAnsi="Times New Roman"/>
          <w:szCs w:val="24"/>
          <w:lang w:val="sr-CS"/>
        </w:rPr>
        <w:t xml:space="preserve"> od 17. septembra 2009. godine, pored ostalog, usvojila Nacrt ugovora između Vlade Republike Srbije i Vlade Države Katar o izbegavanju dvostrukog oporezivanja u odnosu na poreze na dohodak i ovlastila Miodraga Đidića, državnog sekretara u ministarstvu finansija, da potpiše Ugovor između Vlade Republike Srbije i Vlade Države Katar o izbegavanju dvostrukog oporezivanja u odnosu na poreze na dohodak (tač. 2. i 3. Zaključka)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  <w:lang w:val="fr-FR"/>
        </w:rPr>
        <w:t xml:space="preserve"> 2. oktobra</w:t>
      </w:r>
      <w:r>
        <w:rPr>
          <w:rFonts w:cs="Times New Roman" w:ascii="Times New Roman" w:hAnsi="Times New Roman"/>
          <w:szCs w:val="24"/>
          <w:lang w:val="sr-CS"/>
        </w:rPr>
        <w:t xml:space="preserve"> 2009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Beogradu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Vlade, kao zastupnika Republike Srbije,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o</w:t>
      </w:r>
      <w:r>
        <w:rPr>
          <w:rFonts w:cs="Times New Roman" w:ascii="Times New Roman" w:hAnsi="Times New Roman"/>
          <w:szCs w:val="24"/>
          <w:lang w:val="fr-FR"/>
        </w:rPr>
        <w:t xml:space="preserve"> Miodrag Đidić, a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Vlade Države Katar</w:t>
      </w:r>
      <w:r>
        <w:rPr>
          <w:rFonts w:cs="Times New Roman" w:ascii="Times New Roman" w:hAnsi="Times New Roman"/>
          <w:szCs w:val="24"/>
          <w:lang w:val="sr-CS"/>
        </w:rPr>
        <w:t>, Moftah Jasim Al Moftah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direktor Direkcije za javne poreze i taks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CS"/>
        </w:rPr>
        <w:t>Ovim ugovoro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pore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stalog</w:t>
      </w:r>
      <w:r>
        <w:rPr>
          <w:rFonts w:cs="Times New Roman" w:ascii="Times New Roman" w:hAnsi="Times New Roman"/>
          <w:szCs w:val="24"/>
          <w:lang w:val="fr-FR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posti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se: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tklanjanje problema dvostrukog oporezivanja fizičkih i pravnih lica rezidenata Srbije i Katara, putem obezbeđenja zajedničkih metoda i kriterijuma za određivanje prava oporezivanja pojedinih kategorija dohotka, što omogućava stimulisanje, odnosno intenziviranje ekonomsko-finansijskih odnosa između Srbije i Katar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pravna, odnosno poreska sigurnost kao uslov za unapređenje privredne delatnosti rezidenata obe države ugovornic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bezbeđenje poreskih olakšica koje se daju rezidentima Srbije i Katara u cilju stimulisanja ulaganja u njihova preduzeć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da se zarade rezidenata Srbije po osnovu rada koji se obavlja u Kataru, mogu oporezivati u toj zemlji samo ako rad traje duže od 183 dan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da dohodak koji srpski vazdušni prevoznici ostvare od međunarodnog saobraćaja u Kataru, ne podleže oporezivanju u toj zemlji, već u Srbiji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da se visina stopa za oporezivanje prihoda ostvarenih u Srbiji, odnosno u Kataru po osnovu dividendi, kamata i autorskih naknada određuje ovim ugovorom, a ne unutrašnjim zakonodavstvom država ugovornica. Inače, u slučaju nepostojanja Ugovora, poreske stope bi bile znatno već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unapređenje saradnje poreskih organa Srbije i Katara, kroz postupak zajedničkog dogovaranja i razmenu obaveštenja.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Posebno ukazujemo da se Ugovorom obezbeđuje da preduzeća iz Srbije koja obavljaju delatnost u Kataru, podležu oporezivanju u ovoj zemlji samo ako u njoj imaju stalnu poslovnu jedinicu, i to za iznos dohotka koji se može pripisati stalnoj poslovnoj jedinici po osnovu delatnosti u Kataru. U slučaju izvođenja investicionih radova (građevinskih i montažnih delatnosti) ovim ugovorom se obezbeđuje rešenje prema kojem preduzeća iz Srbije imaju stalnu poslovnu jedinicu u Kataru, samo ako ti radovi traju duže od devet meseci. Ako radovi traju kraće od devet meseci, dohodak naših preduzeća ne bi se oporezivao u Kataru, već u Srbi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>Pored navedenih, Ugovorom se regulišu i sledeća pitanja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imenjuj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por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U</w:t>
      </w:r>
      <w:r>
        <w:rPr>
          <w:rFonts w:cs="Times New Roman" w:ascii="Times New Roman" w:hAnsi="Times New Roman"/>
          <w:szCs w:val="24"/>
        </w:rPr>
        <w:t>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primenju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definis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nepokretnost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poslovanj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poveza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porezivanje kapitalnog dobitk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porezivanje samostalnih ličnih delatnosti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porezivanje umetnika i sportist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porezivanje penzij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porezivanje primanja i penzija koje isplaćuje država ugovornica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>- oporezivanje studenat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- oporezivanje profesora i istraživač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porezivanje ostalog dohotk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porezivanje članova diplomatskih misija i konzula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Izuzetno značajno pitanje u Ugovoru jeste metod otklanjanja dvostrukog oporezivanja, koji je regulisan kroz odredbe člana 23. Ugovora.</w:t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III. Objašnjenje osnovnih pravnih instituta i pojedinač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en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Odredbom člana 1. Predloga zakona predviđa se potvrđivanje Ugovora između Vlade </w:t>
      </w:r>
      <w:r>
        <w:rPr>
          <w:rFonts w:cs="Times New Roman" w:ascii="Times New Roman" w:hAnsi="Times New Roman"/>
          <w:szCs w:val="24"/>
          <w:lang w:val="sr-Latn-CS"/>
        </w:rPr>
        <w:t>Republike Srbije</w:t>
      </w:r>
      <w:r>
        <w:rPr>
          <w:rFonts w:cs="Times New Roman" w:ascii="Times New Roman" w:hAnsi="Times New Roman"/>
          <w:szCs w:val="24"/>
          <w:lang w:val="sr-CS"/>
        </w:rPr>
        <w:t xml:space="preserve"> i Vlade Države Katar o izbegavanju dvostrukog oporezivanja u odnosu na poreze na dohodak, potpisanog 2. oktobra 2009. godine u Beogra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>Odredba člana 2. Predloga zakona sadrži tekst Ugovora između Vlade Republike Srbije i Vlade Države Katar o izbegavanju dvostrukog oporezivanja u odnosu na poreze na dohodak, u originalu na srpskom jezik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  <w:t>U odredbi člana 3. Predloga zakona uređuje se stupanje na snagu ov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  <w:t>IV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c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</w:t>
      </w:r>
      <w:r>
        <w:rPr>
          <w:rFonts w:cs="Times New Roman" w:ascii="Times New Roman" w:hAnsi="Times New Roman"/>
          <w:szCs w:val="24"/>
          <w:lang w:val="sr-CS"/>
        </w:rPr>
        <w:t xml:space="preserve">nih </w:t>
      </w:r>
      <w:r>
        <w:rPr>
          <w:rFonts w:cs="Times New Roman" w:ascii="Times New Roman" w:hAnsi="Times New Roman"/>
          <w:szCs w:val="24"/>
          <w:lang w:val="sr-Latn-CS"/>
        </w:rPr>
        <w:t>finansijskih sred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ovođ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ovođ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budžeta </w:t>
      </w:r>
      <w:r>
        <w:rPr>
          <w:rFonts w:cs="Times New Roman" w:ascii="Times New Roman" w:hAnsi="Times New Roman"/>
          <w:szCs w:val="24"/>
          <w:lang w:val="sr-CS"/>
        </w:rPr>
        <w:t>Republike Srbije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64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4.9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;Times New Roman" w:hAnsi="CTimesRoman;Times New Roman" w:cs="CTimesRoman;Times New 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D004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;Times New Roman" w:hAnsi="CTimesRoman;Times New Roman" w:cs="C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" w:hAnsi="Bookman" w:cs="Bookman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9:00Z</dcterms:created>
  <dc:creator>B*****S</dc:creator>
  <dc:description/>
  <cp:keywords/>
  <dc:language>en-US</dc:language>
  <cp:lastModifiedBy>JovanS</cp:lastModifiedBy>
  <cp:lastPrinted>2009-09-10T11:14:00Z</cp:lastPrinted>
  <dcterms:modified xsi:type="dcterms:W3CDTF">2009-12-16T16:49:00Z</dcterms:modified>
  <cp:revision>2</cp:revision>
  <dc:subject/>
  <dc:title>				    P R E D L O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527751</vt:r8>
  </property>
  <property fmtid="{D5CDD505-2E9C-101B-9397-08002B2CF9AE}" pid="3" name="_AuthorEmail">
    <vt:lpwstr>dejan.dabetic@mfin.gov.rs</vt:lpwstr>
  </property>
  <property fmtid="{D5CDD505-2E9C-101B-9397-08002B2CF9AE}" pid="4" name="_AuthorEmailDisplayName">
    <vt:lpwstr>Dejan Dabetic</vt:lpwstr>
  </property>
  <property fmtid="{D5CDD505-2E9C-101B-9397-08002B2CF9AE}" pid="5" name="_EmailSubject">
    <vt:lpwstr>Katar, Libija</vt:lpwstr>
  </property>
  <property fmtid="{D5CDD505-2E9C-101B-9397-08002B2CF9AE}" pid="6" name="_PreviousAdHocReviewCycleID">
    <vt:r8>1348900665</vt:r8>
  </property>
  <property fmtid="{D5CDD505-2E9C-101B-9397-08002B2CF9AE}" pid="7" name="_ReviewingToolsShownOnce">
    <vt:lpwstr/>
  </property>
</Properties>
</file>