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Na osnovu člana 31. stav 3. Zakona o državnoj upravi („Službeni glasnik RS”, br. 79/05 i 101/07), člana 179. stav 1. Zakona o državnim službenicima („Službeni glasnik RS”, br. 79/05, 81/05-ispravka, 83/05-ispravka, 64/07, 67/07-ispravka i 116/08) i člana 43. stav 2. Zakona o Vladi („Službeni glasnik RS”, br. 55/05, 71/05-ispravka, 101/07 i 65/08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Vlada donos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ZREŠENjU POMOĆNIKA DIREKTORA UPRAVE ZA TREZOR</w:t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MINISTARSTVU FINANSIJ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ab/>
        <w:t>Razrešava se Dragica Jovanović dužnosti pomoćnika direktora Uprave za trezor – Sektor za obradu ličnih primanja u Ministarstvu finansija, zbog postavljenja na položaj pomoćnika direktora Uprave za trezor – Sektor za obradu ličnih primanja u Ministarstvu finansij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Ovo rešenje objaviti u „Službenom glasniku Republike Srbij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broj: 119-8041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eogradu, 10. decembra 2009. god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 L  A  D 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rko Cvetkov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Na osnovu člana 33. i člana 34. stav 1. Zakona o državnim službenicima („Službeni glasnik RS”, br. 79/05, 81/05-ispravka, 83/05-ispravka, 64/07, 67/07-ispravka i 116/08) i člana 31. stav 3. Zakona o državnoj upravi („Službeni glasnik RS”, br. 79/05 i 101/07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Vlada donos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180" w:hanging="0"/>
        <w:jc w:val="center"/>
        <w:rPr/>
      </w:pPr>
      <w:r>
        <w:rPr>
          <w:rFonts w:cs="Times New Roman" w:ascii="Times New Roman" w:hAnsi="Times New Roman"/>
          <w:b/>
        </w:rPr>
        <w:t xml:space="preserve">O POSTAVLjENjU NA POLOŽAJ POMOĆNIKA DIREKTORA </w:t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VE ZA TREZOR U MINISTARSTVU FINANSIJ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stavlja se Dragica Jovanović na položaj pomoćnika direktora Uprave za trezor – Sektor za obradu ličnih primanja u Ministarstvu finansija, na pet godin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Ovo rešenje objaviti u „Službenom glasniku Republike Srbij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broj: 119-8042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eogradu, 10. decembra 2009. god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 L  A  D 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rko Cvetkov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Na osnovu člana 33. i člana 34. stav 1. Zakona o državnim službenicima („Službeni glasnik RS”, br. 79/05, 81/05-ispravka, 83/05-ispravka, 64/07, 67/07-ispravka i 116/08) i člana 31. stav 3. Zakona o državnoj upravi („Službeni glasnik RS”, br. 79/05 i 101/07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Vlada donos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180" w:hanging="0"/>
        <w:jc w:val="center"/>
        <w:rPr/>
      </w:pPr>
      <w:r>
        <w:rPr>
          <w:rFonts w:cs="Times New Roman" w:ascii="Times New Roman" w:hAnsi="Times New Roman"/>
          <w:b/>
        </w:rPr>
        <w:t xml:space="preserve">O POSTAVLjENjU NA POLOŽAJ POMOĆNIKA DIREKTORA </w:t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VE ZA TREZOR U MINISTARSTVU FINANSIJ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stavlja se Gordana Pulja na položaj pomoćnika direktora Uprave za trezor – Sektor za izvršenje budžeta u Ministarstvu finansija, na pet godin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Ovo rešenje objaviti u „Službenom glasniku Republike Srbij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broj: 119-8044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eogradu, 10. decembra 2009. god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 L  A  D 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rko Cvetkov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osnovu člana 278. Zakona o zdravstvenoj zaštiti („Službeni glasnik RS”, br. 107/05 i 72/09-dr. zakon) i člana 43. stav 2. Zakona o Vladi („Službeni glasnik RS”, br. 55/05, 71/05-ispravka, 101/07 i 65/08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da dono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RAZREŠENjU ZAMENIKA DIREKTOR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INIČKO-BOLNIČKOG CENTRA PRIŠ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azrešava se doc. dr Milan Lekić dužnosti zamenika direktora Kliničko-bolničkog centra Prišt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Ovo rešenje objaviti u „Službenom glasniku Republike Srbij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broj: 119-8017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eogradu, 10. decembra 2009. god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 L  A  D 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rko Cvetkov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>Na osnovu člana 24. stav 4. Zakona o regionalnom razvoju („Službeni glasnik RS”, broj 51/09) i člana 43. stav 2. Zakona o Vladi („Službeni glasnik RS”, br. 55/05, 71/05-ispravka, 101/07 i 65/08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>Vlada donos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IMENOVANjU PREDSEDNIKA I ČLANOVA </w:t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CIONALNOG SAVETA ZA REGIONALNI RAZVOJ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U Nacionalni savet za regionalni razvoj imenuju se:</w:t>
      </w:r>
    </w:p>
    <w:p>
      <w:pPr>
        <w:pStyle w:val="Normal"/>
        <w:tabs>
          <w:tab w:val="left" w:pos="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1. za predsednika: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- Mlađan Dinkić, potpredsednik Vlade i ministar ekonomije i regionalnog razvoja;</w:t>
      </w:r>
    </w:p>
    <w:p>
      <w:pPr>
        <w:pStyle w:val="Normal"/>
        <w:tabs>
          <w:tab w:val="left" w:pos="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2. za članove: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1) Božidar Đelić, potpredsednik Vlade i ministar za nauku i tehnološki razvoj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cionalni IPA Koordinator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2) Verica Kalanović, ministar za Nacionalni investicioni plan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3) Diana Dragutinović, ministar finansija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4) Oliver Dulić, ministar životne sredine i prostornog planiranja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5) Milutin Mrkonjić, ministar za infrastrukturu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6) Milan Marković, ministar za državnu upravu i lokalnu samoupravu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7) Sulejman Ugljanin, ministar bez portfelja koji je ovlašćen da vodi Kancelariju za održivi razvoj nedovoljno razvijenih područja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8) Rasim Ljajić, ministar rada i socijalne politike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9) Goran Bogdanović, ministar za Kosovo i Metohiju i predstavnik regiona Kosova i Metohije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10) Bojan Pajtić, predsednik Izvršnog veća Autonomne pokrajine Vojvodine i predstavnik regiona Vojvodine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11) Dragan Đilas, gradonačelnik grada Beograda i predstavnik Beogradskog regiona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12) Dejan Jovanović, državni sekretar u Ministarstvu ekonomije i regionalnog razvoja zadužen za regionalni razvoj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13) Milica Delević, direktor Kancelarije za evropske integracije;</w:t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14) Nenad Milenković, predsednik Stalne konferencije gradova i opština.</w:t>
      </w:r>
    </w:p>
    <w:p>
      <w:pPr>
        <w:pStyle w:val="Normal"/>
        <w:tabs>
          <w:tab w:val="left" w:pos="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>Ovo rešenje objaviti u „Službenom glasniku Republike Srbije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4 broj: 119-8022/200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Beogradu, 10. decembra 2009. godi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  L  A  D 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Mirko Cvetkovi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Na osnovu člana 26. stav 3. Zakona o državnoj upravi („Službeni glasnik RS”, br. 79/05 i 101/07), člana 179. stav 1. Zakona o državnim službenicima („Službeni glasnik RS”, br. 79/05, 81/05-ispravka, 83/05-ispravka, 64/07, 67/07-ispravka i 116/08) i člana 43. stav 2. Zakona o Vladi („Službeni glasnik RS”, br. 55/05, 71/05-ispravka, 101/07 i 65/08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Vlada donos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ZREŠENjU SEKRETARA MINISTARSTVA ZA INFRASTRUKTURU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ab/>
        <w:t>Razrešava se Milka Marković dužnosti sekretara Ministarstva za infrastrukturu, zbog postavljenja na položaj sekretara Ministarstva za infrastruktur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Ovo rešenje objaviti u „Službenom glasniku Republike Srbij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broj: 119-8073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eogradu, 10. decembra 2009. god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 L  A  D 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rko Cvetkovi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9" w:hanging="0"/>
        <w:rPr/>
      </w:pPr>
      <w:r>
        <w:rPr>
          <w:rFonts w:cs="Times New Roman" w:ascii="Times New Roman" w:hAnsi="Times New Roman"/>
        </w:rPr>
        <w:tab/>
        <w:t xml:space="preserve">Na osnovu člana 33. i člana 34. stav 1. Zakona o državnim službenicima („Službeni glasnik RS”, br. 79/05, 81/05-ispravka, 83/05-ispravka, 64/07, 67/07-ispravka i 116/08) i člana 26. stav 3. Zakona o državnoj upravi („Službeni glasnik RS”, br. 79/05 i 101/07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Vlada donos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180" w:hanging="0"/>
        <w:jc w:val="center"/>
        <w:rPr/>
      </w:pPr>
      <w:r>
        <w:rPr>
          <w:rFonts w:cs="Times New Roman" w:ascii="Times New Roman" w:hAnsi="Times New Roman"/>
          <w:b/>
        </w:rPr>
        <w:t xml:space="preserve">O POSTAVLjENjU NA POLOŽAJ SEKRETARA </w:t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ARSTVA ZA INFRASTRUKTURU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stavlja se Milka Marković na položaj sekretara Ministarstva za infrastrukturu, na pet godin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Ovo rešenje objaviti u „Službenom glasniku Republike Srbij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 broj: 119-8074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eogradu, 10. decembra 2009. god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 L  A  D 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rko Cvetkovi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ind w:left="180" w:right="662" w:firstLine="1260"/>
        <w:rPr/>
      </w:pPr>
      <w:r>
        <w:rPr>
          <w:rFonts w:cs="Times New Roman" w:ascii="Times New Roman" w:hAnsi="Times New Roman"/>
          <w:szCs w:val="24"/>
        </w:rPr>
        <w:t>Na osnovu člana 16. stav 2, a u vezi sa članom 58. stav 3. Zakona o javnim agencijama („Službeni glasnik RS”, br. 18/05 i 81/05-ispravka) i članom 8. stav 1. Zakona o Agenciji za licenciranje stečajnih upravnika („Službeni glasnik RS”, broj 84/04) i člana 43. stav 2. Zakona o Vladi („Službeni glasnik RS”, br. 55/05, 71/05-ispravka, 101/07 i 65/08),</w:t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donosi</w:t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RAZREŠENjU ČLANA UPRAVNOG ODBORA</w:t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GENCIJE ZA LICENCIRANjE STEČAJNIH UPRAVNIKA</w:t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662" w:firstLine="1080"/>
        <w:rPr/>
      </w:pPr>
      <w:r>
        <w:rPr>
          <w:rFonts w:cs="Times New Roman" w:ascii="Times New Roman" w:hAnsi="Times New Roman"/>
          <w:szCs w:val="24"/>
        </w:rPr>
        <w:tab/>
        <w:t>Razrešava se Slobodan Gojković dužnosti člana Upravnog odbora Agencije za licenciranje stečajnih upravnika, na lični zahtev.</w:t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Cs w:val="24"/>
        </w:rPr>
        <w:tab/>
        <w:t>Ovo rešenje objaviti u „Službenom glasniku Republike Srbije”.</w:t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80" w:leader="none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szCs w:val="24"/>
        </w:rPr>
        <w:t>24 broj: 119-8204/2009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10. decembra 2009. godi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  L  A  D  A</w:t>
      </w:r>
    </w:p>
    <w:p>
      <w:pPr>
        <w:pStyle w:val="Normal"/>
        <w:ind w:left="180" w:right="6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rko Cvetković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2240" w:h="15840"/>
          <w:pgMar w:left="1800" w:right="1138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662" w:firstLine="14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662" w:firstLine="1260"/>
        <w:rPr/>
      </w:pPr>
      <w:r>
        <w:rPr>
          <w:rFonts w:cs="Times New Roman" w:ascii="Times New Roman" w:hAnsi="Times New Roman"/>
          <w:szCs w:val="24"/>
        </w:rPr>
        <w:t>Na osnovu člana 16. stav 2, a u vezi sa članom 58. stav 3. Zakona o javnim agencijama („Službeni glasnik RS”, br. 18/05 i 81/05-ispravka) i članom 8. stav 1. Zakona o Agenciji za licenciranje stečajnih upravnika („Službeni glasnik RS”, broj 84/04) i člana 43. stav 2. Zakona o Vladi („Službeni glasnik RS”, br. 55/05, 71/05-ispravka, 101/07 i 65/08),</w:t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donosi</w:t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IMENOVANjU ČLANA UPRAVNOG ODBORA</w:t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GENCIJE ZA LICENCIRANjE STEČAJNIH UPRAVNIKA</w:t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662" w:firstLine="1080"/>
        <w:rPr/>
      </w:pPr>
      <w:r>
        <w:rPr>
          <w:rFonts w:cs="Times New Roman" w:ascii="Times New Roman" w:hAnsi="Times New Roman"/>
          <w:szCs w:val="24"/>
        </w:rPr>
        <w:tab/>
        <w:t>Imenuje se  dr Predrag Keković, specijalista interne medicine, Zdravstveni centar „Toplica”, Prokuplje, za člana Upravnog odbora Agencije za licenciranje stečajnih upravnika.</w:t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Cs w:val="24"/>
        </w:rPr>
        <w:tab/>
        <w:t>Ovo rešenje objaviti u „Službenom glasniku Republike Srbije”.</w:t>
      </w:r>
    </w:p>
    <w:p>
      <w:pPr>
        <w:pStyle w:val="Normal"/>
        <w:ind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80" w:leader="none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szCs w:val="24"/>
        </w:rPr>
        <w:t>24 broj: 119-8205/2009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10. decembra 2009. godi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  L  A  D  A</w:t>
      </w:r>
    </w:p>
    <w:p>
      <w:pPr>
        <w:pStyle w:val="Normal"/>
        <w:ind w:left="180" w:right="6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rko Cvetkovi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1800" w:right="1138" w:gutter="0" w:header="0" w:top="108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66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Na osnovu člana 16. stav 2. Odluke o osnivanju Javnog preduzeća za upravljanje emisionom infrastrukturom („Službeni glasnik RS”, broj 84/09) i člana 43. stav 2. Zakona o Vladi („Službeni glasnik RS”, br. 55/05, 71/05-ispravka, 101/07 i 65/08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>Vlada donos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IMENOVANjU PREDSEDNIKA I ČLANOVA UPRAVNOG ODBORA </w:t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VNOG PREDUZEĆA „EMISIONA TEHNIKA I VEZE”, BEOGRAD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U Upravni odbor Javnog preduzeća „Emisiona tehnika i veze”, Beograd imenuju se:</w:t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1. za predsednika:</w:t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- Marina Kendereški, dipl. pravnik, zamenik sekretara Skupštine grada Pančevo;</w:t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2. za članove:</w:t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1) prof. dr Nenad Filipović, profesor Univerziteta u Kragujevcu;</w:t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) Jovan Todorović, ekonomista iz Loznice;</w:t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3) Nikola Spasić, dipl. mašinski inženjer, direktor NIS Petrol PO Šumadija Kragujevac;</w:t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4) Suzana Marković, dipl. matemaričar, glavni saradnik u Sektoru za informacione tehnologije i komunikacije JP PTT saobraćaja „Srbija”, Niš;</w:t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za članove kao predstavnici zaposlenih:</w:t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1) Bojana Vitanović, dipl. pravnik;</w:t>
      </w:r>
    </w:p>
    <w:p>
      <w:pPr>
        <w:pStyle w:val="Normal"/>
        <w:tabs>
          <w:tab w:val="left" w:pos="0" w:leader="none"/>
          <w:tab w:val="left" w:pos="1440" w:leader="none"/>
        </w:tabs>
        <w:ind w:right="66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) Petar Đekić, dipl. inženjer elektrotehnike.</w:t>
      </w:r>
    </w:p>
    <w:p>
      <w:pPr>
        <w:pStyle w:val="Normal"/>
        <w:ind w:right="6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66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Za zamenika predsednika Upravnog odbora određuje se član Upravnog odbora prof. dr Nenad Filipović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6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>Ovo rešenje objaviti u „Službenom glasniku Republike Srbije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4 broj: 119-8218/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Beogradu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0</w:t>
      </w:r>
      <w:r>
        <w:rPr>
          <w:rFonts w:cs="Times New Roman" w:ascii="Times New Roman" w:hAnsi="Times New Roman"/>
          <w:sz w:val="22"/>
          <w:szCs w:val="22"/>
        </w:rPr>
        <w:t>. decembra 2009. godi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  L  A  D 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Mirko Cvetković</w:t>
            </w:r>
          </w:p>
        </w:tc>
      </w:tr>
    </w:tbl>
    <w:p>
      <w:pPr>
        <w:pStyle w:val="Normal"/>
        <w:ind w:firstLine="144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05:00Z</dcterms:created>
  <dc:creator>zivanic</dc:creator>
  <dc:description/>
  <cp:keywords/>
  <dc:language>en-US</dc:language>
  <cp:lastModifiedBy>JovanS</cp:lastModifiedBy>
  <dcterms:modified xsi:type="dcterms:W3CDTF">2009-12-11T16:05:00Z</dcterms:modified>
  <cp:revision>2</cp:revision>
  <dc:subject/>
  <dc:title>На основу члана 31</dc:title>
</cp:coreProperties>
</file>