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BRAZLOŽENJE</w:t>
      </w:r>
    </w:p>
    <w:p>
      <w:pPr>
        <w:pStyle w:val="TextBody"/>
        <w:jc w:val="center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TextBody"/>
        <w:rPr>
          <w:color w:val="000000"/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I. USTAVNI OSNOV ZA </w:t>
      </w:r>
      <w:r>
        <w:rPr>
          <w:color w:val="000000"/>
          <w:sz w:val="24"/>
          <w:szCs w:val="24"/>
          <w:lang w:val="sr-Latn-CS" w:eastAsia="en-US"/>
        </w:rPr>
        <w:t>POTVRĐIVANJE PROTOKOLA</w:t>
      </w:r>
    </w:p>
    <w:p>
      <w:pPr>
        <w:pStyle w:val="TextBody"/>
        <w:ind w:hanging="1122"/>
        <w:jc w:val="both"/>
        <w:rPr/>
      </w:pPr>
      <w:r>
        <w:rPr>
          <w:sz w:val="24"/>
          <w:szCs w:val="24"/>
          <w:lang w:val="sr-Latn-CS" w:eastAsia="en-US"/>
        </w:rPr>
        <w:tab/>
        <w:tab/>
        <w:t xml:space="preserve">Ustavni osnov za </w:t>
      </w:r>
      <w:r>
        <w:rPr>
          <w:color w:val="000000"/>
          <w:sz w:val="24"/>
          <w:szCs w:val="24"/>
          <w:lang w:val="sr-Latn-CS" w:eastAsia="en-US"/>
        </w:rPr>
        <w:t xml:space="preserve">potvrđivanje </w:t>
      </w:r>
      <w:r>
        <w:rPr>
          <w:bCs/>
          <w:sz w:val="24"/>
          <w:szCs w:val="24"/>
          <w:lang w:val="sr-Latn-CS" w:eastAsia="en-US"/>
        </w:rPr>
        <w:t xml:space="preserve">Protokola o </w:t>
      </w:r>
      <w:r>
        <w:rPr>
          <w:sz w:val="24"/>
          <w:szCs w:val="24"/>
          <w:lang w:val="sr-Latn-CS" w:eastAsia="en-US"/>
        </w:rPr>
        <w:t>izmeni člana 50 (a) Konvencije o međunarodnom civilnom vazduhoplovstvu i Protokola o izmeni člana 56. Konvencije o međunarodnom civilnom vazduhoplovstvu (u daljem tekstu: Protokoli) sadržan je u članu 99. stav 1. tačka 4. Ustava Republike Srbije, po kojem Narodna skupština potvrđuje međunarodne ugovore kad je zakonom predviđena obaveza njihovog potvrđivanja.</w:t>
      </w:r>
    </w:p>
    <w:p>
      <w:pPr>
        <w:pStyle w:val="TextBody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II. </w:t>
      </w:r>
      <w:r>
        <w:rPr>
          <w:color w:val="000000"/>
          <w:sz w:val="24"/>
          <w:szCs w:val="24"/>
          <w:lang w:val="sr-Latn-CS" w:eastAsia="en-US"/>
        </w:rPr>
        <w:t>RAZLOZI ZBOG KOJIH SE PREDLAŽE POTVRĐIVANJE PROTOKOLA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Odluke o izmeni čl. 50 (a) i 56. Konvencije o međunarodnom civilnom vazduhoplovstvu donete su na 39. zasedanju Skupštine Međunarodne organizacije civilnog vazduhoplovstva (u daljem tekstu: A39-5 i A39-7), održanom od 27. septembra do 7. oktobra 2016. godine u Montrealu, Kanada. Izmena je potvrđena usvajanjem Rezolucija A39-5 i A39-7, kojima se prihvataju odluke 39.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Skupštine o izmeni navedenih članova Konvencije o međunarodnom civilnom vazduhoplovstvu, predlaže državama članicama da ih što pre ratifikuju i nalaže generalnom sekretaru da o navedenom odmah obavesti države ugovornic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>Članom 50. Konvencije o međunarodnom civilnom vazduhoplovstvu utvrđuje se sastav i način izbora država ugovornica koje sačinjavaju Savet,  a član 50 (a), čija se izmena predlaže, trenutno glasi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„ </w:t>
      </w:r>
      <w:r>
        <w:rPr>
          <w:rFonts w:eastAsia="Times New Roman"/>
          <w:color w:val="000000"/>
          <w:lang w:val="sr-Latn-CS" w:eastAsia="en-US"/>
        </w:rPr>
        <w:t>Savet je stalno telo odgovorno Skupštini. Sačinjava ga trideset i šest država ugovornica koje izabere Skupština. Izbor se obavlja na prvom zasedanju Skupštine, a potom se sprovodi na svake tri godine; tako izabrani članovi Saveta obavljaju dužnost do narednih izbora.”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Od stupanja na snagu Konvencije o međunarodnom civilnom vazduhoplovstvu 1947. godine navedeni stav menjan je četiri puta, a poslednja izmena usvojena je na 28. vanrednom zasedanju Skupštine 1990. godine i stupila je na snagu 28. novembra 2002. godine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>Mada je pitanje izmene člana 50 (a) Konvencije o međunarodnom civilnom vazduhoplovstvu pokretano i na prethodna dva zasedanja Skupštine, na 39. ICAO Skupštini doneta je konačna odluka da se broj članova Saveta poveća sa trideset i šest na četrdeset, a obrazložena je sledećim razlozim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broj ICAO država ugovornica povećan je sa sto šezdeset i dve 1990. godine na sto devedeset i jednu 2016. godine, te navedeno povećanje broja država ugovornica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mora biti adekvatno reflektovano i na Savet, kao stalno upravno telo Organizacije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000000"/>
          <w:lang w:val="sr-Latn-CS" w:eastAsia="en-US"/>
        </w:rPr>
        <w:t>povećanjem broja članova Saveta obezbeđuje se bolje i ravnopravnije predstavljanje država ugovornica u Savetu, u skladu sa principom ravnopravne geografske zastupljenost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sa trideset i šest članova, Savet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predstavlja najmanje upravno telo organizacija koje se nalaze u sistemu Ujedinjenih nacij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000000"/>
          <w:lang w:val="sr-Latn-CS" w:eastAsia="en-US"/>
        </w:rPr>
        <w:t>finansijske posledice povećanja broja članova Saveta na četrdeset su zanemarljiv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Po usvajanju odluke o izmeni člana 50 (a) Konvencije o međunarodnom civilnom vazduhoplovstvu, Skupština je naložila generalnom sekretaru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da sačini Protokol o izmeni navedenog člana i dostavi ga državama ugovornicama na ratifikaciju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>Članom 56. Konvencije o međunarodnom civilnom vazduhoplovstvu utvrđuje se način nominovanja i imenovanja članova Komisije za vazdušnu plovidbu i isti trenutno glasi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>„</w:t>
      </w:r>
      <w:r>
        <w:rPr>
          <w:rFonts w:eastAsia="Times New Roman"/>
          <w:color w:val="000000"/>
          <w:lang w:val="sr-Latn-CS" w:eastAsia="en-US"/>
        </w:rPr>
        <w:t>Komisija za vazdušnu plovidbu sastoji se od devetnaest članova koje imenuje Savet iz redova lica nominovanih od strane država ugovornica. Ova lica poseduju odgovarajuće naučne i praktične sposobnosti i iskustva u oblasti vazduhoplovstva. Savet zahteva od svih država ugovornica da dostave nominacije. Predsednika Komisije za vazdušnu plovidbu imenuje Savet.”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Komisija za vazdušnu plovidbu je izvršno stručno telo </w:t>
      </w:r>
      <w:r>
        <w:rPr>
          <w:rFonts w:eastAsia="Times New Roman"/>
          <w:i/>
          <w:color w:val="000000"/>
          <w:lang w:val="sr-Latn-CS" w:eastAsia="en-US"/>
        </w:rPr>
        <w:t xml:space="preserve">ICAO </w:t>
      </w:r>
      <w:r>
        <w:rPr>
          <w:rFonts w:eastAsia="Times New Roman"/>
          <w:color w:val="000000"/>
          <w:lang w:val="sr-Latn-CS" w:eastAsia="en-US"/>
        </w:rPr>
        <w:t xml:space="preserve">i prvenstveno je nadležna za razmatranje i davanje predloga Savetu za izmenu i dopunu Aneksa uz Konvenciju o međunarodnom civilnom vazduhoplovstvu.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>Od stupanja na snagu Konvencije o međunarodnom civilnom vazduhoplovstvu 1947. godine navedeni stav menjan je dva puta, a poslednja izmena usvojena je na 27. zasedanju Skupštine 1989. godine i stupila je na snagu 18. aprila 2005. godin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39.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Skupština donela je odluku da broj članova Komisije za vazdušnu plovidbu bude povećan sa sadašnjih devetnaest na dvadeset i jedan, a odluka je obrazložena sledećim razlozima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- </w:t>
        <w:tab/>
        <w:t>broj država ugovornica ICAO značajno je povećan od 1989. godine do danas;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- </w:t>
        <w:tab/>
        <w:t xml:space="preserve">Komisija za vazdušnu plovidbu, pri definisanju i razmatranju Standarda i preporučenih praksi </w:t>
      </w:r>
      <w:r>
        <w:rPr>
          <w:rFonts w:eastAsia="Times New Roman"/>
          <w:i/>
          <w:color w:val="000000"/>
          <w:lang w:val="sr-Latn-CS" w:eastAsia="en-US"/>
        </w:rPr>
        <w:t>(SARPs</w:t>
      </w:r>
      <w:r>
        <w:rPr>
          <w:rFonts w:eastAsia="Times New Roman"/>
          <w:color w:val="000000"/>
          <w:lang w:val="sr-Latn-CS" w:eastAsia="en-US"/>
        </w:rPr>
        <w:t xml:space="preserve">) i Procedura za pružanje usluga u vazdušnoj plovidbi </w:t>
      </w:r>
      <w:r>
        <w:rPr>
          <w:rFonts w:eastAsia="Times New Roman"/>
          <w:i/>
          <w:color w:val="000000"/>
          <w:lang w:val="sr-Latn-CS" w:eastAsia="en-US"/>
        </w:rPr>
        <w:t xml:space="preserve">(PANS) </w:t>
      </w:r>
      <w:r>
        <w:rPr>
          <w:rFonts w:eastAsia="Times New Roman"/>
          <w:color w:val="000000"/>
          <w:lang w:val="sr-Latn-CS" w:eastAsia="en-US"/>
        </w:rPr>
        <w:t>u cilju izmene i dopune Aneksa uz Konvencije o međunarodnom civilnom vazduhoplovstvu, mora uzeti u obzir sve veću tehničku i operativnu kompleksnost civilnog vazduhoplovstva u svim regionima u svetu, a veći broj članova omogućio bi širi konsenzus u donošenju odluka;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- </w:t>
        <w:tab/>
        <w:t xml:space="preserve">u sastav Komisije za vazdušnu plovidbu treba uključiti i „zemlje u razvoju” kako bi se, pri definisanju </w:t>
      </w:r>
      <w:r>
        <w:rPr>
          <w:rFonts w:eastAsia="Times New Roman"/>
          <w:i/>
          <w:color w:val="000000"/>
          <w:lang w:val="sr-Latn-CS" w:eastAsia="en-US"/>
        </w:rPr>
        <w:t>SARPs</w:t>
      </w:r>
      <w:r>
        <w:rPr>
          <w:rFonts w:eastAsia="Times New Roman"/>
          <w:color w:val="000000"/>
          <w:lang w:val="sr-Latn-CS" w:eastAsia="en-US"/>
        </w:rPr>
        <w:t xml:space="preserve"> i </w:t>
      </w:r>
      <w:r>
        <w:rPr>
          <w:rFonts w:eastAsia="Times New Roman"/>
          <w:i/>
          <w:color w:val="000000"/>
          <w:lang w:val="sr-Latn-CS" w:eastAsia="en-US"/>
        </w:rPr>
        <w:t xml:space="preserve">PANS </w:t>
      </w:r>
      <w:r>
        <w:rPr>
          <w:rFonts w:eastAsia="Times New Roman"/>
          <w:color w:val="000000"/>
          <w:lang w:val="sr-Latn-CS" w:eastAsia="en-US"/>
        </w:rPr>
        <w:t>obezbedilo bolje razumevanje tehnoloških dostignuća i izazova sa kojima se suočavaju navedene zemlje;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 </w:t>
      </w:r>
      <w:r>
        <w:rPr>
          <w:rFonts w:eastAsia="Times New Roman"/>
          <w:color w:val="000000"/>
          <w:lang w:val="sr-Latn-CS" w:eastAsia="en-US"/>
        </w:rPr>
        <w:t>-</w:t>
        <w:tab/>
        <w:t>finansijske posledice povećanja broja članova Komisije za vazdušnu plovidbu na dvadeset i jedan su zanemarljiv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Po usvajanju odluke o izmeni člana 56. Konvencije o međunarodnom civilnom vazduhoplovstvu, Skupština je naložila generalnom sekretaru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da sačini Protokol o izmeni navedenog člana i dostavi ga državama ugovornicama na ratifikaciju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Generalni sekretar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sačinio je protokole za izmenu čl. 50 (a) i 56. Konvencije o međunarodnom civilnom vazduhoplovstvu i dostavio ih državama ugovornicama na dalje postupanj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 </w:t>
      </w:r>
      <w:r>
        <w:rPr>
          <w:rFonts w:eastAsia="Times New Roman"/>
          <w:color w:val="000000"/>
          <w:lang w:val="sr-Latn-CS" w:eastAsia="en-US"/>
        </w:rPr>
        <w:t xml:space="preserve">Dug period koji je bio potreban za stupanje na snagu prethodnih izmena čl. 50 (a) i 56. Konvencije o međunarodnom civilnom vazduhoplovstvu rezultirao je donošenjem Rezolucija A39-5 i A39-7 na 39.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Skupštini kojima se države ugovornice pozivaju da u što kraćem roku sprovedu unutrašnje procedure za ratifikaciju odgovarajućih protokola za izmenu napred navedenih članova pomenute konvencije, kako bi iste stupile na snagu pre narednog 40. zasedanja </w:t>
      </w:r>
      <w:r>
        <w:rPr>
          <w:rFonts w:eastAsia="Times New Roman"/>
          <w:i/>
          <w:color w:val="000000"/>
          <w:lang w:val="sr-Latn-CS" w:eastAsia="en-US"/>
        </w:rPr>
        <w:t xml:space="preserve">ICAO </w:t>
      </w:r>
      <w:r>
        <w:rPr>
          <w:rFonts w:eastAsia="Times New Roman"/>
          <w:color w:val="000000"/>
          <w:lang w:val="sr-Latn-CS" w:eastAsia="en-US"/>
        </w:rPr>
        <w:t>Skupštine, koje se održava 2019. godin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Time bi odluka Skupštine da obezbedi bolje geografsko predstavljanje i zastupanje država ugovornica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u Savetu i Komisiji za vazdušnu plovidbu mogla da se realizuje već 2019. godin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>Za stupanje na snagu napred navedenih izmena potrebno je da odgovarajući protokoli budu ratifikovani od strane sto dvadeset i osam država ugovornica, što predstavlja dve trećine članstva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Sve evropske države članice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, koje su istovremeno i države članice Evropske konferencije za civilno vazduhoplovstvo (u daljem tekstu: ECAC), kao regionalne organizacije osnovane pod okriljem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, među kojima je i Republike Srbija, podržale su navedene izmene Konvencije o međunarodnom civilnom vazduhoplovstvu još u oktobru 2015. godine u sklopu priprema za zajedničko nastupanje na 39. </w:t>
      </w:r>
      <w:r>
        <w:rPr>
          <w:rFonts w:eastAsia="Times New Roman"/>
          <w:i/>
          <w:color w:val="000000"/>
          <w:lang w:val="sr-Latn-CS" w:eastAsia="en-US"/>
        </w:rPr>
        <w:t xml:space="preserve">ICAO </w:t>
      </w:r>
      <w:r>
        <w:rPr>
          <w:rFonts w:eastAsia="Times New Roman"/>
          <w:color w:val="000000"/>
          <w:lang w:val="sr-Latn-CS" w:eastAsia="en-US"/>
        </w:rPr>
        <w:t xml:space="preserve">Skupštini, jer se time obezbeđuje mandat za još jednu evropsku državu u Savetu ICAO, a najverovatnije i dodatno mesto u Komisiji za vazdušnu plovidbu. Što skorijom ratifikacijom protokola, Evropa bi obezbedila bolje predstavljanje i zastupanje svojih stavova unutar ova dva najbitnija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tela već nakon narednog zasedanja Skupštine 2019. godine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Izvršni sekretar </w:t>
      </w:r>
      <w:r>
        <w:rPr>
          <w:rFonts w:eastAsia="Times New Roman"/>
          <w:i/>
          <w:color w:val="000000"/>
          <w:lang w:val="sr-Latn-CS" w:eastAsia="en-US"/>
        </w:rPr>
        <w:t xml:space="preserve">ESAS </w:t>
      </w:r>
      <w:r>
        <w:rPr>
          <w:rFonts w:eastAsia="Times New Roman"/>
          <w:color w:val="000000"/>
          <w:lang w:val="sr-Latn-CS" w:eastAsia="en-US"/>
        </w:rPr>
        <w:t xml:space="preserve"> je zbog toga uputio dodatnu molbu svim državama članicama ove organizacije (44 države) da što pre otpočnu unutrašnje procedure za ratifikaciju protokola i obavestio da će </w:t>
      </w:r>
      <w:r>
        <w:rPr>
          <w:rFonts w:eastAsia="Times New Roman"/>
          <w:i/>
          <w:color w:val="000000"/>
          <w:lang w:val="sr-Latn-CS" w:eastAsia="en-US"/>
        </w:rPr>
        <w:t>ESAS</w:t>
      </w:r>
      <w:r>
        <w:rPr>
          <w:rFonts w:eastAsia="Times New Roman"/>
          <w:color w:val="000000"/>
          <w:lang w:val="sr-Latn-CS" w:eastAsia="en-US"/>
        </w:rPr>
        <w:t xml:space="preserve"> redovno pratiti status ratifikacija i po potrebi pružiti eventualnu podršku i pomoć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sr-Latn-CS" w:eastAsia="en-US"/>
        </w:rPr>
        <w:t xml:space="preserve">U skladu sa napred iznetim, kao i već potvrđenim stavom Vlade Republike Srbije da navedene izmene Konvencije o međunarodnom civilnom vazduhoplovstvu smatra opravdanim kada je usvojila Zaključak o utvrđivanju Osnove za pristupanje Republike Srbije </w:t>
      </w:r>
      <w:r>
        <w:rPr>
          <w:bCs/>
          <w:lang w:val="sr-Latn-CS" w:eastAsia="en-US"/>
        </w:rPr>
        <w:t xml:space="preserve">Protokolu o </w:t>
      </w:r>
      <w:r>
        <w:rPr>
          <w:lang w:val="sr-Latn-CS" w:eastAsia="en-US"/>
        </w:rPr>
        <w:t>izmeni člana 50 (a) Konvencije o međunarodnom civilnom vazduhoplovstvu i Protokolu o izmeni člana 56. Konvencije o međunarodnom civilnom vazduhoplovstvu 05 Broj: 337-4851/2017 od 29. maja 2017. godine</w:t>
      </w:r>
      <w:r>
        <w:rPr>
          <w:rFonts w:eastAsia="Times New Roman"/>
          <w:color w:val="000000"/>
          <w:lang w:val="sr-Latn-CS" w:eastAsia="en-US"/>
        </w:rPr>
        <w:t xml:space="preserve">, blagovremenom ratifikacijom navedenih protokola, Republika Srbija adekvatno bi odreagovala na urgencije i ispunila preuzete međunarodne obaveze koje proističu iz njenog punopravnog članstva u </w:t>
      </w:r>
      <w:r>
        <w:rPr>
          <w:rFonts w:eastAsia="Times New Roman"/>
          <w:i/>
          <w:color w:val="000000"/>
          <w:lang w:val="sr-Latn-CS" w:eastAsia="en-US"/>
        </w:rPr>
        <w:t>ICAO</w:t>
      </w:r>
      <w:r>
        <w:rPr>
          <w:rFonts w:eastAsia="Times New Roman"/>
          <w:color w:val="000000"/>
          <w:lang w:val="sr-Latn-CS" w:eastAsia="en-US"/>
        </w:rPr>
        <w:t xml:space="preserve"> i </w:t>
      </w:r>
      <w:r>
        <w:rPr>
          <w:rFonts w:eastAsia="Times New Roman"/>
          <w:i/>
          <w:color w:val="000000"/>
          <w:lang w:val="sr-Latn-CS" w:eastAsia="en-US"/>
        </w:rPr>
        <w:t>ESAS</w:t>
      </w:r>
      <w:r>
        <w:rPr>
          <w:rFonts w:eastAsia="Times New Roman"/>
          <w:color w:val="000000"/>
          <w:lang w:val="sr-Latn-CS" w:eastAsia="en-US"/>
        </w:rPr>
        <w:t xml:space="preserve">.   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III. STVARANJE FINANSIJSKIH OBAVEZA ZA REPUBLIKU SRBIJU IZVRŠAVANJEM PROTOKOLA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sr-Latn-CS" w:eastAsia="en-US"/>
        </w:rPr>
        <w:t xml:space="preserve">Izvršavanjem </w:t>
      </w:r>
      <w:r>
        <w:rPr>
          <w:bCs/>
          <w:sz w:val="24"/>
          <w:szCs w:val="24"/>
          <w:lang w:val="sr-Latn-CS" w:eastAsia="en-US"/>
        </w:rPr>
        <w:t xml:space="preserve">Protokola o </w:t>
      </w:r>
      <w:r>
        <w:rPr>
          <w:sz w:val="24"/>
          <w:szCs w:val="24"/>
          <w:lang w:val="sr-Latn-CS" w:eastAsia="en-US"/>
        </w:rPr>
        <w:t xml:space="preserve">izmeni člana 50 (a) Konvencije o međunarodnom civilnom vazduhoplovstvu i Protokola o izmeni člana 56. Konvencije o međunarodnom civilnom vazduhoplovstvu ne </w:t>
      </w:r>
      <w:r>
        <w:rPr>
          <w:color w:val="000000"/>
          <w:sz w:val="24"/>
          <w:szCs w:val="24"/>
          <w:lang w:val="sr-Latn-CS" w:eastAsia="en-US"/>
        </w:rPr>
        <w:t>stvaraju s</w:t>
      </w:r>
      <w:bookmarkStart w:id="0" w:name="_GoBack"/>
      <w:bookmarkEnd w:id="0"/>
      <w:r>
        <w:rPr>
          <w:color w:val="000000"/>
          <w:sz w:val="24"/>
          <w:szCs w:val="24"/>
          <w:lang w:val="sr-Latn-CS" w:eastAsia="en-US"/>
        </w:rPr>
        <w:t>e finansijske obaveze za Republiku Srbiju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color w:val="000000"/>
          <w:lang w:val="sr-Latn-CS" w:eastAsia="en-US"/>
        </w:rPr>
      </w:pPr>
      <w:r>
        <w:rPr>
          <w:sz w:val="24"/>
          <w:szCs w:val="24"/>
          <w:lang w:val="sr-Latn-CS" w:eastAsia="en-US"/>
        </w:rPr>
        <w:t>IV. PROCENA IZNOSA FINANSIJSKIH SREDSTAVA POTREBNIH ZA SPROVOĐENJE ZAKONA</w:t>
      </w:r>
      <w:r>
        <w:rPr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Latn-CS" w:eastAsia="en-US"/>
        </w:rPr>
      </w:pPr>
      <w:r>
        <w:rPr>
          <w:lang w:val="sr-Latn-CS" w:eastAsia="en-US"/>
        </w:rPr>
        <w:t xml:space="preserve">Za sprovođenje </w:t>
      </w:r>
      <w:r>
        <w:rPr>
          <w:bCs/>
          <w:lang w:val="sr-Latn-CS" w:eastAsia="en-US"/>
        </w:rPr>
        <w:t>ovog zakona</w:t>
      </w:r>
      <w:r>
        <w:rPr>
          <w:lang w:val="sr-Latn-CS" w:eastAsia="en-US"/>
        </w:rPr>
        <w:t xml:space="preserve"> nije potrebno izdvajanje sredstava iz budžeta Republike Srbije. 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lang w:val="en-US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FooterChar">
    <w:name w:val="Footer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25:00Z</dcterms:created>
  <dc:creator>daktilo03</dc:creator>
  <dc:description/>
  <cp:keywords/>
  <dc:language>en-US</dc:language>
  <cp:lastModifiedBy>Bojan Grgic</cp:lastModifiedBy>
  <dcterms:modified xsi:type="dcterms:W3CDTF">2017-11-11T15:25:00Z</dcterms:modified>
  <cp:revision>2</cp:revision>
  <dc:subject/>
  <dc:title/>
</cp:coreProperties>
</file>