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43. stav 4. Zakona o zaštiti životne sredine („Službeni</w:t>
      </w:r>
      <w:r>
        <w:rPr/>
        <w:t xml:space="preserve"> </w:t>
      </w:r>
      <w:r>
        <w:rPr>
          <w:lang w:val="sr-CS"/>
        </w:rPr>
        <w:t>glasnik RS”, br. 66/91, 83/92, 53/93</w:t>
      </w:r>
      <w:r>
        <w:rPr>
          <w:lang w:val="sr-Latn-CS"/>
        </w:rPr>
        <w:t>-</w:t>
      </w:r>
      <w:r>
        <w:rPr>
          <w:lang w:val="sr-CS"/>
        </w:rPr>
        <w:t xml:space="preserve">dr.zakon, </w:t>
      </w:r>
      <w:r>
        <w:rPr/>
        <w:t>67/93</w:t>
      </w:r>
      <w:r>
        <w:rPr>
          <w:lang w:val="sr-Latn-CS"/>
        </w:rPr>
        <w:t>-</w:t>
      </w:r>
      <w:r>
        <w:rPr>
          <w:lang w:val="sr-CS"/>
        </w:rPr>
        <w:t>dr.zakon</w:t>
      </w:r>
      <w:r>
        <w:rPr/>
        <w:t xml:space="preserve">, </w:t>
      </w:r>
      <w:r>
        <w:rPr>
          <w:lang w:val="sr-CS"/>
        </w:rPr>
        <w:t>48/94</w:t>
      </w:r>
      <w:r>
        <w:rPr>
          <w:lang w:val="sr-Latn-CS"/>
        </w:rPr>
        <w:t>-</w:t>
      </w:r>
      <w:r>
        <w:rPr>
          <w:lang w:val="sr-CS"/>
        </w:rPr>
        <w:t>dr.zakon, 53/95</w:t>
      </w:r>
      <w:r>
        <w:rPr/>
        <w:t xml:space="preserve"> </w:t>
      </w:r>
      <w:r>
        <w:rPr>
          <w:lang w:val="sr-CS"/>
        </w:rPr>
        <w:t>i 135/04) i člana 42. stav 1. Zakona o Vladi („Službeni glasnik RS”,  br. 55/05, 71/05</w:t>
      </w:r>
      <w:r>
        <w:rPr/>
        <w:t>-</w:t>
      </w:r>
      <w:r>
        <w:rPr>
          <w:lang w:val="sr-CS"/>
        </w:rPr>
        <w:t xml:space="preserve"> ispravka, 101/07 i 65/08)</w:t>
      </w:r>
      <w:r>
        <w:rPr/>
        <w:t>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/>
      </w:pPr>
      <w:r>
        <w:rPr>
          <w:caps/>
          <w:lang w:val="sr-CS"/>
        </w:rPr>
        <w:t>o zaštiti SPOMENIKA PRIRODE „ripaljka”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Vodopad Ripaljka i područje izvorišta rečice Gradašnice na planini Ozren kod Sokobanje stavlja se pod zaštitu kao spomenik prirode pod imenom „Ripaljka” i utvrđuje za zaštićeno prirodno dobro od izuzetnog značaja, odnosno zaštićeno prirodno dobro I kategorije (u daljem tekstu: Spomenik prirode „Ripaljka”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pomenik prirode „Ripaljka” stavlja se pod zaštitu da bi se očuvala i unapredila izuzetna morfološka i hidrološka obeležja i lepota Ripaljke, najpoznatijeg i jednog od najvećih bigrenih vodopada u Republici Srbiji, kao i da bi se očuvale druge prirodne vrednosti izvorišta Gradašnice predstavljene njenim vrelom, vodopadom Mala Ripaljka i nizom slapova i džinovskih lonaca u koritu te rečice, a u interesu nauke, obrazovanja, kulture, rekreacije i turiz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Spomenik prirode „Ripaljka” nalazi se na teritoriji opštine Sokobanja i obuhvata deo katastarske opštine Sokobanja na kat.parc. br. 3983, 3984, 3992, 3993, 3994, 3995/1, 3995/2, 3996, 3997, 3998/deo, 3999, 4000, 4002/deo, 4003/1, 4003/2/deo, 4004, 4005/deo, 2012/deo i 4726/de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kupna površina zaštićenog područja Spomenik</w:t>
      </w:r>
      <w:r>
        <w:rPr/>
        <w:t>a</w:t>
      </w:r>
      <w:r>
        <w:rPr>
          <w:lang w:val="sr-CS"/>
        </w:rPr>
        <w:t xml:space="preserve"> prirode „Ripaljka” je 6,82 hektara, od čega je 6,58 hektara u državnoj svojini, a 0,24 hektara u privatnoj svojini.</w:t>
      </w:r>
    </w:p>
    <w:p>
      <w:pPr>
        <w:pStyle w:val="Normal"/>
        <w:jc w:val="both"/>
        <w:rPr/>
      </w:pPr>
      <w:r>
        <w:rPr>
          <w:lang w:val="sr-CS"/>
        </w:rPr>
        <w:tab/>
        <w:t>Opis granice zaštićenog područja Spomenika prirode „Ripaljka”, sa grafičkim prikazom na kopiji katastarskog plana, odštampan je uz ovu uredbu i čini njen sastavni deo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  <w:t>Na području Spomenika prirode „Ripaljka” utvrđuje se režim zaštite II stepena u skladu sa zakonom, kojim se:</w:t>
      </w:r>
    </w:p>
    <w:p>
      <w:pPr>
        <w:pStyle w:val="Normal"/>
        <w:jc w:val="both"/>
        <w:rPr/>
      </w:pPr>
      <w:r>
        <w:rPr>
          <w:lang w:val="sr-CS"/>
        </w:rPr>
        <w:tab/>
        <w:t>1. zabranjuju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) kaptiranje vrela Gradašnice, pregrađivanje, kanalisanje i drugi hidro-tehnički radovi u koritu tog vodotoka, osim radova na regulaciji prelivanja vode na bigrenom odseku Ripaljke u cilju naučnog istraživanja, obnavljanja i održavanja procesa stvaranja bigra i pojačanja hidroloških funkcija i privlačnosti ovog vodopada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) eksploatacija naslaga bigra i druge radnje kojima se oštećuju i nepovoljno menjaju geološka struktura, reljef i paleontološki sadržaj bigrenih terasa, izgled i funkcije vodopada, slapova i džinovskih lonaca, osim radnji u okviru naučnih istraživanja koje ne izazivaju nepovoljne posledice po navedene vrednosti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) eksploatacija kamena i drugih mineralnih sirovina i korišćenje nanosnog rečnog materijala iz korita i s</w:t>
      </w:r>
      <w:r>
        <w:rPr/>
        <w:t>a</w:t>
      </w:r>
      <w:r>
        <w:rPr>
          <w:lang w:val="sr-CS"/>
        </w:rPr>
        <w:t xml:space="preserve"> obala vodotoka;</w:t>
      </w:r>
    </w:p>
    <w:p>
      <w:pPr>
        <w:pStyle w:val="Normal"/>
        <w:jc w:val="both"/>
        <w:rPr/>
      </w:pPr>
      <w:r>
        <w:rPr>
          <w:lang w:val="sr-CS"/>
        </w:rPr>
        <w:tab/>
        <w:t>4) izgradnja objekata, osim održavanja i rekonstrukcije objekata javnog vodosnabdevanja, postojećih zgrada i objekata saobraćajne, elektroenergetske i telefonske infrastruktur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odlaganje komunalnog, građevinskog, medicinskog i drugog otpada;</w:t>
      </w:r>
    </w:p>
    <w:p>
      <w:pPr>
        <w:pStyle w:val="Normal"/>
        <w:jc w:val="both"/>
        <w:rPr/>
      </w:pPr>
      <w:r>
        <w:rPr>
          <w:lang w:val="sr-CS"/>
        </w:rPr>
        <w:tab/>
        <w:t>6) radnje koje mogu izazvati zagađenje voda, vazduha, zemljišta, stvarati prekomernu buku i nepovoljno uticati na estetska obeležja zaštićenog prostora;</w:t>
      </w:r>
    </w:p>
    <w:p>
      <w:pPr>
        <w:pStyle w:val="Normal"/>
        <w:jc w:val="both"/>
        <w:rPr/>
      </w:pPr>
      <w:r>
        <w:rPr>
          <w:lang w:val="sr-CS"/>
        </w:rPr>
        <w:tab/>
        <w:t>7) radnje kojima se uništavaju ili ugrožavaju biljne i životinjske vrste zaštićene kao prirodne retkosti ili su posebno značajne po drugom osnovu;</w:t>
      </w:r>
    </w:p>
    <w:p>
      <w:pPr>
        <w:pStyle w:val="Normal"/>
        <w:jc w:val="both"/>
        <w:rPr/>
      </w:pPr>
      <w:r>
        <w:rPr>
          <w:lang w:val="sr-CS"/>
        </w:rPr>
        <w:tab/>
        <w:t>8) lov i ribolov;</w:t>
      </w:r>
    </w:p>
    <w:p>
      <w:pPr>
        <w:pStyle w:val="Normal"/>
        <w:jc w:val="both"/>
        <w:rPr/>
      </w:pPr>
      <w:r>
        <w:rPr>
          <w:lang w:val="sr-CS"/>
        </w:rPr>
        <w:tab/>
        <w:t>9) sadnja, zasejavanje i naseljavanje biljnih i životinjskih vrsta stranih za prirodni živi svet istočne Srbije, osim ograničenog i kontrolisanog korišćenja alohtonih neinvazivnih vrsta drveća, žbunja i trava za potrebe parkovskog i pejsažnog uređenja i zaštite tla od vodne erozi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0) čista seča na većoj površini u okviru radova na rekonstrukciji degradiranih šuma, šikara i šibljaka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. obezbeđuju: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) istraživanja režima, fizičkih, hemijskih i bioloških procesa i svojstava voda, klimatskih, paleontoloških, bioloških i drugih obeležja zaštićenog područja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) radovi i aktivnosti na tehničkoj i biološkoj zaštiti; </w:t>
      </w:r>
    </w:p>
    <w:p>
      <w:pPr>
        <w:pStyle w:val="Normal"/>
        <w:jc w:val="both"/>
        <w:rPr/>
      </w:pPr>
      <w:r>
        <w:rPr>
          <w:lang w:val="sr-CS"/>
        </w:rPr>
        <w:tab/>
        <w:t>3) radovi na prikazivanju i korišćenju vrednosti zaštićenog područja u naučne, obrazovne, rekreativne, turističke i kulturne svrhe;</w:t>
      </w:r>
    </w:p>
    <w:p>
      <w:pPr>
        <w:pStyle w:val="Normal"/>
        <w:jc w:val="both"/>
        <w:rPr/>
      </w:pPr>
      <w:r>
        <w:rPr>
          <w:lang w:val="sr-CS"/>
        </w:rPr>
        <w:tab/>
        <w:t>4) radovi na uređenju prostora u cilju prihvata i usluživanja posetilaca i unapređenja estetike ambijenta;</w:t>
      </w:r>
    </w:p>
    <w:p>
      <w:pPr>
        <w:pStyle w:val="Normal"/>
        <w:jc w:val="both"/>
        <w:rPr/>
      </w:pPr>
      <w:r>
        <w:rPr>
          <w:lang w:val="sr-CS"/>
        </w:rPr>
        <w:tab/>
        <w:t>5) radovi na unapređenju stanja šuma i zaštiti zemljišta od erozije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6) kontrolisano sakupljanje lekovitog bilja, gljiva i drugih šumskih plodova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</w:t>
      </w:r>
      <w:r>
        <w:rPr>
          <w:color w:val="000000"/>
          <w:lang w:val="sr-CS"/>
        </w:rPr>
        <w:t xml:space="preserve"> 5. </w:t>
      </w:r>
    </w:p>
    <w:p>
      <w:pPr>
        <w:pStyle w:val="Default"/>
        <w:ind w:firstLine="720"/>
        <w:jc w:val="both"/>
        <w:rPr/>
      </w:pPr>
      <w:r>
        <w:rPr>
          <w:lang w:val="sr-CS"/>
        </w:rPr>
        <w:t xml:space="preserve">Spomenik prirode „Ripaljka” </w:t>
      </w:r>
      <w:r>
        <w:rPr>
          <w:color w:val="000000"/>
          <w:lang w:val="ru-RU"/>
        </w:rPr>
        <w:t>povera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ran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irekci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baniza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gradn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okobanj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okobanja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lj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kstu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ru-RU"/>
        </w:rPr>
        <w:t>staralac</w:t>
      </w:r>
      <w:r>
        <w:rPr>
          <w:color w:val="000000"/>
          <w:lang w:val="sr-CS"/>
        </w:rPr>
        <w:t xml:space="preserve">). 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>Staralac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a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: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1) č</w:t>
      </w:r>
      <w:r>
        <w:rPr>
          <w:color w:val="000000"/>
          <w:lang w:val="ru-RU"/>
        </w:rPr>
        <w:t>uv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ro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r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provod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im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nos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bra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avil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utr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nje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da</w:t>
      </w:r>
      <w:r>
        <w:rPr>
          <w:color w:val="000000"/>
          <w:lang w:val="sr-CS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) obeležava zaštićeno prirodno dobro i njegovu granicu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) donosi program upravljanja, akt o unutrašnjem redu i čuvarskoj službi, godišnji program upravljanja i izveštaj o njegovom izvršavanju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) inicira donošenje odgovarajućih urbanističkih planova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) organizuje sprovođenje programa upravljanja, a posebno podstiče i prati izradu i primenu programa i projekata zaštite, naučnih istraživanja i obrazovanja, razvoja turizma, uređenja, sanacije i rekultivacije predela, očuvanja i prikazivanja prirodnih vrednosti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6) evidentira prirodne vrednosti i organizuje nadgledanje tih vrednosti i njihovih promena; </w:t>
      </w:r>
    </w:p>
    <w:p>
      <w:pPr>
        <w:pStyle w:val="Normal"/>
        <w:ind w:firstLine="720"/>
        <w:jc w:val="both"/>
        <w:rPr/>
      </w:pPr>
      <w:r>
        <w:rPr/>
        <w:t>7) uspostavlja i razvija saradnju sa vlasnicima i korisnicima zemljišta i drugih nepokretnosti na čuvanju, održavanju, uređenju i korišćenju zaštićenog područja, posebno sa javnim preduzećima, drugim institucijama i privrednim subjektima i mesnim stanovništvom.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Član 6. </w:t>
      </w:r>
    </w:p>
    <w:p>
      <w:pPr>
        <w:pStyle w:val="Default"/>
        <w:ind w:firstLine="720"/>
        <w:jc w:val="both"/>
        <w:rPr/>
      </w:pPr>
      <w:r>
        <w:rPr/>
        <w:t xml:space="preserve">Zaštita i razvoj </w:t>
      </w:r>
      <w:r>
        <w:rPr>
          <w:lang w:val="sr-CS"/>
        </w:rPr>
        <w:t>Spomenika prirode „Ripaljka”</w:t>
      </w:r>
      <w:r>
        <w:rPr/>
        <w:t xml:space="preserve"> sprovodi se prema programu upravljanja koji se donosi kao srednjoročni dokument za period od pet godina. </w:t>
      </w:r>
    </w:p>
    <w:p>
      <w:pPr>
        <w:pStyle w:val="Default"/>
        <w:ind w:firstLine="720"/>
        <w:jc w:val="both"/>
        <w:rPr/>
      </w:pPr>
      <w:r>
        <w:rPr/>
        <w:t xml:space="preserve">Program upravljanja iz stava 1. ovog člana naročito sadrži: </w:t>
      </w:r>
    </w:p>
    <w:p>
      <w:pPr>
        <w:pStyle w:val="Default"/>
        <w:ind w:firstLine="720"/>
        <w:jc w:val="both"/>
        <w:rPr/>
      </w:pPr>
      <w:r>
        <w:rPr/>
        <w:t xml:space="preserve">1) ciljeve zaštite i razvoja, uslove, mere, pogodnosti i ograničenja za njihovo ostvarivanje; </w:t>
      </w:r>
    </w:p>
    <w:p>
      <w:pPr>
        <w:pStyle w:val="Default"/>
        <w:ind w:firstLine="720"/>
        <w:jc w:val="both"/>
        <w:rPr/>
      </w:pPr>
      <w:r>
        <w:rPr/>
        <w:t xml:space="preserve">2) prikaz osnovnih vrednosti i prirodnih bogatstava zaštićenog prirodnog dobra i njihovih glavnih korisnika; </w:t>
      </w:r>
    </w:p>
    <w:p>
      <w:pPr>
        <w:pStyle w:val="Default"/>
        <w:ind w:firstLine="720"/>
        <w:jc w:val="both"/>
        <w:rPr/>
      </w:pPr>
      <w:r>
        <w:rPr/>
        <w:t xml:space="preserve">3) prioritetne zadatke na čuvanju i održavanju zaštićenog prirodnog dobra, praćenju stanja, biološkoj i tehničkoj zaštiti morfoloških i hidroloških vrednosti, kao </w:t>
      </w:r>
      <w:r>
        <w:rPr>
          <w:color w:val="000000"/>
        </w:rPr>
        <w:t xml:space="preserve">i na očuvanju kvaliteta voda, vazduha, zemljišta i drugih činilaca životne sredine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) zadatke za razvoj turizma i rekreacije, uređenja predela i izgradnje objekata u funkciji zaštićenog prirodnog dobra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) prioritetne naučnoistraživačke i obrazovne zadatke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6) prioritetne zadatke na prikazivanju vrednosti zaštićenog prirodnog dobra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7) vrstu i sadržaj dokumentacije za sprovođenje ciljeva i zadataka na praćenju, očuvanju i unapređenju stanja prirodnih vrednosti, održivog korišćenja tih vrednosti u naučne, obrazovne, rekreativne i druge svrhe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8) pregled postojeće i potrebne planske, urbanističke i druge dokumentacije za sprovođenje uređivačkih i razvojnih ciljeva i zadataka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9) zadatke na uspostavljanju partnerskih odnosa sa mesnim stanovništvom, javnim preduzećima za gazdovanje i upravljanje prirodnim resursima i drugim vlasnicima i korisnicima nepokretnosti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0) dinamiku i subjekte realizacije programskih zadataka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1) sredstva potrebna za realizaciju programa upravljanja i način njihovog obezbeđenja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Na program upravljanja iz stava 1. ovog člana, na koji su prethodno pribavljena mišljenja ministarstava nadležnih za poslove nauke, prosvete, turizma, poljoprivrede, šumarstva, vodoprivrede i finansija, saglasnost daje ministarstvo nadležno za poslove zaštite životne sredine (u daljem tekstu: Ministarstvo)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Program upravljanja iz stava 1. ovog člana ostvaruje se godišnjim programom upravljanja. Godišnji program upravljanja za narednu godinu, zajedno sa izveštajem o ostvarivanju programa u tekućoj godini, staralac dostavlja Ministarstvu do 15. decembra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Član 7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Staralac je dužan da obezbedi unutrašnji red i čuvanje zaštićenog prirodnog dobra u skladu sa aktom koji donosi uz saglasnost Ministarstva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Aktom iz stava 1. ovog člana utvrđuju se pravila za sprovođenje propisanih režima zaštite, a naročito: način na koji će se ponašati posetioci, vlasnici i korisnici nepokretnosti pri kretanju, boravku i obavljanju delatnosti na zaštićenom prirodnom dobru; mesta, površine i objekti na kojima se zabranjuje ili ograničava obavljanje određenih radnji, kao i trajanje tih mera; biljne i životinjske vrste koje je zabranjeno uništavati, oštećivati i uznemiravati, kao i vrste čije je korišćenje, odnosno branje, sakupljanje i izlov ograničeno; način saradnje sa fizičkim i pravnim licima koji po različitom osnovu koriste ili su zainteresovani za korišćenje zaštićenog prirodnog dobra; uslovi zaštite prilikom obavljanja naučnih istraživanja i obrazovnih aktivnosti; mesta i uslovi za odlaganje otpada; način održavanja urednosti i čistoće zaštićenog područja; način i organizacija čuvanja zaštićenog prirodnog dobra, oprema i sredstva neophodna za čuvanje i održavanje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Pravila određena aktom iz stava 1. ovog člana i druge neophodne informacije za sprovođenje režima zaštite, staralac je dužan da oglasi i na pogodan način učini dostupnim posetiocima i korisnicima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Član 8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Sredstva za sprovođenje programa upravljanja</w:t>
      </w:r>
      <w:r>
        <w:rPr/>
        <w:t xml:space="preserve"> </w:t>
      </w:r>
      <w:r>
        <w:rPr>
          <w:lang w:val="sr-CS"/>
        </w:rPr>
        <w:t>Spomenikom prirode „Ripaljka”</w:t>
      </w:r>
      <w:r>
        <w:rPr/>
        <w:t xml:space="preserve"> </w:t>
      </w:r>
      <w:r>
        <w:rPr>
          <w:color w:val="000000"/>
        </w:rPr>
        <w:t xml:space="preserve">obezbeđuju se iz prihoda ostvarenih obavljanjem delatnosti staraoca, iz budžeta Republike Srbije, od naknade za korišćenje zaštićenog prirodnog dobra i iz drugih izvora u skladu sa zakonom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Član 9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ogram upravljanja i godišnji program upravljanja Spomenikom prirode „Ripaljka”</w:t>
      </w:r>
      <w:r>
        <w:rPr/>
        <w:t xml:space="preserve"> </w:t>
      </w:r>
      <w:r>
        <w:rPr>
          <w:lang w:val="sr-CS"/>
        </w:rPr>
        <w:t xml:space="preserve">staralac će doneti u roku od šest meseci od dana stupanja na snagu ove uredbe. 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>D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o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kumenat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va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og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staralac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sl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azvo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avlj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vreme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gram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ravlj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ne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o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30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b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glas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inistarstva</w:t>
      </w:r>
      <w:r>
        <w:rPr>
          <w:color w:val="000000"/>
          <w:lang w:val="sr-CS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>Staralac</w:t>
      </w:r>
      <w:r>
        <w:rPr>
          <w:color w:val="000000"/>
          <w:lang w:val="sr-CS"/>
        </w:rPr>
        <w:t xml:space="preserve"> 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o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š</w:t>
      </w:r>
      <w:r>
        <w:rPr>
          <w:color w:val="000000"/>
          <w:lang w:val="ru-RU"/>
        </w:rPr>
        <w:t>e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mesec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b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radn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k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eodetsk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vod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vod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t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rod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identifik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ranice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Spomenika prirode „Ripaljka”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eren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atastarsk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nu</w:t>
      </w:r>
      <w:r>
        <w:rPr>
          <w:color w:val="000000"/>
          <w:lang w:val="sr-CS"/>
        </w:rPr>
        <w:t>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/>
      </w:pP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lan</w:t>
      </w:r>
      <w:r>
        <w:rPr>
          <w:color w:val="000000"/>
          <w:lang w:val="sr-CS"/>
        </w:rPr>
        <w:t xml:space="preserve"> 10. 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>Planov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stora</w:t>
      </w:r>
      <w:r>
        <w:rPr>
          <w:color w:val="000000"/>
          <w:lang w:val="sr-CS"/>
        </w:rPr>
        <w:t>, š</w:t>
      </w:r>
      <w:r>
        <w:rPr>
          <w:color w:val="000000"/>
          <w:lang w:val="ru-RU"/>
        </w:rPr>
        <w:t>umsk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lov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vodoprivredne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>poljoprivredn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n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rug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gram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uhvat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ti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irod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obr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aglasi</w:t>
      </w:r>
      <w:r>
        <w:rPr>
          <w:color w:val="000000"/>
          <w:lang w:val="sr-CS"/>
        </w:rPr>
        <w:t>ć</w:t>
      </w:r>
      <w:r>
        <w:rPr>
          <w:color w:val="000000"/>
          <w:lang w:val="ru-RU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storni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la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gram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pravlj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iz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6. </w:t>
      </w:r>
      <w:r>
        <w:rPr>
          <w:color w:val="000000"/>
          <w:lang w:val="ru-RU"/>
        </w:rPr>
        <w:t>stav</w:t>
      </w:r>
      <w:r>
        <w:rPr>
          <w:color w:val="000000"/>
          <w:lang w:val="sr-CS"/>
        </w:rPr>
        <w:t xml:space="preserve"> 1. </w:t>
      </w:r>
      <w:r>
        <w:rPr>
          <w:color w:val="000000"/>
          <w:lang w:val="ru-RU"/>
        </w:rPr>
        <w:t>ov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redbe</w:t>
      </w:r>
      <w:r>
        <w:rPr>
          <w:color w:val="000000"/>
          <w:lang w:val="sr-CS"/>
        </w:rPr>
        <w:t xml:space="preserve">. </w:t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Član 11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Ova uredba stupa na snagu osmog dana od dana objavljivanja u „Službenom glasniku Republike Srbije”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05 Broj: 110-1999/2009</w:t>
      </w:r>
    </w:p>
    <w:p>
      <w:pPr>
        <w:pStyle w:val="Normal"/>
        <w:rPr>
          <w:lang w:val="sr-CS"/>
        </w:rPr>
      </w:pPr>
      <w:r>
        <w:rPr>
          <w:lang w:val="sr-CS"/>
        </w:rPr>
        <w:t>U Beogradu, 9. aprila 2009. godine</w:t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V L A D 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čnost prepisa overava</w:t>
            </w:r>
          </w:p>
          <w:p>
            <w:pPr>
              <w:pStyle w:val="Normal"/>
              <w:jc w:val="center"/>
              <w:rPr/>
            </w:pPr>
            <w:r>
              <w:rPr/>
              <w:t>GENERALNI SEKRET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/>
            </w:pPr>
            <w:r>
              <w:rPr/>
              <w:t>Tamara Stojčević</w:t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RVI POTPREDSEDNIK VLADE - ZAMENIK PREDSEDNIKA VLADE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440" w:leader="none"/>
              </w:tabs>
              <w:jc w:val="center"/>
              <w:rPr/>
            </w:pPr>
            <w:r>
              <w:rPr>
                <w:lang w:val="ru-RU"/>
              </w:rPr>
              <w:t>Ivica Dačić, s.r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PIS GRANICE</w:t>
      </w:r>
    </w:p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  <w:t>SPOMENIKA PRIRODE „RIPALjKA”</w:t>
      </w:r>
    </w:p>
    <w:p>
      <w:pPr>
        <w:pStyle w:val="Normal"/>
        <w:jc w:val="both"/>
        <w:rPr/>
      </w:pPr>
      <w:r>
        <w:rPr>
          <w:lang w:val="sr-CS"/>
        </w:rPr>
        <w:tab/>
        <w:t>Granica Spomenika prirode „Ripaljka” počinje u koritu reke Gradašnice, katastarska parcela broj 4726 (u daljem tekstu k.p. br.) teritorija opštine Sokobanja, katastarska opština Sokobanja, 210 metara nizvodno od vodopada Ripaljka. Od tog mesta granica ide u pravcu severa i seče k.p. br. 3963 u pravoj liniji na dužini 200 metara, dolazi do šumskog puta i zatim ide generalnim pravcem prema jugu zapadnom ivicom tog puta duž međa k.p.br. 3983, 3984, 3996, 3995/1 i 3995/2. Granica zatim seče lokalni put k.p. br. 3994 i nastavlja u pravcu juga zapadnom ivicom šumskog puta duž međa k.p. br. 3993, 3992, 4004 i međom k.p. br. 4005 na dužini 30 metara, a zatim skreće polukružno prvo prema zapadu, a zatim prema severu obuhvatajući izvor Gradašnice i vodopad Malu Ripaljku pri čemu seče k.p. br. 4005 na dužini 60 metara, od šumskog puta do međe k.p. br. 4004, nastavlja u pravcu severa međom k.p. br. 4004 na dužini 20 metara do međe k.p. br. 4726 koju lučno seče u pravcu severa na dužini 150 metara do lokalnog puta 4003/2. Od ovog mesta granica oštro savija prema istoku prateći južnu ivicu pomenutog lokalnog puta na dužini 50 metara, zatim skreće prema severu i seče k.p. br. 4002 na dužini 80 metara, onda seče k.p. br. 3998 na dužini deset metara, skreće prema severozapadu međom k.p. br. 3999 na dužini 25 metara, a zatim skreće prema severoistoku na dužini 20 metara međom k.p. br 3999. Granica dalje preseca potok, skreće ponovo prema severozapadu i ide duž međe k.p. br. 4000, a zatim seče tu parcelu na dužini 115 metara do granice k.p. br. 4012 i 4011, nastavlja granicom navedenih parcela u pravcu severozapada na dužini 130 metara, skreće prema severu, seče k.p. br. 4011 na dužini 15 metara i dolazi do početne tačke u koritu reke Gradašnice.</w:t>
      </w:r>
    </w:p>
    <w:sectPr>
      <w:footerReference w:type="default" r:id="rId2"/>
      <w:footerReference w:type="first" r:id="rId3"/>
      <w:type w:val="nextPage"/>
      <w:pgSz w:w="11906" w:h="16838"/>
      <w:pgMar w:left="1642" w:right="1296" w:gutter="0" w:header="0" w:top="1440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</w:rPr>
  </w:style>
  <w:style w:type="paragraph" w:styleId="HeadEng">
    <w:name w:val="HeadEng"/>
    <w:basedOn w:val="Normal"/>
    <w:qFormat/>
    <w:pPr>
      <w:jc w:val="both"/>
    </w:pPr>
    <w:rPr>
      <w:sz w:val="22"/>
      <w:szCs w:val="20"/>
    </w:rPr>
  </w:style>
  <w:style w:type="paragraph" w:styleId="HeadCir">
    <w:name w:val="HeadCir"/>
    <w:basedOn w:val="Normal"/>
    <w:qFormat/>
    <w:pPr>
      <w:jc w:val="both"/>
    </w:pPr>
    <w:rPr>
      <w:rFonts w:ascii="TimesC DzComm;Impact" w:hAnsi="TimesC DzComm;Impact" w:cs="TimesC DzComm;Impact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rFonts w:ascii="CTimesRoman" w:hAnsi="CTimesRoman" w:cs="CTimesRoman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3:00Z</dcterms:created>
  <dc:creator>XPPro</dc:creator>
  <dc:description/>
  <cp:keywords/>
  <dc:language>en-US</dc:language>
  <cp:lastModifiedBy>Jovan</cp:lastModifiedBy>
  <cp:lastPrinted>2009-04-09T14:37:00Z</cp:lastPrinted>
  <dcterms:modified xsi:type="dcterms:W3CDTF">2009-04-14T13:53:00Z</dcterms:modified>
  <cp:revision>2</cp:revision>
  <dc:subject/>
  <dc:title>Предлог</dc:title>
</cp:coreProperties>
</file>