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Na osnovu člana </w:t>
      </w:r>
      <w:r>
        <w:rPr>
          <w:lang w:val="sr-Latn-CS"/>
        </w:rPr>
        <w:t>262. stav 2.</w:t>
      </w:r>
      <w:r>
        <w:rPr>
          <w:lang w:val="sr-CS"/>
        </w:rPr>
        <w:t xml:space="preserve"> i </w:t>
      </w:r>
      <w:r>
        <w:rPr>
          <w:lang w:val="sr-Latn-CS"/>
        </w:rPr>
        <w:t xml:space="preserve">člana </w:t>
      </w:r>
      <w:r>
        <w:rPr>
          <w:lang w:val="sr-CS"/>
        </w:rPr>
        <w:t>269. stav 1. Zakona o izvršenju krivičnih sankcija („Službeni glasnik RS”, broj 85/05) i člana 42. stav 1. Zakona o Vladi („Službeni glasnik RS”</w:t>
      </w:r>
      <w:r>
        <w:rPr/>
        <w:t>,</w:t>
      </w:r>
      <w:r>
        <w:rPr>
          <w:lang w:val="sr-CS"/>
        </w:rPr>
        <w:t xml:space="preserve"> br. 55/05, 71/05-ispravka, 101/07 i 65/08)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sr-CS"/>
        </w:rPr>
      </w:pPr>
      <w:r>
        <w:rPr/>
        <w:tab/>
        <w:tab/>
        <w:t>V</w:t>
      </w:r>
      <w:r>
        <w:rPr>
          <w:lang w:val="sr-CS"/>
        </w:rPr>
        <w:t>lada do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U R E D B U 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O </w:t>
      </w:r>
      <w:r>
        <w:rPr>
          <w:bCs/>
          <w:lang w:val="sr-Latn-CS"/>
        </w:rPr>
        <w:t xml:space="preserve">DOPUNI </w:t>
      </w:r>
      <w:r>
        <w:rPr>
          <w:bCs/>
          <w:lang w:val="sr-CS"/>
        </w:rPr>
        <w:t xml:space="preserve">UREDBE O KOEFICIJENTIMA ZA OBRAČUN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I ISPLATU PLATA U UPRAVI ZA IZVRŠENjE ZAVODSKIH SANKCIJA</w:t>
      </w:r>
    </w:p>
    <w:p>
      <w:pPr>
        <w:pStyle w:val="Normal"/>
        <w:ind w:left="5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1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 xml:space="preserve"> U Uredbi o koeficijentima za obračun i isplatu plata u Upravi za izvršenje zavodskih sankcija („Službeni glasnik RS ” broj 16/07) dodaje se član 7a koji glasi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7a</w:t>
      </w:r>
    </w:p>
    <w:p>
      <w:pPr>
        <w:pStyle w:val="Normal"/>
        <w:jc w:val="both"/>
        <w:rPr/>
      </w:pPr>
      <w:r>
        <w:rPr>
          <w:lang w:val="sr-CS"/>
        </w:rPr>
        <w:tab/>
        <w:tab/>
        <w:t>Državnim službenicima zdravstvene struke kojima se staž osiguranja računa sa uvećanim trajanjem čije radno mesto je razvrstano u zvanje višeg savetnika, samostalnog savetnika i savetnika, koeficijent za obračun i isplatu plata uvećava se za 30%.</w:t>
      </w:r>
    </w:p>
    <w:p>
      <w:pPr>
        <w:pStyle w:val="Normal"/>
        <w:jc w:val="both"/>
        <w:rPr/>
      </w:pPr>
      <w:r>
        <w:rPr>
          <w:lang w:val="sr-CS"/>
        </w:rPr>
        <w:tab/>
        <w:tab/>
        <w:t>Državnim službenicima zdravstvene struke u Specijalnoj zatvorskoj bolnici čije radno mesto je razvrstano u zvanje mlađi saradnik i saradnik koeficijent za obračun i isplatu plate upodobljava se koeficijentu koji je utvrđen za radno mesto razvrstano u zvanje nadzornika i starijeg nadzornika.</w:t>
      </w:r>
    </w:p>
    <w:p>
      <w:pPr>
        <w:pStyle w:val="Normal"/>
        <w:jc w:val="both"/>
        <w:rPr/>
      </w:pPr>
      <w:r>
        <w:rPr>
          <w:lang w:val="sr-CS"/>
        </w:rPr>
        <w:tab/>
        <w:tab/>
        <w:t>Državnim službenicima zdravstvene struke u Specijalnoj zatvorskoj bolnici čije radno mesto je razvrstano u zvanje mlađi referent i referent koeficijent za obračun i isplatu plate upodobljava se koeficijentu koji je utvrđen za radno mesto razvrstano u zvanje komandira i starijeg komandira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>Uvećanje koeficijenta za obračun i isplatu plate, odnosno upodobljavanje koeficijenta, u skladu sa st. 1–3. ovog člana, ne odnosi se na državne službenike zdravstvene struke u Posebnoj pritvorskoj jedinici u Okružnom zatvoru u Beogradu.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Cs/>
          <w:lang w:val="sr-CS"/>
        </w:rPr>
        <w:t>Član 2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Ova uredba stupa na snagu osmog dana od dana objavljivanja u </w:t>
      </w:r>
      <w:r>
        <w:rPr>
          <w:lang w:val="sr-Latn-CS"/>
        </w:rPr>
        <w:t>„</w:t>
      </w:r>
      <w:r>
        <w:rPr>
          <w:lang w:val="sr-CS"/>
        </w:rPr>
        <w:t>Službenom glasniku Republike Srbije</w:t>
      </w:r>
      <w:r>
        <w:rPr>
          <w:lang w:val="sr-Latn-CS"/>
        </w:rPr>
        <w:t>”</w:t>
      </w:r>
      <w:r>
        <w:rPr>
          <w:lang w:val="sr-CS"/>
        </w:rPr>
        <w:t>, a primenjivaće počev od isplate plate za mesec maj 2009. godin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05 Broj: </w:t>
      </w:r>
      <w:r>
        <w:rPr>
          <w:color w:val="000000"/>
        </w:rPr>
        <w:t>110-675/2007-8</w:t>
      </w:r>
    </w:p>
    <w:p>
      <w:pPr>
        <w:pStyle w:val="Normal"/>
        <w:rPr/>
      </w:pPr>
      <w:r>
        <w:rPr/>
        <w:t xml:space="preserve">U </w:t>
      </w:r>
      <w:r>
        <w:rPr>
          <w:lang w:val="sr-CS"/>
        </w:rPr>
        <w:t>Beogradu</w:t>
      </w:r>
      <w:r>
        <w:rPr/>
        <w:t>, 19. marta 2009. godine</w:t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V L A D A 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RVI POTPREDSEDNIK VLADE - ZAMENIK PREDSEDNIKA VLAD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sr-Latn-CS"/>
              </w:rPr>
            </w:pPr>
            <w:r>
              <w:rPr>
                <w:lang w:val="ru-RU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1:00Z</dcterms:created>
  <dc:creator>Zosne</dc:creator>
  <dc:description/>
  <cp:keywords/>
  <dc:language>en-US</dc:language>
  <cp:lastModifiedBy>Jovan</cp:lastModifiedBy>
  <dcterms:modified xsi:type="dcterms:W3CDTF">2009-04-02T14:11:00Z</dcterms:modified>
  <cp:revision>2</cp:revision>
  <dc:subject/>
  <dc:title>На основу члана 262</dc:title>
</cp:coreProperties>
</file>