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/>
        <w:tab/>
        <w:t>Na osnovu člana 79. st. 1. i 2. Zakona o državnim službenicima („Službeni glasnik RS”, br. 79/05, 81/05-ispravka, 83/05-ispravka, 64/07</w:t>
      </w:r>
      <w:r>
        <w:rPr>
          <w:lang w:val="sr-CS"/>
        </w:rPr>
        <w:t xml:space="preserve">, </w:t>
      </w:r>
      <w:r>
        <w:rPr/>
        <w:t>67/07-ispravka</w:t>
      </w:r>
      <w:r>
        <w:rPr>
          <w:lang w:val="sr-CS"/>
        </w:rPr>
        <w:t xml:space="preserve"> i 116/08</w:t>
      </w:r>
      <w:r>
        <w:rPr/>
        <w:t xml:space="preserve">), a u vezi sa članom </w:t>
      </w:r>
      <w:r>
        <w:rPr>
          <w:lang w:val="sr-CS"/>
        </w:rPr>
        <w:t>9. stav 1. Uredbe o Generalnom sekretarijatu Vlade („Službeni glasnik RS”, br. 75/05 i 71/08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R E Š E Nj 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RADA NA POLOŽ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MOĆNIKA GENERALNOG SEKRETARA VLA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Zoranu Đorđeviću</w:t>
      </w:r>
      <w:r>
        <w:rPr>
          <w:b/>
          <w:lang w:val="sr-CS"/>
        </w:rPr>
        <w:t xml:space="preserve"> </w:t>
      </w:r>
      <w:r>
        <w:rPr>
          <w:lang w:val="sr-CS"/>
        </w:rPr>
        <w:t>prestaje rad na položaju pomoćnika Generalnog sekretara Vlade – Sektor za poslove nadzora i međunarodne saradnje, zbog podnošenja pismene ostavke – od 13. marta 2009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1513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37. stav 3. Zakona o državnoj upravi („Službeni glasnik RS”, br. 79/05 i 101/07), člana 179. stav 1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RAZREŠENjU POMOĆNIKA KOMESA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MESARIJATA ZA IZBEGLIC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Razrešava se Svetlana Velimirović dužnosti pomoćnika komesara Komesarijata za izbeglice – Sektor za prihvat, zbrinjavanje, povratak i integraciju, zbog prelaska na drugu dužnost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417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36. stav 3. Zakona o državnoj upravi („Službeni glasnik RS”, br. 79/05 i 101/07), člana 179. stav 2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ZAMENIKA KOMESA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MESARIJATA ZA IZBEGLIC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Postavlja se Svetlana Velimirović za zamenika komesara Komesarijata za izbeglice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418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37. stav 3. Zakona o državnoj upravi („Službeni glasnik RS”, br. 79/05 i 101/07), člana 179. stav 2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POMOĆNIKA KOMESA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MESARIJATA ZA IZBEGLIC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Postavlja se Ivan Gerginov za pomoćnika komesara Komesarijata za izbeglice – Sektor za prihvat, zbrinjavanje, povratak i integraciju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416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25. stav 3. Zakona o državnoj upravi („Službeni glasnik RS”, br. 79/05 i 101/07), člana 179. stav 1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PROSVET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Razrešava se Vladana Jović dužnosti pomoćnika ministra prosvete – Sektor za normativne i pravne poslove i harmonizaciju propisa, zbog prelaska na drugu dužnost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415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25. stav 3. Zakona o državnoj upravi („Službeni glasnik RS”, br. 79/05 i 101/07), člana 179. stav 2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POMOĆNIKA MINISTRA ZA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DRŽAVNU UPRAVU I LOKALNU SAMOUPRAVU 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Postavlja se Vladana Jović za pomoćnika ministra za državnu upravu i lokalnu samoupravu – Sektor za državnu upravu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319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Na osnovu člana 39. stav 4. Zakona o mirnom rešavanju radnih sporova („Službeni glasnik RS”, broj 125/04) i člana 43. stav 2. Zakona o Vladi („Službeni glasnik RS”, br. 55/05, 71/05-ispravka, 101/07 i 65/08),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RAZREŠENjU I IMENOVANjU ČLANOVA – PREDSTAVNIKA VLADE U KOMISIJU ZA IZBOR MIRITELjA I ARBITARA </w:t>
      </w:r>
    </w:p>
    <w:p>
      <w:pPr>
        <w:pStyle w:val="Normal"/>
        <w:ind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Razrešavaju se dužnosti člana – predstavnika Vlade u Komisiji za izbor miritelja i arbitara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. Stanojla Mandić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2. Vesna Macura.</w:t>
      </w:r>
    </w:p>
    <w:p>
      <w:pPr>
        <w:pStyle w:val="Normal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U Komisiju za izbor miritelja i arbitara imenuju se za članove – predstavnike Vlad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. Snežana Lakićević Stojačić, državni sekretar u Ministarstvu rada i socijalne politike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2. Zoran Martinović, državni sekretar u Ministarstvu rada i socijalne politike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  <w:r>
        <w:rPr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1448/2009-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3. marta 2009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07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Na osnovu člana 98. stav 1. i člana 104. st. 1</w:t>
      </w:r>
      <w:r>
        <w:rPr>
          <w:sz w:val="22"/>
          <w:szCs w:val="22"/>
          <w:lang w:val="sr-CS"/>
        </w:rPr>
        <w:t>. i 6.</w:t>
      </w:r>
      <w:r>
        <w:rPr>
          <w:sz w:val="22"/>
          <w:szCs w:val="22"/>
        </w:rPr>
        <w:t xml:space="preserve"> Zakona o prekršajima („Službeni glasnik SRS”, broj 44/89 i „Službeni glasnik RS”, br. 21/90, 11/92, 6/93-US, 20/93, 53/93, 67/93-dr. zakon, 28/94, 16/97-dr. zakon, 37/97-US, 36/98, 44/98, 65/01-SUS, 55/04, 101/05-dr. zakon </w:t>
      </w:r>
      <w:r>
        <w:rPr>
          <w:sz w:val="22"/>
          <w:szCs w:val="22"/>
          <w:lang w:val="sr-CS"/>
        </w:rPr>
        <w:t>i 116/08-dr. zakon</w:t>
      </w:r>
      <w:r>
        <w:rPr>
          <w:sz w:val="22"/>
          <w:szCs w:val="22"/>
        </w:rPr>
        <w:t xml:space="preserve">), člana 43. stav 2. Zakona o Vladi („Službeni glasnik RS”, br. </w:t>
      </w:r>
      <w:r>
        <w:rPr>
          <w:sz w:val="22"/>
          <w:szCs w:val="22"/>
          <w:lang w:val="sr-CS"/>
        </w:rPr>
        <w:t>55/05, 71/05-ispravka, 101/07 i 65/08</w:t>
      </w:r>
      <w:r>
        <w:rPr>
          <w:sz w:val="22"/>
          <w:szCs w:val="22"/>
        </w:rPr>
        <w:t>), a u vezi sa članom 2. i članom 6. stav 2. Ustavnog zakona za sprovođenje Ustava Republike Srbije („Službeni glasnik RS”, broj 98/06),</w:t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left" w:pos="4488" w:leader="none"/>
        </w:tabs>
        <w:spacing w:lineRule="exact" w:line="220"/>
        <w:jc w:val="center"/>
        <w:rPr/>
      </w:pPr>
      <w:r>
        <w:rPr>
          <w:b/>
          <w:sz w:val="22"/>
          <w:szCs w:val="22"/>
          <w:lang w:val="sr-CS"/>
        </w:rPr>
        <w:t xml:space="preserve">O IMENOVANjU SUDIJA I STAREŠINE OPŠTINSKIH </w:t>
      </w:r>
    </w:p>
    <w:p>
      <w:pPr>
        <w:pStyle w:val="Normal"/>
        <w:tabs>
          <w:tab w:val="left" w:pos="1440" w:leader="none"/>
          <w:tab w:val="left" w:pos="4488" w:leader="none"/>
        </w:tabs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RGANA ZA PREKRŠAJE I SUDIJE VEĆA ZA PREKRŠAJE</w:t>
      </w:r>
    </w:p>
    <w:p>
      <w:pPr>
        <w:pStyle w:val="Normal"/>
        <w:tabs>
          <w:tab w:val="left" w:pos="1440" w:leader="none"/>
          <w:tab w:val="left" w:pos="4488" w:leader="none"/>
        </w:tabs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/>
      </w:pPr>
      <w:r>
        <w:rPr>
          <w:b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>Za sudije i starešinu opštinskih organa za prekršaje: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26" w:leader="none"/>
          <w:tab w:val="left" w:pos="748" w:leader="none"/>
          <w:tab w:val="left" w:pos="1440" w:leader="none"/>
        </w:tabs>
        <w:spacing w:lineRule="exact" w:line="22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>- za područje</w:t>
      </w:r>
      <w:r>
        <w:rPr>
          <w:b/>
          <w:sz w:val="22"/>
          <w:szCs w:val="22"/>
          <w:lang w:val="sr-CS"/>
        </w:rPr>
        <w:t xml:space="preserve"> Veća za prekršaje u Beogradu </w:t>
      </w:r>
      <w:r>
        <w:rPr>
          <w:sz w:val="22"/>
          <w:szCs w:val="22"/>
          <w:lang w:val="sr-CS"/>
        </w:rPr>
        <w:t xml:space="preserve">imenuje se: </w:t>
      </w:r>
    </w:p>
    <w:p>
      <w:pPr>
        <w:pStyle w:val="Normal"/>
        <w:tabs>
          <w:tab w:val="left" w:pos="426" w:leader="none"/>
          <w:tab w:val="left" w:pos="748" w:leader="none"/>
          <w:tab w:val="left" w:pos="1440" w:leader="none"/>
        </w:tabs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  <w:t>Branka Ninković, za sudiju Gradskog sudije za prekršaje grada Beograda,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za područje</w:t>
      </w:r>
      <w:r>
        <w:rPr>
          <w:b/>
          <w:sz w:val="22"/>
          <w:szCs w:val="22"/>
          <w:lang w:val="sr-CS"/>
        </w:rPr>
        <w:t xml:space="preserve"> Veća za prekršaje u Novom Sadu </w:t>
      </w:r>
      <w:r>
        <w:rPr>
          <w:sz w:val="22"/>
          <w:szCs w:val="22"/>
          <w:lang w:val="sr-CS"/>
        </w:rPr>
        <w:t xml:space="preserve">imenuje se: 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</w:tabs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>Tatjana Nikolić, za sudiju Opštinskog organa za prekršaje u Vršcu,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left" w:pos="561" w:leader="none"/>
          <w:tab w:val="left" w:pos="1440" w:leader="none"/>
        </w:tabs>
        <w:spacing w:lineRule="exact" w:line="220"/>
        <w:rPr/>
      </w:pPr>
      <w:r>
        <w:rPr>
          <w:sz w:val="22"/>
          <w:szCs w:val="22"/>
          <w:lang w:val="sr-CS"/>
        </w:rPr>
        <w:tab/>
        <w:tab/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za područje</w:t>
      </w:r>
      <w:r>
        <w:rPr>
          <w:b/>
          <w:sz w:val="22"/>
          <w:szCs w:val="22"/>
          <w:lang w:val="sr-CS"/>
        </w:rPr>
        <w:t xml:space="preserve"> Veća za prekršaje u Smederevu </w:t>
      </w:r>
      <w:r>
        <w:rPr>
          <w:sz w:val="22"/>
          <w:szCs w:val="22"/>
          <w:lang w:val="sr-CS"/>
        </w:rPr>
        <w:t>imenuje se:</w:t>
      </w:r>
    </w:p>
    <w:p>
      <w:pPr>
        <w:pStyle w:val="Normal"/>
        <w:tabs>
          <w:tab w:val="left" w:pos="561" w:leader="none"/>
          <w:tab w:val="left" w:pos="1440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Nevenka Stanojlović, za starešinu Opštinskog organa za prekršaje u Smederevu.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/>
      </w:pPr>
      <w:r>
        <w:rPr>
          <w:sz w:val="22"/>
          <w:szCs w:val="22"/>
          <w:lang w:val="sr-CS"/>
        </w:rPr>
        <w:tab/>
        <w:tab/>
        <w:t>Za sudiju Veća za prekršaje: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- za područje </w:t>
      </w:r>
      <w:r>
        <w:rPr>
          <w:b/>
          <w:sz w:val="22"/>
          <w:szCs w:val="22"/>
          <w:lang w:val="sr-CS"/>
        </w:rPr>
        <w:t>Veća za prekršaje u Kragujevcu</w:t>
      </w:r>
      <w:r>
        <w:rPr>
          <w:sz w:val="22"/>
          <w:szCs w:val="22"/>
          <w:lang w:val="sr-CS"/>
        </w:rPr>
        <w:t xml:space="preserve">  imenuje se: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Snežana Milenković, za sudiju Veća za prekršaje u Kragujevcu.</w:t>
      </w:r>
    </w:p>
    <w:p>
      <w:pPr>
        <w:pStyle w:val="Normal"/>
        <w:tabs>
          <w:tab w:val="clear" w:pos="1440"/>
          <w:tab w:val="left" w:pos="374" w:leader="none"/>
          <w:tab w:val="left" w:pos="1496" w:leader="none"/>
          <w:tab w:val="left" w:pos="6171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  <w:r>
        <w:rPr>
          <w:sz w:val="22"/>
          <w:szCs w:val="22"/>
        </w:rPr>
        <w:t>I</w:t>
      </w:r>
    </w:p>
    <w:p>
      <w:pPr>
        <w:pStyle w:val="Normal"/>
        <w:tabs>
          <w:tab w:val="clear" w:pos="1440"/>
          <w:tab w:val="left" w:pos="4920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lineRule="exact" w:line="220"/>
        <w:ind w:firstLine="1080"/>
        <w:rPr/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1440" w:leader="none"/>
          <w:tab w:val="center" w:pos="5954" w:leader="none"/>
        </w:tabs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>24 broj: 119-1449/2009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3. marta 2009. godine</w:t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701" w:gutter="0" w:header="73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40" w:leader="none"/>
          <w:tab w:val="center" w:pos="595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right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ab/>
        <w:t xml:space="preserve">Na osnovu člana </w:t>
      </w:r>
      <w:r>
        <w:rPr>
          <w:iCs/>
        </w:rPr>
        <w:t>28</w:t>
      </w:r>
      <w:r>
        <w:rPr>
          <w:iCs/>
          <w:lang w:val="sr-CS"/>
        </w:rPr>
        <w:t xml:space="preserve">. </w:t>
      </w:r>
      <w:r>
        <w:rPr/>
        <w:t xml:space="preserve">Zakona o učeničkom i studentskom standardu („Službeni glasnik RS”, br. 81/92, 49/93, 53/93-dr. zakon, 67/93-dr. zakon, 48/94-dr. zakon i 101/05-dr. zakon) </w:t>
      </w:r>
      <w:r>
        <w:rPr>
          <w:iCs/>
          <w:lang w:val="sr-CS"/>
        </w:rPr>
        <w:t xml:space="preserve">i </w:t>
      </w:r>
      <w:r>
        <w:rPr>
          <w:lang w:val="sr-CS"/>
        </w:rPr>
        <w:t>č</w:t>
      </w:r>
      <w:r>
        <w:rPr>
          <w:iCs/>
          <w:lang w:val="sr-CS"/>
        </w:rPr>
        <w:t xml:space="preserve">lana 43. stav 2. Zakona o Vladi </w:t>
      </w:r>
      <w:r>
        <w:rPr>
          <w:iCs/>
        </w:rPr>
        <w:t xml:space="preserve"> </w:t>
      </w:r>
      <w:r>
        <w:rPr>
          <w:iCs/>
          <w:lang w:val="sr-CS"/>
        </w:rPr>
        <w:t>(„Službeni glasnik RS</w:t>
      </w:r>
      <w:r>
        <w:rPr>
          <w:iCs/>
        </w:rPr>
        <w:t>”</w:t>
      </w:r>
      <w:r>
        <w:rPr>
          <w:iCs/>
          <w:lang w:val="sr-CS"/>
        </w:rPr>
        <w:t>, br. 55/05, 71/05-ispravka, 101/07 i 65/08),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ab/>
        <w:t>Vlada donosi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R E Š E Nj E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O RAZREŠENjU DIREKTORA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DOMA UČENIKA SREDNjIH ŠKOLA U PROKUPLjU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Latn-CS"/>
        </w:rPr>
        <w:t xml:space="preserve">I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iCs/>
          <w:lang w:val="sr-CS"/>
        </w:rPr>
        <w:tab/>
        <w:t>Razrešava se Lidija Đorđević dužnosti direktora Doma učenika srednjih škola u Prokuplju.</w:t>
      </w:r>
    </w:p>
    <w:p>
      <w:pPr>
        <w:pStyle w:val="Normal"/>
        <w:ind w:left="144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Latn-CS"/>
        </w:rPr>
        <w:t>II</w:t>
      </w:r>
    </w:p>
    <w:p>
      <w:pPr>
        <w:pStyle w:val="Normal"/>
        <w:rPr/>
      </w:pPr>
      <w:r>
        <w:rPr>
          <w:iCs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ab/>
        <w:t>Ovo rešenje objaviti u „Službenom glasniku Republike Srbije</w:t>
      </w:r>
      <w:r>
        <w:rPr>
          <w:iCs/>
        </w:rPr>
        <w:t>”</w:t>
      </w:r>
      <w:r>
        <w:rPr>
          <w:iCs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1455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701" w:gutter="0" w:header="720" w:top="89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right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ab/>
        <w:t xml:space="preserve">Na osnovu člana </w:t>
      </w:r>
      <w:r>
        <w:rPr>
          <w:iCs/>
        </w:rPr>
        <w:t>28</w:t>
      </w:r>
      <w:r>
        <w:rPr>
          <w:iCs/>
          <w:lang w:val="sr-CS"/>
        </w:rPr>
        <w:t xml:space="preserve">. </w:t>
      </w:r>
      <w:r>
        <w:rPr/>
        <w:t xml:space="preserve">Zakona o učeničkom i studentskom standardu („Službeni glasnik RS”, br. 81/92, 49/93, 53/93-dr. zakon, 67/93-dr. zakon, 48/94-dr. zakon i 101/05-dr. zakon) </w:t>
      </w:r>
      <w:r>
        <w:rPr>
          <w:iCs/>
          <w:lang w:val="sr-CS"/>
        </w:rPr>
        <w:t xml:space="preserve">i </w:t>
      </w:r>
      <w:r>
        <w:rPr>
          <w:lang w:val="sr-CS"/>
        </w:rPr>
        <w:t>č</w:t>
      </w:r>
      <w:r>
        <w:rPr>
          <w:iCs/>
          <w:lang w:val="sr-CS"/>
        </w:rPr>
        <w:t xml:space="preserve">lana 43. stav 2. Zakona o Vladi </w:t>
      </w:r>
      <w:r>
        <w:rPr>
          <w:iCs/>
        </w:rPr>
        <w:t xml:space="preserve"> </w:t>
      </w:r>
      <w:r>
        <w:rPr>
          <w:iCs/>
          <w:lang w:val="sr-CS"/>
        </w:rPr>
        <w:t>(„Službeni glasnik RS</w:t>
      </w:r>
      <w:r>
        <w:rPr>
          <w:iCs/>
        </w:rPr>
        <w:t>”</w:t>
      </w:r>
      <w:r>
        <w:rPr>
          <w:iCs/>
          <w:lang w:val="sr-CS"/>
        </w:rPr>
        <w:t>, br. 55/05, 71/05-ispravka, 101/07 i 65/08),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ab/>
        <w:t>Vlada donosi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R E Š E Nj E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O IMENOVANjU DIREKTORA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DOMA UČENIKA SREDNjIH ŠKOLA U PROKUPLjU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Latn-CS"/>
        </w:rPr>
        <w:t xml:space="preserve">I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iCs/>
          <w:lang w:val="sr-CS"/>
        </w:rPr>
        <w:tab/>
        <w:t>Imenuje se Miroslav Milovanović za direktora Doma učenika srednjih škola u Prokuplju.</w:t>
      </w:r>
    </w:p>
    <w:p>
      <w:pPr>
        <w:pStyle w:val="Normal"/>
        <w:ind w:left="144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Latn-CS"/>
        </w:rPr>
        <w:t>II</w:t>
      </w:r>
    </w:p>
    <w:p>
      <w:pPr>
        <w:pStyle w:val="Normal"/>
        <w:rPr/>
      </w:pPr>
      <w:r>
        <w:rPr>
          <w:iCs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ab/>
        <w:t>Ovo rešenje objaviti u „Službenom glasniku Republike Srbije</w:t>
      </w:r>
      <w:r>
        <w:rPr>
          <w:iCs/>
        </w:rPr>
        <w:t>”</w:t>
      </w:r>
      <w:r>
        <w:rPr>
          <w:iCs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1456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2240" w:h="15840"/>
          <w:pgMar w:left="1800" w:right="1800" w:gutter="0" w:header="720" w:top="107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9. stav 1. Uredbe o Generalnom sekretarijatu Vlade („Službeni glasnik RS”, br. 75/05 i 71/08), člana 179. stav 2. Zakona o državnim službenicima („Službeni glasnik RS”, br. 79/05, 81/05-ispravka, 83/05-ispravka, 64/07, 67/07-ispravka i 116/08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GENERALNOG SEKRETARA VLA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Postavlja se Saša Marković za pomoćnika Generalnog sekretara Vlade – Sektor za planiranje, nadzor i koordinaciju politika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513/2009-1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snovu</w:t>
      </w:r>
      <w:r>
        <w:rPr>
          <w:sz w:val="22"/>
          <w:szCs w:val="22"/>
          <w:lang w:val="sr-CS"/>
        </w:rPr>
        <w:t xml:space="preserve"> č</w:t>
      </w:r>
      <w:r>
        <w:rPr>
          <w:sz w:val="22"/>
          <w:szCs w:val="22"/>
          <w:lang w:val="ru-RU"/>
        </w:rPr>
        <w:t>lana</w:t>
      </w:r>
      <w:r>
        <w:rPr>
          <w:sz w:val="22"/>
          <w:szCs w:val="22"/>
          <w:lang w:val="sr-CS"/>
        </w:rPr>
        <w:t xml:space="preserve"> 1. </w:t>
      </w:r>
      <w:r>
        <w:rPr>
          <w:sz w:val="22"/>
          <w:szCs w:val="22"/>
          <w:lang w:val="ru-RU"/>
        </w:rPr>
        <w:t>stav</w:t>
      </w:r>
      <w:r>
        <w:rPr>
          <w:sz w:val="22"/>
          <w:szCs w:val="22"/>
          <w:lang w:val="sr-CS"/>
        </w:rPr>
        <w:t xml:space="preserve"> 2. </w:t>
      </w:r>
      <w:r>
        <w:rPr>
          <w:sz w:val="22"/>
          <w:szCs w:val="22"/>
          <w:lang w:val="ru-RU"/>
        </w:rPr>
        <w:t>Uredb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stan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a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redb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avezn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izvodnj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r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izvoda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an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lug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lov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av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ivreme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ri</w:t>
      </w:r>
      <w:r>
        <w:rPr>
          <w:sz w:val="22"/>
          <w:szCs w:val="22"/>
          <w:lang w:val="sr-CS"/>
        </w:rPr>
        <w:t>šć</w:t>
      </w:r>
      <w:r>
        <w:rPr>
          <w:sz w:val="22"/>
          <w:szCs w:val="22"/>
          <w:lang w:val="ru-RU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redsta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duz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 („</w:t>
      </w:r>
      <w:r>
        <w:rPr>
          <w:sz w:val="22"/>
          <w:szCs w:val="22"/>
          <w:lang w:val="ru-RU"/>
        </w:rPr>
        <w:t>Sl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be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las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S</w:t>
      </w:r>
      <w:r>
        <w:rPr>
          <w:sz w:val="22"/>
          <w:szCs w:val="22"/>
          <w:lang w:val="sr-CS"/>
        </w:rPr>
        <w:t xml:space="preserve">”, </w:t>
      </w:r>
      <w:r>
        <w:rPr>
          <w:sz w:val="22"/>
          <w:szCs w:val="22"/>
          <w:lang w:val="ru-RU"/>
        </w:rPr>
        <w:t>br</w:t>
      </w:r>
      <w:r>
        <w:rPr>
          <w:sz w:val="22"/>
          <w:szCs w:val="22"/>
          <w:lang w:val="sr-CS"/>
        </w:rPr>
        <w:t xml:space="preserve">. 25/97, 30/97, 50/97, 5/98, 45/98, 55/99, 19/00, 47/00, 30/01, 65/01, 28/02, 82/02, 56/03, 118/03, 58/04, 128/04, 42/05, 105/05, 44/06, 106/06, 42/07, 110/07, 56/08 i 9/09), 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ez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</w:t>
      </w:r>
      <w:r>
        <w:rPr>
          <w:sz w:val="22"/>
          <w:szCs w:val="22"/>
          <w:lang w:val="sr-CS"/>
        </w:rPr>
        <w:t xml:space="preserve"> č</w:t>
      </w:r>
      <w:r>
        <w:rPr>
          <w:sz w:val="22"/>
          <w:szCs w:val="22"/>
          <w:lang w:val="ru-RU"/>
        </w:rPr>
        <w:t>l</w:t>
      </w:r>
      <w:r>
        <w:rPr>
          <w:sz w:val="22"/>
          <w:szCs w:val="22"/>
          <w:lang w:val="sr-CS"/>
        </w:rPr>
        <w:t xml:space="preserve">. 3.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3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redb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avezn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izvodnj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r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izvoda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an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lug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lov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av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ivreme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ri</w:t>
      </w:r>
      <w:r>
        <w:rPr>
          <w:sz w:val="22"/>
          <w:szCs w:val="22"/>
          <w:lang w:val="sr-CS"/>
        </w:rPr>
        <w:t>šć</w:t>
      </w:r>
      <w:r>
        <w:rPr>
          <w:sz w:val="22"/>
          <w:szCs w:val="22"/>
          <w:lang w:val="ru-RU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redsta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duz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 („</w:t>
      </w:r>
      <w:r>
        <w:rPr>
          <w:sz w:val="22"/>
          <w:szCs w:val="22"/>
          <w:lang w:val="ru-RU"/>
        </w:rPr>
        <w:t>Sl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be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las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S</w:t>
      </w:r>
      <w:r>
        <w:rPr>
          <w:sz w:val="22"/>
          <w:szCs w:val="22"/>
          <w:lang w:val="sr-CS"/>
        </w:rPr>
        <w:t xml:space="preserve">”, </w:t>
      </w:r>
      <w:r>
        <w:rPr>
          <w:sz w:val="22"/>
          <w:szCs w:val="22"/>
          <w:lang w:val="ru-RU"/>
        </w:rPr>
        <w:t>br</w:t>
      </w:r>
      <w:r>
        <w:rPr>
          <w:sz w:val="22"/>
          <w:szCs w:val="22"/>
          <w:lang w:val="sr-CS"/>
        </w:rPr>
        <w:t xml:space="preserve">. 64/93, 9/94, 41/94, 61/94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33/95)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člana 43. stav 2. Zakona o Vladi („Službeni glasnik RS”, br. 55/05, 71/05-ispravka, 101/07 i 65/08),</w:t>
      </w:r>
    </w:p>
    <w:p>
      <w:pPr>
        <w:pStyle w:val="Normal"/>
        <w:spacing w:lineRule="exact" w:line="220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widowControl w:val="false"/>
        <w:spacing w:lineRule="exact" w:line="220"/>
        <w:ind w:firstLine="1077"/>
        <w:rPr/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 </w:t>
      </w:r>
    </w:p>
    <w:p>
      <w:pPr>
        <w:pStyle w:val="Normal"/>
        <w:widowControl w:val="false"/>
        <w:spacing w:lineRule="exact" w:line="220"/>
        <w:ind w:left="2160"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Š E Nj E</w:t>
      </w:r>
    </w:p>
    <w:p>
      <w:pPr>
        <w:pStyle w:val="Normal"/>
        <w:widowControl w:val="false"/>
        <w:spacing w:lineRule="exact" w:line="220"/>
        <w:ind w:firstLine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jc w:val="center"/>
        <w:rPr/>
      </w:pPr>
      <w:r>
        <w:rPr>
          <w:b/>
          <w:color w:val="000000"/>
          <w:sz w:val="22"/>
          <w:szCs w:val="22"/>
        </w:rPr>
        <w:t>O IZMEN</w:t>
      </w:r>
      <w:r>
        <w:rPr>
          <w:b/>
          <w:color w:val="000000"/>
          <w:sz w:val="22"/>
          <w:szCs w:val="22"/>
          <w:lang w:val="sr-CS"/>
        </w:rPr>
        <w:t>I</w:t>
      </w:r>
      <w:r>
        <w:rPr>
          <w:b/>
          <w:color w:val="000000"/>
          <w:sz w:val="22"/>
          <w:szCs w:val="22"/>
        </w:rPr>
        <w:t xml:space="preserve"> REŠENjA O PREDUZIMANjU MERA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DP „BEOGRADSKI SAJAM” IZ BEOGRADA</w:t>
      </w:r>
    </w:p>
    <w:p>
      <w:pPr>
        <w:pStyle w:val="Normal"/>
        <w:widowControl w:val="false"/>
        <w:spacing w:lineRule="exact" w:line="220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spacing w:lineRule="exact" w:line="220"/>
        <w:ind w:firstLine="1077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widowControl w:val="false"/>
        <w:spacing w:lineRule="exact" w:line="220"/>
        <w:ind w:firstLine="1077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Ovim rešenjem menja se Rešenje o preduzimanju mera u DP</w:t>
      </w:r>
      <w:r>
        <w:rPr>
          <w:color w:val="000000"/>
          <w:sz w:val="22"/>
          <w:szCs w:val="22"/>
        </w:rPr>
        <w:t xml:space="preserve"> „Beogradski sajam” iz Beograda („Službeni glasnik RS”, br. 68/02, 54/04, 58/04, 77/05 i 120/08).</w:t>
      </w:r>
    </w:p>
    <w:p>
      <w:pPr>
        <w:pStyle w:val="Normal"/>
        <w:widowControl w:val="false"/>
        <w:spacing w:lineRule="exact" w:line="220"/>
        <w:ind w:firstLine="10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widowControl w:val="false"/>
        <w:spacing w:lineRule="exact" w:line="220"/>
        <w:ind w:firstLine="1077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pacing w:lineRule="exact" w:line="220"/>
        <w:ind w:firstLine="1077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azrešava se Dušan Đaković dužnosti člana Odbora DP „Beogradski sajam” iz Beograda, na lični zahtev.</w:t>
      </w:r>
    </w:p>
    <w:p>
      <w:pPr>
        <w:pStyle w:val="Normal"/>
        <w:widowControl w:val="false"/>
        <w:spacing w:lineRule="exact" w:line="220"/>
        <w:ind w:firstLine="1077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widowControl w:val="false"/>
        <w:spacing w:lineRule="exact" w:line="220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pacing w:lineRule="exact" w:line="220"/>
        <w:ind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L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CS"/>
        </w:rPr>
        <w:t xml:space="preserve"> razrešav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se dužnosti </w:t>
      </w:r>
      <w:r>
        <w:rPr>
          <w:color w:val="000000"/>
          <w:sz w:val="22"/>
          <w:szCs w:val="22"/>
          <w:lang w:val="sr-CS"/>
        </w:rPr>
        <w:t xml:space="preserve">narednog dana od dana objavljivanja ovog rešenja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„Službenom glasniku Republike Srbije”.</w:t>
      </w:r>
    </w:p>
    <w:p>
      <w:pPr>
        <w:pStyle w:val="Normal"/>
        <w:widowControl w:val="false"/>
        <w:spacing w:lineRule="exact" w:line="220"/>
        <w:ind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widowControl w:val="false"/>
        <w:spacing w:lineRule="exact" w:line="220"/>
        <w:ind w:firstLine="1077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/>
      </w:pPr>
      <w:r>
        <w:rPr>
          <w:sz w:val="22"/>
          <w:szCs w:val="22"/>
          <w:lang w:val="sr-Latn-CS"/>
        </w:rPr>
        <w:t xml:space="preserve">Rešenje dostaviti licu iz tačke II </w:t>
      </w:r>
      <w:r>
        <w:rPr>
          <w:sz w:val="22"/>
          <w:szCs w:val="22"/>
          <w:lang w:val="sr-CS"/>
        </w:rPr>
        <w:t>ovog rešenja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widowControl w:val="false"/>
        <w:spacing w:lineRule="exact" w:line="220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/>
      </w:pPr>
      <w:r>
        <w:rPr>
          <w:sz w:val="22"/>
          <w:szCs w:val="22"/>
          <w:lang w:val="sr-CS"/>
        </w:rPr>
        <w:t>U ostalom delu Rešenje Vlade ostaje nepromenjen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VI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/>
      </w:pPr>
      <w:r>
        <w:rPr>
          <w:sz w:val="22"/>
          <w:szCs w:val="22"/>
        </w:rPr>
        <w:t xml:space="preserve">Ovo rešenje objaviti u </w:t>
      </w:r>
      <w:r>
        <w:rPr>
          <w:sz w:val="22"/>
          <w:szCs w:val="22"/>
          <w:lang w:val="sr-CS"/>
        </w:rPr>
        <w:t>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20"/>
        <w:ind w:left="363" w:firstLine="107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20"/>
        <w:ind w:firstLine="107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>24 broj: 119-1495/2009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3. marta 2009. godine</w:t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800" w:right="1800" w:gutter="0" w:header="720" w:top="1079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11. Sporazuma između Savezne vlade Savezne Republike Jugoslavije i Vlade Rumunije o saradnji u oblasti zaštite nacionalnih manjina („Službeni list SCG” -  Međunarodni ugovori, broj 14/04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620" w:leader="none"/>
        </w:tabs>
        <w:ind w:left="-720" w:right="-540" w:hanging="0"/>
        <w:jc w:val="center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O IMENOVANjU PREDSEDNIKA SRPSKOG DELA </w:t>
      </w:r>
    </w:p>
    <w:p>
      <w:pPr>
        <w:pStyle w:val="Normal"/>
        <w:tabs>
          <w:tab w:val="left" w:pos="1440" w:leader="none"/>
          <w:tab w:val="left" w:pos="1620" w:leader="none"/>
        </w:tabs>
        <w:ind w:left="-72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MEĐUVLADINE MEŠOVITE KOMISIJE SA RUMUNIJOM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Imenuje se Milorad Đurić za predsednika srpskog dela Međuvladine mešovite komisije sa Rumunijo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522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2240" w:h="15840"/>
          <w:pgMar w:left="1800" w:right="1800" w:gutter="0" w:header="720" w:top="1079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Na osnovu člana 16. Sporazuma između Srbije i Crne Gor3e i Republike Hrvatske o zaštiti prava srpske i crnogorske manjine u Republici Hrvatskoj i hrvatske manjine u Srbiji i Crnoj Gori („Službeni list SCG” -  Međunarodni ugovori, broj 3/05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O IMENOVANjU PREDSEDNIKA SRPSKOG DELA </w:t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MEĐUVLADINOG MEŠOVITOG ODBORA SA REPUBLIKOM HRVATSKO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Imenuje se Janko Veselinović za predsednika srpskog dela međuvladinog Mešovitog odbora sa Republikom Hrvatskom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523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800" w:right="1800" w:gutter="0" w:header="720" w:top="1079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0"/>
        </w:tabs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ab/>
        <w:t xml:space="preserve">Na osnovu člana 28. Zakona o učeničkom i studentskom standardu („Službeni glasnik RS”, br. 81/92, 49/93, 53/93-dr. zakon, 67/93-dr. zakon, 48/94-dr. zakon i 101/05-dr. zakon) i člana 43. stav 2. Zakona o Vladi („Službeni glasnik RS”, br. 55/05, 71/05-ispravka, 101/07 i 65/08),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, postupajući po presudi Vrhovnog suda Srbije U. 1172/08 od 17. septembra 2008. godine,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R E Š E Nj 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</w:t>
      </w:r>
      <w:r>
        <w:rPr>
          <w:b/>
          <w:bCs/>
          <w:lang w:val="sr-CS"/>
        </w:rPr>
        <w:t xml:space="preserve"> DOMA UČENIK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SREDNjIH ŠKOLA U NIŠU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l-SI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lang w:val="sr-CS"/>
        </w:rPr>
        <w:tab/>
        <w:t xml:space="preserve">Razrešava se Radosav Radenković dužnosti direktora Doma učenika srednjih škola u Nišu − sa 13. aprilom 2006. godin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l-SI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525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0"/>
          <w:headerReference w:type="first" r:id="rId31"/>
          <w:type w:val="nextPage"/>
          <w:pgSz w:w="12240" w:h="15840"/>
          <w:pgMar w:left="1800" w:right="1800" w:gutter="0" w:header="720" w:top="1079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>Na osnovu člana 16. stav 2. Odluke o osnivanju Javnog preduzeća za upravljanje državnim putevima („Službeni glasnik RS”, broj 115/05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180"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I IMENOVANjU ČLANA</w:t>
      </w:r>
    </w:p>
    <w:p>
      <w:pPr>
        <w:pStyle w:val="Normal"/>
        <w:jc w:val="center"/>
        <w:rPr/>
      </w:pPr>
      <w:r>
        <w:rPr>
          <w:b/>
          <w:lang w:val="sr-CS"/>
        </w:rPr>
        <w:t>NADZORNOG ODBORA JAVNOG PREDUZEĆA „PUTEVI SRBIJE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>Razrešava se Branimir Vuletić dužnosti člana Nadzornog odbora Javnog preduzeća „Putevi Srbije”, iz reda zaposlenih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Imenuje se Nenad Grubić, inž. građevine, za člana Nadzornog odbora Javnog preduzeća „Putevi Srbije”, iz reda zaposlenih.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>II</w:t>
      </w:r>
      <w:r>
        <w:rPr/>
        <w:t>I</w:t>
      </w:r>
    </w:p>
    <w:p>
      <w:pPr>
        <w:pStyle w:val="Normal"/>
        <w:ind w:right="284" w:hanging="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ind w:firstLine="1260"/>
        <w:rPr/>
      </w:pPr>
      <w:r>
        <w:rPr>
          <w:lang w:val="sr-CS"/>
        </w:rPr>
        <w:t xml:space="preserve"> </w:t>
      </w: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543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2"/>
          <w:headerReference w:type="first" r:id="rId3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>Na osnovu člana 33. stav 1. i člana 43. stav 2. Zakona o Vladi („Službeni glasnik RS”, br. 55/05, 71/05-ispravka, 101/07 i 65/08) i člana 10. stav 2. Poslovnika Vlade („Službeni glasnik RS”, br. 61/06-prečišćen tekst i 69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 IMENOVANjU ČLANA ODBORA ZA PRIVREDU I FINANSIJE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 xml:space="preserve">Imenuje se Sulejman Ugljanin, ministar bez portfelja, za člana Odbora za privredu i finansije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1554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13. marta 2009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4"/>
      <w:headerReference w:type="first" r:id="rId3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imesNewRomanChar">
    <w:name w:val="Style Times New Roman Char"/>
    <w:basedOn w:val="DefaultParagraphFont"/>
    <w:qFormat/>
    <w:rPr>
      <w:sz w:val="22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jc w:val="right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9:00Z</dcterms:created>
  <dc:creator>Kadrovska sluzba</dc:creator>
  <dc:description/>
  <cp:keywords/>
  <dc:language>en-US</dc:language>
  <cp:lastModifiedBy>Jovan</cp:lastModifiedBy>
  <dcterms:modified xsi:type="dcterms:W3CDTF">2009-03-18T16:09:00Z</dcterms:modified>
  <cp:revision>2</cp:revision>
  <dc:subject/>
  <dc:title>69</dc:title>
</cp:coreProperties>
</file>