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FF0000"/>
          <w:lang w:val="sr-Latn-CS" w:eastAsia="en-US"/>
        </w:rPr>
      </w:pPr>
      <w:r>
        <w:rPr>
          <w:color w:val="000000"/>
          <w:lang w:val="en-US" w:eastAsia="en-US"/>
        </w:rPr>
        <w:t xml:space="preserve">Na osnovu člana </w:t>
      </w:r>
      <w:r>
        <w:rPr>
          <w:color w:val="000000"/>
          <w:lang w:val="en-US" w:eastAsia="en-US"/>
        </w:rPr>
        <w:t>20</w:t>
      </w:r>
      <w:r>
        <w:rPr>
          <w:color w:val="000000"/>
          <w:lang w:val="en-US" w:eastAsia="en-US"/>
        </w:rPr>
        <w:t xml:space="preserve">đ </w:t>
      </w:r>
      <w:r>
        <w:rPr>
          <w:lang w:val="en-US" w:eastAsia="en-US"/>
        </w:rPr>
        <w:t>Zakona o privatizaciji</w:t>
      </w:r>
      <w:r>
        <w:rPr>
          <w:color w:val="FF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(„Službeni glasnik RS”, br. 38/01, 18/03, 45/05, 123/07 i 123/07- dr.zakon)</w:t>
      </w:r>
      <w:r>
        <w:rPr>
          <w:color w:val="000000"/>
          <w:lang w:val="en-US" w:eastAsia="en-US"/>
        </w:rPr>
        <w:t xml:space="preserve"> </w:t>
      </w:r>
      <w:r>
        <w:rPr/>
        <w:t xml:space="preserve">i </w:t>
      </w:r>
      <w:r>
        <w:rPr>
          <w:color w:val="000000"/>
          <w:lang w:val="en-US" w:eastAsia="en-US"/>
        </w:rPr>
        <w:t>člana 42. stav 1. Zakona o Vladi („Službeni glasnik RS”, br. 55/05, 71/05 - ispravka,101/07 i 65/08</w:t>
      </w:r>
      <w:r>
        <w:rPr>
          <w:lang w:val="en-US" w:eastAsia="en-US"/>
        </w:rPr>
        <w:t xml:space="preserve">), </w:t>
      </w:r>
    </w:p>
    <w:p>
      <w:pPr>
        <w:pStyle w:val="Normal"/>
        <w:autoSpaceDE w:val="false"/>
        <w:ind w:firstLine="72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lada donosi</w:t>
      </w:r>
    </w:p>
    <w:p>
      <w:pPr>
        <w:pStyle w:val="Normal"/>
        <w:autoSpaceDE w:val="false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t>U R E D B U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O DOPUNAMA UREDBE O POSTUPKU I NAČINU RESTRUKTURIRANjA SUBJEKATA PRIVATIZACIJE</w:t>
      </w:r>
    </w:p>
    <w:p>
      <w:pPr>
        <w:pStyle w:val="Normal"/>
        <w:autoSpaceDE w:val="fals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Član 1.</w:t>
      </w:r>
    </w:p>
    <w:p>
      <w:pPr>
        <w:pStyle w:val="Normal"/>
        <w:ind w:firstLine="720"/>
        <w:jc w:val="both"/>
        <w:rPr/>
      </w:pPr>
      <w:r>
        <w:rPr/>
        <w:t>U Uredbi o postupku i načinu restrukturiranja subjekata privatizacije („Službeni glasnik RS”, broj 52/05), posle člana 18. dodaju se čl. 18a</w:t>
      </w:r>
      <w:r>
        <w:rPr>
          <w:lang w:val="ru-RU"/>
        </w:rPr>
        <w:t xml:space="preserve"> i </w:t>
      </w:r>
      <w:r>
        <w:rPr/>
        <w:t>18b</w:t>
      </w:r>
      <w:r>
        <w:rPr>
          <w:lang w:val="ru-RU"/>
        </w:rPr>
        <w:t xml:space="preserve"> </w:t>
      </w:r>
      <w:r>
        <w:rPr/>
        <w:t>koji glas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Član 18a</w:t>
      </w:r>
    </w:p>
    <w:p>
      <w:pPr>
        <w:pStyle w:val="Normal"/>
        <w:ind w:firstLine="720"/>
        <w:jc w:val="both"/>
        <w:rPr/>
      </w:pPr>
      <w:r>
        <w:rPr/>
        <w:t>U slučaju prodaje imovine subjekta privatizacije na osnovu prihvaćenog programa privatizacije, iznos prodajne cene kupac može platiti u najviše šest godišnjih rata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va rata iznosi 30% od prodajne cene i plaća se u roku određenom u  ugovoru o prodaji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, s tim što se</w:t>
      </w:r>
      <w:r>
        <w:rPr>
          <w:rFonts w:cs="Times New Roman" w:ascii="Times New Roman" w:hAnsi="Times New Roman"/>
          <w:bCs/>
          <w:sz w:val="24"/>
          <w:szCs w:val="24"/>
        </w:rPr>
        <w:t xml:space="preserve"> preostali iznos prodajne cene deli  na pet jednakih godišnjih rata  </w:t>
      </w:r>
      <w:r>
        <w:rPr>
          <w:rFonts w:cs="Times New Roman" w:ascii="Times New Roman" w:hAnsi="Times New Roman"/>
          <w:sz w:val="24"/>
          <w:szCs w:val="24"/>
        </w:rPr>
        <w:t>koje se uvećavaju za kamatu obračunatu po EURIBOR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+ 2%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ate se izražavaju u evrima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je kupac domaće pravno ili fizičko lice, godišnju ratu plaća u dinarskoj protivvrednosti po srednjem kursu Narodne banke Srbije na dan dospeća rate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je predmet prodaje državna imovina, ugovorena cena plaća se odjednom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Član 18b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Kupac imovine subjekta privatizacije obezbeđuje plaćanje godišnjih rata prodajne cene polaganjem prvoklasne bankarske garancije.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 2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edbe ove uredbe primenjuju se na prodaju imovine subjekta koji se restrukturira u postupku privatizacije za koji do dana stupanja na snagu ove uredbe nije podneta ponuda za kupovinu imovi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ind w:firstLine="720"/>
        <w:jc w:val="both"/>
        <w:rPr/>
      </w:pPr>
      <w:r>
        <w:rPr/>
        <w:t xml:space="preserve">Ova uredba stupa na snagu narednog dana od </w:t>
      </w:r>
      <w:r>
        <w:rPr>
          <w:bCs/>
        </w:rPr>
        <w:t>dana</w:t>
      </w:r>
      <w:r>
        <w:rPr/>
        <w:t xml:space="preserve"> objavljivanja u „Službenom glasniku Republike Srbije”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05 Broj: </w:t>
      </w:r>
    </w:p>
    <w:p>
      <w:pPr>
        <w:pStyle w:val="Normal"/>
        <w:ind w:firstLine="720"/>
        <w:rPr/>
      </w:pPr>
      <w:r>
        <w:rPr/>
        <w:t>U Beogradu,</w:t>
      </w:r>
      <w:r>
        <w:rPr>
          <w:lang w:val="en-US"/>
        </w:rPr>
        <w:t xml:space="preserve"> 23.</w:t>
      </w:r>
      <w:r>
        <w:rPr/>
        <w:t xml:space="preserve"> oktobra   2008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L A D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PRV</w:t>
      </w:r>
      <w:r>
        <w:rPr>
          <w:bCs/>
        </w:rPr>
        <w:t>I POTPREDSEDNIK VLADE-</w:t>
      </w:r>
    </w:p>
    <w:p>
      <w:pPr>
        <w:pStyle w:val="Normal"/>
        <w:ind w:left="2880" w:firstLine="720"/>
        <w:jc w:val="center"/>
        <w:rPr/>
      </w:pPr>
      <w:r>
        <w:rPr>
          <w:bCs/>
          <w:lang w:val="en-US"/>
        </w:rPr>
        <w:t xml:space="preserve">           </w:t>
      </w:r>
      <w:r>
        <w:rPr>
          <w:bCs/>
        </w:rPr>
        <w:t>ZAMENIK PREDSEDNIKA VL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 xml:space="preserve">                                                                      </w:t>
      </w:r>
      <w:r>
        <w:rPr>
          <w:bCs/>
        </w:rPr>
        <w:t>Ivica Dačić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L O Ž E Nj 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AVNI OSNOV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ravni osnov za donošenje ove uredbe sadržan je u članu </w:t>
      </w:r>
      <w:r>
        <w:rPr>
          <w:color w:val="000000"/>
          <w:lang w:val="ru-RU" w:eastAsia="en-US"/>
        </w:rPr>
        <w:t>20</w:t>
      </w:r>
      <w:r>
        <w:rPr>
          <w:color w:val="000000"/>
          <w:lang w:val="en-US" w:eastAsia="en-US"/>
        </w:rPr>
        <w:t xml:space="preserve">đ </w:t>
      </w:r>
      <w:r>
        <w:rPr>
          <w:lang w:val="en-US" w:eastAsia="en-US"/>
        </w:rPr>
        <w:t>Zakona o privatizaciji</w:t>
      </w:r>
      <w:r>
        <w:rPr>
          <w:color w:val="FF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(„Službeni glasnik RS”, br. 38/01, 18/03, 45/05 i 123/07) </w:t>
      </w:r>
      <w:r>
        <w:rPr/>
        <w:t>prema kome Vlada Republike Srbije bliže propisuje postupak i način  restrukturiranja subjekta privatizacije i u članu 42. stav 1. Zakona o Vladi prema kome Vlada uredbom podrobnije razrađuje odnos uređen zakonom, u skladu sa svrhom i ciljem zakon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RAZLOZI ZA DONOŠENjE UREDB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firstLine="720"/>
        <w:jc w:val="both"/>
        <w:rPr/>
      </w:pPr>
      <w:r>
        <w:rPr/>
        <w:t>Kriza na svetskom finansijskom tržištu koja se odrazila na kreditni potencijal nekih od vodećih bankrskih grupacija ima za posledicu i poteškoće  strateških investitora da plate pun iznos kupoprodajne cene za imovinu odjedanput. Zato je u cilju efikasnosti  sprovođenja postupka restrukturiranja, odnosno prodaje imovine u skladu sa programima restrukturiranja, potrebno da se Uredba o postupku i načinu restrukturiranja subjekata privatizacije dopuni i omogući plaćanje ugovorene cene na rat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OBJAŠNjENjE OSNOVNIH PRAVNIH INSTITU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POJEDINAČNIH REŠE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 član 1.</w:t>
      </w:r>
    </w:p>
    <w:p>
      <w:pPr>
        <w:pStyle w:val="Normal"/>
        <w:ind w:firstLine="720"/>
        <w:jc w:val="both"/>
        <w:rPr/>
      </w:pPr>
      <w:r>
        <w:rPr/>
        <w:t>U Uredbi o postupku i načinu restrukturiranja subjekata privatizacije („Službeni glasnik RS”, broj 52/2005) posle člana 18. dodaju se novi čl. 18a i 18b.</w:t>
      </w:r>
    </w:p>
    <w:p>
      <w:pPr>
        <w:pStyle w:val="Normal"/>
        <w:ind w:firstLine="720"/>
        <w:jc w:val="both"/>
        <w:rPr/>
      </w:pPr>
      <w:r>
        <w:rPr/>
        <w:t>Članom 18a predviđeno je da se u slučaju prodaje imovine subjekta rivatizacije na osnovu prihvaćenog programa privatizacije, iznos prodajne cene kupac može platiti u najviše šest godišnjih rata. Ovo pravilo važi i za domaće i strano, kako pravno tako i fizičko lice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Prva rata je limitirana i ona iznosi 30% od prodajne cene. Ovaj iznos plaća se u roku određenom u  ugovoru o prodaji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, s tim što se</w:t>
      </w:r>
      <w:r>
        <w:rPr>
          <w:rFonts w:cs="Times New Roman" w:ascii="Times New Roman" w:hAnsi="Times New Roman"/>
          <w:bCs/>
          <w:sz w:val="24"/>
          <w:szCs w:val="24"/>
        </w:rPr>
        <w:t xml:space="preserve"> preostali iznos prodajne cene deli  na pet jednakih godišnjih rata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ate se izražavaju u evrima, s tim što se svaka godišnja rata plaća u dinarskoj protivvrednosti po srednjem kursu Narodne banke Srbije na dan dospeća rate. Rate se takođe uvećavaju za pripadajuću kamatu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ipadajuća kamata obračunava se po EURIBOR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+ 2%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S obzirom da se ugovorena cena plaća na rate, kupac je dužan da obezbedi plaćanje ugovorene cene. Kupac imovine subjekta privatizacije obezbeđuje plaćanje godišnjih rata prodajne cene polaganjem prvoklasne bankarske garancij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Uz član 2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Član 2. Uredbe predstavlja prelaznu i završnu normu kojo se uređuje na koje pravne situacije se primenjuje dopuna uredbe odnosno član 18 a i 18 b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edbe ove uredbe primenjuju se na subjekt koji se restrukturira u postupku privatizacije za koji do dana stupanja na snagu ove uredbe nije izrađen program restrukturiranj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Uz član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Ovim članom se uređuje stupanje na snagu Uredbe. Ova uredba stupa na snagu narednog dana od </w:t>
      </w:r>
      <w:r>
        <w:rPr>
          <w:bCs/>
        </w:rPr>
        <w:t>dana</w:t>
      </w:r>
      <w:r>
        <w:rPr/>
        <w:t xml:space="preserve"> objavljivanja u „Službenom glasniku Republike Srbije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POTREBNA SREDSTVA ZA SPROVOĐENjE UREDB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Za sprovođenje ove uredbe nije potrebno obezbediti sredstva u budžetu Republike Srbije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 xml:space="preserve">V RAZLOZI ZBOG KOJIH SE PREDLAŽE STUPANjE NA SNAGU </w:t>
      </w:r>
    </w:p>
    <w:p>
      <w:pPr>
        <w:pStyle w:val="Normal"/>
        <w:ind w:left="240" w:hanging="0"/>
        <w:jc w:val="both"/>
        <w:rPr/>
      </w:pPr>
      <w:r>
        <w:rPr>
          <w:b/>
        </w:rPr>
        <w:t>PRE OSMOG DANA OD DANA OBJAVLjIVANjA U „SLUŽBENOM    GLASNIKU REPUBLIKE SRBIJE”</w:t>
      </w:r>
    </w:p>
    <w:p>
      <w:pPr>
        <w:pStyle w:val="Normal"/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Neophodno je da uredba stupi na snagu narednog dana od dana objavljivanja u </w:t>
      </w:r>
      <w:r>
        <w:rPr/>
        <w:t>„</w:t>
      </w:r>
      <w:r>
        <w:rPr>
          <w:bCs/>
        </w:rPr>
        <w:t>Službenom glasniku Republike Srbije</w:t>
      </w:r>
      <w:r>
        <w:rPr/>
        <w:t>”</w:t>
      </w:r>
      <w:r>
        <w:rPr>
          <w:bCs/>
        </w:rPr>
        <w:t xml:space="preserve">, imajući u vidu </w:t>
      </w:r>
      <w:r>
        <w:rPr>
          <w:color w:val="000000"/>
          <w:lang w:val="ru-RU" w:eastAsia="en-US"/>
        </w:rPr>
        <w:t xml:space="preserve">rok </w:t>
      </w:r>
      <w:r>
        <w:rPr/>
        <w:t>za sprovođenje privatizacije društvenog kapitala i predviđene pravne posledice za subjekte privatizacije koji posluju društvenim kapitalom, a koji se ne privatizuju u tom roku,</w:t>
      </w:r>
      <w:r>
        <w:rPr>
          <w:lang w:val="ru-RU"/>
        </w:rPr>
        <w:t xml:space="preserve"> pa je neophodno da u cilju</w:t>
      </w:r>
      <w:r>
        <w:rPr/>
        <w:t xml:space="preserve"> efikasnosti u sprovođenju postupka restrukturiranja, Uredb</w:t>
      </w:r>
      <w:r>
        <w:rPr>
          <w:lang w:val="en-US"/>
        </w:rPr>
        <w:t>a</w:t>
      </w:r>
      <w:r>
        <w:rPr/>
        <w:t xml:space="preserve"> o dopunama Uredbe o postupku i načinu restrukturiranja subjekata privatizacije, stupi na snagu narednog dana od dana objavljivanja u </w:t>
      </w:r>
      <w:r>
        <w:rPr>
          <w:b/>
        </w:rPr>
        <w:t>„</w:t>
      </w:r>
      <w:r>
        <w:rPr/>
        <w:t>Službenom glasniku Republike Srbije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</w:rPr>
      </w:pPr>
      <w:r>
        <w:rPr>
          <w:b/>
        </w:rPr>
        <w:t>VI Pregled odredaba uredbe koje se dopunju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>Član 18a</w:t>
      </w:r>
    </w:p>
    <w:p>
      <w:pPr>
        <w:pStyle w:val="Normal"/>
        <w:ind w:firstLine="720"/>
        <w:jc w:val="both"/>
        <w:rPr/>
      </w:pPr>
      <w:r>
        <w:rPr>
          <w:b/>
        </w:rPr>
        <w:t>U SLUČAJU PRODAJE IMOVINE SUBJEKTA PRIVATIZACIJE NA OSNOVU PRIHVAĆENOG PROGRAMA PRIVATIZACIJE, IZNOS PRODAJNE CENE KUPAC MOŽE PLATITI U NAJVIŠE ŠEST GODIŠNjIH RATA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VA RATA IZNOSI 30% OD PRODAJNE CENE I PLAĆA SE U ROKU ODREĐENOM U  UGOVORU O PRODAJ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, S TIM ŠTO 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EOSTALI IZNOS PRODAJNE CENE DELI  NA PET JEDNAKIH GODIŠNjIH RATA  </w:t>
      </w:r>
      <w:r>
        <w:rPr>
          <w:rFonts w:cs="Times New Roman" w:ascii="Times New Roman" w:hAnsi="Times New Roman"/>
          <w:b/>
          <w:sz w:val="24"/>
          <w:szCs w:val="24"/>
        </w:rPr>
        <w:t>KOJE SE UVEĆAVAJU ZA KAMATU OBRAČUNATU PO EURIBOR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+ 2%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TE SE IZRAŽAVAJU U EVRIMA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O JE KUPAC DOMAĆE PRAVNO ILI FIZIČKO LICE, GODIŠNjU RATU PLAĆA U DINARSKOJ PROTIVVREDNOSTI PO SREDNjEM KURSU NARODNE BANKE SRBIJE NA DAN DOSPEĆA RATE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DA JE PREDMET PRODAJE DRŽAVNI KAPITAL, ODNOSNO IMOVINA, UGOVORENA CENA PLAĆA SE ODJEDNOM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.</w:t>
      </w:r>
    </w:p>
    <w:p>
      <w:pPr>
        <w:pStyle w:val="TextBody"/>
        <w:jc w:val="both"/>
        <w:rPr>
          <w:rFonts w:ascii="Times" w:hAnsi="Times" w:cs="Times"/>
          <w:b/>
          <w:b/>
          <w:bCs/>
          <w:caps/>
          <w:sz w:val="24"/>
          <w:szCs w:val="24"/>
          <w:lang w:val="ru-RU" w:eastAsia="en-US"/>
        </w:rPr>
      </w:pPr>
      <w:r>
        <w:rPr>
          <w:rFonts w:cs="Times" w:ascii="Times" w:hAnsi="Times"/>
          <w:b/>
          <w:bCs/>
          <w:caps/>
          <w:sz w:val="24"/>
          <w:szCs w:val="24"/>
          <w:lang w:val="ru-RU" w:eastAsia="en-US"/>
        </w:rPr>
      </w:r>
    </w:p>
    <w:p>
      <w:pPr>
        <w:pStyle w:val="TextBody"/>
        <w:jc w:val="center"/>
        <w:rPr>
          <w:rFonts w:ascii="Times" w:hAnsi="Times" w:cs="Times"/>
          <w:b/>
          <w:b/>
          <w:bCs/>
          <w:caps/>
          <w:sz w:val="24"/>
          <w:szCs w:val="24"/>
          <w:lang w:val="ru-RU" w:eastAsia="en-US"/>
        </w:rPr>
      </w:pPr>
      <w:r>
        <w:rPr>
          <w:rFonts w:cs="Times" w:ascii="Times" w:hAnsi="Times"/>
          <w:b/>
          <w:bCs/>
          <w:caps/>
          <w:sz w:val="24"/>
          <w:szCs w:val="24"/>
          <w:lang w:val="ru-RU" w:eastAsia="en-US"/>
        </w:rPr>
        <w:t>Član 18b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caps/>
          <w:lang w:val="ru-RU" w:eastAsia="en-US"/>
        </w:rPr>
      </w:pPr>
      <w:r>
        <w:rPr>
          <w:rFonts w:cs="Times" w:ascii="Times" w:hAnsi="Times"/>
          <w:b/>
          <w:bCs/>
          <w:caps/>
          <w:sz w:val="24"/>
          <w:szCs w:val="24"/>
          <w:lang w:val="ru-RU" w:eastAsia="en-US"/>
        </w:rPr>
        <w:t>Kupac imovine subjekta privatizacije obezbeđuje plaćanje godišnjih rata prodajne cene polaganjem prvoklasne bankarske garancij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en-US"/>
        </w:rPr>
      </w:r>
    </w:p>
    <w:p>
      <w:pPr>
        <w:pStyle w:val="TextBody"/>
        <w:jc w:val="center"/>
        <w:rPr/>
      </w:pPr>
      <w:r>
        <w:rPr>
          <w:rFonts w:cs="Times" w:ascii="Times" w:hAnsi="Times"/>
          <w:b/>
          <w:caps/>
          <w:sz w:val="24"/>
          <w:szCs w:val="24"/>
        </w:rPr>
        <w:t>Član 2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REDBE OVE UREDBE PRIMENjUJU SE NA PRODAJU IMOVINE SUBJEKTA KOJI SE RESTRUKTURIRA U POSTUPKU PRIVATIZACIJE ZA KOJI DO DANA STUPANjA NA SNAGU OVE UREDBE NIJE PODNETA PONUDA ZA KUPOVINU IMOVIN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caps/>
        </w:rPr>
        <w:t>Član 3.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b/>
          <w:caps/>
        </w:rPr>
        <w:t xml:space="preserve">Ova uredba stupa na snagu narednog dana od </w:t>
      </w:r>
      <w:r>
        <w:rPr>
          <w:rFonts w:cs="Times" w:ascii="Times" w:hAnsi="Times"/>
          <w:b/>
          <w:bCs/>
          <w:caps/>
        </w:rPr>
        <w:t>dana</w:t>
      </w:r>
      <w:r>
        <w:rPr>
          <w:rFonts w:cs="Times" w:ascii="Times" w:hAnsi="Times"/>
          <w:b/>
          <w:caps/>
        </w:rPr>
        <w:t xml:space="preserve"> objavljivanja u „Službenom glasniku Republike Srbije”.</w:t>
      </w:r>
    </w:p>
    <w:p>
      <w:pPr>
        <w:pStyle w:val="Normal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jc w:val="both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0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6:00Z</dcterms:created>
  <dc:creator>vprijovic</dc:creator>
  <dc:description/>
  <cp:keywords/>
  <dc:language>en-US</dc:language>
  <cp:lastModifiedBy>Boki</cp:lastModifiedBy>
  <cp:lastPrinted>2008-10-16T14:35:00Z</cp:lastPrinted>
  <dcterms:modified xsi:type="dcterms:W3CDTF">2008-10-28T11:46:00Z</dcterms:modified>
  <cp:revision>2</cp:revision>
  <dc:subject/>
  <dc:title>                                                                                                                            ПР</dc:title>
</cp:coreProperties>
</file>