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 xml:space="preserve">Na osnovu člana 33. i člana 34. stav 1. Zakona o državnim službenicima („Službeni glasnik RS,” br. 79/05, 81/05-ispravka, 83/05-ispravka, 64/07 i 67/07-ispravka) i člana 36. stav 3. Zakona o državnoj upravi („Službeni glasnik RS”, br. 79/05 i 101/07),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NA POLOŽAJ ZAME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CENTRA ZA RAZMINIRANjE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ab/>
        <w:t>Postavlja se Milan Šapić na položaj zamenika direktora Centra za razminiranje, na pet godina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169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člana 5. stav </w:t>
      </w:r>
      <w:r>
        <w:rPr/>
        <w:t>1</w:t>
      </w:r>
      <w:r>
        <w:rPr>
          <w:lang w:val="sr-CS"/>
        </w:rPr>
        <w:t xml:space="preserve">. Uredbe o Kancelariji za održivi razvoj nedovoljno razvijenih područja („Službeni glasnik RS”, broj 71/08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ZAMENIKA DIREKTORA KANCELAR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ODRŽIVI RAZVOJ NEDOVOLjNO RAZVIJENIH PODRUČ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Razrešava se Esad Salihović dužnosti zamenika direktora Kancelarije za održivi razvoj nedovoljno razvijenih područja, na lični zahtev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2"/>
          <w:lang w:val="sr-CS"/>
        </w:rPr>
        <w:t>24 broj: 119-4223/2008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U Beogradu, 16. oktobra 2008. godine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člana 5. stav </w:t>
      </w:r>
      <w:r>
        <w:rPr/>
        <w:t>1</w:t>
      </w:r>
      <w:r>
        <w:rPr>
          <w:lang w:val="sr-CS"/>
        </w:rPr>
        <w:t xml:space="preserve">. Uredbe o Kancelariji za održivi razvoj nedovoljno razvijenih područja („Službeni glasnik RS”, broj 71/08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ZAMENIKA DIREKTORA KANCELAR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ODRŽIVI RAZVOJ NEDOVOLjNO RAZVIJENIH PODRUČ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Postavlja se Šemsudin Kučević za zamenika direktora Kancelarije za održivi razvoj nedovoljno razvijenih područj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2"/>
          <w:lang w:val="sr-CS"/>
        </w:rPr>
        <w:t>24 broj: 119-4223/2008-1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U Beogradu, 16. oktobra 2008. godine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72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/>
        <w:t>Na osnovu člana 130. stav 3. i člana 133. stav 3. Zakona o radu („Službeni glasnik RS”, br. 24/05 i 61/05) i člana 43. stav 2. Zakona o Vladi („Službeni glasnik RS”, br. 55/05, 71/05-ispravka, 101/07 i 65/08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 ČLANOVA I ZAMENIKA ČLANOVA  UPRAVNOG I NADZORNOG ODBORA FONDA SOLIDARNOST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1. Razrešavaju se dužnosti u Upravnom odboru Fonda solidarnosti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 xml:space="preserve">1) Žarko Milisavljević, član – predstavnik reprezentativnih udruženja poslodavaca osnovanih za teritoriju Republike Srbije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 xml:space="preserve">2) Dragan Matić, član – predstavnik reprezentativnih sindikata osnovanih za teritoriju Republike Srbije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>3) Vladimir Čorokalo, zamenik člana – predstavnik reprezentativnih udruženja poslodavaca osnovanih za teritoriju Republike Srbije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>4) Ištvan Huđi, zamenik člana – predstavnik reprezentativnih sindikata osnovanih za teritorij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2. U Upravni odbor Fonda solidarnosti imenuju se:</w:t>
      </w:r>
    </w:p>
    <w:p>
      <w:pPr>
        <w:pStyle w:val="Normal"/>
        <w:ind w:firstLine="180"/>
        <w:jc w:val="both"/>
        <w:rPr/>
      </w:pPr>
      <w:r>
        <w:rPr>
          <w:lang w:val="sr-CS"/>
        </w:rPr>
        <w:tab/>
        <w:tab/>
        <w:t xml:space="preserve">1) za člana: 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jc w:val="both"/>
        <w:rPr>
          <w:lang w:val="sr-CS"/>
        </w:rPr>
      </w:pPr>
      <w:r>
        <w:rPr/>
        <w:tab/>
      </w:r>
      <w:r>
        <w:rPr>
          <w:lang w:val="sr-CS"/>
        </w:rPr>
        <w:tab/>
      </w:r>
      <w:r>
        <w:rPr/>
        <w:t xml:space="preserve">- predstavnik reprezentativnih udruženja poslodavaca osnovanih za teritoriju Republike Srbije: 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lang w:val="sr-CS"/>
        </w:rPr>
        <w:tab/>
        <w:tab/>
      </w:r>
      <w:r>
        <w:rPr/>
        <w:t>Slavenko Grgurević, potpredsednik Skupštine Unije poslodav</w:t>
      </w:r>
      <w:r>
        <w:rPr>
          <w:lang w:val="sr-CS"/>
        </w:rPr>
        <w:t>a</w:t>
      </w:r>
      <w:r>
        <w:rPr/>
        <w:t xml:space="preserve">ca Srbije; 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lang w:val="sr-CS"/>
        </w:rPr>
        <w:tab/>
        <w:tab/>
      </w:r>
      <w:r>
        <w:rPr/>
        <w:t xml:space="preserve">- predstavnik reprezentativnih sindikata osnovanih za teritoriju Republike Srbije: 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jc w:val="both"/>
        <w:rPr>
          <w:color w:val="FF0000"/>
          <w:lang w:val="sr-CS"/>
        </w:rPr>
      </w:pPr>
      <w:r>
        <w:rPr/>
        <w:t xml:space="preserve"> </w:t>
      </w:r>
      <w:r>
        <w:rPr/>
        <w:tab/>
      </w:r>
      <w:r>
        <w:rPr>
          <w:lang w:val="sr-CS"/>
        </w:rPr>
        <w:tab/>
      </w:r>
      <w:r>
        <w:rPr/>
        <w:t xml:space="preserve">Milorad Panović, predsednik Granskog sindikata hemije, nemetala, energetike i rudarstva </w:t>
      </w:r>
      <w:r>
        <w:rPr>
          <w:lang w:val="sr-CS"/>
        </w:rPr>
        <w:t>„</w:t>
      </w:r>
      <w:r>
        <w:rPr/>
        <w:t>Nezavisnost”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jc w:val="both"/>
        <w:rPr/>
      </w:pPr>
      <w:r>
        <w:rPr>
          <w:lang w:val="sr-CS"/>
        </w:rPr>
        <w:tab/>
        <w:tab/>
        <w:t xml:space="preserve">2) za zamenika člana: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 xml:space="preserve">- predstavnik reprezentativnih udruženja poslodavaca osnovanih za teritoriju Republike Srbije: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 xml:space="preserve">Nebojša Atanacković, predsednik Skupštine Unije poslodavaca Srbije;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 xml:space="preserve">- predstavnik reprezentativnih sindikata osnovanih za teritoriju Republike Srbije: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before="0" w:after="0"/>
        <w:ind w:left="0" w:hanging="0"/>
        <w:rPr/>
      </w:pP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>Zorica Kitanović, član Veća Saveza samostalnih sindikata Srbije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1. Razrešavaju se dužnosti u Nadzornom odboru Fonda solidarnosti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 xml:space="preserve">1) Zoran Vujović, član – predstavnik reprezentativnih sindikata osnovanih za teritoriju Republike Srbije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>2) Marijan Zović, član – predstavnik reprezentativnih udruženja poslodavaca osnovanih za teritoriju Republike Srbije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ab/>
        <w:t xml:space="preserve">3) Goran Despotović, zamenik člana – predstavnik reprezentativnih udruženja poslodavaca osnovanih za teritoriju Republike Srbije. 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2. U Nadzorni odbor Fonda solidarnosti imenuju se:</w:t>
      </w:r>
    </w:p>
    <w:p>
      <w:pPr>
        <w:pStyle w:val="Normal"/>
        <w:jc w:val="both"/>
        <w:rPr/>
      </w:pPr>
      <w:r>
        <w:rPr>
          <w:lang w:val="sr-CS"/>
        </w:rPr>
        <w:tab/>
        <w:tab/>
        <w:t>1) za člana:</w:t>
      </w:r>
    </w:p>
    <w:p>
      <w:pPr>
        <w:pStyle w:val="TextBody"/>
        <w:ind w:firstLine="1440"/>
        <w:rPr/>
      </w:pPr>
      <w:r>
        <w:rPr/>
        <w:t xml:space="preserve">- predstavnik reprezentativnih sindikata osnovanih za teritoriju Republike Srbije: </w:t>
      </w:r>
    </w:p>
    <w:p>
      <w:pPr>
        <w:pStyle w:val="TextBody"/>
        <w:ind w:firstLine="1440"/>
        <w:rPr/>
      </w:pPr>
      <w:r>
        <w:rPr/>
        <w:t xml:space="preserve">Radomir Stević, predsednik Sindikata radnika šumarstva i prerade drveta Srbije; </w:t>
      </w:r>
    </w:p>
    <w:p>
      <w:pPr>
        <w:pStyle w:val="TextBody"/>
        <w:ind w:firstLine="1440"/>
        <w:rPr/>
      </w:pPr>
      <w:r>
        <w:rPr/>
        <w:t xml:space="preserve">- predstavnik reprezentativnih udruženja poslodavaca osnovanih za teritoriju Republike Srbije: </w:t>
      </w:r>
    </w:p>
    <w:p>
      <w:pPr>
        <w:pStyle w:val="TextBody"/>
        <w:ind w:firstLine="1440"/>
        <w:rPr/>
      </w:pPr>
      <w:r>
        <w:rPr/>
        <w:t>Mirjana Veber, predsednik Nadzornog odbora Unije poslodavaca Srbije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ab/>
        <w:t>2) za zamenika člana:</w:t>
      </w:r>
    </w:p>
    <w:p>
      <w:pPr>
        <w:pStyle w:val="BodyText2"/>
        <w:spacing w:lineRule="auto" w:line="240" w:before="0" w:after="0"/>
        <w:ind w:firstLine="1440"/>
        <w:rPr/>
      </w:pPr>
      <w:r>
        <w:rPr>
          <w:i/>
          <w:iCs/>
        </w:rPr>
        <w:t xml:space="preserve">- </w:t>
      </w:r>
      <w:r>
        <w:rPr>
          <w:iCs/>
        </w:rPr>
        <w:t xml:space="preserve">predstavnik reprezentativnih udruženja poslodavaca osnovanih za teritoriju Republike Srbije: </w:t>
      </w:r>
    </w:p>
    <w:p>
      <w:pPr>
        <w:pStyle w:val="BodyText2"/>
        <w:spacing w:lineRule="auto" w:line="240" w:before="0" w:after="0"/>
        <w:ind w:left="720" w:firstLine="720"/>
        <w:rPr/>
      </w:pPr>
      <w:r>
        <w:rPr>
          <w:iCs/>
        </w:rPr>
        <w:t>Vera Jevtić, član Unije poslodavaca Srbije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102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Na osnovu člana 18. stav 2. Zakona o objavljivanju zakona i drugih propisa i opštih akata i o izdavanju „Službenog glasnika Republike Srbije” („Službeni glasnik RS”, br. 72/91 i 11/93-SUS) i člana 43. stav 2. Zakona o Vladi („Službeni glasnik RS”, br. 55/05, 71/05-ispravka, 101/07 i 65/08)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180"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lada donos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I IMENOVANjU  ČLANOVA UPRAVNOG ODBO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JAVNOG PREDUZEĆA „SLUŽBENI GLASNIK”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Razrešavaju se dužnosti člana Upravnog odbora Javnog preduzeća „Službeni glasnik”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/>
      </w:pPr>
      <w:r>
        <w:rPr>
          <w:sz w:val="22"/>
          <w:szCs w:val="22"/>
          <w:lang w:val="sr-CS"/>
        </w:rPr>
        <w:t>1. Vladimir Banjani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2. Jasmina Draškić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U Upravni odbor Javnog preduzeća „Službeni glasnik” imenuju se za članov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84" w:firstLine="1260"/>
        <w:rPr/>
      </w:pPr>
      <w:r>
        <w:rPr>
          <w:sz w:val="22"/>
          <w:szCs w:val="22"/>
          <w:lang w:val="sr-CS"/>
        </w:rPr>
        <w:t>1. Jasmina Draškić, Javno preduzeće „Službeni glasnik”;</w:t>
      </w:r>
    </w:p>
    <w:p>
      <w:pPr>
        <w:pStyle w:val="Normal"/>
        <w:ind w:right="284" w:firstLine="1260"/>
        <w:rPr/>
      </w:pPr>
      <w:r>
        <w:rPr>
          <w:sz w:val="22"/>
          <w:szCs w:val="22"/>
          <w:lang w:val="sr-CS"/>
        </w:rPr>
        <w:t>2. Miloš Majstorović, Javno preduzeće „Službeni glasnik”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I</w:t>
      </w:r>
    </w:p>
    <w:p>
      <w:pPr>
        <w:pStyle w:val="Normal"/>
        <w:ind w:right="284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ind w:firstLine="126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Ovo rešenje objaviti u „Službenom glasniku Republike Srbije”.</w:t>
      </w:r>
    </w:p>
    <w:p>
      <w:pPr>
        <w:pStyle w:val="Normal"/>
        <w:tabs>
          <w:tab w:val="clear" w:pos="720"/>
          <w:tab w:val="center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4280/20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6. okto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lang w:val="sr-CS"/>
        </w:rPr>
        <w:t>Na osnovu člana 20. stav 1. Zakona o objavljivanju zakona i drugih propisa i opštih akata i o izdavanju „Službenog glasnika Republike Srbije” („Službeni glasnik RS”, br. 72/91 i 11/93-SUS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180" w:firstLine="108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 ČLANA NADZORNOG ODBORA</w:t>
      </w:r>
    </w:p>
    <w:p>
      <w:pPr>
        <w:pStyle w:val="Normal"/>
        <w:jc w:val="center"/>
        <w:rPr/>
      </w:pPr>
      <w:r>
        <w:rPr>
          <w:b/>
          <w:lang w:val="sr-CS"/>
        </w:rPr>
        <w:t>JAVNOG PREDUZEĆA „SLUŽBENI GLASNIK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both"/>
        <w:rPr/>
      </w:pPr>
      <w:r>
        <w:rPr>
          <w:lang w:val="sr-CS"/>
        </w:rPr>
        <w:t>Razrešava se Željko Ristović dužnosti člana Nadzornog odbora Javnog preduzeća „Službeni glasnik”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both"/>
        <w:rPr/>
      </w:pPr>
      <w:r>
        <w:rPr>
          <w:lang w:val="sr-CS"/>
        </w:rPr>
        <w:t>Imenuje se Biljana Obradović za člana Nadzornog odbora Javnog preduzeća „Službeni glasnik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ind w:firstLine="1260"/>
        <w:rPr/>
      </w:pPr>
      <w:r>
        <w:rPr>
          <w:lang w:val="sr-CS"/>
        </w:rPr>
        <w:t xml:space="preserve"> </w:t>
      </w:r>
      <w:r>
        <w:rPr>
          <w:lang w:val="sr-CS"/>
        </w:rPr>
        <w:t>Ovo rešenje objaviti u „Službenom glasniku Republike Srbije”.</w:t>
      </w:r>
    </w:p>
    <w:p>
      <w:pPr>
        <w:pStyle w:val="Normal"/>
        <w:tabs>
          <w:tab w:val="clear" w:pos="720"/>
          <w:tab w:val="center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281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ab/>
        <w:t>Na osnovu člana 35. stav 2. Zakona o državnoj upravi („Službeni glasnik RS”, br</w:t>
      </w:r>
      <w:r>
        <w:rPr>
          <w:lang w:val="sr-CS"/>
        </w:rPr>
        <w:t>. 79/05 i 101/07</w:t>
      </w:r>
      <w:r>
        <w:rPr/>
        <w:t xml:space="preserve">), člana 179. stav 1. Zakona o državnim službenicima („Službeni glasnik RS”, br. </w:t>
      </w:r>
      <w:r>
        <w:rPr>
          <w:lang w:val="sr-CS"/>
        </w:rPr>
        <w:t>79/05, 81/05-ispravka, 83/05-ispravka, 64/07 i 67/07-ispravka</w:t>
      </w:r>
      <w:r>
        <w:rPr/>
        <w:t xml:space="preserve">) i člana 43. stav 2. Zakona o Vladi („Službeni glasnik RS”, br. </w:t>
      </w:r>
      <w:r>
        <w:rPr>
          <w:lang w:val="sr-CS"/>
        </w:rPr>
        <w:t>55/05, 71/05-ispravka, 101/07 i 65/08</w:t>
      </w:r>
      <w:r>
        <w:rPr/>
        <w:t xml:space="preserve">),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ab/>
        <w:t>Vlada donos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Š</w:t>
      </w:r>
      <w:r>
        <w:rPr>
          <w:b/>
          <w:lang w:val="sr-CS"/>
        </w:rPr>
        <w:t xml:space="preserve">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Nj</w:t>
      </w:r>
      <w:r>
        <w:rPr>
          <w:b/>
          <w:lang w:val="sr-CS"/>
        </w:rPr>
        <w:t xml:space="preserve"> </w:t>
      </w:r>
      <w:r>
        <w:rPr>
          <w:b/>
        </w:rPr>
        <w:t>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 RAZREŠENjU DIREKTORA CENTRA ZA RAZMINIRANj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ab/>
        <w:t>Razrešava se Petar Mihajlović dužnosti direktora Centra za razminiranje</w:t>
      </w:r>
      <w:r>
        <w:rPr>
          <w:lang w:val="sr-CS"/>
        </w:rPr>
        <w:t>,</w:t>
      </w:r>
      <w:r>
        <w:rPr/>
        <w:t xml:space="preserve"> zbog postavljenja na položaj direktora Centra za razminiranje.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ab/>
        <w:t>Ovo rešenje objaviti u „Službenom glasniku Republike Srbije”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4339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/>
        <w:tab/>
        <w:t xml:space="preserve">Na osnovu člana 33. i člana 34. stav 1. Zakona o državnim službenicima („Službeni glasnik RS”, br. </w:t>
      </w:r>
      <w:r>
        <w:rPr>
          <w:lang w:val="sr-CS"/>
        </w:rPr>
        <w:t>79/05, 81/05-ispravka, 83/05-ispravka, 64/07 i 67/07-ispravka</w:t>
      </w:r>
      <w:r>
        <w:rPr/>
        <w:t>) i člana 35. stav 2. Zakona o državnoj upravi („Službeni glasnik RS”, br</w:t>
      </w:r>
      <w:r>
        <w:rPr>
          <w:lang w:val="sr-CS"/>
        </w:rPr>
        <w:t>. 79/05 i 101/07</w:t>
      </w:r>
      <w:r>
        <w:rPr/>
        <w:t>)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Latn-CS"/>
        </w:rPr>
      </w:pPr>
      <w:r>
        <w:rPr/>
        <w:tab/>
        <w:t>Vlada donosi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Š</w:t>
      </w:r>
      <w:r>
        <w:rPr>
          <w:b/>
          <w:lang w:val="sr-CS"/>
        </w:rPr>
        <w:t xml:space="preserve">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Nj</w:t>
      </w:r>
      <w:r>
        <w:rPr>
          <w:b/>
          <w:lang w:val="sr-CS"/>
        </w:rPr>
        <w:t xml:space="preserve"> </w:t>
      </w:r>
      <w:r>
        <w:rPr>
          <w:b/>
        </w:rPr>
        <w:t>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O POSTAVLjENjU NA POLOŽAJ DIREKTORA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CENTRA ZA RAZMINIRANj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ab/>
        <w:t>Postavlja se Petar Mihajlović na položaj direktora Centra za razminiranje, na pet godin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ab/>
        <w:t>Ovo rešenje objaviti u „Službenom glasniku Republike Srbije”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24 broj: 119-</w:t>
      </w:r>
      <w:r>
        <w:rPr/>
        <w:t>4339</w:t>
      </w:r>
      <w:r>
        <w:rPr>
          <w:lang w:val="sr-CS"/>
        </w:rPr>
        <w:t>/2008</w:t>
      </w:r>
      <w:r>
        <w:rPr/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člana 31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PORESKE UPRAVE U MINISTARSTVU FINANSI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Razrešava se Zoran Radoman dužnosti pomoćnika direktora Poreske uprave – Regionalni centar Novi Sad u Ministarstvu finansija, zbog postavljenja na položaj pomoćnika direktora Poreske uprave – direktora Regionalnog centra Novi Sad u Ministarstvu finansij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303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lang w:val="sr-CS"/>
        </w:rPr>
        <w:t xml:space="preserve">Na osnovu člana 33. i člana 34. stav 1. Zakona o državnim službenicima („Službeni glasnik RS,” br. 79/05, 81/05-ispravka, 83/05-ispravka, 64/07 i 67/07-ispravka) i člana 31. stav 3. Zakona o državnoj upravi („Službeni glasnik RS”, br. 79/05 i 101/07), 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NA POLOŽAJ POMOĆNIKA DIREKTO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PORESKE UPRAVE U MINISTARSTVU FINANSI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Postavlja se Zoran Radoman na položaj pomoćnika direktora Poreske uprave − direktora Regionalnog centra Novi Sad u Ministarstvu finansija, na pet godina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303</w:t>
      </w:r>
      <w:r>
        <w:rPr>
          <w:lang w:val="sr-CS"/>
        </w:rPr>
        <w:t>/2008-1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lang w:val="sr-CS"/>
        </w:rPr>
        <w:t>Na osnovu člana 24. stav 4. Zakona o državnoj upravi („Službeni glasnik RS”, br. 79/05 i 101/07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NACIONALNI INVESTICIONI PLAN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>Postavlja se dr Zoran Cekić za državnog sekretara u Ministarstvu za Nacionalni investicioni plan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324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lang w:val="sr-CS"/>
        </w:rPr>
        <w:t>Na osnovu člana 24. stav 4. Zakona o državnoj upravi („Službeni glasnik RS”, br. 79/05 i 101/07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ab/>
        <w:t>Vlada donos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NACIONALNI INVESTICIONI PLAN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ab/>
        <w:t>Postavlja se mr Edib Dedeić za državnog sekretara u Ministarstvu za Nacionalni investicioni plan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325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4"/>
          <w:headerReference w:type="first" r:id="rId25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1440"/>
        <w:jc w:val="both"/>
        <w:rPr/>
      </w:pPr>
      <w:r>
        <w:rPr>
          <w:lang w:val="sr-CS"/>
        </w:rPr>
        <w:t>Na osnovu člana 2</w:t>
      </w:r>
      <w:r>
        <w:rPr/>
        <w:t>2</w:t>
      </w:r>
      <w:r>
        <w:rPr>
          <w:lang w:val="sr-CS"/>
        </w:rPr>
        <w:t>5. stav 2. Zakona o zdravstvenom osiguranju (,,Službeni glasnik RS”</w:t>
      </w:r>
      <w:r>
        <w:rPr>
          <w:lang w:val="sr-Latn-CS"/>
        </w:rPr>
        <w:t>,</w:t>
      </w:r>
      <w:r>
        <w:rPr>
          <w:lang w:val="sr-CS"/>
        </w:rPr>
        <w:t xml:space="preserve"> br. 107/05 i 109/05-ispravka) i člana 43. stav 2. Zakona o Vladi (,,Službeni glasnik RS”</w:t>
      </w:r>
      <w:r>
        <w:rPr>
          <w:lang w:val="sr-Latn-CS"/>
        </w:rPr>
        <w:t>,</w:t>
      </w:r>
      <w:r>
        <w:rPr>
          <w:lang w:val="sr-CS"/>
        </w:rPr>
        <w:t xml:space="preserve"> br. 55/05</w:t>
      </w:r>
      <w:r>
        <w:rPr/>
        <w:t xml:space="preserve">, </w:t>
      </w:r>
      <w:r>
        <w:rPr>
          <w:lang w:val="sr-CS"/>
        </w:rPr>
        <w:t>71/05-ispravka</w:t>
      </w:r>
      <w:r>
        <w:rPr/>
        <w:t xml:space="preserve">, 101/07 i </w:t>
      </w:r>
      <w:r>
        <w:rPr>
          <w:lang w:val="sr-CS"/>
        </w:rPr>
        <w:t>65/08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ČLANA NADZORNOG ODBORA REPUBLIČKOG ZAVODA ZA ZDRAVSTVENO OSIGURAN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Razrešava se</w:t>
      </w:r>
      <w:r>
        <w:rPr>
          <w:b/>
          <w:lang w:val="sr-CS"/>
        </w:rPr>
        <w:t xml:space="preserve"> </w:t>
      </w:r>
      <w:r>
        <w:rPr>
          <w:lang w:val="sr-CS"/>
        </w:rPr>
        <w:t>Gordana Aleksić</w:t>
      </w:r>
      <w:r>
        <w:rPr>
          <w:b/>
          <w:lang w:val="sr-CS"/>
        </w:rPr>
        <w:t xml:space="preserve"> </w:t>
      </w:r>
      <w:r>
        <w:rPr>
          <w:lang w:val="sr-CS"/>
        </w:rPr>
        <w:t>dužnosti člana Nadzornog odbora Republičkog zavoda za zdravstveno osiguranj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Imenuje se Violeta Gojković, sekretar Granskog sindikata javnih, saobraćajnih i komunalnih delatnosti „Nezavisnost”, za člana Nadzornog odbora Republičkog zavoda za zdravstveno osigura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43</w:t>
      </w:r>
      <w:r>
        <w:rPr/>
        <w:t>35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Na osnovu tačke 3. Odluke o obrazovanju Saveta za bezbednost i zdravlje na radu („Službeni glasnik RS”, br. 40/05 i 71/07) i člana 43. stav 2. Zakona o Vladi („Službeni glasnik RS”, br. 55/05, 71/05-ispravka, 101/07 i 65/08)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180"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lada donos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PREDSEDNIKA I ČLANOV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AVETA ZA BEZBEDNOST I ZDRAVLjE NA RAD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Razrešavaju se dužnosti u Savetu za bezbednost i zdravlje na radu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/>
      </w:pPr>
      <w:r>
        <w:rPr>
          <w:sz w:val="22"/>
          <w:szCs w:val="22"/>
          <w:lang w:val="sr-CS"/>
        </w:rPr>
        <w:t>1. dr Živka Đurić, predsednik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2. Vera Božić Trefalt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3. Zoran Vujov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4. Nebojša Sav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5. Zoran Punoševac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6. Marijan Zov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7. dr Dragan Spas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8. dr Slobodan Toš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 xml:space="preserve">9. dr </w:t>
      </w:r>
      <w:r>
        <w:rPr>
          <w:sz w:val="22"/>
          <w:szCs w:val="22"/>
          <w:lang w:val="sr-Latn-CS"/>
        </w:rPr>
        <w:t xml:space="preserve">sci. </w:t>
      </w:r>
      <w:r>
        <w:rPr>
          <w:sz w:val="22"/>
          <w:szCs w:val="22"/>
          <w:lang w:val="sr-CS"/>
        </w:rPr>
        <w:t>med. Jelka Rodić Strugar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 xml:space="preserve">10. dr </w:t>
      </w:r>
      <w:r>
        <w:rPr>
          <w:sz w:val="22"/>
          <w:szCs w:val="22"/>
          <w:lang w:val="sr-Latn-CS"/>
        </w:rPr>
        <w:t xml:space="preserve">sci. </w:t>
      </w:r>
      <w:r>
        <w:rPr>
          <w:sz w:val="22"/>
          <w:szCs w:val="22"/>
          <w:lang w:val="sr-CS"/>
        </w:rPr>
        <w:t>med. Petar Bulat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11. mr Zoran Nikol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12. Dragoslav Tomović, član;</w:t>
      </w:r>
    </w:p>
    <w:p>
      <w:pPr>
        <w:pStyle w:val="Normal"/>
        <w:ind w:left="540" w:firstLine="720"/>
        <w:rPr/>
      </w:pPr>
      <w:r>
        <w:rPr>
          <w:sz w:val="22"/>
          <w:szCs w:val="22"/>
          <w:lang w:val="sr-CS"/>
        </w:rPr>
        <w:t>13. Trajan Pančevski, član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ind w:right="284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ind w:firstLine="126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Ovo rešenje objaviti u „Službenom glasniku Republike Srbije”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4334/20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6. okto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>
          <w:lang w:val="sr-CS"/>
        </w:rPr>
        <w:t>Na osnovu tačke 3. Odluke o obrazovanju Saveta za bezbednost i zdravlje na radu („Službeni glasnik RS”, br. 40/05 i 71/07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180" w:firstLine="108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PREDSEDNIKA I ČLANO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VETA ZA BEZBEDNOST I ZDRAVLjE NA RAD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both"/>
        <w:rPr/>
      </w:pPr>
      <w:r>
        <w:rPr>
          <w:lang w:val="sr-CS"/>
        </w:rPr>
        <w:t>U Savet za bezbednost i zdravlje na radu imenuju s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both"/>
        <w:rPr/>
      </w:pPr>
      <w:r>
        <w:rPr>
          <w:lang w:val="sr-CS"/>
        </w:rPr>
        <w:t>1. za predsednika:</w:t>
      </w:r>
    </w:p>
    <w:p>
      <w:pPr>
        <w:pStyle w:val="Normal"/>
        <w:ind w:firstLine="1260"/>
        <w:jc w:val="both"/>
        <w:rPr/>
      </w:pPr>
      <w:r>
        <w:rPr>
          <w:lang w:val="sr-CS"/>
        </w:rPr>
        <w:t>- Zoran Martinović, državni sekretar u Ministarstvu rada i socijalne politike;</w:t>
      </w:r>
    </w:p>
    <w:p>
      <w:pPr>
        <w:pStyle w:val="Normal"/>
        <w:tabs>
          <w:tab w:val="clear" w:pos="720"/>
          <w:tab w:val="left" w:pos="3994" w:leader="none"/>
        </w:tabs>
        <w:ind w:firstLine="12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1260"/>
        <w:jc w:val="both"/>
        <w:rPr/>
      </w:pPr>
      <w:r>
        <w:rPr>
          <w:lang w:val="sr-CS"/>
        </w:rPr>
        <w:t>2. za članove: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) Dragi Vidojević, državni sekretar u Ministarstvu rada i socijalne politik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2) Miroslav Vasin, pokrajinski sekretar za rad, zapošljavanje i ravnopravnost polova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3) Vera Božić Trefalt, direktor Uprave za bezbednost i zdravlje na radu u Ministarstvu rada i socijalne politik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4) Radovan Ristanović, direktor Inspektorata za rad u Ministarstvu rada i socijalne politik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5) Zoran Vujović, predsednik Samostalnog sindikata metalaca Srbij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6) Ranko Drljević, predsednik Granskog sindikata industrije građevine, građevinskog materijala, drvne industrije i putne privrede „Nezavisnost”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7) Zoran Punoševac, Unija poslodavaca Srbij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8) dr Borivoje Šunderić, redovni profesor Pravnog fakulteta Univerziteta u Beogradu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9) mr Zoran Nikolić, generalni direktor Instituta Vatrogas d.o.o., Novi Sad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0) dr Dragan Spasić, dekan Fakulteta zaštite na radu Univerziteta u Nišu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1) prof. dr Petar Bulat, Institut za medicinu rada Srbije „dr Dragomir Karajović”, Beograd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2) dr Dragoslav Tomović, predsednik Udruženja za bezbednost i zdravlje na radu Srbij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3) dr Dragan Stojanović, predsednik Udruženja za unapređenje zaštite na radu u saobraćaju Srbije, Beograd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4) Dejan Rajković, pomoćnik ministra rudarstva i energetike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5) Predrag Marić, pomoćnik ministra unutrašnjih poslova;</w:t>
      </w:r>
    </w:p>
    <w:p>
      <w:pPr>
        <w:pStyle w:val="Normal"/>
        <w:ind w:firstLine="1260"/>
        <w:jc w:val="both"/>
        <w:rPr/>
      </w:pPr>
      <w:r>
        <w:rPr>
          <w:lang w:val="sr-CS"/>
        </w:rPr>
        <w:t>16) prof. dr Dobrila Škatarić, profesor Mašinskog fakulteta Univerziteta u Beogradu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ind w:firstLine="1260"/>
        <w:rPr/>
      </w:pPr>
      <w:r>
        <w:rPr>
          <w:lang w:val="sr-CS"/>
        </w:rPr>
        <w:t xml:space="preserve"> </w:t>
      </w:r>
      <w:r>
        <w:rPr>
          <w:lang w:val="sr-CS"/>
        </w:rPr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4334/2008-1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Na osnovu člana 54. st. 1. i 8. Zakona o naučnoistraživačkoj delatnosti („Službeni glasnik RS”, br. 110/05 i 50/06-ispravka) i člana 43. stav 2. Zakona o Vladi („Službeni glasnik RS”, br. 55/05, 71/05-ispravka, 101/07 i 65/08)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180"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lada donos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I IMENOVANjU  ČLANA UPRAVNOG ODBOR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NSTITUTA ZA PESTICIDE I ZAŠTITU ŽIVOTNE SREDINE, ZEMUN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sr-CS"/>
        </w:rPr>
        <w:t>Razrešava se dr Mirjana Marković dužnosti člana Upravnog odbora Instituta za pesticide i zaštitu životne sredine, Zemun, zbog prestanka radnog odnosa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" w:firstLine="1260"/>
        <w:jc w:val="both"/>
        <w:rPr/>
      </w:pPr>
      <w:r>
        <w:rPr>
          <w:sz w:val="22"/>
          <w:szCs w:val="22"/>
          <w:lang w:val="sr-CS"/>
        </w:rPr>
        <w:t>Imenuje se dr Dragica Brkić, naučni saradnik u Institutu za pesticide i zaštitu životne sredine, Zemun, za člana Upravnog odbora Instituta za pesticide i zaštitu životne sredine, Zemun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I</w:t>
      </w:r>
    </w:p>
    <w:p>
      <w:pPr>
        <w:pStyle w:val="Normal"/>
        <w:ind w:right="6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ind w:firstLine="126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Ovo rešenje objaviti u „Službenom glasniku Republike Srbije”.</w:t>
      </w:r>
    </w:p>
    <w:p>
      <w:pPr>
        <w:pStyle w:val="Normal"/>
        <w:tabs>
          <w:tab w:val="clear" w:pos="720"/>
          <w:tab w:val="center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4342/20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6. okto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7. stav 2. Zakona o delatnostima od opšteg interesa u oblasti kulture („Službeni glasnik RS”, broj 49/92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DIREKTO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ZAVODA ZA PROUČAVANjE KULTURNOG RAZVITK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Razrešava se dr Vukašin Pavlović dužnosti direktora Zavoda za proučavanje kulturnog razvitk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343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4"/>
          <w:headerReference w:type="first" r:id="rId35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7. stav 2. Zakona o delatnostima od opšteg interesa u oblasti kulture („Službeni glasnik RS”, broj 49/92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IMENOVANjU DIREKTO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ZAVODA ZA PROUČAVANjE KULTURNOG RAZVITK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Imenuje se Aleksandar Lazarević za direktora Zavoda za proučavanje kulturnog razvitk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34</w:t>
      </w:r>
      <w:r>
        <w:rPr/>
        <w:t>4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 ZA INFRASTRUKTURU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  <w:t>Razrešava se Zoran Adžić dužnosti pomoćnika ministra za infrastrukturu – Sektor za infrastrukturu.</w:t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4355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 člana 26. stav 2. Zakona o izvršenju krivičnih sankcija („Službeni glasnik RS”, broj 85/05), člana 3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IREKTORA UPRAV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IZVRŠENjE ZAVODSKIH SANKCIJA U MINISTARSTVU PRAV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Postavlja se Milan Obradović za direktora Uprave za izvršenje zavodskih sankcija u Ministarstvu pravd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378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okto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0"/>
      <w:headerReference w:type="first" r:id="rId4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imesNewRomanChar">
    <w:name w:val="Style Times New Roman Char"/>
    <w:basedOn w:val="DefaultParagraphFont"/>
    <w:qFormat/>
    <w:rPr>
      <w:sz w:val="22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tabs>
        <w:tab w:val="clear" w:pos="720"/>
        <w:tab w:val="left" w:pos="1440" w:leader="none"/>
      </w:tabs>
      <w:jc w:val="right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7:00Z</dcterms:created>
  <dc:creator>Kadrovska sluzba</dc:creator>
  <dc:description/>
  <cp:keywords/>
  <dc:language>en-US</dc:language>
  <cp:lastModifiedBy>Boki</cp:lastModifiedBy>
  <dcterms:modified xsi:type="dcterms:W3CDTF">2008-10-20T14:47:00Z</dcterms:modified>
  <cp:revision>2</cp:revision>
  <dc:subject/>
  <dc:title>28</dc:title>
</cp:coreProperties>
</file>