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Na osnovu člana 43. stav 2. Zakona o zaštiti životne sredine („Službeni glasnik RS”, br. 66/91, 83/92, 53/93 - dr. zakon, 67/93 - dr. zakon, 48/94 - dr. zakon, 53/95 i 135/04) i člana 42. stav 1. Zakona o Vladi („Službeni glasnik RS”, br. 55/05 i 71/05 – ispravka, 101/07 i 65/08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>Vlada donosi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U R E D B U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O ZAŠTITI 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REZERVATA PRIRODE „PROKOP”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1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Deo područja područja planine Veliki Jastrebac, na mestu zvanom Prokop,  stavlja se pod zaštitu kao  rezervat prirode pod imenom „Prokop” i utvrđuje za zaštićeno prirodno dobro od izuzetnog značaja, odnosno  zaštićeno prirodno dobro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kategorije ( u daljem tekstu: Rezervat prirode „Prokop”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2.</w:t>
      </w:r>
    </w:p>
    <w:p>
      <w:pPr>
        <w:pStyle w:val="Normal"/>
        <w:jc w:val="both"/>
        <w:rPr>
          <w:szCs w:val="20"/>
          <w:lang w:val="sr-CS"/>
        </w:rPr>
      </w:pPr>
      <w:r>
        <w:rPr>
          <w:color w:val="000000"/>
          <w:lang w:val="sr-CS"/>
        </w:rPr>
        <w:tab/>
        <w:t xml:space="preserve">Rezervat prirode „Prokop” stavlja se pod zaštitu da bi se očuvala  izvorna šumska zajednica breze </w:t>
      </w:r>
      <w:r>
        <w:rPr>
          <w:lang w:val="sr-CS"/>
        </w:rPr>
        <w:t>(</w:t>
      </w:r>
      <w:r>
        <w:rPr>
          <w:szCs w:val="20"/>
          <w:lang w:val="en-US"/>
        </w:rPr>
        <w:t>Betula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verrucosa</w:t>
      </w:r>
      <w:r>
        <w:rPr>
          <w:szCs w:val="20"/>
          <w:lang w:val="sr-CS"/>
        </w:rPr>
        <w:t>e) starosti do 70 godina</w:t>
      </w:r>
      <w:r>
        <w:rPr>
          <w:color w:val="000000"/>
          <w:lang w:val="sr-CS"/>
        </w:rPr>
        <w:t>,  mešovita šumska  zajednica breze i planinske bukve</w:t>
      </w:r>
      <w:r>
        <w:rPr>
          <w:szCs w:val="20"/>
          <w:lang w:val="sr-CS"/>
        </w:rPr>
        <w:t xml:space="preserve"> (</w:t>
      </w:r>
      <w:r>
        <w:rPr>
          <w:szCs w:val="20"/>
          <w:lang w:val="en-US"/>
        </w:rPr>
        <w:t>Betuletum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verrucosa</w:t>
      </w:r>
      <w:r>
        <w:rPr>
          <w:szCs w:val="20"/>
          <w:lang w:val="sr-CS"/>
        </w:rPr>
        <w:t xml:space="preserve">e </w:t>
      </w:r>
      <w:r>
        <w:rPr>
          <w:szCs w:val="20"/>
          <w:lang w:val="en-US"/>
        </w:rPr>
        <w:t>fagetosum</w:t>
      </w:r>
      <w:r>
        <w:rPr>
          <w:szCs w:val="20"/>
          <w:lang w:val="sr-CS"/>
        </w:rPr>
        <w:t>), šumska zajednica planinske bukve i breze (</w:t>
      </w:r>
      <w:r>
        <w:rPr>
          <w:szCs w:val="20"/>
          <w:lang w:val="en-US"/>
        </w:rPr>
        <w:t>Betulo</w:t>
      </w:r>
      <w:r>
        <w:rPr>
          <w:szCs w:val="20"/>
          <w:lang w:val="sr-CS"/>
        </w:rPr>
        <w:t>-</w:t>
      </w:r>
      <w:r>
        <w:rPr>
          <w:szCs w:val="20"/>
          <w:lang w:val="en-US"/>
        </w:rPr>
        <w:t>Fagetum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esiacae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ntanum</w:t>
      </w:r>
      <w:r>
        <w:rPr>
          <w:szCs w:val="20"/>
          <w:lang w:val="sr-CS"/>
        </w:rPr>
        <w:t>), kao i šumska zajednica planinske bukve (</w:t>
      </w:r>
      <w:r>
        <w:rPr>
          <w:szCs w:val="20"/>
          <w:lang w:val="en-US"/>
        </w:rPr>
        <w:t>Fagetum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esiacae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ntanum</w:t>
      </w:r>
      <w:r>
        <w:rPr>
          <w:szCs w:val="20"/>
          <w:lang w:val="sr-CS"/>
        </w:rPr>
        <w:t xml:space="preserve">) i da bi se očuvala staništa prirodnih retkosti, naročito: riđi šumski mrav, mišar, šumska sova, kratkokljuni puzić, šareni daždevnjak, jež, veverica, sivi puh i dr, a u interesu </w:t>
      </w:r>
      <w:r>
        <w:rPr>
          <w:color w:val="000000"/>
          <w:lang w:val="sr-CS"/>
        </w:rPr>
        <w:t>nauke, obrazovanja i kulture.</w:t>
      </w:r>
    </w:p>
    <w:p>
      <w:pPr>
        <w:pStyle w:val="Normal"/>
        <w:jc w:val="both"/>
        <w:rPr>
          <w:color w:val="000000"/>
          <w:szCs w:val="20"/>
          <w:lang w:val="sr-CS"/>
        </w:rPr>
      </w:pPr>
      <w:r>
        <w:rPr>
          <w:color w:val="00000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3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Rezervat prirode „Prokop” nalazi se na području opštine Kruševac, katastarska opština Buci, na katastarskim parcelama br. 1772/1/deo i 1760/1/deo i obuhvata površinu od </w:t>
      </w:r>
      <w:r>
        <w:rPr>
          <w:color w:val="000000"/>
          <w:lang w:val="ru-RU"/>
        </w:rPr>
        <w:t>5</w:t>
      </w:r>
      <w:r>
        <w:rPr>
          <w:color w:val="000000"/>
          <w:lang w:val="en-US"/>
        </w:rPr>
        <w:t>h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i</w:t>
      </w:r>
      <w:r>
        <w:rPr>
          <w:color w:val="000000"/>
          <w:lang w:val="ru-RU"/>
        </w:rPr>
        <w:t xml:space="preserve"> 91 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, u državnoj svojini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Granica Rezervata prirode „Prokop” u potpunosti se podudara sa  granicama odseka a, odeljenja 100. i odseka a, odeljenja 101. Gazdinske jedinice </w:t>
      </w:r>
      <w:r>
        <w:rPr>
          <w:lang w:val="sr-CS"/>
        </w:rPr>
        <w:t>„Lomnička reka”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Opis granice i grafički prikaz Rezervata prirode „Prokop” odštampani  su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uz ovu uredbu i čine njen sastavni deo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lang w:val="sr-CS"/>
        </w:rPr>
        <w:t xml:space="preserve">           </w:t>
      </w:r>
      <w:r>
        <w:rPr>
          <w:szCs w:val="20"/>
          <w:lang w:val="sr-CS"/>
        </w:rPr>
        <w:t xml:space="preserve">          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Na području Rezervata prirode „Prokop” utvrđuje se režim zaštite </w:t>
      </w:r>
      <w:r>
        <w:rPr/>
        <w:t>I</w:t>
      </w:r>
      <w:r>
        <w:rPr>
          <w:lang w:val="sr-CS"/>
        </w:rPr>
        <w:t xml:space="preserve"> stepena kojim se zabranjuje korišćenje prirodnih bogatstava i isključuju svi drugi oblici korišćenja prostora i aktivnosti na zaštićenom prostoru, osim naučnih istraživanja i ograničene edukacije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Na području Rezervata prirode „Prokop” obezbeđuje se: naučno praćenje stanja šumske zajednice </w:t>
      </w:r>
      <w:r>
        <w:rPr>
          <w:color w:val="000000"/>
          <w:lang w:val="sr-CS"/>
        </w:rPr>
        <w:t xml:space="preserve">breze </w:t>
      </w:r>
      <w:r>
        <w:rPr>
          <w:lang w:val="sr-CS"/>
        </w:rPr>
        <w:t>(</w:t>
      </w:r>
      <w:r>
        <w:rPr>
          <w:szCs w:val="20"/>
          <w:lang w:val="en-US"/>
        </w:rPr>
        <w:t>Betula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verrucosa</w:t>
      </w:r>
      <w:r>
        <w:rPr>
          <w:szCs w:val="20"/>
          <w:lang w:val="sr-CS"/>
        </w:rPr>
        <w:t>e)</w:t>
      </w:r>
      <w:r>
        <w:rPr>
          <w:color w:val="000000"/>
          <w:lang w:val="sr-CS"/>
        </w:rPr>
        <w:t>,  mešovite šumske  zajednice breze i planinske bukve</w:t>
      </w:r>
      <w:r>
        <w:rPr>
          <w:szCs w:val="20"/>
          <w:lang w:val="sr-CS"/>
        </w:rPr>
        <w:t xml:space="preserve"> (</w:t>
      </w:r>
      <w:r>
        <w:rPr>
          <w:szCs w:val="20"/>
          <w:lang w:val="en-US"/>
        </w:rPr>
        <w:t>Betuletum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verrucosa</w:t>
      </w:r>
      <w:r>
        <w:rPr>
          <w:szCs w:val="20"/>
          <w:lang w:val="sr-CS"/>
        </w:rPr>
        <w:t xml:space="preserve">e </w:t>
      </w:r>
      <w:r>
        <w:rPr>
          <w:szCs w:val="20"/>
          <w:lang w:val="en-US"/>
        </w:rPr>
        <w:t>fagetosum</w:t>
      </w:r>
      <w:r>
        <w:rPr>
          <w:szCs w:val="20"/>
          <w:lang w:val="sr-CS"/>
        </w:rPr>
        <w:t>), šumske zajednice planinske bukve i breze (</w:t>
      </w:r>
      <w:r>
        <w:rPr>
          <w:szCs w:val="20"/>
          <w:lang w:val="en-US"/>
        </w:rPr>
        <w:t>Betulo</w:t>
      </w:r>
      <w:r>
        <w:rPr>
          <w:szCs w:val="20"/>
          <w:lang w:val="sr-CS"/>
        </w:rPr>
        <w:t>-</w:t>
      </w:r>
      <w:r>
        <w:rPr>
          <w:szCs w:val="20"/>
          <w:lang w:val="en-US"/>
        </w:rPr>
        <w:t>Fagetum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esiacae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ntanum</w:t>
      </w:r>
      <w:r>
        <w:rPr>
          <w:szCs w:val="20"/>
          <w:lang w:val="sr-CS"/>
        </w:rPr>
        <w:t>)  i šumske zajednice planinske bukve (</w:t>
      </w:r>
      <w:r>
        <w:rPr>
          <w:szCs w:val="20"/>
          <w:lang w:val="en-US"/>
        </w:rPr>
        <w:t>Fagetum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esiacae</w:t>
      </w:r>
      <w:r>
        <w:rPr>
          <w:szCs w:val="20"/>
          <w:lang w:val="sr-CS"/>
        </w:rPr>
        <w:t xml:space="preserve"> </w:t>
      </w:r>
      <w:r>
        <w:rPr>
          <w:szCs w:val="20"/>
          <w:lang w:val="en-US"/>
        </w:rPr>
        <w:t>montanum</w:t>
      </w:r>
      <w:r>
        <w:rPr>
          <w:szCs w:val="20"/>
          <w:lang w:val="sr-CS"/>
        </w:rPr>
        <w:t>); ekološki uslovi staništa; praćenje stanja populacija svih biljnih i životinjskih vrsta i prirodnih staništa od nacionalnog i međunarodnog značaja; analiza dendrometrijskih i drugih  karakteristika drveća i žbunja; preduzimanje mera zaštite od požara i biljnih bolesti i štetočina jačeg intenziteta; ograničene posete u cilju obrazovanja i prikazivanje vrednosti zaštićenog prirodnog dobra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Zaštita i razvoj Rezervata prirode „Prokop” sprovodi se prema programu upravljanja koji se donosi kao srednjoročni dokument za period od pet godina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Program upravljanja iz stava 1. ovog člana  naročito sadrži: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1) ciljeve  zaštite i razvoja prirodnih vrednosti, uslove, mere, pogodnosti i ograničenja  za  njihovo ostvarivanje;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2) prikaz  osnovnih  prirodnih vrednosti zaštićenog prirodnog dobra i njihovih  korisnika;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3) prioritetne zadatke na čuvanju i održavanju zaštićenog prirodnog dobra, odnosno šumske zajednice breze i bukve, staništa i biljaka i životinja koji čine tu zajednicu;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4) prioritetne zadatke i mere na očuvanju divljih biljnih i životinjskih vrsta i prirodnih staništa od međunarodnog značaja posebno uključujući ugrožene i osetljive migratorne vrste koje su identifikovane na području ovog zaštićenog prirodnog dobra;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5) prioritetne zadatke naučnoistraživačkog rada i obrazovanja i zadatke na praćenju stanja zaštićenog prirodnog dobra, vrstu i sadržaj dokumentacije za obavljanje tih zadatak;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6)  dinamiku i subjekte realizacije programskih zadataka;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7) sredstva potrebna za realizaciju programa upravljanja i način njihovog obezbeđenja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Na program upravljanja iz stava 1. ovog člana, na koji su prethodno pribavljena mišljenja ministarst</w:t>
      </w:r>
      <w:r>
        <w:rPr>
          <w:color w:val="000000"/>
        </w:rPr>
        <w:t>a</w:t>
      </w:r>
      <w:r>
        <w:rPr>
          <w:color w:val="000000"/>
          <w:lang w:val="sr-CS"/>
        </w:rPr>
        <w:t>va nadležnih za poslove kulture, nauke, prosvete, poljopriverde, prostornog planiranja, šumarstva i vodoprivrede i finansija, saglasnost daje ministarstvo nadležno za poslove zaštite životne sredine (u daljem tekstu: Ministarstvo)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Program upravljanja iz stava 1. ovoga člana ostvaruje se godišnjim programom  upravljanja. Godišnji program upravljanja za narednu godinu, zajedno sa izveštajem o ostvarivanju programa u tekućoj godini, staralac dostavlja Ministarstvu do 15. decembra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6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Rezervat prirode „Prokop” poverava se na staranje Javnom preduzeću „Srbijašume”, Beograd (u daljem tekstu: staralac).</w:t>
      </w:r>
    </w:p>
    <w:p>
      <w:pPr>
        <w:pStyle w:val="TextBodyIndent"/>
        <w:tabs>
          <w:tab w:val="clear" w:pos="720"/>
          <w:tab w:val="center" w:pos="0" w:leader="none"/>
        </w:tabs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Staralac je dužan da: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čuva zaštićeno prirodno dobro i sprovodi utvrđeni režim zaštite, odnosno propisane zabrane i pravila unutrašnjeg red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obeležava zaštićeno prirodno dobro i njegovu granicu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donosi program upravljanja, akt o unutrašnjem redu i čuvarskoj službi, godišnji program upravljanja i izveštaj o njegovom izvršavanju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sprovođenje programa upravljanja, a posebno podstiče i prati izradu i primenu programa i projekata zaštite i unapređenja stanja divljih vrsta biljaka i životinja i njihovog staništa, naučnih istraživanja, vaspitno-obrazovnih i drugih aktivnosti koje treba da doprinesu afirmaciji zaštićenog prirodnog dobr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nadgledanje i evidentira prirodne vrednosti i njihove prome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7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Staralac je dužan da obezbedi unutrašnji red i čuvarsku službu u skladu sa aktom koji donosi uz saglasnost  Ministarstva.</w:t>
      </w:r>
    </w:p>
    <w:p>
      <w:pPr>
        <w:pStyle w:val="TextBodyIndent"/>
        <w:tabs>
          <w:tab w:val="left" w:pos="720" w:leader="none"/>
        </w:tabs>
        <w:ind w:hanging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Aktom iz stava 1. ovog člana utvrđuju se pravila za sprovođenje propisanog režima zaštite, </w:t>
      </w:r>
      <w:r>
        <w:rPr>
          <w:rFonts w:cs="Times New Roman" w:ascii="Times New Roman" w:hAnsi="Times New Roman"/>
        </w:rPr>
        <w:t>a naročito: mere zaštite prilikom obavljanja naučnih istraživanja i obrazovnih aktivnosti i praćenja stanja; uslovi i način ulaska i kretanja posetilaca; mesta i uslovi za odlaganje otpada i način održavanja urednosti i čistoće zaštićenog područja; oprema i sredstva neophodna za čuvanje i održavanje; način i uslovi postavljanja informativnih i drugih oznaka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a određena aktom iz stava 1. ovoga člana i druge neophodne iformacije za sprovođenje režima zaštite, staralac je dužan da javno oglasi i na pogodan način učini dostupnim posetiocima i korisnic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8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Sredstva za zaštitu i razvoj  Rezervata  prirode „Prokop” obezbeđuju se iz prihoda ostvarenih obavljanjem delatnosti staraoca; iz budžeta Republike Srbije;  od naknade za korišćenje zaštićenog prirodnog dobra i iz drugih izvora u skladu sa zakonom.</w:t>
      </w:r>
    </w:p>
    <w:p>
      <w:pPr>
        <w:pStyle w:val="Normal"/>
        <w:ind w:left="36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9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Program upravljanja i godišnji program upravljanja Rezervata prirode „Prokop” staralac će doneti u  roku od šest meseci od dana stupanja na snagu ove uredbe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Do donošenja dokumenata iz stava 1. ovog člana staralac će poslove  zaštite i razvoja obavljati prema privremenom programu upravaljanja, koji će doneti u roku od 30 dana od dana stupanja na snagu ove uredbe, uz saglasnost Ministarstva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Staralac će u roku od šest meseci od dana stupanja na snagu ove uredbe izvršiti geodetsku identifikaciju granice zaštićenog prirodnog dobra na terenu i u odgovarajućem katastarskom planu, kao i obeležavanje zaštićenog prirodnoh dobra na propisan način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10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Planovi uređenja prostora, šumske, lovne, vodoprivredne, poljoprivredne i druge osnove i drugi programi koji obuhvataju zaštićeno prirodno dobro usaglasiće se sa Prostornim planom Republike Srbije i programom upravljanja iz ove uredbe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lang w:val="sr-CS"/>
        </w:rPr>
        <w:t>Član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Danom stupanja na snagu ove uredbe prestaje da važi Rešenje o stavljanju pod zaštitu države sastojine čiste brezove šume okružene mešovitom sastojinom na planini Velikom  Jastrebcu, broj: 01-626 od 10. decembra 1958. godine  (</w:t>
      </w:r>
      <w:r>
        <w:rPr>
          <w:color w:val="000000"/>
          <w:lang w:val="sr-CS"/>
        </w:rPr>
        <w:t xml:space="preserve">„Službeni glasnik NRS”, broj: 53/58). </w:t>
      </w:r>
    </w:p>
    <w:p>
      <w:pPr>
        <w:pStyle w:val="Normal"/>
        <w:ind w:left="36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Član 12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Ova uredba stupa na snagu osmog dana od dana objavljivanja u „Službenom  glasniku Republike Srbije”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05 broj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 xml:space="preserve">U Beogradu,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V L A D A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PRVI POTPREDSEDNIK VLADE-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ZAMENIK PREDSEDNIKA VLADE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sr-CS"/>
        </w:rPr>
        <w:t xml:space="preserve">OPIS GRANICE </w:t>
      </w:r>
    </w:p>
    <w:p>
      <w:pPr>
        <w:pStyle w:val="Normal"/>
        <w:jc w:val="center"/>
        <w:rPr/>
      </w:pPr>
      <w:r>
        <w:rPr>
          <w:lang w:val="sr-CS"/>
        </w:rPr>
        <w:t>OPŠTEG REZERVATA PRIRODE „PROKOP”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Granica Rezervata prirode „Prokop” počinje na mestu Prokop,  opština Kruševac, katastarska opština Buci, </w:t>
      </w:r>
      <w:r>
        <w:rPr>
          <w:color w:val="000000"/>
          <w:lang w:val="sr-CS"/>
        </w:rPr>
        <w:t xml:space="preserve">na katastarskim parcelama br. 1772/1/deo i 1760/1/deo, </w:t>
      </w:r>
      <w:r>
        <w:rPr>
          <w:lang w:val="sr-CS"/>
        </w:rPr>
        <w:t>protežući se u pravcu severozapada grebenom lokaliteta Prokop u središnjem delu planine Veliki Jastrebac, spušta</w:t>
      </w:r>
      <w:r>
        <w:rPr>
          <w:lang w:val="en-US"/>
        </w:rPr>
        <w:t>j</w:t>
      </w:r>
      <w:r>
        <w:rPr>
          <w:lang w:val="sr-CS"/>
        </w:rPr>
        <w:t xml:space="preserve">ući  se na levu stranu sliva reke Ribina, prateći identične granice </w:t>
      </w:r>
      <w:r>
        <w:rPr>
          <w:color w:val="000000"/>
          <w:lang w:val="sr-CS"/>
        </w:rPr>
        <w:t xml:space="preserve">odeljenja 100 (odsek a) i odeljenja 101(odsek a), u Gazdinskoj jedinici </w:t>
      </w:r>
      <w:r>
        <w:rPr>
          <w:lang w:val="sr-CS"/>
        </w:rPr>
        <w:t xml:space="preserve">„Lomnička reka”. Geografske koordinate centralne tačke Rezervata prirode „Prokop” po Gaus Krigeru su: </w:t>
      </w:r>
      <w:r>
        <w:rPr>
          <w:lang w:val="en-US"/>
        </w:rPr>
        <w:t>x</w:t>
      </w:r>
      <w:r>
        <w:rPr>
          <w:lang w:val="sr-CS"/>
        </w:rPr>
        <w:t xml:space="preserve">-48º 08´ 63″ i </w:t>
      </w:r>
      <w:r>
        <w:rPr>
          <w:lang w:val="en-US"/>
        </w:rPr>
        <w:t>y</w:t>
      </w:r>
      <w:r>
        <w:rPr>
          <w:lang w:val="sr-CS"/>
        </w:rPr>
        <w:t xml:space="preserve">-75º 31´ 06″, na nadmorskoj visini od 535 </w:t>
      </w:r>
      <w:r>
        <w:rPr>
          <w:lang w:val="en-US"/>
        </w:rPr>
        <w:t>m</w:t>
      </w:r>
      <w:r>
        <w:rPr>
          <w:lang w:val="sr-CS"/>
        </w:rPr>
        <w:t xml:space="preserve"> (</w:t>
      </w:r>
      <w:r>
        <w:rPr>
          <w:lang w:val="en-US"/>
        </w:rPr>
        <w:t>N</w:t>
      </w:r>
      <w:r>
        <w:rPr>
          <w:lang w:val="sr-CS"/>
        </w:rPr>
        <w:t xml:space="preserve">-43º 25´ 16″  </w:t>
      </w:r>
      <w:r>
        <w:rPr>
          <w:lang w:val="en-US"/>
        </w:rPr>
        <w:t>E</w:t>
      </w:r>
      <w:r>
        <w:rPr>
          <w:lang w:val="sr-CS"/>
        </w:rPr>
        <w:t xml:space="preserve">-21º 23´01″).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erlin Sans FB" w:hAnsi="Berlin Sans FB" w:cs="Berlin Sans FB"/>
      <w:b/>
      <w:i w:val="false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7:00Z</dcterms:created>
  <dc:creator>Zavod Za Zastitu Prirode</dc:creator>
  <dc:description/>
  <cp:keywords/>
  <dc:language>en-US</dc:language>
  <cp:lastModifiedBy>Boki</cp:lastModifiedBy>
  <cp:lastPrinted>2008-08-07T08:52:00Z</cp:lastPrinted>
  <dcterms:modified xsi:type="dcterms:W3CDTF">2008-10-10T14:57:00Z</dcterms:modified>
  <cp:revision>2</cp:revision>
  <dc:subject/>
  <dc:title>НАЦРТ</dc:title>
</cp:coreProperties>
</file>