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Na osnovu člana 53</w:t>
      </w:r>
      <w:r>
        <w:rPr>
          <w:lang w:val="ru-RU"/>
        </w:rPr>
        <w:t xml:space="preserve">. </w:t>
      </w:r>
      <w:r>
        <w:rPr>
          <w:lang w:val="sr-CS"/>
        </w:rPr>
        <w:t>stav 10</w:t>
      </w:r>
      <w:r>
        <w:rPr>
          <w:lang w:val="ru-RU"/>
        </w:rPr>
        <w:t>.</w:t>
      </w:r>
      <w:r>
        <w:rPr>
          <w:lang w:val="sr-CS"/>
        </w:rPr>
        <w:t xml:space="preserve"> Zakona o Vojsci Srbije („Službeni glasnik RS”, broj 116/07)</w:t>
      </w:r>
      <w:r>
        <w:rPr>
          <w:lang w:val="sr-Latn-CS"/>
        </w:rPr>
        <w:t xml:space="preserve"> </w:t>
      </w:r>
      <w:r>
        <w:rPr>
          <w:lang w:val="sr-CS"/>
        </w:rPr>
        <w:t>i člana 42. stav 1. Zakona o Vladi („Službeni glasnik RS” br. 55/05, 71/05-ispravka, 101/07 i 65/08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Vlada donosi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U R E D B U</w:t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sr-CS"/>
        </w:rPr>
        <w:t>O OVLAŠĆENjIMA, IZGLEDU, IZDAVANjU, KORIŠĆENjU I UNIŠTAVANjU SLUŽBENE LEGITIMACIJE I ZNAČKE OVLAŠĆENIH SLUŽBENIH LICA VOJNE POLICIJE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Cs/>
          <w:szCs w:val="20"/>
          <w:lang w:val="sr-CS"/>
        </w:rPr>
      </w:pPr>
      <w:r>
        <w:rPr>
          <w:bCs/>
          <w:szCs w:val="20"/>
          <w:lang w:val="sr-Latn-CS"/>
        </w:rPr>
        <w:t>I</w:t>
      </w:r>
      <w:r>
        <w:rPr>
          <w:bCs/>
          <w:szCs w:val="20"/>
          <w:lang w:val="sr-CS"/>
        </w:rPr>
        <w:t xml:space="preserve">. </w:t>
      </w:r>
      <w:r>
        <w:rPr>
          <w:bCs/>
          <w:szCs w:val="20"/>
          <w:lang w:val="sr-Latn-CS"/>
        </w:rPr>
        <w:t xml:space="preserve"> </w:t>
      </w:r>
      <w:r>
        <w:rPr>
          <w:bCs/>
          <w:szCs w:val="20"/>
        </w:rPr>
        <w:t>O</w:t>
      </w:r>
      <w:r>
        <w:rPr>
          <w:bCs/>
          <w:szCs w:val="20"/>
          <w:lang w:val="sr-CS"/>
        </w:rPr>
        <w:t>SNOVNE ODREDBE</w:t>
      </w:r>
    </w:p>
    <w:p>
      <w:pPr>
        <w:pStyle w:val="Normal"/>
        <w:jc w:val="center"/>
        <w:rPr>
          <w:bCs/>
          <w:sz w:val="28"/>
          <w:szCs w:val="20"/>
          <w:lang w:val="sr-CS"/>
        </w:rPr>
      </w:pPr>
      <w:r>
        <w:rPr>
          <w:bCs/>
          <w:sz w:val="28"/>
          <w:szCs w:val="20"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1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Ovom uredbom uređuju se ovlašćenja, izgled, izdavanje, korišćenje i uništavanje službene legitimacije i značke ovlašćenih službenih lica Vojne poli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2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Ministar odbrane propisaće koja lica se smatraju ovlašćenim službenim licima Vojne policije i način primene ovlašćenja i obavljanje zadataka i poslova Vojne policije, na predlog načelnika Generalštaba Vojs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zCs w:val="20"/>
          <w:lang w:val="sr-CS"/>
        </w:rPr>
      </w:pPr>
      <w:r>
        <w:rPr>
          <w:bCs/>
          <w:szCs w:val="20"/>
          <w:lang w:val="sr-Latn-CS"/>
        </w:rPr>
        <w:t>II</w:t>
      </w:r>
      <w:r>
        <w:rPr>
          <w:bCs/>
          <w:szCs w:val="20"/>
          <w:lang w:val="sr-CS"/>
        </w:rPr>
        <w:t>.</w:t>
      </w:r>
      <w:r>
        <w:rPr>
          <w:bCs/>
          <w:szCs w:val="20"/>
          <w:lang w:val="sr-Latn-CS"/>
        </w:rPr>
        <w:t xml:space="preserve">  </w:t>
      </w:r>
      <w:r>
        <w:rPr>
          <w:bCs/>
          <w:szCs w:val="20"/>
          <w:lang w:val="sr-CS"/>
        </w:rPr>
        <w:t>OVLAŠĆENjA VOJNE POLICIJE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>Član 3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Pri obavljanju poslova policije u Ministarstvu odbrane i Vojsci Srbije ovlašćena službena lica Vojne policije (u daljem tekstu: ovlašćena službena lica) imaju sledeća ovlašćenja:</w:t>
      </w:r>
    </w:p>
    <w:p>
      <w:pPr>
        <w:pStyle w:val="Normal"/>
        <w:jc w:val="both"/>
        <w:rPr/>
      </w:pPr>
      <w:r>
        <w:rPr>
          <w:lang w:val="ru-RU"/>
        </w:rPr>
        <w:t xml:space="preserve">1) upozorenje i naređenje; </w:t>
      </w:r>
    </w:p>
    <w:p>
      <w:pPr>
        <w:pStyle w:val="Normal"/>
        <w:jc w:val="both"/>
        <w:rPr/>
      </w:pPr>
      <w:r>
        <w:rPr>
          <w:lang w:val="ru-RU"/>
        </w:rPr>
        <w:t xml:space="preserve">2) provera i utvrđivanje identiteta lica i identifikacija predmeta; </w:t>
      </w:r>
    </w:p>
    <w:p>
      <w:pPr>
        <w:pStyle w:val="Normal"/>
        <w:jc w:val="both"/>
        <w:rPr/>
      </w:pPr>
      <w:r>
        <w:rPr>
          <w:lang w:val="ru-RU"/>
        </w:rPr>
        <w:t xml:space="preserve">3) pozivanje; </w:t>
      </w:r>
    </w:p>
    <w:p>
      <w:pPr>
        <w:pStyle w:val="Normal"/>
        <w:jc w:val="both"/>
        <w:rPr/>
      </w:pPr>
      <w:r>
        <w:rPr>
          <w:lang w:val="ru-RU"/>
        </w:rPr>
        <w:t xml:space="preserve">4) dovođenje; </w:t>
      </w:r>
    </w:p>
    <w:p>
      <w:pPr>
        <w:pStyle w:val="Normal"/>
        <w:jc w:val="both"/>
        <w:rPr/>
      </w:pPr>
      <w:r>
        <w:rPr>
          <w:lang w:val="ru-RU"/>
        </w:rPr>
        <w:t xml:space="preserve">5) zadržavanje lica i privremeno ograničenje slobode kretanja; </w:t>
      </w:r>
    </w:p>
    <w:p>
      <w:pPr>
        <w:pStyle w:val="Normal"/>
        <w:jc w:val="both"/>
        <w:rPr/>
      </w:pPr>
      <w:r>
        <w:rPr>
          <w:lang w:val="ru-RU"/>
        </w:rPr>
        <w:t xml:space="preserve">6) traženje obaveštenja; </w:t>
      </w:r>
    </w:p>
    <w:p>
      <w:pPr>
        <w:pStyle w:val="Normal"/>
        <w:jc w:val="both"/>
        <w:rPr/>
      </w:pPr>
      <w:r>
        <w:rPr>
          <w:lang w:val="ru-RU"/>
        </w:rPr>
        <w:t xml:space="preserve">7) privremeno oduzimanje predmeta; </w:t>
      </w:r>
    </w:p>
    <w:p>
      <w:pPr>
        <w:pStyle w:val="Normal"/>
        <w:jc w:val="both"/>
        <w:rPr/>
      </w:pPr>
      <w:r>
        <w:rPr>
          <w:lang w:val="ru-RU"/>
        </w:rPr>
        <w:t xml:space="preserve">8) pregled prostora, objekata i dokumentacije i protivteroristički pregled; </w:t>
      </w:r>
    </w:p>
    <w:p>
      <w:pPr>
        <w:pStyle w:val="Normal"/>
        <w:jc w:val="both"/>
        <w:rPr/>
      </w:pPr>
      <w:r>
        <w:rPr>
          <w:lang w:val="ru-RU"/>
        </w:rPr>
        <w:t xml:space="preserve">9) zaustavljanje i pregledanje lica, predmeta i saobraćajnih sredstava; </w:t>
      </w:r>
    </w:p>
    <w:p>
      <w:pPr>
        <w:pStyle w:val="Normal"/>
        <w:jc w:val="both"/>
        <w:rPr/>
      </w:pPr>
      <w:r>
        <w:rPr>
          <w:lang w:val="ru-RU"/>
        </w:rPr>
        <w:t xml:space="preserve">10) obezbeđenje i pregled mesta događaja; </w:t>
      </w:r>
    </w:p>
    <w:p>
      <w:pPr>
        <w:pStyle w:val="Normal"/>
        <w:jc w:val="both"/>
        <w:rPr/>
      </w:pPr>
      <w:r>
        <w:rPr>
          <w:lang w:val="ru-RU"/>
        </w:rPr>
        <w:t xml:space="preserve">11) upotreba tuđeg saobraćajnog sredstva i sredstva veze; </w:t>
      </w:r>
    </w:p>
    <w:p>
      <w:pPr>
        <w:pStyle w:val="Normal"/>
        <w:jc w:val="both"/>
        <w:rPr/>
      </w:pPr>
      <w:r>
        <w:rPr>
          <w:lang w:val="ru-RU"/>
        </w:rPr>
        <w:t xml:space="preserve">12) prijem prijava o učinjenom krivičnom delu; </w:t>
      </w:r>
    </w:p>
    <w:p>
      <w:pPr>
        <w:pStyle w:val="Normal"/>
        <w:jc w:val="both"/>
        <w:rPr/>
      </w:pPr>
      <w:r>
        <w:rPr>
          <w:lang w:val="ru-RU"/>
        </w:rPr>
        <w:t xml:space="preserve">13) javno raspisivanje nagrade; </w:t>
      </w:r>
    </w:p>
    <w:p>
      <w:pPr>
        <w:pStyle w:val="Normal"/>
        <w:jc w:val="both"/>
        <w:rPr/>
      </w:pPr>
      <w:r>
        <w:rPr>
          <w:lang w:val="ru-RU"/>
        </w:rPr>
        <w:t xml:space="preserve">14) snimanje na javnim mestima; </w:t>
      </w:r>
    </w:p>
    <w:p>
      <w:pPr>
        <w:pStyle w:val="Normal"/>
        <w:jc w:val="both"/>
        <w:rPr/>
      </w:pPr>
      <w:r>
        <w:rPr>
          <w:lang w:val="ru-RU"/>
        </w:rPr>
        <w:t xml:space="preserve">15) poligrafsko testiranje; </w:t>
      </w:r>
    </w:p>
    <w:p>
      <w:pPr>
        <w:pStyle w:val="Normal"/>
        <w:jc w:val="both"/>
        <w:rPr/>
      </w:pPr>
      <w:r>
        <w:rPr>
          <w:lang w:val="ru-RU"/>
        </w:rPr>
        <w:t xml:space="preserve">16) policijsko opažanje (opserviranje); </w:t>
      </w:r>
    </w:p>
    <w:p>
      <w:pPr>
        <w:pStyle w:val="Normal"/>
        <w:jc w:val="both"/>
        <w:rPr/>
      </w:pPr>
      <w:r>
        <w:rPr>
          <w:lang w:val="ru-RU"/>
        </w:rPr>
        <w:t xml:space="preserve">17) traganje za licima i predmetima; </w:t>
      </w:r>
    </w:p>
    <w:p>
      <w:pPr>
        <w:pStyle w:val="Normal"/>
        <w:jc w:val="both"/>
        <w:rPr/>
      </w:pPr>
      <w:r>
        <w:rPr>
          <w:lang w:val="ru-RU"/>
        </w:rPr>
        <w:t xml:space="preserve">18) zaštita žrtava krivičnih dela i drugih lica; </w:t>
      </w:r>
    </w:p>
    <w:p>
      <w:pPr>
        <w:pStyle w:val="Normal"/>
        <w:jc w:val="both"/>
        <w:rPr/>
      </w:pPr>
      <w:r>
        <w:rPr>
          <w:lang w:val="ru-RU"/>
        </w:rPr>
        <w:t xml:space="preserve">19) prikupljanje, obrada i korišćenje ličnih podataka; </w:t>
      </w:r>
    </w:p>
    <w:p>
      <w:pPr>
        <w:pStyle w:val="Normal"/>
        <w:jc w:val="both"/>
        <w:rPr/>
      </w:pPr>
      <w:r>
        <w:rPr>
          <w:lang w:val="ru-RU"/>
        </w:rPr>
        <w:t xml:space="preserve">20) mere ciljane potrage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1) upotreba sredstava prinud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Ovlašćenja iz stava 1. ovog člana, ovlašćena službena lica primenjuju prema zaposlenima u Ministarstvu odbrane i pripadnicima Vojs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bCs/>
          <w:lang w:val="ru-RU"/>
        </w:rPr>
      </w:pPr>
      <w:r>
        <w:rPr>
          <w:bCs/>
          <w:lang w:val="sr-CS"/>
        </w:rPr>
        <w:t xml:space="preserve">Član </w:t>
      </w:r>
      <w:r>
        <w:rPr>
          <w:bCs/>
          <w:lang w:val="ru-RU"/>
        </w:rPr>
        <w:t>4</w:t>
      </w:r>
      <w:r>
        <w:rPr>
          <w:bCs/>
          <w:lang w:val="sr-CS"/>
        </w:rPr>
        <w:t>.</w:t>
      </w:r>
    </w:p>
    <w:p>
      <w:pPr>
        <w:pStyle w:val="Heade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sr-Latn-CS"/>
        </w:rPr>
        <w:tab/>
      </w:r>
      <w:r>
        <w:rPr>
          <w:rFonts w:cs="Arial"/>
          <w:color w:val="000000"/>
          <w:lang w:val="ru-RU"/>
        </w:rPr>
        <w:t>Ovlašćena službena lica mogu primeniti ovlašćenja iz člana 3. ove uredbe i prema civilima u sledećim slučajevima: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/>
          <w:color w:val="000000"/>
          <w:lang w:val="ru-RU"/>
        </w:rPr>
        <w:t xml:space="preserve">kada primenjuje ovlašćenja prema licima u Ministarstvu </w:t>
      </w:r>
      <w:r>
        <w:rPr>
          <w:rFonts w:cs="Arial"/>
          <w:lang w:val="ru-RU"/>
        </w:rPr>
        <w:t>odbrane</w:t>
      </w:r>
      <w:r>
        <w:rPr>
          <w:rFonts w:cs="Arial"/>
          <w:color w:val="000000"/>
          <w:lang w:val="ru-RU"/>
        </w:rPr>
        <w:t xml:space="preserve"> i Vojsci</w:t>
      </w:r>
      <w:r>
        <w:rPr>
          <w:rFonts w:cs="Arial"/>
          <w:lang w:val="ru-RU"/>
        </w:rPr>
        <w:t xml:space="preserve"> Srbije</w:t>
      </w:r>
      <w:r>
        <w:rPr>
          <w:rFonts w:cs="Arial"/>
          <w:color w:val="000000"/>
          <w:lang w:val="ru-RU"/>
        </w:rPr>
        <w:t xml:space="preserve"> koja su se zatekla sa njima pri izvršenju krivičnog dela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/>
          <w:color w:val="000000"/>
          <w:lang w:val="ru-RU"/>
        </w:rPr>
        <w:t>ako ih u rejonu vojnih objekata, rasporeda vojnih jedinica ili u njima zatekne u vršenju prestupa ili krivičnog dela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/>
          <w:color w:val="000000"/>
          <w:lang w:val="ru-RU"/>
        </w:rPr>
        <w:t>kada obavlja poslove obezbeđenja vojnih objekata, određenih ličnosti, naoružanja i regulisanja i kontrole vojnog putnog saobraćaja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/>
          <w:color w:val="000000"/>
          <w:lang w:val="ru-RU"/>
        </w:rPr>
        <w:t>kada pruža pomoć Policiji na javnim mestima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/>
          <w:color w:val="000000"/>
          <w:lang w:val="ru-RU"/>
        </w:rPr>
        <w:t>u uslovima vanrednog i ratnog stanja.</w:t>
      </w:r>
    </w:p>
    <w:p>
      <w:pPr>
        <w:pStyle w:val="Normal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sr-Latn-CS"/>
        </w:rPr>
        <w:tab/>
      </w:r>
      <w:r>
        <w:rPr>
          <w:rFonts w:cs="Arial"/>
          <w:color w:val="000000"/>
          <w:lang w:val="ru-RU"/>
        </w:rPr>
        <w:t>U slučajevima utvrđenim  u stavu 1. tač. 1. i 2. ovog člana ili u slučaju potrebe zadržavanja civilnog lica, Vojna policija  će odmah izvestiti najbliži organ  Policije i s potrebnom dokumentacijom im predati zatečena ili zadržana lica na dalji postupak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  <w:t>III</w:t>
      </w:r>
      <w:r>
        <w:rPr>
          <w:bCs/>
          <w:lang w:val="sr-CS"/>
        </w:rPr>
        <w:t xml:space="preserve">.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IZGLED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SLUŽBENE LEGITIMACIJE VOJNE POLICIJE</w:t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I ZNAČKE OVLAŠĆENIH SLUŽBENIH LICA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Član </w:t>
      </w:r>
      <w:r>
        <w:rPr>
          <w:bCs/>
          <w:lang w:val="ru-RU"/>
        </w:rPr>
        <w:t>5</w:t>
      </w:r>
      <w:r>
        <w:rPr>
          <w:bCs/>
          <w:lang w:val="sr-CS"/>
        </w:rPr>
        <w:t>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Službena legitimacija ovlašćenih službenih lica sastoji se od sledećih delova: trodelnih preklapajućih kožnih korica, obrasca službene legitimacije Vojne policije i službene značke Vojne polici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Dodatni delovi službene legitimacije iz stava 1. ovog člana  su: službena značka i nosač značke za uniformu i metalni lanac za nošenje oko vrata.</w:t>
      </w:r>
    </w:p>
    <w:p>
      <w:pPr>
        <w:pStyle w:val="Normal"/>
        <w:jc w:val="both"/>
        <w:rPr/>
      </w:pPr>
      <w:r>
        <w:rPr>
          <w:lang w:val="sr-CS"/>
        </w:rPr>
        <w:tab/>
        <w:t>Službena značka i nosač značke za uniformu nose se na levoj strani gornjeg dela uniform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Član </w:t>
      </w:r>
      <w:r>
        <w:rPr>
          <w:bCs/>
          <w:lang w:val="ru-RU"/>
        </w:rPr>
        <w:t>6</w:t>
      </w:r>
      <w:r>
        <w:rPr>
          <w:bCs/>
          <w:lang w:val="sr-CS"/>
        </w:rPr>
        <w:t>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Korice službene legitimacije ovlašćenih službenih lica su dvostrane i preklopne, dimenzija 1</w:t>
      </w:r>
      <w:r>
        <w:rPr>
          <w:lang w:val="ru-RU"/>
        </w:rPr>
        <w:t>55</w:t>
      </w:r>
      <w:r>
        <w:rPr>
          <w:lang w:val="sr-CS"/>
        </w:rPr>
        <w:t xml:space="preserve"> h 1</w:t>
      </w:r>
      <w:r>
        <w:rPr>
          <w:lang w:val="ru-RU"/>
        </w:rPr>
        <w:t>05</w:t>
      </w:r>
      <w:r>
        <w:rPr>
          <w:color w:val="FF0000"/>
          <w:lang w:val="sr-CS"/>
        </w:rPr>
        <w:t xml:space="preserve"> </w:t>
      </w:r>
      <w:r>
        <w:rPr>
          <w:lang w:val="sr-Latn-CS"/>
        </w:rPr>
        <w:t>mm</w:t>
      </w:r>
      <w:r>
        <w:rPr>
          <w:lang w:val="sr-CS"/>
        </w:rPr>
        <w:t xml:space="preserve"> i izrađene su od prirodne kože, crne bo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Na spoljnoj strani korica, u gornjem delu, tehnikom suvog žiga utisnut je naziv:  „VOJSKA SRBIJE”, a ispod toga: „VOJNA POLICIJA”. Na sredini je utisnut amblem dvoglavog orla s ukrštenim kuburama „ledenicama” na kojima se nalaze prsten, lovorov venac i slova: „VP”, a u donjem delu natpis: „SLUŽBENA LEGITIMACIJA VOJNE POLIC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Na unutrašnjoj strani korica, u donjem levom i desnom delu nalazi se ležište za smeštaj obrasca službene legitimacije Vojne policije koje je prekriveno providnom plastičnom folijom, a s gornje strane na posebnom nosaču s ležištem nalazi se umetnuta službena značka Vojne policije. Na spoju između dela za obrazac službene legitimacije Vojne policije i nosača službene značke nalaze se metalne niklovane ringlice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Član </w:t>
      </w:r>
      <w:r>
        <w:rPr>
          <w:bCs/>
          <w:lang w:val="ru-RU"/>
        </w:rPr>
        <w:t>7</w:t>
      </w:r>
      <w:r>
        <w:rPr>
          <w:bCs/>
          <w:lang w:val="sr-CS"/>
        </w:rPr>
        <w:t>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Obrazac službene legitimacije Vojne policije je dvostrani preklopni, dimenzija 130 </w:t>
      </w:r>
      <w:r>
        <w:rPr/>
        <w:t>x</w:t>
      </w:r>
      <w:r>
        <w:rPr>
          <w:lang w:val="sr-CS"/>
        </w:rPr>
        <w:t xml:space="preserve"> 95 </w:t>
      </w:r>
      <w:r>
        <w:rPr/>
        <w:t>mm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a preklopljen dimenzija 65 </w:t>
      </w:r>
      <w:r>
        <w:rPr/>
        <w:t>x</w:t>
      </w:r>
      <w:r>
        <w:rPr>
          <w:lang w:val="sr-CS"/>
        </w:rPr>
        <w:t xml:space="preserve"> 95 </w:t>
      </w:r>
      <w:r>
        <w:rPr/>
        <w:t>mm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Spoljna strana obrasca službene legitimacije Vojne policije je crne bo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Na prednjoj strani, u gornjem delu, zlatnom bojom utisnut je natpis: „VOJSKA SRBIJE”, ispod: „VOJNA POLICIJA”, na sredini je amblem dvoglavog orla s ukrštenim kuburama „ledenicama” na kojima se nalaze prsten, lovorov venac i slova: „VP”, a u donjem delu natpis: „SLUŽBENA LEGITIMACIJA VOJNE POLICIJE”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ab/>
      </w:r>
      <w:r>
        <w:rPr>
          <w:lang w:val="sr-CS"/>
        </w:rPr>
        <w:t>Na zadnjoj strani, u donjem delu, zlatnom bojom utisnut je serijski broj sa slovnom oznakom serije obrasca službene legitimacije Vojne poli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Unutrašnja strana je štampana na zaštićenom papiru, na podlozi sive boje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sa zaštitnim gijoš elementima u vidu ukrštenih kubura „ledenica” na kojima se nalaze prsten, lovorov venac i slova: „VP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Na levoj strani, u gornjem delu, slovima crne boje ispisani su nazivi: „VOJSKA SRBIJE” i „VOJNA POLICIJA”. Na levoj strani je mesto za fotografiju u boji ovlašćenog službenog lica Vojne policije, dimenzije 25x30 </w:t>
      </w:r>
      <w:r>
        <w:rPr/>
        <w:t>mm</w:t>
      </w:r>
      <w:r>
        <w:rPr>
          <w:lang w:val="sr-CS"/>
        </w:rPr>
        <w:t>. Desno od mesta za fotografiju je natpis crvenom bojom: „Identifikacioni broj”, ispod kojeg se nalazi mesto za upisivanje identifikacionog broja, a ispod identifikacionog broja je mesto pečata. Ispod mesta za fotografiju nalazi se mesto za: ime, prezime i jedinstveni matični broj građana (JMBG) ovlašćenog službenog lica i tekst: „je ovlašćeno službeno lice VOJNE POLICIJE”. Ispod teksta nalazi se mesto za datum i mesto izdavanja službene legitimacije, potpis ovlašćenog lica i mesto pečat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Na desnoj strani, u gornjem delu, slovima crne boje ispisano je: „VOJSKA SRBIJE”, „VOJNA POLICIJA” i „OVLAŠĆENjA”, a ispod – tekst: „ Imalac ove legitimacije primenjuje ovlašćenja ovlašćenih službenih lica Policije, u skladu sa zakonom kojim se uređuje krivični postupak i zakonom kojim se uređuje Policija”. Ispod teksta nalazi se serijski broj sa slovnom oznakom serije obrasca službene legitimacije Vojne poli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Obrazac službene legitimacije Vojne policije dat je u Prilogu 1 ove uredbe i čini njen sastavni de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Član </w:t>
      </w:r>
      <w:r>
        <w:rPr>
          <w:bCs/>
          <w:lang w:val="ru-RU"/>
        </w:rPr>
        <w:t>8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Službena značka ovlašćenog službenog lica je dimenzija 70x50 </w:t>
      </w:r>
      <w:r>
        <w:rPr/>
        <w:t>mm</w:t>
      </w:r>
      <w:r>
        <w:rPr>
          <w:lang w:val="sr-CS"/>
        </w:rPr>
        <w:t xml:space="preserve"> i izrađena je u formi stilizovanog heraldičkog prikaza dvoglavog orla s ordena belog orla, koji delimično krilima obuhvata štit s kompozicijom određenih povezanih elemenata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izvedenih u reljefu s kaskada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Službena značka izrađuje se od</w:t>
      </w:r>
      <w:r>
        <w:rPr>
          <w:lang w:val="ru-RU"/>
        </w:rPr>
        <w:t xml:space="preserve"> </w:t>
      </w:r>
      <w:r>
        <w:rPr>
          <w:lang w:val="sr-CS"/>
        </w:rPr>
        <w:t xml:space="preserve">legure </w:t>
      </w:r>
      <w:r>
        <w:rPr>
          <w:lang w:val="ru-RU"/>
        </w:rPr>
        <w:t>cinka, aluminijuma i bakra</w:t>
      </w:r>
      <w:r>
        <w:rPr>
          <w:lang w:val="sr-CS"/>
        </w:rPr>
        <w:t>,</w:t>
      </w:r>
      <w:r>
        <w:rPr>
          <w:lang w:val="ru-RU"/>
        </w:rPr>
        <w:t xml:space="preserve"> tehnologijom livenja sa galvanskom prevlakom hrom-pozlata i emajliranim detaljima u odgovarajućim bojama koji  doprinose vizuelnom i estetskom izgledu značk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Štit je izrađen u pozlati i postavljen na osnovu od lovorovog venca, ovalne forme, dok je oblik štita stilizovana predstava štita Nemanjić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Štit predstavlja osnovnu namenu i zadatak Vojne policije da štiti, čuva i sačuva, a u skladu s tradicijom srpskog naroda, iskazanom u predstavi stilizovanog dvoglavog belog orla s visokog srpskog odlikovan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Štit se sastoji od sledećih elemenata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u donjem delu  nalaze se ukrštene grančice lovora i hrasta izrađene u pozl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iznad grančica nalazi se srpska trobojka koja se viori od sredine prema oba kraja ispunjena emajlom u crvenoj, plavoj i beloj boji, preko koje se nalazi premaz providne emajl bo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kompoziciju grančica i trobojke okružuju dve ukrštene kubure „ledenice” izrađene u hrom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reko mesta ukrštanja kubura nalazi se okrugli štit ispunjen emajlom u crnoj boji i okružen visokopoliranim prstenom u čijem se središtu nalazi lovorov venac izrađen u pozlati i slova „VP”, u belom emajl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iznad prstena se nalazi traka izrađena u hromu s graviranim identifikacionim petocifrenim brojem službene značke koji je ispunjen emajlom u crnoj bo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reko donjeg oboda štita uvijena je traka izrađena u pozlati graviranim natpisom: „VOJSKA SRBIJE”, u crnom emajl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a gornjem obodu nalazi se dvoglavi beli orao izrađen u hromu, kljunova izrađenih u pozlati, koji krilima prekriva obode šti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reko gornjeg oboda štita i dvoglavog orla nalazi se razvijena traka izrađena u pozlati s graviranim natpisom: „VOJNA POLICIJA”, u crnom emajl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Iznad glava orla, u projekciji, prikazana je kruna izrađena u pozlati s dve trake izrađene u hromu koje izviru iz nje i spuštaju se na ramena orl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Izgled službene značke ovlašćenog službenog lica dat je u Prilogu 2 ove uredbe i čini njen sastavni deo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Član </w:t>
      </w:r>
      <w:r>
        <w:rPr>
          <w:bCs/>
          <w:lang w:val="ru-RU"/>
        </w:rPr>
        <w:t>9</w:t>
      </w:r>
      <w:r>
        <w:rPr>
          <w:bCs/>
          <w:lang w:val="sr-CS"/>
        </w:rPr>
        <w:t>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Nosač službene značke za uniformu izrađen je od prirodne kože, crne boje, dimenzija 115</w:t>
      </w:r>
      <w:r>
        <w:rPr>
          <w:lang w:val="sr-Latn-CS"/>
        </w:rPr>
        <w:t>x</w:t>
      </w:r>
      <w:r>
        <w:rPr>
          <w:lang w:val="sr-CS"/>
        </w:rPr>
        <w:t>60</w:t>
      </w:r>
      <w:r>
        <w:rPr>
          <w:lang w:val="sr-Latn-CS"/>
        </w:rPr>
        <w:t xml:space="preserve"> mm</w:t>
      </w:r>
      <w:r>
        <w:rPr>
          <w:lang w:val="sr-CS"/>
        </w:rPr>
        <w:t>, s ležištem za značku, dodatkom (na gornjem delu) za kačenje na dugme džepa gornjih delova uniforme i iglom za kačenje na zadnjem delu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Metalni lanac za nošenje oko vrata izrađen je od čeličnih kuglica koje su spojene čeličnom žicom,  dužine 80 </w:t>
      </w:r>
      <w:r>
        <w:rPr>
          <w:lang w:val="sr-Latn-CS"/>
        </w:rPr>
        <w:t>cm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Izgled nosača službene značke za uniformu i izgled metalnog lanca dati su u Prilogu 3 ove uredbe i čine njen sastavni deo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Član </w:t>
      </w:r>
      <w:r>
        <w:rPr>
          <w:bCs/>
          <w:lang w:val="ru-RU"/>
        </w:rPr>
        <w:t>10</w:t>
      </w:r>
      <w:r>
        <w:rPr>
          <w:bCs/>
          <w:lang w:val="sr-CS"/>
        </w:rPr>
        <w:t>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Identifikacioni broj služi za identifikaciju ovlašćenog službenog lica.</w:t>
      </w:r>
    </w:p>
    <w:p>
      <w:pPr>
        <w:pStyle w:val="Normal"/>
        <w:jc w:val="both"/>
        <w:rPr/>
      </w:pPr>
      <w:r>
        <w:rPr>
          <w:lang w:val="sr-CS"/>
        </w:rPr>
        <w:tab/>
        <w:t>Ne mogu se izdati dva istovetna identifikaciona  bro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Identifikacioni  broj sastoji se od pet cifara i određuje se u rasponu od 10 000 do 99 99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Identifikacioni broj štampa se crnom bojom u obrazac službene legitimacije Vojne policije i isti broj se urezuje na službenu značku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sr-Latn-CS"/>
        </w:rPr>
        <w:t>IV</w:t>
      </w:r>
      <w:r>
        <w:rPr>
          <w:bCs/>
          <w:lang w:val="sr-CS"/>
        </w:rPr>
        <w:t xml:space="preserve">.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IZDAVANjE I KORIŠĆENjE SLUŽBENE LEGITIMACIJE VOJNE POLICIJE I ZNAČKE OVLAŠĆENIH SLUŽBENIH LICA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1</w:t>
      </w:r>
      <w:r>
        <w:rPr>
          <w:bCs/>
          <w:lang w:val="ru-RU"/>
        </w:rPr>
        <w:t>1</w:t>
      </w:r>
      <w:r>
        <w:rPr>
          <w:bCs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Službena legitimacija i značka Vojne policije izdaje se ovlašćenom službenom lic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Službenu legitimaciju Vojne policije i značku ovlašćenog službenog lica izdaje načelnik organizacione jedinice Generalštaba Vojske Srbije nadležne za Vojnu policij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Izdavanje službene legitimacije Vojne policije i značke ovlašćenog službenog lica predlaže neposredno pretpostavljeni starešina, a zahtev podnosi načelnik organizacione jedinice Vojne policije u komandi operativnog sastava ili njemu ravne jedinice ili ustanove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1</w:t>
      </w:r>
      <w:r>
        <w:rPr>
          <w:bCs/>
          <w:lang w:val="ru-RU"/>
        </w:rPr>
        <w:t>2</w:t>
      </w:r>
      <w:r>
        <w:rPr>
          <w:bCs/>
          <w:lang w:val="sr-CS"/>
        </w:rPr>
        <w:t xml:space="preserve">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O izdatim službenim legitimacijama Vojne policije i značkama ovlašćenih službenih lica vodi se jedinstvena evidencija, koja sadrži: redni broj, čin, ime i prezime, JMBG, jedinicu odnosno ustanovu, identifikacioni broj, serijski broj legitimacije, datum izdavanja, datum vraćanja i rubriku za napome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Evidencija o izdatim službenim legitimacijama Vojne policije i značkama ovlašćenih službenih lica vodi se u organizacionoj jedinici Generalštaba Vojske Srbije nadležn</w:t>
      </w:r>
      <w:r>
        <w:rPr/>
        <w:t>oj</w:t>
      </w:r>
      <w:r>
        <w:rPr>
          <w:lang w:val="sr-CS"/>
        </w:rPr>
        <w:t xml:space="preserve"> za Vojnu policij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Evidencija o izdatim službenim legitimacijama Vojne policije i značkama ovlašćenih službenih lica vodi se na obrascu SLZVP-1, koji je odštampan uz ovu uredbu i čini njen sastavi de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Uz evidenciju o službenim legitimacijama Vojne policije i značkama ovlašćenih službenih lica čuvaju se i potvrde o izdatim službenim legitimacijama i značkama (obrazac SLZVP-2), izjave o izgubljenim i nestalim službenim legitimacijama i značkama (obrazac SLZVP-3), dokazi o objavljivanju nevažećom službene legitimacije i značke i zapisnici o komisijski uništenim službenim legitimacijama i značka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brasci potvrde i izjave iz stava 4. ovog člana odštampani su uz ovu uredbu i čine njen sastavni deo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>Član 13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ru-RU"/>
        </w:rPr>
        <w:t>Ovlašćena službena lica prilikom obavljanja službenih poslova u okviru svojih zakonom propisanih ovlašćenja i zadataka, svoj identitet i svojstvo dokazuju službenom legitimacijom i značkom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ru-RU"/>
        </w:rPr>
        <w:t xml:space="preserve">Kada je u uniformi, ovlašćeno službeno lice nosi značku na levoj strani gornjeg dela uniforme, a kada je u civilnom odelu </w:t>
      </w:r>
      <w:r>
        <w:rPr>
          <w:lang w:val="sr-CS"/>
        </w:rPr>
        <w:t>–</w:t>
      </w:r>
      <w:r>
        <w:rPr>
          <w:lang w:val="ru-RU"/>
        </w:rPr>
        <w:t xml:space="preserve"> na vidnom delu odeće ili je pokazuje držeći je u ruc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ru-RU"/>
        </w:rPr>
        <w:t>Službena legitimacija Vojne policije pokazuje se tako da lice kome se legitimacija pokazuje može da pročita tekst i identifikacioni broj i vidi fotografiju.</w:t>
      </w:r>
    </w:p>
    <w:p>
      <w:pPr>
        <w:pStyle w:val="Normal"/>
        <w:jc w:val="center"/>
        <w:rPr/>
      </w:pPr>
      <w:r>
        <w:rPr>
          <w:bCs/>
          <w:lang w:val="sr-CS"/>
        </w:rPr>
        <w:t>Član 1</w:t>
      </w:r>
      <w:r>
        <w:rPr>
          <w:bCs/>
          <w:lang w:val="ru-RU"/>
        </w:rPr>
        <w:t>4</w:t>
      </w:r>
      <w:r>
        <w:rPr>
          <w:bCs/>
          <w:lang w:val="sr-CS"/>
        </w:rPr>
        <w:t>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Ako ovlašćeno službeno</w:t>
      </w:r>
      <w:r>
        <w:rPr>
          <w:lang w:val="sr-Latn-CS"/>
        </w:rPr>
        <w:t xml:space="preserve"> </w:t>
      </w:r>
      <w:r>
        <w:rPr>
          <w:lang w:val="sr-CS"/>
        </w:rPr>
        <w:t xml:space="preserve">lice ošteti, odnosno izgubi ili na drugi način ostane bez službene legitimacije i značke ili njenog dela, dužno je da o tome odmah, u pisanoj formi, izvesti neposredno pretpostavljenog starešinu Vojne polici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U slučaju oštećenja službene legitimacije i značke, izdaje se duplikat, a u slučaju bitne promene lika ili promene imena i prezimena ovlašćenog službenog lica, izdaje se nova službena legitimaci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U slučaju gubitka ili oštećenja službene legitimacije, identifikacioni broj briše se iz evidencije, dodeljuje se novi i izdaje nova službena legitimacija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1</w:t>
      </w:r>
      <w:r>
        <w:rPr>
          <w:bCs/>
          <w:lang w:val="ru-RU"/>
        </w:rPr>
        <w:t>5</w:t>
      </w:r>
      <w:r>
        <w:rPr>
          <w:bCs/>
          <w:lang w:val="sr-CS"/>
        </w:rPr>
        <w:t>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Izgubljene ili na drugi način nestale službene legitimacije i značke oglašavaju se nevažećim u „ Službenom glasniku Republike Srbije”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1</w:t>
      </w:r>
      <w:r>
        <w:rPr>
          <w:bCs/>
          <w:lang w:val="ru-RU"/>
        </w:rPr>
        <w:t>6</w:t>
      </w:r>
      <w:r>
        <w:rPr>
          <w:bCs/>
          <w:lang w:val="sr-CS"/>
        </w:rPr>
        <w:t>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Ovlašćeno službeno lice dužno je da vrati službenu legitimaciju i značku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kada mu prestane služba u Vojsci Srbi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kada je raspoređeno na drugo formacijsko mesto na kojem nema status ovlašćenog službenog  l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kada je udaljen od duž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kada je stavljen na raspolaganje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Latn-CS"/>
        </w:rPr>
        <w:t>V</w:t>
      </w:r>
      <w:r>
        <w:rPr>
          <w:bCs/>
          <w:lang w:val="sr-CS"/>
        </w:rPr>
        <w:t>.  UNIŠTAVANjE SLUŽBENE LEGITIMACIJE VOJNE POLICIJE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sr-CS"/>
        </w:rPr>
        <w:t xml:space="preserve">I ZNAČKE OVLAŠĆENIH SLUŽBENIH LICA </w:t>
      </w:r>
    </w:p>
    <w:p>
      <w:pPr>
        <w:pStyle w:val="Normal"/>
        <w:jc w:val="center"/>
        <w:rPr>
          <w:bCs/>
          <w:sz w:val="28"/>
          <w:szCs w:val="28"/>
          <w:lang w:val="sr-Latn-CS"/>
        </w:rPr>
      </w:pPr>
      <w:r>
        <w:rPr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Cs/>
          <w:lang w:val="sr-CS"/>
        </w:rPr>
        <w:t>Član 1</w:t>
      </w:r>
      <w:r>
        <w:rPr>
          <w:bCs/>
          <w:lang w:val="ru-RU"/>
        </w:rPr>
        <w:t>7</w:t>
      </w:r>
      <w:r>
        <w:rPr>
          <w:bCs/>
          <w:lang w:val="sr-CS"/>
        </w:rPr>
        <w:t>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Zamenjene i vraćene službene legitimacije Vojne policije i oštećene značke </w:t>
      </w:r>
      <w:r>
        <w:rPr>
          <w:color w:val="000000"/>
          <w:lang w:val="sr-CS"/>
        </w:rPr>
        <w:t>ovlašćenih službenih lica</w:t>
      </w:r>
      <w:r>
        <w:rPr>
          <w:lang w:val="sr-CS"/>
        </w:rPr>
        <w:t xml:space="preserve"> na kraju svake kalendarske godine uništava posebna komisija sastavljena od tri člana, koju obrazuje starešina organizacione jedinice Generalštaba Vojske Srbije nadležne za Vojnu policij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Zamenjene i vraćene službene legitimacije Vojne policije uništavaju se spaljivanjem, a oštećene značke </w:t>
      </w:r>
      <w:r>
        <w:rPr>
          <w:color w:val="000000"/>
          <w:lang w:val="sr-CS"/>
        </w:rPr>
        <w:t>ovlašćenih službenih lica</w:t>
      </w:r>
      <w:r>
        <w:rPr>
          <w:lang w:val="sr-CS"/>
        </w:rPr>
        <w:t xml:space="preserve"> uništavaju se lomljenje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 xml:space="preserve">O uništavanju službenih legitimacija Vojne policije i značaka </w:t>
      </w:r>
      <w:r>
        <w:rPr>
          <w:color w:val="000000"/>
          <w:lang w:val="sr-CS"/>
        </w:rPr>
        <w:t>ovlašćenih službenih lica</w:t>
      </w:r>
      <w:r>
        <w:rPr>
          <w:lang w:val="sr-CS"/>
        </w:rPr>
        <w:t xml:space="preserve"> sastavlja se zapisnik koji potpisuju svi članovi komisije, a overava ga starešina organizacione jedinice Generalštaba Vojske Srbije nadležne za Vojnu polici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  <w:t>VI</w:t>
      </w:r>
      <w:r>
        <w:rPr>
          <w:bCs/>
          <w:lang w:val="sr-CS"/>
        </w:rPr>
        <w:t>.  ZAVRŠNA ODREDBA</w:t>
      </w:r>
    </w:p>
    <w:p>
      <w:pPr>
        <w:pStyle w:val="Normal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18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Ova uredba stupa na snagu osmog dana od dana objavljivanja u „Službenom glasniku Republike Srbije”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ru-RU"/>
        </w:rPr>
        <w:t>05 Broj: 110-4034/200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U </w:t>
      </w:r>
      <w:r>
        <w:rPr>
          <w:lang w:val="sr-CS"/>
        </w:rPr>
        <w:t>Beogradu</w:t>
      </w:r>
      <w:r>
        <w:rPr>
          <w:lang w:val="ru-RU"/>
        </w:rPr>
        <w:t>, 2. oktobra 2008.  godine</w:t>
      </w:r>
    </w:p>
    <w:p>
      <w:pPr>
        <w:pStyle w:val="1tekst"/>
        <w:spacing w:before="0" w:after="0"/>
        <w:ind w:hanging="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tekst"/>
        <w:spacing w:before="0" w:after="0"/>
        <w:ind w:hanging="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tekst"/>
        <w:spacing w:before="0" w:after="0"/>
        <w:ind w:hanging="26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V L A D A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00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PRVI POTPREDSEDNIK VLADE </w:t>
            </w:r>
            <w:r>
              <w:rPr>
                <w:lang w:val="sr-CS"/>
              </w:rPr>
              <w:t>–</w:t>
            </w:r>
            <w:r>
              <w:rPr>
                <w:lang w:val="ru-RU"/>
              </w:rPr>
              <w:t xml:space="preserve"> ZAMENIK PREDSEDNIKA VLADE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lang w:val="sr-Latn-CS"/>
        </w:rPr>
      </w:pPr>
      <w:r>
        <w:rPr>
          <w:bCs/>
          <w:lang w:val="sr-Latn-CS"/>
        </w:rPr>
        <w:fldChar w:fldCharType="begin"/>
      </w:r>
      <w:r>
        <w:rPr>
          <w:bCs/>
          <w:lang w:val="sr-Latn-CS"/>
        </w:rPr>
        <w:instrText xml:space="preserve"> FILENAME </w:instrText>
      </w:r>
      <w:r>
        <w:rPr>
          <w:bCs/>
          <w:lang w:val="sr-Latn-CS"/>
        </w:rPr>
        <w:fldChar w:fldCharType="separate"/>
      </w:r>
      <w:r>
        <w:rPr>
          <w:bCs/>
          <w:lang w:val="sr-Latn-CS"/>
        </w:rPr>
        <w:t>input.doc</w:t>
      </w:r>
      <w:r>
        <w:rPr>
          <w:bCs/>
          <w:lang w:val="sr-Latn-CS"/>
        </w:rPr>
        <w:fldChar w:fldCharType="end"/>
      </w:r>
      <w:r>
        <w:rPr>
          <w:bCs/>
          <w:lang w:val="sr-Latn-CS"/>
        </w:rPr>
        <w:t>/</w:t>
      </w:r>
      <w:r>
        <w:fldChar w:fldCharType="begin"/>
      </w:r>
      <w:r>
        <w:rPr>
          <w:bCs/>
          <w:lang w:val="sr-Latn-CS"/>
        </w:rPr>
        <w:instrText xml:space="preserve"> SECTION  \# "0" \* Arabic  \* MERGEFORMAT </w:instrText>
      </w:r>
      <w:r>
        <w:rPr>
          <w:bCs/>
          <w:lang w:val="sr-Latn-CS"/>
        </w:rPr>
      </w:r>
      <w:r>
        <w:rPr>
          <w:bCs/>
          <w:lang w:val="sr-Latn-CS"/>
        </w:rPr>
        <w:fldChar w:fldCharType="separate"/>
      </w:r>
      <w:r>
        <w:rPr>
          <w:bCs/>
          <w:lang w:val="sr-Latn-CS"/>
        </w:rPr>
        <w:t>1</w:t>
      </w:r>
      <w:r/>
      <w:r>
        <w:rPr>
          <w:bCs/>
          <w:lang w:val="sr-Latn-CS"/>
        </w:rPr>
        <w:fldChar w:fldCharType="end"/>
      </w:r>
      <w:r>
        <w:rPr>
          <w:bCs/>
          <w:lang w:val="sr-Latn-CS"/>
        </w:rPr>
      </w:r>
    </w:p>
    <w:p>
      <w:pPr>
        <w:pStyle w:val="Normal"/>
        <w:jc w:val="right"/>
        <w:rPr/>
      </w:pPr>
      <w:r>
        <w:rPr>
          <w:b/>
          <w:lang w:val="sr-CS"/>
        </w:rPr>
        <w:t>Prilog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LUŽBENA LEGITIMACIJA VOJNE POLICIJE</w:t>
      </w:r>
    </w:p>
    <w:p>
      <w:pPr>
        <w:pStyle w:val="Normal"/>
        <w:jc w:val="center"/>
        <w:rPr/>
      </w:pPr>
      <w:r>
        <w:rPr>
          <w:b/>
          <w:lang w:val="sr-CS"/>
        </w:rPr>
        <w:t>(OBRAZAC LEGITIMACIJE I SLUŽBENA ZNAČKA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drawing>
          <wp:inline distT="0" distB="0" distL="0" distR="0">
            <wp:extent cx="5628005" cy="462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5051425" cy="758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b/>
          <w:lang w:val="sr-CS"/>
        </w:rPr>
        <w:t>Prilog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SLUŽBENA ZNAČK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OJNE POLICIJE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drawing>
          <wp:inline distT="0" distB="0" distL="0" distR="0">
            <wp:extent cx="4482465" cy="6261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 xml:space="preserve">Prilog 3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NOSAČ SLUŽBENE ZNAČE ZA UNIFORM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 METALNI LANAC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drawing>
          <wp:inline distT="0" distB="0" distL="0" distR="0">
            <wp:extent cx="2174240" cy="4078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drawing>
          <wp:inline distT="0" distB="0" distL="0" distR="0">
            <wp:extent cx="3556635" cy="3968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spacing w:val="-3"/>
          <w:w w:val="127"/>
          <w:lang w:val="sr-CS"/>
        </w:rPr>
      </w:pPr>
      <w:r>
        <w:rPr>
          <w:rFonts w:cs="Arial" w:ascii="Arial" w:hAnsi="Arial"/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sz w:val="22"/>
          <w:szCs w:val="22"/>
          <w:lang w:val="sr-CS"/>
        </w:rPr>
      </w:pPr>
      <w:r>
        <w:rPr>
          <w:b/>
          <w:spacing w:val="-3"/>
          <w:w w:val="127"/>
          <w:sz w:val="22"/>
          <w:szCs w:val="22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sz w:val="22"/>
          <w:szCs w:val="22"/>
          <w:lang w:val="sr-CS"/>
        </w:rPr>
      </w:pPr>
      <w:r>
        <w:rPr>
          <w:b/>
          <w:spacing w:val="-3"/>
          <w:w w:val="127"/>
          <w:sz w:val="22"/>
          <w:szCs w:val="22"/>
          <w:lang w:val="sr-CS"/>
        </w:rPr>
      </w:r>
    </w:p>
    <w:p>
      <w:pPr>
        <w:pStyle w:val="Normal"/>
        <w:shd w:fill="FFFFFF" w:val="clear"/>
        <w:ind w:left="53" w:hanging="0"/>
        <w:jc w:val="right"/>
        <w:rPr/>
      </w:pPr>
      <w:r>
        <w:rPr>
          <w:b/>
          <w:spacing w:val="-3"/>
          <w:w w:val="127"/>
          <w:lang w:val="sr-CS"/>
        </w:rPr>
        <w:t>SLZVP-1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  <w:t>Republika Srbija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  <w:t>Generalštab Vojske Srbije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  <w:t>Uprava vojne policije</w:t>
      </w:r>
    </w:p>
    <w:p>
      <w:pPr>
        <w:pStyle w:val="Normal"/>
        <w:rPr>
          <w:b/>
          <w:b/>
          <w:spacing w:val="-3"/>
          <w:w w:val="127"/>
          <w:sz w:val="28"/>
          <w:szCs w:val="28"/>
          <w:lang w:val="ru-RU"/>
        </w:rPr>
      </w:pPr>
      <w:r>
        <w:rPr>
          <w:b/>
          <w:spacing w:val="-3"/>
          <w:w w:val="127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Evidencija izdatih službenih legitimacija i znački ovlašćenih službenih lica Vojne policije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560"/>
        <w:gridCol w:w="1440"/>
        <w:gridCol w:w="1662"/>
        <w:gridCol w:w="1737"/>
        <w:gridCol w:w="1554"/>
        <w:gridCol w:w="1535"/>
        <w:gridCol w:w="1574"/>
      </w:tblGrid>
      <w:tr>
        <w:trPr>
          <w:trHeight w:val="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R.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Čin, ime i prezim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JM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Jedinica-ustano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Ident. bro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er.  broj legitimacij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atum izdavan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atum vraćan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apomena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3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53" w:hanging="0"/>
        <w:jc w:val="both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jc w:val="right"/>
        <w:rPr/>
      </w:pPr>
      <w:r>
        <w:rPr>
          <w:b/>
          <w:spacing w:val="-3"/>
          <w:w w:val="127"/>
          <w:lang w:val="sr-CS"/>
        </w:rPr>
        <w:t>SLZVP-2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  <w:t>Republika Srbija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rPr>
          <w:b/>
          <w:b/>
          <w:spacing w:val="-3"/>
          <w:w w:val="127"/>
          <w:lang w:val="sr-CS" w:eastAsia="en-US"/>
        </w:rPr>
      </w:pPr>
      <w:r>
        <w:rPr>
          <w:b/>
          <w:spacing w:val="-3"/>
          <w:w w:val="127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67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  <w:t>Jedinica-ustanova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  <w:t>Potvrda o izdatoj službenoj legitimaciji i znački ovlašćenog službenog lica Vojne policije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</w:tabs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  <w:t>Redni broj potvrde</w:t>
        <w:tab/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</wp:posOffset>
                </wp:positionV>
                <wp:extent cx="259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2pt" to="34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  <w:t>Čin, ime i prezime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7620</wp:posOffset>
                </wp:positionV>
                <wp:extent cx="259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6pt" to="34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  <w:t xml:space="preserve">JMBG 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  <w:t>Jedinica-ustanova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-7620</wp:posOffset>
                </wp:positionV>
                <wp:extent cx="259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6pt" to="34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60020</wp:posOffset>
                </wp:positionV>
                <wp:extent cx="22098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w w:val="127"/>
          <w:lang w:val="ru-RU"/>
        </w:rPr>
        <w:t xml:space="preserve">Identifikacioni broj 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3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w w:val="127"/>
          <w:lang w:val="ru-RU"/>
        </w:rPr>
        <w:t>Serijski broj legitimacije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34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w w:val="127"/>
          <w:lang w:val="ru-RU"/>
        </w:rPr>
        <w:t xml:space="preserve">Datum izdavanja 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  <w:t>Potpis nadležnog starešine                                         Potpis primaoca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667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20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5397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25pt" to="47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  <w:t>M.P.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b/>
          <w:spacing w:val="-3"/>
          <w:w w:val="127"/>
          <w:lang w:val="sr-CS"/>
        </w:rPr>
        <w:t>SLZVP-3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  <w:t>Republika Srbija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rPr>
          <w:b/>
          <w:b/>
          <w:spacing w:val="-3"/>
          <w:w w:val="127"/>
          <w:lang w:val="sr-CS" w:eastAsia="en-US"/>
        </w:rPr>
      </w:pPr>
      <w:r>
        <w:rPr>
          <w:b/>
          <w:spacing w:val="-3"/>
          <w:w w:val="127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67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  <w:t>Jedinica-ustanova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  <w:t>Izjava  o izgubljenoj-nestaloj službenoj legitimaciji i znački ovlašćenog službenog lica Vojne policije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  <w:t>Čin, ime i prezime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7620</wp:posOffset>
                </wp:positionV>
                <wp:extent cx="2590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6pt" to="34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  <w:t xml:space="preserve">JMBG 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  <w:t>Jedinica-ustanova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-7620</wp:posOffset>
                </wp:positionV>
                <wp:extent cx="2590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6pt" to="34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60020</wp:posOffset>
                </wp:positionV>
                <wp:extent cx="22098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w w:val="127"/>
          <w:lang w:val="ru-RU"/>
        </w:rPr>
        <w:t xml:space="preserve">Identifikacioni broj 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3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w w:val="127"/>
          <w:lang w:val="ru-RU"/>
        </w:rPr>
        <w:t>Serijski broj legitimacije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  <w:t>Okolnosti gubitka-nestanka službene legitimacije i značke ovlašćenog službenog lica Vojne policije: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09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7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9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09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7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09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79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09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7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09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7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09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7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09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7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spacing w:val="-3"/>
          <w:w w:val="127"/>
          <w:lang w:val="ru-RU"/>
        </w:rPr>
        <w:t xml:space="preserve">Datum i mesto                                                                                             </w:t>
      </w:r>
    </w:p>
    <w:p>
      <w:pPr>
        <w:pStyle w:val="Normal"/>
        <w:shd w:fill="FFFFFF" w:val="clear"/>
        <w:ind w:left="7200" w:hanging="0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  <w:t>Potpis lica</w:t>
      </w:r>
    </w:p>
    <w:p>
      <w:pPr>
        <w:pStyle w:val="Normal"/>
        <w:shd w:fill="FFFFFF" w:val="clear"/>
        <w:ind w:left="53" w:hanging="0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2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 w:eastAsia="en-US"/>
        </w:rPr>
      </w:pPr>
      <w:r>
        <w:rPr>
          <w:b/>
          <w:spacing w:val="-3"/>
          <w:w w:val="1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53975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25pt" to="47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both"/>
        <w:rPr>
          <w:b/>
          <w:b/>
          <w:spacing w:val="-3"/>
          <w:w w:val="127"/>
          <w:lang w:val="ru-RU"/>
        </w:rPr>
      </w:pPr>
      <w:r>
        <w:rPr>
          <w:b/>
          <w:spacing w:val="-3"/>
          <w:w w:val="127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3"/>
          <w:w w:val="127"/>
          <w:lang w:val="sr-CS"/>
        </w:rPr>
      </w:pPr>
      <w:r>
        <w:rPr>
          <w:b/>
          <w:spacing w:val="-3"/>
          <w:w w:val="127"/>
          <w:lang w:val="sr-C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szCs w:val="20"/>
    </w:rPr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6:00Z</dcterms:created>
  <dc:creator>Branka</dc:creator>
  <dc:description/>
  <cp:keywords/>
  <dc:language>en-US</dc:language>
  <cp:lastModifiedBy>Boki</cp:lastModifiedBy>
  <dcterms:modified xsi:type="dcterms:W3CDTF">2008-10-03T14:20:00Z</dcterms:modified>
  <cp:revision>3</cp:revision>
  <dc:subject/>
  <dc:title/>
</cp:coreProperties>
</file>