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31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 xml:space="preserve">i </w:t>
      </w:r>
      <w:r>
        <w:rPr/>
        <w:t>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O POSTAVLjENjU POMOĆNIKA DIREKTORA INSPEKTORATA ZA RAD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U MINISTARSTVU RADA I SOCIJALNE POLITIKE</w:t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Postavlja se mr Saša Perišić za pomoćnika direktora Inspektorata za rad u Ministarstvu rada i socijalne politike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</w:t>
      </w:r>
      <w:r>
        <w:rPr/>
        <w:t>3980</w:t>
      </w:r>
      <w:r>
        <w:rPr>
          <w:lang w:val="sr-CS"/>
        </w:rPr>
        <w:t>/2008</w:t>
      </w:r>
    </w:p>
    <w:p>
      <w:pPr>
        <w:pStyle w:val="Normal"/>
        <w:rPr>
          <w:lang w:val="sr-CS"/>
        </w:rPr>
      </w:pPr>
      <w:r>
        <w:rPr>
          <w:lang w:val="sr-CS"/>
        </w:rPr>
        <w:t>U Beogradu, 2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tačke 3. Odluke o obrazovanju Saveta za reformu sistema penzijskog osiguranja („Službeni glasnik RS”, broj 134/04) i </w:t>
      </w:r>
      <w:r>
        <w:rPr/>
        <w:t>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O RAZREŠENjU PREDSEDNIKA I ČLANOVA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SAVETA ZA REFORMU SISTEMA PENZIJSKOG OSIGURANjA</w:t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Razrešavaju se dužnosti u Savetu za reformu sistema penzijskog osiguranja:</w:t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1. mr Božidar Đelić, predsednik;</w:t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2. dr Mirko Cvetković, član;</w:t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3. Rasim Ljajić, član;</w:t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4. Zoran M. Balinovac, član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</w:t>
      </w:r>
      <w:r>
        <w:rPr/>
        <w:t>398</w:t>
      </w:r>
      <w:r>
        <w:rPr>
          <w:lang w:val="sr-CS"/>
        </w:rPr>
        <w:t>3/2008</w:t>
      </w:r>
    </w:p>
    <w:p>
      <w:pPr>
        <w:pStyle w:val="Normal"/>
        <w:rPr>
          <w:lang w:val="sr-CS"/>
        </w:rPr>
      </w:pPr>
      <w:r>
        <w:rPr>
          <w:lang w:val="sr-CS"/>
        </w:rPr>
        <w:t>U Beogradu, 2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440"/>
        <w:jc w:val="right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tačke 3. Odluke o obrazovanju Saveta za reformu sistema penzijskog osiguranja („Službeni glasnik RS”, broj 134/04) i </w:t>
      </w:r>
      <w:r>
        <w:rPr/>
        <w:t>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O IMENOVANjU PREDSEDNIKA, ZAMENIKA PREDSEDNIKA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I ČLANOVA SAVETA ZA REFORMU SISTEMA PENZIJSKOG OSIGURANjA</w:t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U Savet za reformu sistema penzijskog osiguranja imenuju se: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1. za predsednika:</w:t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- dr Jovan Krkobabić, potpredsednik Vlade;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2. za zamenika predsednika:</w:t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- Rasim Ljajić, ministar rada i socijalne politike;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3. za članove:</w:t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1) dr Diana Dragutinović, ministar finansija;</w:t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2) Gradimir Nenadović, direktor Republičkog sekretarijata za zakonodavstvo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</w:t>
      </w:r>
      <w:r>
        <w:rPr/>
        <w:t>398</w:t>
      </w:r>
      <w:r>
        <w:rPr>
          <w:lang w:val="sr-CS"/>
        </w:rPr>
        <w:t>3/2008-1</w:t>
      </w:r>
    </w:p>
    <w:p>
      <w:pPr>
        <w:pStyle w:val="Normal"/>
        <w:rPr>
          <w:lang w:val="sr-CS"/>
        </w:rPr>
      </w:pPr>
      <w:r>
        <w:rPr>
          <w:lang w:val="sr-CS"/>
        </w:rPr>
        <w:t>U Beogradu, 2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O RAZREŠENjU POMOĆNIKA MINISTRA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RADA, ZAPOŠLjAVANjA I SOCIJALNE POLITIKE</w:t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Razrešava se Ljiljana Radifković dužnosti pomoćnika ministra rada, zapošljavanja i socijalne politike – Sektor za penzijsko i invalidsko osiguranje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4012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firstLine="144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ind w:firstLine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lang w:val="sr-CS"/>
        </w:rPr>
        <w:t xml:space="preserve">O POSTAVLjENjU POMOĆNIKA MINISTRA 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RADA I SOCIJALNE POLITIKE</w:t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Postavlja se Zoran Milošević za pomoćnika ministra rada i socijalne politike – Sektor za penzijsko i invalidsko osiguranje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4010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O RAZREŠENjU POMOĆNIKA MINISTRA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RADA, ZAPOŠLjAVANjA I SOCIJALNE POLITIKE</w:t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Razrešava se Vladimir Garić dužnosti pomoćnika ministra rada, zapošljavanja i socijalne politike – Sektor za rad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4011/2008</w:t>
      </w:r>
    </w:p>
    <w:p>
      <w:pPr>
        <w:pStyle w:val="Normal"/>
        <w:rPr>
          <w:lang w:val="sr-CS"/>
        </w:rPr>
      </w:pPr>
      <w:r>
        <w:rPr>
          <w:lang w:val="sr-CS"/>
        </w:rPr>
        <w:t>U Beogradu,</w:t>
      </w:r>
      <w:r>
        <w:rPr/>
        <w:t xml:space="preserve"> 2</w:t>
      </w:r>
      <w:r>
        <w:rPr>
          <w:lang w:val="sr-CS"/>
        </w:rPr>
        <w:t>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firstLine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lang w:val="sr-CS"/>
        </w:rPr>
        <w:t xml:space="preserve">O POSTAVLjENjU POMOĆNIKA MINISTRA 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RADA I SOCIJALNE POLITIKE</w:t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Postavlja se Radmila Bukumirić Katić za pomoćnika ministra rada i socijalne politike – Sektor za rad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4009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Na osnovu člana 22. stav 1. Poslovnika Vlade („Službeni glasnik RS”, br. 61/06-</w:t>
      </w:r>
      <w:r>
        <w:rPr>
          <w:sz w:val="22"/>
          <w:szCs w:val="22"/>
        </w:rPr>
        <w:t>prečišćen tekst</w:t>
      </w:r>
      <w:r>
        <w:rPr>
          <w:sz w:val="22"/>
          <w:szCs w:val="22"/>
          <w:lang w:val="sr-CS"/>
        </w:rPr>
        <w:t xml:space="preserve"> i 69/08) i člana 43. stav 2. Zakona o Vladi („Službeni glasnik RS”, br. 55/05, 71/05-ispravka, 101/07 i 65/08),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Vlada donosi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sr-CS"/>
        </w:rPr>
        <w:t xml:space="preserve">R E Š E Nj 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O RAZREŠENjU PREDSEDNIKA, POTPREDSEDNIKA I ČLANOVA SAVETA ZA PRAĆENjE SPROVOĐENjA PROJEKTA IZ OBLASTI HIV/AIDS-A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 TUBERKULOZE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</w:rPr>
        <w:t>I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Razrešavaju se dužnosti u Savetu za praćenje sprovođenja projekta iz oblasti HIV/AIDS-a i tuberkuloze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1. prof. dr Tomica Milosavljević, predsednik;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2. dr Predrag Đurić, potpredsednik;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3. prof. dr Gordana Radosavljević-Ašić, član;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4. dr Ivana Mišić, član;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5. Milka Kalaba, član;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6. Vinka Blažić, član;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7. Suzana Brener, član;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8. dr Miodrag Anđelković, član;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9. Dragomir Acković, član;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10. Jovanka Arsić, član;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11. Ljubodrag Petrović, član;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12. Karlo Boras, član;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13. dr Dragan Ilić, član;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14. Goran Radisavljević, član;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15. Jarmila Bujak-Ašić, član;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16. Igor Kamberović, član;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17. Dragan Šormaz, član;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18. Fodor Jožef, član;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19. Dubravka Malohodžić, član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</w:rPr>
        <w:t>II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rPr/>
      </w:pPr>
      <w:r>
        <w:rPr>
          <w:sz w:val="22"/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24 broj: 119-4008/2008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U Beogradu, 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. oktobra 2008. godine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V  L  A  D 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Na osnovu člana 22. stav 1. Poslovnika Vlade („Službeni glasnik RS”, br. 61/06-</w:t>
      </w:r>
      <w:r>
        <w:rPr/>
        <w:t>prečišćen tekst</w:t>
      </w:r>
      <w:r>
        <w:rPr>
          <w:lang w:val="sr-CS"/>
        </w:rPr>
        <w:t xml:space="preserve"> i 69/08) i člana 43. stav 2. Zakona o Vladi („Službeni glasnik RS”, br. 55/05, 71/05-ispravka, 101/07 i 65/08)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 xml:space="preserve">R E Š E Nj 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IMENOVANjU PREDSEDNIKA, POTPREDSEDNIKA I ČLANOVA SAVETA ZA PRAĆENjE SPROVOĐENjA PROJEKTA IZ OBLASTI HIV/AIDS-A I TUBERKULOZ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/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U Savet za praćenje sprovođenja projekta iz oblasti HIV/AIDS-a i tuberkuloze imenuju se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1. za predsednika:</w:t>
      </w:r>
    </w:p>
    <w:p>
      <w:pPr>
        <w:pStyle w:val="Normal"/>
        <w:rPr/>
      </w:pPr>
      <w:r>
        <w:rPr>
          <w:lang w:val="sr-CS"/>
        </w:rPr>
        <w:tab/>
        <w:t>- dr Ivana Mišić, Ministarstvo zdravlja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2. za potpredsednika:</w:t>
      </w:r>
    </w:p>
    <w:p>
      <w:pPr>
        <w:pStyle w:val="Normal"/>
        <w:rPr/>
      </w:pPr>
      <w:r>
        <w:rPr>
          <w:lang w:val="sr-CS"/>
        </w:rPr>
        <w:tab/>
        <w:t xml:space="preserve">- dr Predrag Đurić, Zavod za javno zdravlje, Novi Sad;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3. za članove:</w:t>
      </w:r>
    </w:p>
    <w:p>
      <w:pPr>
        <w:pStyle w:val="Normal"/>
        <w:rPr/>
      </w:pPr>
      <w:r>
        <w:rPr>
          <w:lang w:val="sr-CS"/>
        </w:rPr>
        <w:tab/>
        <w:t>1) dr Rajko Bulatović, Pokrajinski sekretarijat za zdravstvo i socijalnu politiku, Novi Sad;</w:t>
      </w:r>
    </w:p>
    <w:p>
      <w:pPr>
        <w:pStyle w:val="Normal"/>
        <w:rPr/>
      </w:pPr>
      <w:r>
        <w:rPr>
          <w:lang w:val="sr-CS"/>
        </w:rPr>
        <w:tab/>
        <w:t>2) prof. dr Slobodan Pavlović, Pokrajinski sekretarijat za zdravstvo i socijalnu politiku, Novi Sad;</w:t>
      </w:r>
    </w:p>
    <w:p>
      <w:pPr>
        <w:pStyle w:val="Normal"/>
        <w:rPr/>
      </w:pPr>
      <w:r>
        <w:rPr>
          <w:lang w:val="sr-CS"/>
        </w:rPr>
        <w:tab/>
        <w:t>3) Nataša Gudović, Ministarstvo zdravlja;</w:t>
      </w:r>
    </w:p>
    <w:p>
      <w:pPr>
        <w:pStyle w:val="Normal"/>
        <w:rPr/>
      </w:pPr>
      <w:r>
        <w:rPr>
          <w:lang w:val="sr-CS"/>
        </w:rPr>
        <w:tab/>
        <w:t>4) Milka Kalaba, Ministarstvo rada i socijalne politike;</w:t>
      </w:r>
    </w:p>
    <w:p>
      <w:pPr>
        <w:pStyle w:val="Normal"/>
        <w:rPr/>
      </w:pPr>
      <w:r>
        <w:rPr>
          <w:lang w:val="sr-CS"/>
        </w:rPr>
        <w:tab/>
        <w:t>5) Stevan Popović, Ministarstvo rada i socijalne politike;</w:t>
      </w:r>
    </w:p>
    <w:p>
      <w:pPr>
        <w:pStyle w:val="Normal"/>
        <w:rPr/>
      </w:pPr>
      <w:r>
        <w:rPr>
          <w:lang w:val="sr-CS"/>
        </w:rPr>
        <w:tab/>
        <w:t>6) Vinka Blažić, Ministarstvo prosvete;</w:t>
      </w:r>
    </w:p>
    <w:p>
      <w:pPr>
        <w:pStyle w:val="Normal"/>
        <w:rPr/>
      </w:pPr>
      <w:r>
        <w:rPr>
          <w:lang w:val="sr-CS"/>
        </w:rPr>
        <w:tab/>
        <w:t>7) Jasenka Protić, Ministarstvo prosvete;</w:t>
      </w:r>
    </w:p>
    <w:p>
      <w:pPr>
        <w:pStyle w:val="Normal"/>
        <w:rPr/>
      </w:pPr>
      <w:r>
        <w:rPr>
          <w:lang w:val="sr-CS"/>
        </w:rPr>
        <w:tab/>
        <w:t>8) Suzana Brener, Ministarstvo pravde;</w:t>
      </w:r>
    </w:p>
    <w:p>
      <w:pPr>
        <w:pStyle w:val="Normal"/>
        <w:rPr/>
      </w:pPr>
      <w:r>
        <w:rPr>
          <w:lang w:val="sr-CS"/>
        </w:rPr>
        <w:tab/>
        <w:t>9) dr Miodrag Anđelković, Kazneno-popravni dom - bolnica u Beogradu;</w:t>
      </w:r>
    </w:p>
    <w:p>
      <w:pPr>
        <w:pStyle w:val="Normal"/>
        <w:rPr/>
      </w:pPr>
      <w:r>
        <w:rPr>
          <w:lang w:val="sr-CS"/>
        </w:rPr>
        <w:tab/>
        <w:t>10) Mirjana Arsić, Ministarstvo omladine i sporta;</w:t>
      </w:r>
    </w:p>
    <w:p>
      <w:pPr>
        <w:pStyle w:val="Normal"/>
        <w:rPr/>
      </w:pPr>
      <w:r>
        <w:rPr>
          <w:lang w:val="sr-CS"/>
        </w:rPr>
        <w:tab/>
        <w:t>11) Marija Nedeljković, Ministarstvo omladine i sporta;</w:t>
      </w:r>
    </w:p>
    <w:p>
      <w:pPr>
        <w:pStyle w:val="Normal"/>
        <w:rPr/>
      </w:pPr>
      <w:r>
        <w:rPr>
          <w:lang w:val="sr-CS"/>
        </w:rPr>
        <w:tab/>
        <w:t>12) prim. dr sci. med. Tanja Knežević, Institut za javno zdravlje Srbije „dr Milan Jovanović Batut”, Beograd;</w:t>
      </w:r>
    </w:p>
    <w:p>
      <w:pPr>
        <w:pStyle w:val="Normal"/>
        <w:rPr/>
      </w:pPr>
      <w:r>
        <w:rPr>
          <w:lang w:val="sr-CS"/>
        </w:rPr>
        <w:tab/>
        <w:t>13) dr Svetlana Ilić, Institut za javno zdravlje Vojvodine, Novi Sad;</w:t>
      </w:r>
    </w:p>
    <w:p>
      <w:pPr>
        <w:pStyle w:val="Normal"/>
        <w:rPr/>
      </w:pPr>
      <w:r>
        <w:rPr>
          <w:lang w:val="sr-CS"/>
        </w:rPr>
        <w:tab/>
        <w:t>14) prof. dr Đorđe Jevtović, Klinički centar Srbije, Beograd;</w:t>
      </w:r>
    </w:p>
    <w:p>
      <w:pPr>
        <w:pStyle w:val="Normal"/>
        <w:rPr/>
      </w:pPr>
      <w:r>
        <w:rPr>
          <w:lang w:val="sr-CS"/>
        </w:rPr>
        <w:tab/>
        <w:t>15) prof. dr Snežana Brkić, Klinički centar Vojvodine, Novi Sad;</w:t>
      </w:r>
    </w:p>
    <w:p>
      <w:pPr>
        <w:pStyle w:val="Normal"/>
        <w:rPr/>
      </w:pPr>
      <w:r>
        <w:rPr>
          <w:lang w:val="sr-CS"/>
        </w:rPr>
        <w:tab/>
        <w:t>16) prof. dr Žarko Ranković, Klinički centar Niš;</w:t>
      </w:r>
    </w:p>
    <w:p>
      <w:pPr>
        <w:pStyle w:val="Normal"/>
        <w:rPr/>
      </w:pPr>
      <w:r>
        <w:rPr>
          <w:lang w:val="sr-CS"/>
        </w:rPr>
        <w:tab/>
        <w:t>17) prof. dr Zoran Todorović, Klinički centar Kragujevac;</w:t>
      </w:r>
    </w:p>
    <w:p>
      <w:pPr>
        <w:pStyle w:val="Normal"/>
        <w:rPr/>
      </w:pPr>
      <w:r>
        <w:rPr>
          <w:lang w:val="sr-CS"/>
        </w:rPr>
        <w:tab/>
        <w:t>18) dr Jelena Brković-Kavarić, Specijalna bolnica za bolesti zavisnosti, Beograd;</w:t>
      </w:r>
    </w:p>
    <w:p>
      <w:pPr>
        <w:pStyle w:val="Normal"/>
        <w:rPr/>
      </w:pPr>
      <w:r>
        <w:rPr>
          <w:lang w:val="sr-CS"/>
        </w:rPr>
        <w:tab/>
        <w:t>19) prof. dr Gordana Radosavljević-Ašić, Institut za plućne bolesti Kliničkog centra Srbije, Beograd;</w:t>
      </w:r>
    </w:p>
    <w:p>
      <w:pPr>
        <w:pStyle w:val="Normal"/>
        <w:rPr/>
      </w:pPr>
      <w:r>
        <w:rPr>
          <w:lang w:val="sr-CS"/>
        </w:rPr>
        <w:tab/>
        <w:t>20) Vladimir Marković, Arhiepiskopija beogradsko-karlovačka;</w:t>
      </w:r>
    </w:p>
    <w:p>
      <w:pPr>
        <w:pStyle w:val="Normal"/>
        <w:rPr/>
      </w:pPr>
      <w:r>
        <w:rPr>
          <w:lang w:val="sr-CS"/>
        </w:rPr>
        <w:tab/>
        <w:t>21) Marija Čukić, Crveni krst Srbije;</w:t>
      </w:r>
    </w:p>
    <w:p>
      <w:pPr>
        <w:pStyle w:val="Normal"/>
        <w:rPr/>
      </w:pPr>
      <w:r>
        <w:rPr>
          <w:lang w:val="sr-CS"/>
        </w:rPr>
        <w:tab/>
        <w:t>22) Aleksandar Milovanović, TANJUG;</w:t>
      </w:r>
    </w:p>
    <w:p>
      <w:pPr>
        <w:pStyle w:val="Normal"/>
        <w:rPr/>
      </w:pPr>
      <w:r>
        <w:rPr>
          <w:lang w:val="sr-CS"/>
        </w:rPr>
        <w:tab/>
        <w:t>23) Karlo Boras, Omladina JAZAS-a;</w:t>
      </w:r>
    </w:p>
    <w:p>
      <w:pPr>
        <w:pStyle w:val="Normal"/>
        <w:rPr/>
      </w:pPr>
      <w:r>
        <w:rPr>
          <w:lang w:val="sr-CS"/>
        </w:rPr>
        <w:tab/>
        <w:t>24) dr Dragan Ilić, Organizacija JAZAS;</w:t>
      </w:r>
    </w:p>
    <w:p>
      <w:pPr>
        <w:pStyle w:val="Normal"/>
        <w:rPr/>
      </w:pPr>
      <w:r>
        <w:rPr>
          <w:lang w:val="sr-CS"/>
        </w:rPr>
        <w:tab/>
        <w:t>25) Goran Radisavljević, Organizacija Timočki omladinski centar;</w:t>
      </w:r>
    </w:p>
    <w:p>
      <w:pPr>
        <w:pStyle w:val="Normal"/>
        <w:rPr/>
      </w:pPr>
      <w:r>
        <w:rPr>
          <w:lang w:val="sr-CS"/>
        </w:rPr>
        <w:tab/>
        <w:t>26) Daliborka Batrnek-Antonić, Ekumenska humanitarna organizacija;</w:t>
      </w:r>
    </w:p>
    <w:p>
      <w:pPr>
        <w:pStyle w:val="Normal"/>
        <w:rPr/>
      </w:pPr>
      <w:r>
        <w:rPr>
          <w:lang w:val="sr-CS"/>
        </w:rPr>
        <w:tab/>
        <w:t xml:space="preserve">27) Uroš Radulović, Organizacija </w:t>
      </w:r>
      <w:r>
        <w:rPr/>
        <w:t>AID</w:t>
      </w:r>
      <w:r>
        <w:rPr>
          <w:lang w:val="sr-Latn-CS"/>
        </w:rPr>
        <w:t>+</w:t>
      </w:r>
      <w:r>
        <w:rPr>
          <w:lang w:val="sr-CS"/>
        </w:rPr>
        <w:t>;</w:t>
      </w:r>
    </w:p>
    <w:p>
      <w:pPr>
        <w:pStyle w:val="Normal"/>
        <w:rPr/>
      </w:pPr>
      <w:r>
        <w:rPr>
          <w:lang w:val="sr-CS"/>
        </w:rPr>
        <w:tab/>
        <w:t>28) Bratislav Prokić, Organizacija KJU KLUB;</w:t>
      </w:r>
    </w:p>
    <w:p>
      <w:pPr>
        <w:pStyle w:val="Normal"/>
        <w:rPr/>
      </w:pPr>
      <w:r>
        <w:rPr>
          <w:lang w:val="sr-CS"/>
        </w:rPr>
        <w:tab/>
        <w:t>29) Sandra Mančić, Organizacija SUNCE;</w:t>
      </w:r>
    </w:p>
    <w:p>
      <w:pPr>
        <w:pStyle w:val="Normal"/>
        <w:rPr/>
      </w:pPr>
      <w:r>
        <w:rPr>
          <w:lang w:val="sr-CS"/>
        </w:rPr>
        <w:tab/>
        <w:t xml:space="preserve">30) Dubravka Malohodžić, Organizacija PAO2, Pančevo.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/>
        <w:t>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4008/2008-1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U Beogradu,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440"/>
        <w:rPr>
          <w:szCs w:val="22"/>
        </w:rPr>
      </w:pPr>
      <w:r>
        <w:rPr>
          <w:szCs w:val="22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O RAZREŠENjU POMOĆNIKA MINISTRA ZA KOSOVO I METOHIJU</w:t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Razrešava se Branislava Alendar dužnosti pomoćnika ministra za Kosovo i Metohiju – Sektor za međunarodnu saradnju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4029/2008</w:t>
      </w:r>
    </w:p>
    <w:p>
      <w:pPr>
        <w:pStyle w:val="Normal"/>
        <w:rPr/>
      </w:pPr>
      <w:r>
        <w:rPr>
          <w:lang w:val="sr-CS"/>
        </w:rPr>
        <w:t xml:space="preserve">U Beogradu,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firstLine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440"/>
        <w:rPr>
          <w:szCs w:val="22"/>
        </w:rPr>
      </w:pPr>
      <w:r>
        <w:rPr>
          <w:szCs w:val="22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O POSTAVLjENjU POMOĆNIKA MINISTRA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ZA KOSOVO I METOHIJU</w:t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Postavlja se Kruna Petković za pomoćnika ministra za Kosovo i Metohiju – Sektor za međunarodnu saradnju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4030/2008</w:t>
      </w:r>
    </w:p>
    <w:p>
      <w:pPr>
        <w:pStyle w:val="Normal"/>
        <w:rPr/>
      </w:pPr>
      <w:r>
        <w:rPr>
          <w:lang w:val="sr-CS"/>
        </w:rPr>
        <w:t xml:space="preserve">U Beogradu,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</w:t>
      </w:r>
      <w:r>
        <w:rPr/>
        <w:t>4</w:t>
      </w:r>
      <w:r>
        <w:rPr>
          <w:lang w:val="sr-CS"/>
        </w:rPr>
        <w:t xml:space="preserve">. stav </w:t>
      </w:r>
      <w:r>
        <w:rPr/>
        <w:t>1</w:t>
      </w:r>
      <w:r>
        <w:rPr>
          <w:lang w:val="sr-CS"/>
        </w:rPr>
        <w:t xml:space="preserve">. Uredbe o Kancelariji za održivi razvoj nedovoljno razvijenih područja („Službeni glasnik RS”, broj 71/08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DIREKTORA KANCELARI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A ODRŽIVI RAZVOJ NEDOVOLjNO RAZVIJENIH PODRUČJ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Šemsudin Kučević dužnosti direktora Kancelarije za održivi razvoj nedovoljno razvijenih područja, na lični zahtev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4042/2008</w:t>
      </w:r>
    </w:p>
    <w:p>
      <w:pPr>
        <w:pStyle w:val="Normal"/>
        <w:rPr/>
      </w:pPr>
      <w:r>
        <w:rPr>
          <w:lang w:val="sr-CS"/>
        </w:rPr>
        <w:t xml:space="preserve">U Beogradu,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 xml:space="preserve">Na osnovu člana 9. stav </w:t>
      </w:r>
      <w:r>
        <w:rPr/>
        <w:t>1</w:t>
      </w:r>
      <w:r>
        <w:rPr>
          <w:lang w:val="sr-CS"/>
        </w:rPr>
        <w:t>. Uredbe o službama Vlade („Službeni glasnik RS”, broj 75/05) 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 a u vezi sa Odlukom predsednika Vlade broj 02-01-11/2008-01 od 17. jula 2008. godine („Službeni glasnik RS”, broj 69/08)</w:t>
      </w:r>
      <w:r>
        <w:rPr/>
        <w:t>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Određuje se Sulejman Ugljanin, ministar bez portfelja, da vodi  Kancelariju za održivi razvoj nedovoljno razvijenih područja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Sulejman Ugljanin, ministar bez portfelja, pri vođenju   Kancelarije za održivi razvoj nedovoljno razvijenih područja ima ista ovlašćenja kao i ministar pri vođenju ministarstva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I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4042/2008-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24. stav 4. Zakona o državnoj upravi („Službeni glasnik RS”, br. 79/05 i 101/07) i člana 43.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DRŽAVNOG SEKRET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 MINISTARSTVU ŽIVOTNE SREDINE I PROSTORNOG PLANIRANj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Nebojša Janjić dužnosti državnog sekretara u Ministarstvu životne sredine i prostornog planiranja, zbog prelaska na drugu dužnost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4061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24. stav 4. Zakona o državnoj upravi („Službeni glasnik RS”, br. 79/05 i 101/07) i člana 43.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DRŽAVNOG SEKRET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 MINISTARSTVU ŽIVOTNE SREDINE I PROSTORNOG PLANIRANj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prof. dr Ivica Radović za državnog sekretara u Ministarstvu životne sredine i prostornog planiranja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4058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O RAZREŠENjU POMOĆNIKA MINISTRA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ZAŠTITE ŽIVOTNE SREDINE</w:t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Razrešava se Jelena Cvetković dužnosti pomoćnika ministra zaštite životne sredine  – Sektor za evropsku integraciju i međunarodnu saradnju u oblasti zaštite životne sredine, zbog prelaska na drugu dužnost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4064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O POSTAVLjENjU POMOĆNIKA MINISTRA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ŽIVOTNE SREDINE I PROSTORNOG PLANIRANjA</w:t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Postavlja se Jelena Cvetković za pomoćnika ministra životne sredine i prostornog planiranja – Sektor za evropsku integraciju, međunarodnu saradnju i harmonizaciju propisa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4065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O RAZREŠENjU POMOĆNIKA MINISTRA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ŽIVOTNE SREDINE I PROSTORNOG PLANIRANjA</w:t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Razrešava se Radislav Momirov dužnosti pomoćnika ministra životne sredine i prostornog planiranja – Sektor za zaštitu prirodnih resursa, zbog prelaska na drugu dužnost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4055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right"/>
        <w:rPr>
          <w:szCs w:val="22"/>
          <w:lang w:val="sr-CS"/>
        </w:rPr>
      </w:pPr>
      <w:r>
        <w:rPr>
          <w:szCs w:val="22"/>
          <w:lang w:val="sr-CS"/>
        </w:rPr>
        <w:t xml:space="preserve"> </w:t>
      </w:r>
    </w:p>
    <w:p>
      <w:pPr>
        <w:pStyle w:val="Normal"/>
        <w:ind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O POSTAVLjENjU POMOĆNIKA MINISTRA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ŽIVOTNE SREDINE I PROSTORNOG PLANIRANjA</w:t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Postavlja se Radislav Momirov za pomoćnika ministra životne sredine i prostornog planiranja – Sektor za zaštitu prirode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4056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right"/>
        <w:rPr>
          <w:szCs w:val="22"/>
          <w:lang w:val="sr-CS"/>
        </w:rPr>
      </w:pPr>
      <w:r>
        <w:rPr>
          <w:szCs w:val="22"/>
          <w:lang w:val="sr-CS"/>
        </w:rPr>
        <w:t xml:space="preserve"> </w:t>
      </w:r>
    </w:p>
    <w:p>
      <w:pPr>
        <w:pStyle w:val="Normal"/>
        <w:ind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O POSTAVLjENjU POMOĆNIKA MINISTRA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ŽIVOTNE SREDINE I PROSTORNOG PLANIRANjA</w:t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Postavlja se Nebojša Janjić za pomoćnika ministra životne sredine i prostornog planiranja – Sektor za urbanizam, prostorno planiranje i stanovanje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4062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right"/>
        <w:rPr>
          <w:szCs w:val="22"/>
          <w:lang w:val="sr-CS"/>
        </w:rPr>
      </w:pPr>
      <w:r>
        <w:rPr>
          <w:szCs w:val="22"/>
          <w:lang w:val="sr-CS"/>
        </w:rPr>
        <w:t xml:space="preserve"> </w:t>
      </w:r>
    </w:p>
    <w:p>
      <w:pPr>
        <w:pStyle w:val="Normal"/>
        <w:ind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O POSTAVLjENjU POMOĆNIKA MINISTRA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ŽIVOTNE SREDINE I PROSTORNOG PLANIRANjA</w:t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Postavlja se dr Danica Baćanović za pomoćnika ministra životne sredine i prostornog planiranja – Sektor za zaštitu prirodnih resursa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4057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right"/>
        <w:rPr>
          <w:szCs w:val="22"/>
          <w:lang w:val="sr-CS"/>
        </w:rPr>
      </w:pPr>
      <w:r>
        <w:rPr>
          <w:szCs w:val="22"/>
          <w:lang w:val="sr-CS"/>
        </w:rPr>
        <w:t xml:space="preserve"> </w:t>
      </w:r>
    </w:p>
    <w:p>
      <w:pPr>
        <w:pStyle w:val="Normal"/>
        <w:ind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O RAZREŠENjU POMOĆNIKA MINISTRA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ŽIVOTNE SREDINE I PROSTORNOG PLANIRANjA</w:t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Razrešava se Verica Noveski dužnosti pomoćnika ministra životne sredine i prostornog planiranja – Sektor za finansijsko upravljanje, ekonomske instrumente i opšte poslove, zbog prelaska na drugu dužnost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4053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right"/>
        <w:rPr>
          <w:szCs w:val="22"/>
          <w:lang w:val="sr-CS"/>
        </w:rPr>
      </w:pPr>
      <w:r>
        <w:rPr>
          <w:szCs w:val="22"/>
          <w:lang w:val="sr-CS"/>
        </w:rPr>
        <w:t xml:space="preserve"> </w:t>
      </w:r>
    </w:p>
    <w:p>
      <w:pPr>
        <w:pStyle w:val="Normal"/>
        <w:ind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6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O POSTAVLjENjU SEKRETARA MINISTARSTVA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ŽIVOTNE SREDINE I PROSTORNOG PLANIRANjA</w:t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Postavlja se Verica Noveski za sekretara Ministarstva životne sredine i prostornog planiranja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4054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right"/>
        <w:rPr>
          <w:szCs w:val="22"/>
          <w:lang w:val="sr-CS"/>
        </w:rPr>
      </w:pPr>
      <w:r>
        <w:rPr>
          <w:szCs w:val="22"/>
          <w:lang w:val="sr-CS"/>
        </w:rPr>
        <w:t xml:space="preserve"> </w:t>
      </w:r>
    </w:p>
    <w:p>
      <w:pPr>
        <w:pStyle w:val="Normal"/>
        <w:ind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O RAZREŠENjU POMOĆNIKA MINISTRA ZA INFRASTRUKTURU</w:t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Razrešava se Aleksandra Damnjanović Petrović dužnosti pomoćnika ministra za infrastrukturu – Sektor za građevinarstvo i investicione projekte, zbog prelaska na drugu dužnost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4066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right"/>
        <w:rPr>
          <w:szCs w:val="22"/>
          <w:lang w:val="sr-CS"/>
        </w:rPr>
      </w:pPr>
      <w:r>
        <w:rPr>
          <w:szCs w:val="22"/>
          <w:lang w:val="sr-CS"/>
        </w:rPr>
        <w:t xml:space="preserve"> </w:t>
      </w:r>
    </w:p>
    <w:p>
      <w:pPr>
        <w:pStyle w:val="Normal"/>
        <w:ind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O POSTAVLjENjU POMOĆNIKA MINISTRA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ŽIVOTNE SREDINE I PROSTORNOG PLANIRANjA</w:t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Postavlja se Aleksandra Damnjanović Petrović za pomoćnika ministra životne sredine i prostornog planiranja – Sektor za građevinarstvo, investicije i građevinsko zemljište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4067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right"/>
        <w:rPr>
          <w:szCs w:val="22"/>
          <w:lang w:val="sr-CS"/>
        </w:rPr>
      </w:pPr>
      <w:r>
        <w:rPr>
          <w:szCs w:val="22"/>
          <w:lang w:val="sr-CS"/>
        </w:rPr>
        <w:t xml:space="preserve"> </w:t>
      </w:r>
    </w:p>
    <w:p>
      <w:pPr>
        <w:pStyle w:val="Normal"/>
        <w:ind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O RAZREŠENjU POMOĆNIKA MINISTRA ZA INFRASTRUKTURU</w:t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Razrešava se prof. dr Miodrag Ralević dužnosti pomoćnika ministra za infrastrukturu – Sektor za urbanističko i prostorno planiranje i stanovanje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4063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20"/>
        <w:ind w:firstLine="108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1080"/>
        <w:jc w:val="right"/>
        <w:rPr>
          <w:szCs w:val="22"/>
          <w:lang w:val="sr-CS"/>
        </w:rPr>
      </w:pPr>
      <w:r>
        <w:rPr>
          <w:szCs w:val="22"/>
          <w:lang w:val="sr-CS"/>
        </w:rPr>
        <w:t xml:space="preserve"> </w:t>
      </w:r>
    </w:p>
    <w:p>
      <w:pPr>
        <w:pStyle w:val="Normal"/>
        <w:ind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30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Cs w:val="22"/>
          <w:lang w:val="sr-CS"/>
        </w:rPr>
        <w:t>O RAZREŠENjU DIREKTORA AGENCIJE ZA ZAŠTITU ŽIVOTNE SREDINE U MINISTARSTVU ZAŠTITE ŽIVOTNE SREDINE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Razrešava se Momčilo Živković dužnosti direktora Agencije za zaštitu životne sredine u Ministarstvu zaštite životne sredine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4059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right"/>
        <w:rPr>
          <w:szCs w:val="22"/>
          <w:lang w:val="sr-CS"/>
        </w:rPr>
      </w:pPr>
      <w:r>
        <w:rPr>
          <w:szCs w:val="22"/>
          <w:lang w:val="sr-CS"/>
        </w:rPr>
        <w:t xml:space="preserve"> </w:t>
      </w:r>
    </w:p>
    <w:p>
      <w:pPr>
        <w:pStyle w:val="Normal"/>
        <w:ind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30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lang w:val="sr-CS"/>
        </w:rPr>
        <w:t xml:space="preserve">O POSTAVLjENjU DIREKTORA AGENCIJE 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ZA ZAŠTITU ŽIVOTNE SREDINE U MINISTARSTVU ŽIVOTNE SREDINE I PROSTORNOG PLANIRANjA</w:t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Postavlja se Momčilo Živković za direktora Agencije za zaštitu životne sredine u Ministarstvu životne sredine i prostornog planiranja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4060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jc w:val="right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25. stav 3. Zakona o državnoj upravi („Službeni glasnik RS”, br. 79/05 i 101/07), člana 179. stav 1. Zakona o državnim službenicima („Službeni glasnik RS,” br. 79/05, 81/05-ispravka, 83/05-ispravka, 64/07 i 67/07-ispravka) i člana 43. stav 2. Zakona o Vladi („Službeni glasnik RS”, br. 55/05, 71/05-ispravka, 101/07 i 65/08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ab/>
        <w:t>Vlada donos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POMOĆNIKA MINIST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Cs w:val="22"/>
          <w:lang w:val="sr-CS"/>
        </w:rPr>
        <w:t>ZAŠTITE ŽIVOTNE SREDINE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0" w:leader="none"/>
          <w:tab w:val="left" w:pos="1440" w:leader="none"/>
        </w:tabs>
        <w:rPr/>
      </w:pPr>
      <w:r>
        <w:rPr>
          <w:lang w:val="sr-CS"/>
        </w:rPr>
        <w:tab/>
        <w:t xml:space="preserve">Razrešava se Aleksandar Vesić dužnosti pomoćnika ministra </w:t>
      </w:r>
      <w:r>
        <w:rPr>
          <w:szCs w:val="22"/>
          <w:lang w:val="sr-CS"/>
        </w:rPr>
        <w:t>zaštite životne sredine</w:t>
      </w:r>
      <w:r>
        <w:rPr>
          <w:lang w:val="sr-CS"/>
        </w:rPr>
        <w:t xml:space="preserve"> – Sektor za planiranje i upravljanje, zbog postavljenja na položaj pomoćnika ministra životne sredine i prostornog planiranja – Sektor za planiranje i upravljanje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4080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right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25. stav 3. Zakona o državnoj upravi („Službeni glasnik RS”, br. 79/05 i 101/07), člana 179. stav 1. Zakona o državnim službenicima („Službeni glasnik RS,” br. 79/05, 81/05-ispravka, 83/05-ispravka, 64/07 i 67/07-ispravka) i člana 43. stav 2. Zakona o Vladi („Službeni glasnik RS”, br. 55/05, 71/05-ispravka, 101/07 i 65/08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ab/>
        <w:t>Vlada donos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POMOĆNIKA MINIST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Cs w:val="22"/>
          <w:lang w:val="sr-CS"/>
        </w:rPr>
        <w:t>ZAŠTITE ŽIVOTNE SREDINE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0" w:leader="none"/>
          <w:tab w:val="left" w:pos="1440" w:leader="none"/>
        </w:tabs>
        <w:rPr/>
      </w:pPr>
      <w:r>
        <w:rPr>
          <w:lang w:val="sr-CS"/>
        </w:rPr>
        <w:tab/>
        <w:t xml:space="preserve">Razrešava se Ljiljana Stanojević dužnosti pomoćnika ministra </w:t>
      </w:r>
      <w:r>
        <w:rPr>
          <w:szCs w:val="22"/>
          <w:lang w:val="sr-CS"/>
        </w:rPr>
        <w:t>zaštite životne sredine</w:t>
      </w:r>
      <w:r>
        <w:rPr>
          <w:lang w:val="sr-CS"/>
        </w:rPr>
        <w:t xml:space="preserve"> – Sektor za kontrolu i nadzor, zbog postavljenja na položaj pomoćnika ministra životne sredine i prostornog planiranja – Sektor za kontrolu i nadzor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4078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ab/>
        <w:tab/>
        <w:t xml:space="preserve">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ab/>
        <w:t xml:space="preserve">Na osnovu člana 33. i člana 34. stav 1. Zakona o državnim službenicima („Službeni glasnik RS,” br. 79/05, 81/05-ispravka, 83/05-ispravka, 64/07 i 67/07-ispravka) i člana 25. stav 3. Zakona o državnoj upravi („Službeni glasnik RS”, br. 79/05 i 101/07)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ab/>
        <w:t>Vlada donos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O POSTAVLjENjU NA POLOŽAJ POMOĆNIKA MINISTRA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ŽIVOTNE SREDINE I PROSTORNOG PLANIRANjA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0" w:leader="none"/>
          <w:tab w:val="left" w:pos="1440" w:leader="none"/>
        </w:tabs>
        <w:rPr/>
      </w:pPr>
      <w:r>
        <w:rPr>
          <w:lang w:val="sr-CS"/>
        </w:rPr>
        <w:tab/>
        <w:t>Postavlja se Aleksandar Vesić na položaj pomoćnika ministra životne sredine i prostornog planiranja – Sektor za planiranje i upravljanje, na pet godina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4081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ab/>
        <w:t xml:space="preserve">Na osnovu člana 33. i člana 34. stav 1. Zakona o državnim službenicima („Službeni glasnik RS,” br. 79/05, 81/05-ispravka, 83/05-ispravka, 64/07 i 67/07-ispravka) i člana 25. stav 3. Zakona o državnoj upravi („Službeni glasnik RS”, br. 79/05 i 101/07)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ab/>
        <w:t>Vlada donos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O POSTAVLjENjU NA POLOŽAJ POMOĆNIKA MINISTRA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ŽIVOTNE SREDINE I PROSTORNOG PLANIRANjA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0" w:leader="none"/>
          <w:tab w:val="left" w:pos="1440" w:leader="none"/>
        </w:tabs>
        <w:rPr/>
      </w:pPr>
      <w:r>
        <w:rPr>
          <w:lang w:val="sr-CS"/>
        </w:rPr>
        <w:tab/>
        <w:t>Postavlja se Ljiljana Stanojević na položaj pomoćnika ministra životne sredine i prostornog planiranja – Sektor za kontrolu i nadzor, na pet godina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4079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1440" w:leader="none"/>
          <w:tab w:val="center" w:pos="5954" w:leader="none"/>
        </w:tabs>
        <w:ind w:firstLine="144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left" w:pos="1440" w:leader="none"/>
          <w:tab w:val="center" w:pos="5954" w:leader="none"/>
        </w:tabs>
        <w:ind w:firstLine="14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440" w:leader="none"/>
          <w:tab w:val="center" w:pos="5954" w:leader="none"/>
        </w:tabs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440" w:leader="none"/>
          <w:tab w:val="center" w:pos="5954" w:leader="none"/>
        </w:tabs>
        <w:ind w:firstLine="1440"/>
        <w:rPr/>
      </w:pPr>
      <w:r>
        <w:rPr>
          <w:lang w:val="ru-RU"/>
        </w:rPr>
        <w:t xml:space="preserve">Na osnovu člana 98. stav 1. i člana 108. stav 1. Zakona o prekršajima („Službeni glasnik SRS”, broj 44/89 i „Službeni glasnik RS”, br. 21/90, 11/92, 6/93-US, 20/93, 53/93, 67/93-dr. zakon, 28/94, 16/97-dr. zakon, 37/97-US, 36/98, 44/98, 65/01-SUS, 55/04 i 101/05-dr. zakon) i </w:t>
      </w:r>
      <w:r>
        <w:rPr>
          <w:lang w:val="sr-CS"/>
        </w:rPr>
        <w:t xml:space="preserve">člana 43. stav 2. Zakona o Vladi („Službeni glasnik RS”, br. 55/05, 71/05-ispravka, 101/07 i 65/08), </w:t>
      </w:r>
      <w:r>
        <w:rPr>
          <w:lang w:val="ru-RU"/>
        </w:rPr>
        <w:t>a u vezi sa članom 2. i članom 6. stav 2. Ustavnog zakona za sprovođenje Ustava Republike Srbije („Službeni glasnik RS”, broj 98/06),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jc w:val="center"/>
        <w:rPr/>
      </w:pPr>
      <w:r>
        <w:rPr>
          <w:b/>
          <w:lang w:val="sr-CS"/>
        </w:rPr>
        <w:t xml:space="preserve">O PRESTANKU DUŽNOSTI SUDIJE 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OPŠTINSKOG ORGANA ZA PREKRŠAJE U NIŠU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rPr>
          <w:lang w:val="sr-CS"/>
        </w:rPr>
      </w:pPr>
      <w:r>
        <w:rPr>
          <w:lang w:val="sr-CS"/>
        </w:rPr>
        <w:tab/>
        <w:t xml:space="preserve">Draganu Foliću prestaje dužnost </w:t>
      </w:r>
      <w:r>
        <w:rPr>
          <w:lang w:val="ru-RU"/>
        </w:rPr>
        <w:t xml:space="preserve">sudije Opštinskog organa za prekršaje u Nišu sa 17. septembrom 2008. godine, na lični zahtev. 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jc w:val="center"/>
        <w:rPr>
          <w:lang w:val="sr-CS"/>
        </w:rPr>
      </w:pPr>
      <w:r>
        <w:rPr>
          <w:lang w:val="sr-Latn-CS"/>
        </w:rPr>
        <w:t>II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</w:t>
      </w:r>
      <w:r>
        <w:rPr/>
        <w:t>4052</w:t>
      </w:r>
      <w:r>
        <w:rPr>
          <w:lang w:val="sr-CS"/>
        </w:rPr>
        <w:t>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0" w:leader="none"/>
          <w:tab w:val="center" w:pos="5954" w:leader="none"/>
        </w:tabs>
        <w:ind w:firstLine="144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spacing w:lineRule="exact" w:line="220"/>
        <w:ind w:firstLine="126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spacing w:lineRule="exact" w:line="220"/>
        <w:ind w:firstLine="12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ind w:firstLine="1260"/>
        <w:rPr/>
      </w:pPr>
      <w:r>
        <w:rPr>
          <w:sz w:val="22"/>
          <w:szCs w:val="22"/>
          <w:lang w:val="sr-CS"/>
        </w:rPr>
        <w:t>Na osnovu člana 16. stav 2. Sporazuma između Savezne vlade Savezne Republike Jugoslavije i Vlade Republike Hrvatske o saradnji u oblasti kulture i prosvete („Službeni list SRJ - Međunarodni ugovori”, broj 12/02)</w:t>
      </w:r>
      <w:r>
        <w:rPr>
          <w:sz w:val="22"/>
          <w:szCs w:val="22"/>
          <w:lang w:val="ru-RU"/>
        </w:rPr>
        <w:t xml:space="preserve"> i člana 43. stav 2. Zakona o Vladi („Službeni glasnik RS”, br. </w:t>
      </w:r>
      <w:r>
        <w:rPr>
          <w:sz w:val="22"/>
          <w:szCs w:val="22"/>
          <w:lang w:val="sr-CS"/>
        </w:rPr>
        <w:t>55/05, 71/05-ispravka, 101/07 i 65/08</w:t>
      </w:r>
      <w:r>
        <w:rPr>
          <w:sz w:val="22"/>
          <w:szCs w:val="22"/>
          <w:lang w:val="ru-RU"/>
        </w:rPr>
        <w:t>),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ind w:firstLine="12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Vlada donosi</w:t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R E Š E Nj E</w:t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O </w:t>
      </w:r>
      <w:r>
        <w:rPr>
          <w:b/>
          <w:sz w:val="22"/>
          <w:szCs w:val="22"/>
          <w:lang w:val="sr-CS"/>
        </w:rPr>
        <w:t>RAZREŠENjU I IMENOVANjU PREDSEDNIKA I ČLANOVA</w:t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SRPSKOG DELA MEŠOVITE SRPSKO-HRVATSKE KOMISIJE</w:t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ZA POVRAĆAJ KULTURNIH DOBARA</w:t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I</w:t>
      </w:r>
    </w:p>
    <w:p>
      <w:pPr>
        <w:pStyle w:val="Normal"/>
        <w:spacing w:lineRule="exact" w:line="2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Razrešavaju se dužnosti u srpskom delu Mešovite srpsko-hrvatske komisije za povraćaj kulturnih dobara:</w:t>
      </w:r>
    </w:p>
    <w:p>
      <w:pPr>
        <w:pStyle w:val="Normal"/>
        <w:spacing w:lineRule="exact" w:line="2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exact" w:line="2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1. dr Miomir Korać, predsednik;</w:t>
      </w:r>
    </w:p>
    <w:p>
      <w:pPr>
        <w:pStyle w:val="Normal"/>
        <w:spacing w:lineRule="exact" w:line="220"/>
        <w:rPr/>
      </w:pPr>
      <w:r>
        <w:rPr>
          <w:sz w:val="22"/>
          <w:szCs w:val="22"/>
          <w:lang w:val="ru-RU"/>
        </w:rPr>
        <w:tab/>
        <w:t>2. Vera Pavlović, član;</w:t>
      </w:r>
    </w:p>
    <w:p>
      <w:pPr>
        <w:pStyle w:val="Normal"/>
        <w:spacing w:lineRule="exact" w:line="2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3. Sanja Grujičić Cupa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član</w:t>
      </w:r>
      <w:r>
        <w:rPr>
          <w:sz w:val="22"/>
          <w:szCs w:val="22"/>
        </w:rPr>
        <w:t>;</w:t>
      </w:r>
    </w:p>
    <w:p>
      <w:pPr>
        <w:pStyle w:val="Normal"/>
        <w:spacing w:lineRule="exact" w:line="2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2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II</w:t>
      </w:r>
    </w:p>
    <w:p>
      <w:pPr>
        <w:pStyle w:val="Normal"/>
        <w:spacing w:lineRule="exact" w:line="2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20"/>
        <w:ind w:firstLine="1260"/>
        <w:rPr/>
      </w:pPr>
      <w:r>
        <w:rPr>
          <w:sz w:val="22"/>
          <w:szCs w:val="22"/>
          <w:lang w:val="ru-RU"/>
        </w:rPr>
        <w:t>U srpski deo Mešovite srpsko-hrvatske komisije za povraćaj kulturnih dobara imenuju se:</w:t>
      </w:r>
    </w:p>
    <w:p>
      <w:pPr>
        <w:pStyle w:val="Normal"/>
        <w:spacing w:lineRule="exact" w:line="220"/>
        <w:ind w:firstLine="12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20"/>
        <w:ind w:firstLine="1260"/>
        <w:rPr/>
      </w:pPr>
      <w:r>
        <w:rPr>
          <w:sz w:val="22"/>
          <w:szCs w:val="22"/>
          <w:lang w:val="ru-RU"/>
        </w:rPr>
        <w:t>1. za predsednika:</w:t>
      </w:r>
    </w:p>
    <w:p>
      <w:pPr>
        <w:pStyle w:val="Normal"/>
        <w:spacing w:lineRule="exact" w:line="220"/>
        <w:ind w:firstLine="1260"/>
        <w:rPr/>
      </w:pPr>
      <w:r>
        <w:rPr>
          <w:sz w:val="22"/>
          <w:szCs w:val="22"/>
          <w:lang w:val="ru-RU"/>
        </w:rPr>
        <w:t>- Dušica Živković, pomoćnik ministra kulture;</w:t>
      </w:r>
    </w:p>
    <w:p>
      <w:pPr>
        <w:pStyle w:val="Normal"/>
        <w:spacing w:lineRule="exact" w:line="220"/>
        <w:ind w:firstLine="12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20"/>
        <w:ind w:firstLine="1260"/>
        <w:rPr/>
      </w:pPr>
      <w:r>
        <w:rPr>
          <w:sz w:val="22"/>
          <w:szCs w:val="22"/>
          <w:lang w:val="ru-RU"/>
        </w:rPr>
        <w:t>2. za članove:</w:t>
      </w:r>
    </w:p>
    <w:p>
      <w:pPr>
        <w:pStyle w:val="Normal"/>
        <w:spacing w:lineRule="exact" w:line="220"/>
        <w:ind w:firstLine="1260"/>
        <w:rPr/>
      </w:pPr>
      <w:r>
        <w:rPr>
          <w:sz w:val="22"/>
          <w:szCs w:val="22"/>
          <w:lang w:val="ru-RU"/>
        </w:rPr>
        <w:t>1) Marko Omčikus, konzervator u Republičkom zavodu za zaštitu spomenika kulture;</w:t>
      </w:r>
    </w:p>
    <w:p>
      <w:pPr>
        <w:pStyle w:val="Normal"/>
        <w:spacing w:lineRule="exact" w:line="220"/>
        <w:ind w:firstLine="126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2) Danijela Filipović, diplomirani etnolog, Ministarstvo kulture.</w:t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III</w:t>
      </w:r>
    </w:p>
    <w:p>
      <w:pPr>
        <w:pStyle w:val="Normal"/>
        <w:spacing w:lineRule="exact" w:line="2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ind w:firstLine="1260"/>
        <w:rPr/>
      </w:pPr>
      <w:r>
        <w:rPr>
          <w:sz w:val="22"/>
          <w:szCs w:val="22"/>
          <w:lang w:val="sr-CS"/>
        </w:rPr>
        <w:t>Ovo rešenje objaviti u „Službenom glasniku Republike Srbije”.</w:t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24 broj: 119-4073/2008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U Beogradu,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. oktobra 2008. godine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V  L  A  D 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Ivica Dačić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</w:r>
      <w:r>
        <w:rPr>
          <w:lang w:val="sr-CS"/>
        </w:rPr>
        <w:t xml:space="preserve"> 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24. stav 4. Zakona o državnoj upravi („Službeni glasnik RS”, br. 79/05 i 101/07) i člana 43.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DRŽAVNOG SEKRET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 MINISTARSTVU RUDARSTVA I ENERGETIK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Dušan Mrakić za državnog sekretara u Ministarstvu rudarstva i energetik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3454/200</w:t>
      </w:r>
      <w:r>
        <w:rPr/>
        <w:t>8</w:t>
      </w:r>
      <w:r>
        <w:rPr>
          <w:lang w:val="sr-CS"/>
        </w:rPr>
        <w:t>-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right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24. stav 4. Zakona o državnoj upravi („Službeni glasnik RS”, br. 79/05 i 101/07) i člana 43.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DRŽAVNOG SEKRET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 MINISTARSTVU RUDARSTVA I ENERGETIK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mr Radivoje Milanović za državnog sekretara u Ministarstvu rudarstva i energetik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4 broj: 119-3454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Na osnovu člana 6. stav 2. Odluke o osnivanju organizacije za zaštitu prirodnih dobara („Službeni glasnik RS”, broj 88/92) i člana 43. stav 2. Zakona o Vladi („Službeni glasnik RS”, br. 55/05, 71/05-ispravka, 101/07 i 65/08)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 xml:space="preserve">R E Š E Nj 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PREDSEDNIKA I ČLANOVA UPRAVNOG ODBORA ZAVODA ZA ZAŠTITU PRIRODE SRBI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/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Razrešavaju se dužnosti u Upravnom odboru Zavoda za zaštitu prirode Srbije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1. prof. dr Dmitar Lakušić, predsednik;</w:t>
      </w:r>
    </w:p>
    <w:p>
      <w:pPr>
        <w:pStyle w:val="Normal"/>
        <w:rPr/>
      </w:pPr>
      <w:r>
        <w:rPr>
          <w:lang w:val="sr-CS"/>
        </w:rPr>
        <w:tab/>
        <w:t>2. prim. dr Miroslav Tanasković, član;</w:t>
      </w:r>
    </w:p>
    <w:p>
      <w:pPr>
        <w:pStyle w:val="Normal"/>
        <w:rPr/>
      </w:pPr>
      <w:r>
        <w:rPr>
          <w:lang w:val="sr-CS"/>
        </w:rPr>
        <w:tab/>
        <w:t>3. Vukan Simonović, član;</w:t>
      </w:r>
    </w:p>
    <w:p>
      <w:pPr>
        <w:pStyle w:val="Normal"/>
        <w:rPr/>
      </w:pPr>
      <w:r>
        <w:rPr>
          <w:lang w:val="sr-CS"/>
        </w:rPr>
        <w:tab/>
        <w:t>4. Erna Šekovac, član;</w:t>
      </w:r>
    </w:p>
    <w:p>
      <w:pPr>
        <w:pStyle w:val="Normal"/>
        <w:rPr/>
      </w:pPr>
      <w:r>
        <w:rPr>
          <w:lang w:val="sr-CS"/>
        </w:rPr>
        <w:tab/>
        <w:t>5. dr Lidija Amidžić, član;</w:t>
      </w:r>
    </w:p>
    <w:p>
      <w:pPr>
        <w:pStyle w:val="Normal"/>
        <w:rPr/>
      </w:pPr>
      <w:r>
        <w:rPr>
          <w:lang w:val="sr-CS"/>
        </w:rPr>
        <w:tab/>
        <w:t>6. Nedeljko Kovačević, član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/>
        <w:t>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4103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6. stav 2. Odluke o osnivanju organizacije za zaštitu prirodnih dobara („Službeni glasnik RS”, broj 88/92) i člana 43. stav 2. Zakona o Vladi („Službeni glasnik RS”, br. 55/05, 71/05-ispravka, 101/07 i 65/08),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O IMENOVANjU </w:t>
      </w:r>
      <w:r>
        <w:rPr>
          <w:b/>
          <w:lang w:val="sr-CS"/>
        </w:rPr>
        <w:t>PREDSEDNIKA I ČLANOVA UPRAVNOG ODBORA ZAVODA ZA ZAŠTITU PRIRODE SRBIJE</w:t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U Upravni odbor Zavoda za zaštitu prirode Srbije imenuju se: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1. za predsednika:</w:t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 xml:space="preserve">- Zorica Isoski, zamenik direktora </w:t>
      </w:r>
      <w:r>
        <w:rPr>
          <w:szCs w:val="22"/>
          <w:lang w:val="sr-Latn-CS"/>
        </w:rPr>
        <w:t>Victoria consulting d.o.o</w:t>
      </w:r>
      <w:r>
        <w:rPr>
          <w:szCs w:val="22"/>
          <w:lang w:val="sr-CS"/>
        </w:rPr>
        <w:t>;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2. za članove:</w:t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1) dr Predrag Jakšić, profesor Prirodno-matematičkog fakulteta u Nišu;</w:t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2) dr Branimir Jovančićević, redovni profesor Hemijskog fakulteta Univerziteta u Beogradu;</w:t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3) Milica Zucović, JP „Železnice Srbije”, Kraljevo;</w:t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4) Jadranka Delić, Zavod za zaštitu prirode Srbije;</w:t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5) Dejana Lukić, Zavod za zaštitu prirode Srbije;</w:t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6) Ana Turčinović, Zavod za zaštitu prirode Srbije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</w:t>
      </w:r>
      <w:r>
        <w:rPr/>
        <w:t>4104</w:t>
      </w:r>
      <w:r>
        <w:rPr>
          <w:lang w:val="sr-CS"/>
        </w:rPr>
        <w:t>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2</w:t>
      </w:r>
      <w:r>
        <w:rPr>
          <w:lang w:val="sr-CS"/>
        </w:rPr>
        <w:t>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TimesNewRomanChar">
    <w:name w:val="Style Times New Roman Char"/>
    <w:basedOn w:val="DefaultParagraphFont"/>
    <w:qFormat/>
    <w:rPr>
      <w:sz w:val="22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mesNewRoman">
    <w:name w:val="Style Times New Roman"/>
    <w:basedOn w:val="Normal"/>
    <w:qFormat/>
    <w:pPr>
      <w:jc w:val="right"/>
    </w:pPr>
    <w:rPr>
      <w:sz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19:00Z</dcterms:created>
  <dc:creator>Kadrovska sluzba</dc:creator>
  <dc:description/>
  <cp:keywords/>
  <dc:language>en-US</dc:language>
  <cp:lastModifiedBy>Boki</cp:lastModifiedBy>
  <dcterms:modified xsi:type="dcterms:W3CDTF">2008-10-03T14:19:00Z</dcterms:modified>
  <cp:revision>2</cp:revision>
  <dc:subject/>
  <dc:title>На основу члана 31</dc:title>
</cp:coreProperties>
</file>