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spacing w:lineRule="auto" w:line="360"/>
        <w:ind w:left="180" w:firstLine="18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spacing w:lineRule="auto" w:line="360"/>
        <w:ind w:left="180" w:firstLine="180"/>
        <w:jc w:val="center"/>
        <w:outlineLvl w:val="0"/>
        <w:rPr/>
      </w:pPr>
      <w:r>
        <w:rPr>
          <w:b/>
          <w:lang w:val="sr-CS"/>
        </w:rPr>
        <w:t xml:space="preserve">ANEKS </w:t>
      </w:r>
      <w:r>
        <w:rPr>
          <w:b/>
          <w:lang w:val="sr-Latn-CS"/>
        </w:rPr>
        <w:t>II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spacing w:lineRule="auto" w:line="360"/>
        <w:ind w:left="180" w:firstLine="180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SPORAZUM O IZMENAMA  I PRISTUPANjU SPORAZUMU O SLOBODNOJ TRGOVINI U CENTRALNOJ EVROPI: Bilateralni sporazumi o slobodnoj trgovini čije važenje prestaje stupanjem na snagu CEFTA 2006  shodno Članu 4. stav 4.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spacing w:lineRule="auto" w:line="360"/>
        <w:ind w:left="180"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left="180" w:firstLine="180"/>
        <w:jc w:val="both"/>
        <w:rPr/>
      </w:pPr>
      <w:r>
        <w:rPr>
          <w:bCs/>
          <w:lang w:val="sr-CS"/>
        </w:rPr>
        <w:t xml:space="preserve">Sledeći bilateralni sporazumi predstaju da važe stupanjem na snagu ovog Sporazuma: </w:t>
      </w:r>
    </w:p>
    <w:p>
      <w:pPr>
        <w:pStyle w:val="TextBody"/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CS"/>
        </w:rPr>
        <w:t>za Republiku Albaniju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Republike Albanije i Bosne i Hercegovine, potpisan 28. aprila 2003. godine, stupio na snagu 1. decembra 2004. godine;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Republike Albanije</w:t>
      </w:r>
      <w:r>
        <w:rPr>
          <w:lang w:val="ru-RU"/>
        </w:rPr>
        <w:t xml:space="preserve"> </w:t>
      </w:r>
      <w:r>
        <w:rPr>
          <w:lang w:val="sr-CS"/>
        </w:rPr>
        <w:t xml:space="preserve">i Republike Hrvatske, potpisan 27. septembra 2002. godine, stupio na snagu 1. juna 2003. godine 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Vlade Republike Albanije</w:t>
      </w:r>
      <w:r>
        <w:rPr>
          <w:lang w:val="ru-RU"/>
        </w:rPr>
        <w:t xml:space="preserve"> </w:t>
      </w:r>
      <w:r>
        <w:rPr>
          <w:lang w:val="sr-CS"/>
        </w:rPr>
        <w:t xml:space="preserve"> i Vlade Republike Makedonije, potpisan 29. marta 2002. godine, stupio na snagu 15. jula 2002. godine;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Republike Albanije</w:t>
      </w:r>
      <w:r>
        <w:rPr>
          <w:lang w:val="ru-RU"/>
        </w:rPr>
        <w:t xml:space="preserve"> </w:t>
      </w:r>
      <w:r>
        <w:rPr>
          <w:lang w:val="sr-CS"/>
        </w:rPr>
        <w:t>i Republike Moldavije, potpisan 13. novembra 2003. godine, stupio na snagu 1. novembra 2004. godine;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Republike Albanije</w:t>
      </w:r>
      <w:r>
        <w:rPr>
          <w:lang w:val="ru-RU"/>
        </w:rPr>
        <w:t xml:space="preserve"> </w:t>
      </w:r>
      <w:r>
        <w:rPr>
          <w:lang w:val="sr-CS"/>
        </w:rPr>
        <w:t xml:space="preserve">i Srbije i Crne Gore, potpisan 13. novembra 2003. godine, stupio na snagu 1. avgusta 2004. godine; </w:t>
      </w:r>
    </w:p>
    <w:p>
      <w:pPr>
        <w:pStyle w:val="NormalWeb"/>
        <w:numPr>
          <w:ilvl w:val="0"/>
          <w:numId w:val="10"/>
        </w:numPr>
        <w:jc w:val="both"/>
        <w:rPr>
          <w:lang w:val="ru-RU"/>
        </w:rPr>
      </w:pPr>
      <w:r>
        <w:rPr>
          <w:lang w:val="sr-CS"/>
        </w:rPr>
        <w:t>Sporazum o slobodnoj trgovini između Republike Albanije</w:t>
      </w:r>
      <w:r>
        <w:rPr>
          <w:lang w:val="ru-RU"/>
        </w:rPr>
        <w:t xml:space="preserve"> </w:t>
      </w:r>
      <w:r>
        <w:rPr>
          <w:lang w:val="sr-CS"/>
        </w:rPr>
        <w:t>i Privremene Administracije Misije Ujedinjenih Nacija na Kosovu (UNMIK) u ime Privremenih autonomnih institucija na Kosovu, potpisan 7. jula 2003. godine, stupio na snagu 1. oktobra 2003. godine</w:t>
      </w:r>
    </w:p>
    <w:p>
      <w:pPr>
        <w:pStyle w:val="NormalWeb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ind w:left="180" w:firstLine="180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Cs/>
          <w:lang w:val="sr-CS"/>
        </w:rPr>
        <w:t>b</w:t>
      </w:r>
      <w:r>
        <w:rPr>
          <w:bCs/>
          <w:lang w:val="ru-RU"/>
        </w:rPr>
        <w:t>)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za Bosnu i Hercegovinu</w:t>
      </w:r>
      <w:r>
        <w:rPr>
          <w:b/>
          <w:bCs/>
          <w:lang w:val="ru-RU"/>
        </w:rPr>
        <w:t>:</w:t>
      </w:r>
    </w:p>
    <w:p>
      <w:pPr>
        <w:pStyle w:val="NormalWeb"/>
        <w:ind w:left="180" w:firstLine="18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Bosne i Hercegovine i Republike Albanije, potpisan 28. aprila 2003. godine, stupio na snagu 1. decembra 2004. godine;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Bosne i Hercegovine i Republike Hrvatske, potpisan 19. decembra 2000. godine, stupio na snagu 1. januara 2005. godine;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Bosne i Hercegovine i Republike Makedonije, potpisan 20. aprila 2002. godine, stupio na snagu 1. septembra 2003. godine; 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Vijeća ministara Bosne i Hercegovine i Vlade Republike Moldavije, potpisan 23. decembra 2002. godine, stupio na snagu 1. maja 2004. godine;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Bosne i Hercegovine i Savezne vlade Savezne Republike Jugoslavije, potpisan 1. februara 2002. godine, stupio na snagu 1. juna 2002. godine; 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Cs/>
          <w:lang w:val="ru-RU"/>
        </w:rPr>
      </w:pPr>
      <w:r>
        <w:rPr>
          <w:bCs/>
          <w:lang w:val="sr-CS"/>
        </w:rPr>
        <w:t xml:space="preserve">Privremeni Sporazum o slobodnoj trgovini između Vijeća ministara Bosne i Hercegovine i Privremene Administracije Misije Ujedinjenih nacija na Kosovu (UNMIK), potpisan 19. oktobra 2006. godine; </w:t>
      </w:r>
    </w:p>
    <w:p>
      <w:pPr>
        <w:pStyle w:val="TextBody"/>
        <w:spacing w:before="0" w:after="0"/>
        <w:ind w:left="180" w:firstLine="180"/>
        <w:jc w:val="both"/>
        <w:rPr/>
      </w:pPr>
      <w:r>
        <w:rPr>
          <w:rFonts w:cs="Times New Roman" w:ascii="Times New Roman" w:hAnsi="Times New Roman"/>
          <w:lang w:val="sr-CS"/>
        </w:rPr>
        <w:t>v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sr-CS"/>
        </w:rPr>
        <w:t>za Republiku Hrvatsku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Sporazum o slobodnoj trgovini između Republike Hrvatske i Republike Albanije, potpisan 27. septembra 2002. godine, stupio na snagu 1. juna 2003. godine; </w:t>
      </w:r>
    </w:p>
    <w:p>
      <w:pPr>
        <w:pStyle w:val="NormalWeb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sr-CS"/>
        </w:rPr>
        <w:t>Sporazum o slobodnoj trgovini između Republike Hrvatske i Bosne i Hercegovine</w:t>
      </w:r>
      <w:r>
        <w:rPr>
          <w:bCs/>
          <w:lang w:val="ru-RU"/>
        </w:rPr>
        <w:t xml:space="preserve">, potpisan 19. decembra 2000. godine, stupio na snagu 1. januara 2005. godine; </w:t>
      </w:r>
    </w:p>
    <w:p>
      <w:pPr>
        <w:pStyle w:val="NormalWeb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sr-CS"/>
        </w:rPr>
        <w:t xml:space="preserve">Sporazum o slobodnoj trgovini između Republike Hrvatske i Republike Moldavije, potpisan 27. februara 2004. godine, stupio na snagu 1. oktobra 2004. godine; </w:t>
      </w:r>
    </w:p>
    <w:p>
      <w:pPr>
        <w:pStyle w:val="NormalWeb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sr-CS"/>
        </w:rPr>
        <w:t xml:space="preserve">Sporazum o slobodnoj trgovini između Republike Hrvatske i Savezne Republike Jugoslavije, potpisan 23. decembra 2002. godine, stupio na snagu 1. jula 2004. godine; </w:t>
      </w:r>
    </w:p>
    <w:p>
      <w:pPr>
        <w:pStyle w:val="NormalWeb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između Srbije i Crne Gore i Republike Hrvatske o izmenama i dopunama Sporazuma o slobodnoj trgovini između Savezne Republike Jugoslavije i Republike Hrvatske, potpisan 14. januara 2004. godine, stupio na snagu 1. jula 2004. godine; </w:t>
      </w:r>
    </w:p>
    <w:p>
      <w:pPr>
        <w:pStyle w:val="NormalWeb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sr-CS"/>
        </w:rPr>
        <w:t xml:space="preserve">Privremeni Sporazum o slobodnoj trgovini između Vlade Republike Hrvatske </w:t>
      </w:r>
      <w:r>
        <w:rPr>
          <w:bCs/>
          <w:lang w:val="sr-CS"/>
        </w:rPr>
        <w:t>i</w:t>
      </w:r>
      <w:r>
        <w:rPr>
          <w:lang w:val="sr-CS"/>
        </w:rPr>
        <w:t xml:space="preserve"> Privremene Administracije Misije Ujedinjenih Nacija na Kosovu (UNMIK) u ime Privremenih autonomnih institucija na Kosovu, potpisan 28. septembra 2006. godine, privremena primena od 1. novembra 2006. godine.</w:t>
      </w:r>
    </w:p>
    <w:p>
      <w:pPr>
        <w:pStyle w:val="NormalWeb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CS"/>
        </w:rPr>
        <w:t>g</w:t>
      </w:r>
      <w:r>
        <w:rPr>
          <w:rFonts w:cs="Times New Roman" w:ascii="Times New Roman" w:hAnsi="Times New Roman"/>
          <w:lang w:val="en-IE"/>
        </w:rPr>
        <w:t xml:space="preserve">) </w:t>
      </w:r>
      <w:r>
        <w:rPr>
          <w:rFonts w:cs="Times New Roman" w:ascii="Times New Roman" w:hAnsi="Times New Roman"/>
          <w:lang w:val="sr-CS"/>
        </w:rPr>
        <w:t>za Republiku Makedoniju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ind w:left="180" w:firstLine="1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Web"/>
        <w:numPr>
          <w:ilvl w:val="0"/>
          <w:numId w:val="12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Republike Makedonije i Republike Albanije, potpisan 29. marta 2002. godine, stupio na snagu 15. jula 2002. godine; </w:t>
      </w:r>
    </w:p>
    <w:p>
      <w:pPr>
        <w:pStyle w:val="NormalWeb"/>
        <w:numPr>
          <w:ilvl w:val="0"/>
          <w:numId w:val="12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Republike Makedonije i Bosne i Hercegovine, potpisan 20. aprila 2002. godine, stupio na snagu 1. jula 2002. godine; </w:t>
      </w:r>
    </w:p>
    <w:p>
      <w:pPr>
        <w:pStyle w:val="NormalWeb"/>
        <w:numPr>
          <w:ilvl w:val="0"/>
          <w:numId w:val="12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Republike Makedonije i Republike Moldavije</w:t>
      </w:r>
      <w:r>
        <w:rPr>
          <w:bCs/>
          <w:lang w:val="ru-RU"/>
        </w:rPr>
        <w:t>, potpisan 28. januara 2004. godine, stupio na snagu 1. januara 2005.  godine;</w:t>
      </w:r>
    </w:p>
    <w:p>
      <w:pPr>
        <w:pStyle w:val="NormalWeb"/>
        <w:numPr>
          <w:ilvl w:val="0"/>
          <w:numId w:val="12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Republike Makedonije i Srbije i Crne Gore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potpisan 21. oktobra 2005. godine, stupio na snagu 1. juna 2006. godine;</w:t>
      </w:r>
    </w:p>
    <w:p>
      <w:pPr>
        <w:pStyle w:val="NormalWeb"/>
        <w:numPr>
          <w:ilvl w:val="0"/>
          <w:numId w:val="12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Privremeni Sporazum o slobodnoj trgovini između Republike Makedonije i Privremene Administracije Misije Ujedinjenih nacija na Kosovu (UNMIK), potpisan 31. avgusta 2005. godine, stuoio na snagu 2. februara 2006. godine. </w:t>
      </w:r>
    </w:p>
    <w:p>
      <w:pPr>
        <w:pStyle w:val="NormalWeb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180" w:firstLine="180"/>
        <w:jc w:val="both"/>
        <w:rPr/>
      </w:pPr>
      <w:r>
        <w:rPr>
          <w:lang w:val="sr-CS"/>
        </w:rPr>
        <w:t>d</w:t>
      </w:r>
      <w:r>
        <w:rPr/>
        <w:t xml:space="preserve">) </w:t>
      </w:r>
      <w:r>
        <w:rPr>
          <w:lang w:val="sr-CS"/>
        </w:rPr>
        <w:t>za Republiku Moldaviju</w:t>
      </w:r>
      <w:r>
        <w:rPr/>
        <w:t>:</w:t>
      </w:r>
    </w:p>
    <w:p>
      <w:pPr>
        <w:pStyle w:val="NormalWeb"/>
        <w:ind w:left="180" w:firstLine="180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Republike Moldavije i Republike Albanije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potpisan 13. novembra 2003. godine, stupio na snagu 1. novembra 2004. godine; </w:t>
      </w:r>
    </w:p>
    <w:p>
      <w:pPr>
        <w:pStyle w:val="NormalWeb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Vlade Republike Moldavije i Vijeća ministara Bosne i Hercegovine, potpisan 23. decembra 2002. godine, stupio na snagu 1. maja 2005. godine;</w:t>
      </w:r>
    </w:p>
    <w:p>
      <w:pPr>
        <w:pStyle w:val="NormalWeb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Republike Moldavije i Republike Hrvatske, potpisan 27. februara 2004. godine, stupio na snagu 1. oktobra 2004. godine;</w:t>
      </w:r>
    </w:p>
    <w:p>
      <w:pPr>
        <w:pStyle w:val="NormalWeb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Vlade Republike Moldavije i Vlade Republike Makedonije, potpisan </w:t>
      </w:r>
      <w:r>
        <w:rPr>
          <w:bCs/>
          <w:lang w:val="ru-RU"/>
        </w:rPr>
        <w:t>28</w:t>
      </w:r>
      <w:r>
        <w:rPr>
          <w:bCs/>
          <w:lang w:val="sr-CS"/>
        </w:rPr>
        <w:t xml:space="preserve">. januara 2004. godine, stupio na snagu </w:t>
      </w:r>
      <w:r>
        <w:rPr>
          <w:bCs/>
          <w:lang w:val="ru-RU"/>
        </w:rPr>
        <w:t>1. decembra 2004. godine;</w:t>
      </w:r>
    </w:p>
    <w:p>
      <w:pPr>
        <w:pStyle w:val="NormalWeb"/>
        <w:numPr>
          <w:ilvl w:val="0"/>
          <w:numId w:val="9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Republike Moldavije  i Saveta ministara Srbije i Crne Gore, potpisan 13. novembra 2003. godine, stupio na snagu 1. septembra 2004. godine.</w:t>
      </w:r>
    </w:p>
    <w:p>
      <w:pPr>
        <w:pStyle w:val="NormalWeb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180" w:firstLine="180"/>
        <w:jc w:val="both"/>
        <w:rPr/>
      </w:pPr>
      <w:r>
        <w:rPr>
          <w:rFonts w:cs="Times New Roman" w:ascii="Times New Roman" w:hAnsi="Times New Roman"/>
          <w:lang w:val="sr-CS"/>
        </w:rPr>
        <w:t>đ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>za Republiku Crnu Goru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left="180" w:firstLine="180"/>
        <w:jc w:val="both"/>
        <w:rPr>
          <w:lang w:val="ru-RU"/>
        </w:rPr>
      </w:pPr>
      <w:r>
        <w:rPr/>
        <w:t> </w:t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Srbije i Crne Gore i Republike Albanije, potpisan 13. novembra 2003. godine, stupio na snagu 1. avgusta 2004. godine; </w:t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Savezne vlade Savezne Republike Jugoslavije i Bosne i Hercegovine, potpisan 1. februara 2002. godine, stupio na snagu 1. juna 2002. godine;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Sporazum </w:t>
      </w:r>
      <w:r>
        <w:rPr>
          <w:bCs/>
          <w:lang w:val="sr-CS"/>
        </w:rPr>
        <w:t>o slobodnoj trgovini između Savezne Republike Jugoslavije i Republike Hrvatske, potpisan 23. decembra 2002. godine, stupio na snagu 1. jula 2004. godine;</w:t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između Srbije i Crne Gore i Republike Hrvatske o izmenama i dopunama Sporazuma o slobodnoj trgovini između Savezne Republike Jugoslavije i Republike Hrvatske, potpisan 14. januara 2004. godine, stupio na snagu 1. jula 2004. godine; </w:t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Srbije i Crne Gore i Republike Makedonije, potpisan 21. oktobra 2005. godine, stupio na snagu 1. juna 2006. godine;</w:t>
      </w:r>
    </w:p>
    <w:p>
      <w:pPr>
        <w:pStyle w:val="NormalWeb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Saveta ministara Srbije i Crne Gore i Vlade Republike Moldavije, potpisan 13. novembra 2003. godine, stupio na snagu 1. septembra 2004. godine.</w:t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e</w:t>
      </w:r>
      <w:r>
        <w:rPr>
          <w:rFonts w:cs="Times New Roman" w:ascii="Times New Roman" w:hAnsi="Times New Roman"/>
          <w:lang w:val="en-IE"/>
        </w:rPr>
        <w:t xml:space="preserve">)  </w:t>
      </w:r>
      <w:r>
        <w:rPr>
          <w:rFonts w:cs="Times New Roman" w:ascii="Times New Roman" w:hAnsi="Times New Roman"/>
          <w:lang w:val="sr-CS"/>
        </w:rPr>
        <w:t>za Republiku Srbiju</w:t>
      </w:r>
      <w:r>
        <w:rPr>
          <w:rFonts w:cs="Times New Roman" w:ascii="Times New Roman" w:hAnsi="Times New Roman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before="0" w:after="0"/>
        <w:ind w:left="18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o slobodnoj trgovini između Srbije i Crne Gore i Republike Albanije, potpisan 13. novembra 2003. godine, stupio na snagu 1. avgusta 2004. godine; </w:t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ni između Savezne vlade Savezne Republike Jugoslavije i Bosne i Hercegovine, potpisan 1. februara 2002. godine, stupio na snagu 1. juna 2002. godine;</w:t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lang w:val="sr-CS"/>
        </w:rPr>
        <w:t>Sporazum o slobodnoj trgovini između Savezne Republike Jugoslavije i Republike Hrvatske, potpisan 23. decembra 2002. godine, stupio na snagu 1. jula 2004. godine;</w:t>
      </w:r>
      <w:r>
        <w:rPr>
          <w:bCs/>
          <w:lang w:val="sr-CS"/>
        </w:rPr>
        <w:t xml:space="preserve"> </w:t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Sporazum između Srbije i Crne Gore i Republike Hrvatske o izmenama i dopunama Sporazuma o slobodnoj trgovini između Savezne Republike Jugoslavije i Republike Hrvatske, potpisan 14. januara 2004. godine, stupio na snagu 1. jula 2004. godine; </w:t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Srbije i Crne Gore i Republike Makedonije, potpisan 21. oktobra 2005. godine, stupio na snagu 1. juna 2006. godine;</w:t>
      </w:r>
    </w:p>
    <w:p>
      <w:pPr>
        <w:pStyle w:val="NormalWeb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sr-CS"/>
        </w:rPr>
        <w:t>Sporazum o slobodnoj trgovini između Saveta ministara Srbije i Crne Gore i Vlade Republike Moldavije, potpisan 13. novembra 2003. godine, stupio na snagu 1. septembra 2004. godine.</w:t>
      </w:r>
    </w:p>
    <w:p>
      <w:pPr>
        <w:pStyle w:val="TextBody"/>
        <w:spacing w:before="0" w:after="0"/>
        <w:ind w:left="180" w:firstLine="1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spacing w:before="0" w:after="0"/>
        <w:ind w:left="180" w:firstLine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0" w:after="0"/>
        <w:ind w:left="18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za </w:t>
      </w:r>
      <w:r>
        <w:rPr>
          <w:rFonts w:cs="Times New Roman" w:ascii="Times New Roman" w:hAnsi="Times New Roman"/>
          <w:bCs/>
          <w:lang w:val="sr-CS"/>
        </w:rPr>
        <w:t>Administraciju Misije Ujedinjenih nacija na Kosovu (UNMIK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Web"/>
        <w:ind w:left="0" w:hanging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/>
          <w:lang w:val="ru-RU" w:eastAsia="en-US"/>
        </w:rPr>
      </w:r>
    </w:p>
    <w:p>
      <w:pPr>
        <w:pStyle w:val="NormalWeb"/>
        <w:numPr>
          <w:ilvl w:val="0"/>
          <w:numId w:val="11"/>
        </w:numPr>
        <w:jc w:val="both"/>
        <w:rPr>
          <w:lang w:val="ru-RU"/>
        </w:rPr>
      </w:pPr>
      <w:r>
        <w:rPr>
          <w:lang w:val="sr-CS"/>
        </w:rPr>
        <w:t>Sporazum o slobodnoj trgovini između Privremene Administracije Misije Ujedinjenih Nacija na Kosovu (UNMIK) u ime Privremenih autonomnih institucija na Kosovu i Republike Albanije, potpisan 7. jula 2003. godine, stupio na snagu 1. oktobra 2003. godine;</w:t>
      </w:r>
    </w:p>
    <w:p>
      <w:pPr>
        <w:pStyle w:val="NormalWeb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sr-CS"/>
        </w:rPr>
        <w:t xml:space="preserve">Privremeni Sporazum o slobodnoj trgovini  sa Bivšom  jugoslovenskom Republikom Makedonijom, potpisan razmenom nota 31. avgusta 2005. godine, stupio na snagu 2. februara 2006. godine. </w:t>
      </w:r>
    </w:p>
    <w:p>
      <w:pPr>
        <w:pStyle w:val="NormalWeb"/>
        <w:ind w:lef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lang w:val="sr-CS"/>
        </w:rPr>
        <w:t>Privremeni Sporazum o slobodnoj trgovini između Privremene Administracije Misije Ujedinjenih Nacija na Kosovu (UNMIK) u ime Privremenih autonomnih institucija na Kosovu i Vlade Republike Hrvatske, potpisan 28. septembra 2006. godine, privremena primena od 1. novembra 2006. godine.</w:t>
      </w:r>
    </w:p>
    <w:p>
      <w:pPr>
        <w:pStyle w:val="NormalWeb"/>
        <w:ind w:left="360" w:hanging="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  </w:t>
      </w:r>
    </w:p>
    <w:p>
      <w:pPr>
        <w:pStyle w:val="NormalWeb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Privremeni Sporazum o slobodnoj trgovini između Vijeća ministara Bosne i Hercegovine i Privremene Administracije Misije Ujedinjenih nacija na Kosovu (UNMIK), potpisan 19. oktobra 2006. godine</w:t>
      </w:r>
      <w:r>
        <w:rPr>
          <w:bCs/>
          <w:lang w:val="ru-RU"/>
        </w:rPr>
        <w:t>.”</w:t>
      </w:r>
    </w:p>
    <w:p>
      <w:pPr>
        <w:pStyle w:val="NormalWeb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Clan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Za sprovođenje ovog zakona nadležni su ministarstvo nadležno za poslove finansija, ministarstvo nadležno za </w:t>
      </w:r>
      <w:r>
        <w:rPr>
          <w:lang w:val="sr-CS"/>
        </w:rPr>
        <w:t xml:space="preserve">poslove </w:t>
      </w:r>
      <w:r>
        <w:rPr>
          <w:lang w:val="ru-RU"/>
        </w:rPr>
        <w:t>ekonomije i regionalnog razvoja</w:t>
      </w:r>
      <w:r>
        <w:rPr>
          <w:lang w:val="sr-CS"/>
        </w:rPr>
        <w:t>, m</w:t>
      </w:r>
      <w:r>
        <w:rPr>
          <w:lang w:val="ru-RU"/>
        </w:rPr>
        <w:t xml:space="preserve">inistarstvo nadležno za </w:t>
      </w:r>
      <w:r>
        <w:rPr>
          <w:lang w:val="sr-CS"/>
        </w:rPr>
        <w:t xml:space="preserve">poslove trgovine i usluga, ministarstvo nadležno za poslove rudarstva i energetike, </w:t>
      </w:r>
      <w:r>
        <w:rPr>
          <w:lang w:val="ru-RU"/>
        </w:rPr>
        <w:t>ministarstvo nadležno za</w:t>
      </w:r>
      <w:r>
        <w:rPr>
          <w:lang w:val="sr-CS"/>
        </w:rPr>
        <w:t xml:space="preserve"> poslove poljoprivrede, šumarstva i vodoprivrede</w:t>
      </w:r>
      <w:r>
        <w:rPr>
          <w:lang w:val="ru-RU"/>
        </w:rPr>
        <w:t xml:space="preserve">, </w:t>
      </w:r>
      <w:r>
        <w:rPr>
          <w:lang w:val="sr-CS"/>
        </w:rPr>
        <w:t xml:space="preserve">ministarstvo nadležno za poslove nauke, </w:t>
      </w:r>
      <w:r>
        <w:rPr>
          <w:lang w:val="ru-RU"/>
        </w:rPr>
        <w:t>ministarstvo nadležno za</w:t>
      </w:r>
      <w:r>
        <w:rPr>
          <w:lang w:val="sr-CS"/>
        </w:rPr>
        <w:t xml:space="preserve"> spoljne poslove i organ nadležan za zaštitu prava intelektualne svojine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Ovaj zakon stupa na snagu osmog dana od dana objavljivanja u „Službenom glasniku Republike Srbije – Međunarodni ugovori”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sr-CS"/>
        </w:rPr>
      </w:pPr>
      <w:r>
        <w:rPr>
          <w:b/>
          <w:lang w:val="sr-CS"/>
        </w:rPr>
        <w:t>Ustavni osnov za donošenje Zakona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Ustavni osnov za donošenje ovog zakona je sadržan u članu 99. stav 1. tačka 4. Ustava Republike Srbije, prema kojem Narodna skupština potvrđuje međunarodne ugovore kada je zakonom predviđena obaveza njihovog potvrđivanja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sr-CS"/>
        </w:rPr>
      </w:pPr>
      <w:r>
        <w:rPr>
          <w:b/>
          <w:lang w:val="sr-CS"/>
        </w:rPr>
        <w:t>Razlozi za donošenje 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Pod pokroviteljstvom Pakta za stabilnost </w:t>
      </w:r>
      <w:r>
        <w:rPr>
          <w:lang w:val="sr-CS"/>
        </w:rPr>
        <w:t>jugoistočne Evrope</w:t>
      </w:r>
      <w:r>
        <w:rPr>
          <w:lang w:val="sl-SI"/>
        </w:rPr>
        <w:t xml:space="preserve">, ministri spoljne trgovine </w:t>
      </w:r>
      <w:r>
        <w:rPr>
          <w:lang w:val="sr-Latn-CS"/>
        </w:rPr>
        <w:t>osam</w:t>
      </w:r>
      <w:r>
        <w:rPr>
          <w:lang w:val="sl-SI"/>
        </w:rPr>
        <w:t xml:space="preserve"> zemalja regiona potpisali su 27.</w:t>
      </w:r>
      <w:r>
        <w:rPr>
          <w:lang w:val="sr-CS"/>
        </w:rPr>
        <w:t xml:space="preserve"> juna</w:t>
      </w:r>
      <w:r>
        <w:rPr>
          <w:lang w:val="sl-SI"/>
        </w:rPr>
        <w:t xml:space="preserve"> 2001.</w:t>
      </w:r>
      <w:r>
        <w:rPr>
          <w:lang w:val="sr-CS"/>
        </w:rPr>
        <w:t xml:space="preserve"> </w:t>
      </w:r>
      <w:r>
        <w:rPr>
          <w:lang w:val="sl-SI"/>
        </w:rPr>
        <w:t>godine u Bris</w:t>
      </w:r>
      <w:r>
        <w:rPr>
          <w:lang w:val="sr-CS"/>
        </w:rPr>
        <w:t>e</w:t>
      </w:r>
      <w:r>
        <w:rPr>
          <w:lang w:val="sl-SI"/>
        </w:rPr>
        <w:t>lu</w:t>
      </w:r>
      <w:r>
        <w:rPr>
          <w:lang w:val="sr-CS"/>
        </w:rPr>
        <w:t xml:space="preserve"> </w:t>
      </w:r>
      <w:r>
        <w:rPr>
          <w:lang w:val="sl-SI"/>
        </w:rPr>
        <w:t xml:space="preserve">Memorandum o razumevanju o liberalizaciji </w:t>
      </w:r>
      <w:r>
        <w:rPr>
          <w:lang w:val="sr-CS"/>
        </w:rPr>
        <w:t>i olakšanju trgovine.</w:t>
      </w:r>
      <w:r>
        <w:rPr>
          <w:lang w:val="sl-SI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l-SI"/>
        </w:rPr>
        <w:t>Republika Albanija, Bosna i Hercegovina, Republika Bugarska,</w:t>
      </w:r>
      <w:r>
        <w:rPr>
          <w:lang w:val="sr-CS"/>
        </w:rPr>
        <w:t xml:space="preserve"> </w:t>
      </w:r>
      <w:r>
        <w:rPr>
          <w:lang w:val="sl-SI"/>
        </w:rPr>
        <w:t>Republika Makedonija, Republika Hrvatska, Rumunija, SR Jugoslavija i Republika Moldavija obavezale</w:t>
      </w:r>
      <w:r>
        <w:rPr>
          <w:lang w:val="sr-CS"/>
        </w:rPr>
        <w:t xml:space="preserve"> su se</w:t>
      </w:r>
      <w:r>
        <w:rPr>
          <w:lang w:val="sl-SI"/>
        </w:rPr>
        <w:t xml:space="preserve"> da će međusobno potpisati bilateralne sporazume o slobodnoj trgovini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U ovaj proces regionalne saradnje naknadno je uključen i UNMIK, u skladu sa Rezolucijom 1244 Saveta bezbednosti Ujedinjenih nacija, a u međuvremenu je odvajanjem Republike Crne Gore, broj aktera u procesu stvaranja zone slobodne trgovine povećan na deset zemalja/teritorij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sr-CS"/>
        </w:rPr>
        <w:t>U skladu sa pomenutim Memorandumom, zemlje Jugoistočne Evrope su potpisale 32 bilateralna sporazuma. Ubrzo se pokazalo da veliki broj Sporazuma nije praktičan za primenu i da treba mrežu bilateralnih  sporazuma pretočiti u jedan multilateralni. U</w:t>
      </w:r>
      <w:r>
        <w:rPr>
          <w:bCs/>
          <w:lang w:val="sr-CS"/>
        </w:rPr>
        <w:t xml:space="preserve"> aprilu 2006. na samitu u Bukureštu premijeri zemalja Jugoistočne Evrope su doneli odluku o početku pregovora o  jedinstvenom sporazumu, tj. izmenama i pristupanju Sporazumu o slobodnoj trgovini u Centralnoj Evropi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sr-CS"/>
        </w:rPr>
        <w:t xml:space="preserve">Sporazum o izmeni i pristupanju Sporazumu o slobodnoj trgovini u Centralnoj Evropi CEFTA 2006 </w:t>
      </w:r>
      <w:r>
        <w:rPr>
          <w:lang w:val="sr-CS"/>
        </w:rPr>
        <w:t>(u daljem tekstu: Sporazum)</w:t>
      </w:r>
      <w:r>
        <w:rPr>
          <w:b/>
          <w:lang w:val="sr-CS"/>
        </w:rPr>
        <w:t xml:space="preserve"> </w:t>
      </w:r>
      <w:r>
        <w:rPr>
          <w:lang w:val="sr-CS"/>
        </w:rPr>
        <w:t>potpisan je 19. decembra 2006. godine u Bukureštu. Sporazum predviđa stvaranje zone slobodne trgovine do 31. decembra 2010. godine, zasnivajući se na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izmenjenom i modernizovanom </w:t>
      </w:r>
      <w:r>
        <w:rPr>
          <w:lang w:val="ru-RU"/>
        </w:rPr>
        <w:t>Sporazumu o slobodnoj trgovini za Centralnu Evropu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(CEFTA</w:t>
      </w:r>
      <w:r>
        <w:rPr>
          <w:lang w:val="sr-CS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sr-CS"/>
        </w:rPr>
        <w:t>Memorandumu o razumevanju o liberalizaciji i olakšanju trgovine i rezultatima liberalizacije (datim koncesijama za</w:t>
      </w:r>
      <w:r>
        <w:rPr>
          <w:lang w:val="ru-RU"/>
        </w:rPr>
        <w:t xml:space="preserve"> </w:t>
      </w:r>
      <w:r>
        <w:rPr>
          <w:lang w:val="sr-CS"/>
        </w:rPr>
        <w:t>industrijske i poljoprivredne proizvode) koji su postignuti u okviru mreže bilateralnih sporazuma o slobodnoj trgovi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pravilima</w:t>
      </w:r>
      <w:r>
        <w:rPr>
          <w:lang w:val="sr-CS"/>
        </w:rPr>
        <w:t xml:space="preserve">, </w:t>
      </w:r>
      <w:r>
        <w:rPr>
          <w:lang w:val="ru-RU"/>
        </w:rPr>
        <w:t>disciplinama</w:t>
      </w:r>
      <w:r>
        <w:rPr>
          <w:lang w:val="sr-CS"/>
        </w:rPr>
        <w:t xml:space="preserve"> i procedurama</w:t>
      </w:r>
      <w:r>
        <w:rPr>
          <w:lang w:val="ru-RU"/>
        </w:rPr>
        <w:t xml:space="preserve"> Svetske trgovinske organizacije (STO) bez obzira na članstvo u</w:t>
      </w:r>
      <w:r>
        <w:rPr>
          <w:lang w:val="sr-CS"/>
        </w:rPr>
        <w:t xml:space="preserve"> STO (sem BiH, Crne Gore i Srbije sve ostale zemlje su članice STO).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firstLine="660"/>
        <w:jc w:val="both"/>
        <w:rPr/>
      </w:pPr>
      <w:r>
        <w:rPr>
          <w:lang w:val="ru-RU"/>
        </w:rPr>
        <w:t>Sporazum je, do sada, ratifikovan od strane svih potpisnica izuzev Republike Srbije i Bosne i Hercegovine.</w:t>
      </w:r>
    </w:p>
    <w:p>
      <w:pPr>
        <w:pStyle w:val="Normal"/>
        <w:ind w:left="60" w:firstLine="360"/>
        <w:jc w:val="both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ind w:left="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Prednosti zaključenja ovog Sporazuma se ogledaju u sledećem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podstiče se rast robne razmene u regionu i povećava konkurentnost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daje se pozitivan signal i podsticaj za strana ulaganja, s obzirom da se ovim Sporazumom stvara tržište od 25 miliona potrošača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podstiče se jačanje regionalne privredne saradnje kroz dijagonalnu kumulaciju porekla proizvod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ubrzava se proces evropske integracije (regionalna saradnja je preduslove za priključenje EU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potvrda da je CEFTA dobra priprema za ulazak u EU je i činjenica da su Slovenija, Poljska, Češka, Slovačka, Mađarska, a zatim i Bugarska i Rumunija, kao članice CEFTA, postale i punopravne članice E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lang w:val="sr-CS"/>
        </w:rPr>
        <w:t>potrošačima</w:t>
      </w:r>
      <w:r>
        <w:rPr>
          <w:b/>
          <w:lang w:val="sr-CS"/>
        </w:rPr>
        <w:t xml:space="preserve"> </w:t>
      </w:r>
      <w:r>
        <w:rPr>
          <w:lang w:val="sr-CS"/>
        </w:rPr>
        <w:t>u regionu se kroz primenu Sporazuma obezbeđuje veći asortiman jeftinijih i kvalitetnijih proizvo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zaključenje Sporazuma doprinosi političkoj stabilnosti regi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Sadržaj Sporazum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CEFTA 2006 predviđa zadržavanje koncesija koje se odnose na trgovinu robom iz bilateralnih sporazuma o slobodnoj trgovini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odnosu na prethodno zaključene bilateralne Sporazume,  CEFTA 2006  uvodi novine koje se odnose na </w:t>
      </w:r>
      <w:r>
        <w:rPr>
          <w:b/>
          <w:lang w:val="sr-CS"/>
        </w:rPr>
        <w:t>trgovinu uslugama i investicije</w:t>
      </w:r>
      <w:r>
        <w:rPr>
          <w:lang w:val="sr-CS"/>
        </w:rPr>
        <w:t xml:space="preserve"> – pozivanjem na već zaključene bilateralne sporazume o podsticanju i zaštiti investicija predviđa se stvaranje stabilnih</w:t>
      </w:r>
      <w:r>
        <w:rPr>
          <w:b/>
          <w:lang w:val="sr-CS"/>
        </w:rPr>
        <w:t xml:space="preserve">, </w:t>
      </w:r>
      <w:r>
        <w:rPr>
          <w:lang w:val="sr-CS"/>
        </w:rPr>
        <w:t>pogodnih i transparentnih uslova za investitore, puna zaštita i bezbednost investicija, nacionalni tretman kao i koordinacija investicionih politik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Preciznije se definišu rokovi za usaglašavanje pojedinih oblasti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tehničke barijere u trgovini</w:t>
      </w:r>
      <w:r>
        <w:rPr>
          <w:lang w:val="sr-CS"/>
        </w:rPr>
        <w:t xml:space="preserve"> - do 31. decembra 2010. godine strane će zaključiti plurilateralni sporazum o harmonizaciji i međusobnom priznavanju procedura za procenu usaglašenosti tehničkih propisa,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konkurencija</w:t>
      </w:r>
      <w:r>
        <w:rPr>
          <w:lang w:val="sr-CS"/>
        </w:rPr>
        <w:t xml:space="preserve"> - od 1. maja 2010. godine pravila konkurencije će se primenjivati na sva preduzeća, uključujući i javna i ona sa specijalnim i ekskluzivnim pravom, uz aktivno delovanje nezavisnog regulatornog tela,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javne nabavke</w:t>
      </w:r>
      <w:r>
        <w:rPr>
          <w:lang w:val="sr-CS"/>
        </w:rPr>
        <w:t xml:space="preserve"> - do 1. maja 2010. godine strane će obezbediti nediskriminaciju i nacionalni tretman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zaštita intelektualne svojine</w:t>
      </w:r>
      <w:r>
        <w:rPr>
          <w:lang w:val="sr-CS"/>
        </w:rPr>
        <w:t xml:space="preserve"> - do 1. maja 2014. godine strane će, ukoliko nisu, pristupiti konvencijama u ovoj oblasti koje su navedene u Aneksu 7 Sporazuma i primenjivati ih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Uvodi se primena dijagonalne kumulacije porekla proizvoda -</w:t>
      </w:r>
      <w:r>
        <w:rPr>
          <w:lang w:val="sr-CS"/>
        </w:rPr>
        <w:t xml:space="preserve"> prvo u okviru regiona, a kasnije i sa EU čime se pruža mogućnost za veće povezivanje privreda regiona i rast izvoz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sr-CS"/>
        </w:rPr>
        <w:t xml:space="preserve">Uvodi se novi mehanizam rešavanja sporova – </w:t>
      </w:r>
      <w:r>
        <w:rPr>
          <w:lang w:val="sr-CS"/>
        </w:rPr>
        <w:t>nakon konsultacija i angažovanja posrednika/medijatora, oštećena strana može uvesti privremene mere. Sporazum takođe predviđa rešavanje sporova putem arbitraž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Najviši organ u okviru CEFTA je </w:t>
      </w:r>
      <w:r>
        <w:rPr>
          <w:b/>
          <w:lang w:val="sr-CS"/>
        </w:rPr>
        <w:t>Zajednički komitet</w:t>
      </w:r>
      <w:r>
        <w:rPr>
          <w:lang w:val="sr-CS"/>
        </w:rPr>
        <w:t xml:space="preserve"> čiji je zadatak  da nadgleda i sprovodi Sporazum, uključujući i predlaganje mera za njegovu adekvatnu primenu. Stalni članovi Zajedničkog komiteta su </w:t>
      </w:r>
      <w:r>
        <w:rPr>
          <w:lang w:val="ru-RU"/>
        </w:rPr>
        <w:t xml:space="preserve">ministri koji će se sastajati najmanje jednom godišnje. Zajednički komitet će formirati </w:t>
      </w:r>
      <w:r>
        <w:rPr>
          <w:b/>
          <w:lang w:val="ru-RU"/>
        </w:rPr>
        <w:t>podkomitete</w:t>
      </w:r>
      <w:r>
        <w:rPr>
          <w:lang w:val="ru-RU"/>
        </w:rPr>
        <w:t xml:space="preserve"> ili </w:t>
      </w:r>
      <w:r>
        <w:rPr>
          <w:b/>
          <w:lang w:val="ru-RU"/>
        </w:rPr>
        <w:t xml:space="preserve">radne grupe </w:t>
      </w:r>
      <w:r>
        <w:rPr>
          <w:lang w:val="ru-RU"/>
        </w:rPr>
        <w:t>za pojedine značajnije oblasti od interesa za realizaciju Sporazuma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Pored toga, predviđeno je i osnivanje</w:t>
      </w:r>
      <w:r>
        <w:rPr>
          <w:b/>
          <w:lang w:val="sr-CS"/>
        </w:rPr>
        <w:t xml:space="preserve"> CEFTA Sekretarijata </w:t>
      </w:r>
      <w:r>
        <w:rPr>
          <w:lang w:val="sr-CS"/>
        </w:rPr>
        <w:t xml:space="preserve">koji će obavljati stručne i organizacione poslove za potrebe Zajedničkog komitet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sr-CS"/>
        </w:rPr>
      </w:pPr>
      <w:r>
        <w:rPr>
          <w:b/>
          <w:lang w:val="sr-CS"/>
        </w:rPr>
        <w:t>Objašnjenje osnovnih pravnih institut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1. Zakona o potvrđivanju Sporazuma o izmeni i pristupanju Sporazumu o slobodnoj trgovini u Centralnoj Evropi – CEFTA 2006 potvrđuje se Sporazum o izmeni i pristupanju Sporazumu o slobodnoj trgovini u Centralnoj Evropi, koji je potpisan u Bukureštu dana 19. decembra 2006. godine, u originalu na engleskom jezi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članu 2. pomenutog Zakona dat je tekst Sporazuma o izmeni i pristupanju Sporazumu o slobodnoj trgovini u Centralnoj Evropi </w:t>
      </w:r>
      <w:r>
        <w:rPr>
          <w:lang w:val="ru-RU"/>
        </w:rPr>
        <w:t>u originalu na engleskom jeziku i u prevodu na srpski jezik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članu 3. ovog Zakona predviđeni su organi koji su nadležni za sprovođenje Sporazuma o izmeni i pristupanju Sporazumu o slobodnoj trgovini u Centralnoj Evropi: </w:t>
      </w:r>
      <w:r>
        <w:rPr>
          <w:lang w:val="ru-RU"/>
        </w:rPr>
        <w:t xml:space="preserve">ministarstvo nadležno za poslove finansija, ministarstvo nadležno za </w:t>
      </w:r>
      <w:r>
        <w:rPr>
          <w:lang w:val="sr-CS"/>
        </w:rPr>
        <w:t xml:space="preserve">poslove </w:t>
      </w:r>
      <w:r>
        <w:rPr>
          <w:lang w:val="ru-RU"/>
        </w:rPr>
        <w:t>ekonomije i regionalnog razvoja</w:t>
      </w:r>
      <w:r>
        <w:rPr>
          <w:lang w:val="sr-CS"/>
        </w:rPr>
        <w:t>, m</w:t>
      </w:r>
      <w:r>
        <w:rPr>
          <w:lang w:val="ru-RU"/>
        </w:rPr>
        <w:t xml:space="preserve">inistarstvo nadležno za </w:t>
      </w:r>
      <w:r>
        <w:rPr>
          <w:lang w:val="sr-CS"/>
        </w:rPr>
        <w:t xml:space="preserve">poslove trgovine i usluga, ministarstvo nadležno za poslove rudarstva i energetike, </w:t>
      </w:r>
      <w:r>
        <w:rPr>
          <w:lang w:val="ru-RU"/>
        </w:rPr>
        <w:t>ministarstvo nadležno za</w:t>
      </w:r>
      <w:r>
        <w:rPr>
          <w:lang w:val="sr-CS"/>
        </w:rPr>
        <w:t xml:space="preserve"> poslove poljoprivrede, šumarstva i vodoprivrede, ministarstvo nadležno za poslove nauke, </w:t>
      </w:r>
      <w:r>
        <w:rPr>
          <w:lang w:val="ru-RU"/>
        </w:rPr>
        <w:t>ministarstvo nadležno za</w:t>
      </w:r>
      <w:r>
        <w:rPr>
          <w:lang w:val="sr-CS"/>
        </w:rPr>
        <w:t xml:space="preserve"> spoljne poslove i organ nadležan za zaštitu prava intelektualne svoj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4. ovog Zakona predviđeno je da Zakon o potvrđivanju Sporazuma o izmeni i pristupanju Sporazumu o slobodnoj trgovini u Centralnoj Evropi – CEFTA 2006 stupa na snagu osmog dana od dana objavljivanja u «Službenom glasniku Republike Srbije»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sr-CS"/>
        </w:rPr>
      </w:pPr>
      <w:r>
        <w:rPr>
          <w:b/>
          <w:lang w:val="sr-CS"/>
        </w:rPr>
        <w:t>Potrebna sredstva za sprovođenje ovog zakona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Za izvršenje ovog zakona biće neophodna sredstva za finansiranje CEFTA Sekretarijata. U prve tri godine Sekretarijat će u  najvećem obimu biti finansiran od strane EU i drugih donatora, uz delimičnu  kontribuciju zemalja potpisnica Sporazuma, i to prema ključu koji će biti određen u skladu sa visinom bruto domaćeg proizvoda svake od zemalja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baveza finasiranja Sekretarijata počinje od 2008. godine. Međutim, način utvrđivanja učešća u finansiranju kao i nivo kontribucija još uvek nije definisan, s toga u ovom trenutku nije moguće navesti precizne iznos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sr-CS"/>
        </w:rPr>
      </w:pPr>
      <w:r>
        <w:rPr>
          <w:b/>
          <w:lang w:val="sr-CS"/>
        </w:rPr>
        <w:t>Razlozi za donošenje zakona po hitnom postupk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ovog zakona po hitnom postupku, a saglasno odredbi člana 161. Poslovnika Narodne skupštine Republike Srbije, sadržani su prvenstveno u činjenici da se </w:t>
      </w:r>
      <w:r>
        <w:rPr>
          <w:b/>
          <w:lang w:val="sr-CS"/>
        </w:rPr>
        <w:t>usled procesa formiranja Vlade RS nije mogao ranije pokrenuti proces ratifikacije.</w:t>
      </w:r>
      <w:r>
        <w:rPr>
          <w:lang w:val="sr-CS"/>
        </w:rPr>
        <w:t xml:space="preserve">  Do sada je 6 od 8 potpisinica završilo proceduru ratifikacije CEFTA 2006, tako da samo Republika Srbija i Bosna i Hercegovina još nisu ratifikovale Sporazum (u Bosni i Hercegovini Sporazum je razmatran od strane Saveta ministara i nalazi se u parlamentu)..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480" w:leader="none"/>
          <w:tab w:val="left" w:pos="195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firstLine="720"/>
        <w:jc w:val="both"/>
        <w:rPr/>
      </w:pPr>
      <w:r>
        <w:rPr>
          <w:lang w:val="sr-CS"/>
        </w:rPr>
        <w:t xml:space="preserve">Član 4. stav 4. Sporazuma CEFTA 2006 predviđa </w:t>
      </w:r>
      <w:r>
        <w:rPr>
          <w:lang w:val="ru-RU"/>
        </w:rPr>
        <w:t>“</w:t>
      </w:r>
      <w:r>
        <w:rPr>
          <w:lang w:val="sr-CS"/>
        </w:rPr>
        <w:t xml:space="preserve">Za svaku Stranu koja je deponovala svoj instrument ratifikacije, prihvatanja ili odobravanja posle datuma deponovanja petog instrumenta ratifikacije, prihvatanja ili odobravanja, Sporazum će </w:t>
      </w:r>
      <w:r>
        <w:rPr>
          <w:b/>
          <w:lang w:val="sr-CS"/>
        </w:rPr>
        <w:t>stupiti na snagu tridesetog dana od dana deponovanja njenog instrumenta ratifikacije, prihvatanja ili odobravanja</w:t>
      </w:r>
      <w:r>
        <w:rPr>
          <w:lang w:val="sr-CS"/>
        </w:rPr>
        <w:t>.</w:t>
      </w:r>
      <w:r>
        <w:rPr>
          <w:lang w:val="ru-RU"/>
        </w:rPr>
        <w:t xml:space="preserve">” </w:t>
      </w:r>
      <w:r>
        <w:rPr>
          <w:lang w:val="sr-CS"/>
        </w:rPr>
        <w:t>Do sada su tri potpisnice deponovale instrumente o ratifikaciji Depozitar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lanirano je da se </w:t>
      </w:r>
      <w:r>
        <w:rPr>
          <w:b/>
          <w:lang w:val="sr-CS"/>
        </w:rPr>
        <w:t xml:space="preserve">krajem septembra ove godine održi prvi sastanak CEFTA Zajedničkog komiteta, </w:t>
      </w:r>
      <w:r>
        <w:rPr>
          <w:lang w:val="sr-CS"/>
        </w:rPr>
        <w:t xml:space="preserve">kao najvišeg organa na nivou ministara, čime bi suštinski CEFTA 2006 stupila na snagu. Na ovom sastanku </w:t>
      </w:r>
      <w:r>
        <w:rPr>
          <w:b/>
          <w:lang w:val="sr-CS"/>
        </w:rPr>
        <w:t>usvojila bi se važna dokumenta za sprovođenje Sporazuma</w:t>
      </w:r>
      <w:r>
        <w:rPr>
          <w:lang w:val="sr-CS"/>
        </w:rPr>
        <w:t xml:space="preserve">, među kojima su Pravila o proceduri Zajedničkog komiteta i Mandat Sekretarijata CEFTA. U slučaju da navedeni Zakon ne bude razmatran i </w:t>
      </w:r>
      <w:r>
        <w:rPr>
          <w:b/>
          <w:lang w:val="sr-CS"/>
        </w:rPr>
        <w:t>usvojen od strane Skupštine RS, najkasnije u prvoj polovini avgusta ove godine</w:t>
      </w:r>
      <w:r>
        <w:rPr>
          <w:lang w:val="sr-CS"/>
        </w:rPr>
        <w:t>, odnosno u roku dovoljnom da od podnošenja instrumenata za ratifikaciju Depozitaru protekne 30 dana (čime stiče pravo članstva), Republika Srbija bi verovatno imala jedina status posmatrača i ne bi mogla da učestvuje u donošenju važnih dokumenata na prvom sastanku Zajedničkog komiteta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sr-CS"/>
        </w:rPr>
        <w:t>Црна Гора примењује ове споразуме у складу са Одлуком о проглашењу независности Републике Црне Горе, усвојеном 3. јуна 2006. године од стране Скупштине  Републике Црне Горе, која дефинише преузимање и имплементацију  споразума које је закључила Државна заједница Србија и Црна Гора, а односе се на Црну Гору и у потпуној су сагласности са црногорским законодавств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>Примењује се у Црној Гори од септембра 2003. године.</w:t>
      </w:r>
      <w:r>
        <w:rPr>
          <w:sz w:val="16"/>
          <w:szCs w:val="16"/>
          <w:lang w:val="ru-RU"/>
        </w:rPr>
        <w:t xml:space="preserve"> </w:t>
      </w:r>
    </w:p>
  </w:footnote>
  <w:footnote w:id="4"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Република Србија наставља примену важећих споразума о слободној трговини за државну заједницу Србија и Црна Г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Бугарска и Румунија ће, као чланице ЕУ, од 1. јануара 2007. године примењивати одредбе ЕУ у трговини са Странама у ЦЕФТ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left="720" w:hanging="0"/>
    </w:pPr>
    <w:rPr>
      <w:rFonts w:eastAsia="Arial Unicode MS;Arial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9:00Z</dcterms:created>
  <dc:creator>Liudmila Nistor-Mihajlova</dc:creator>
  <dc:description/>
  <cp:keywords/>
  <dc:language>en-US</dc:language>
  <cp:lastModifiedBy>Bojan grgic</cp:lastModifiedBy>
  <cp:lastPrinted>2007-07-20T11:19:00Z</cp:lastPrinted>
  <dcterms:modified xsi:type="dcterms:W3CDTF">2007-07-24T14:39:00Z</dcterms:modified>
  <cp:revision>2</cp:revision>
  <dc:subject/>
  <dc:title>Annex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79929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, dopuna</vt:lpwstr>
  </property>
  <property fmtid="{D5CDD505-2E9C-101B-9397-08002B2CF9AE}" pid="6" name="_PreviousAdHocReviewCycleID">
    <vt:r8>-1382310648</vt:r8>
  </property>
  <property fmtid="{D5CDD505-2E9C-101B-9397-08002B2CF9AE}" pid="7" name="_ReviewingToolsShownOnce">
    <vt:lpwstr/>
  </property>
</Properties>
</file>