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</w:rPr>
        <w:t>ANEKS 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USTANOVLjENjE I FUNKCIONISANjE ARBITRAŽNOG TRIBUNAL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</w:rPr>
        <w:t>Odnosi se na Član 43. stav 3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rbitražni tribunal će biti sastavljen od tri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Strana koja pokreće spor pred arbitražom, u svojom pismenom obaveštenju upućenom u smislu Člana 43. stav 1.,   imenovaće za člana arbitraže jedno lice,</w:t>
      </w:r>
      <w:r>
        <w:rPr>
          <w:lang w:val="ru-RU"/>
        </w:rPr>
        <w:t xml:space="preserve"> </w:t>
      </w:r>
      <w:r>
        <w:rPr/>
        <w:t xml:space="preserve">koje može imati njeno državljanstvo ili kod nje prijavljeno stalno prebivališ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Strana na koju se odnosi obaveštenje, u roku od trideset dana od prijema obaveštenja iz Član 43. stav 1., imenovaće za člana arbitraže jedno lice,  koje može imati njeno državljanstvo ili kod nje prijavljeno stalno prebivališ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Dva već imenovana člana arbitraže će, u roku od šezdeset dana od prijema obaveštenja iz Član 43. stav 1., postići dogovor o imenovanju trećeg člana, što mora biti potvrđeno od strana u sporu u roku od petnaest dana. Treći član ne može biti državljanin jedne od strana, niti lice sa stalnim prebivalištem na teritoriji jedne od strana. Izabrani član imaće funkciju predsednika Arbitražnog tribuna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Ako sva tri člana ne budu imenovana ili izabrana u roku od devedeset dana od prijema obaveštenja iz člana 43. stav 1., bilo koja strana može zatražiti od Generalnog sekretara Stalnog arbitražnog suda u Hagu da odredi lice ovlašćeno za imenovan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sim ako je drugačije predviđeno ovim Aneksom, primenjivaće se Opciona pravila za arbitražne sporove između dve države Stalnog arbitražnog su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rbitražna odluka biće doneta u roku od šest meseci od dana kada je imenovan predsednik Tribunala. Na zahtev Tribunala,  Zajednički komitet može dozvoliti produženje ovog roka za dodatnih šest meseci. U slučaju  nesaglasnosti oko sadržaja i dometa odluke, bilo koja od strana u sporu može, u roku od šezdeset dana od dostavljanja arbitražne odluke, tražiti pojašnjenje od Tribunala. Tribunal će dostaviti svoje objašnjenje u roku od šezdeset dana od dana kada mu je upit postavljen.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38:00Z</dcterms:created>
  <dc:creator>smpp</dc:creator>
  <dc:description/>
  <cp:keywords/>
  <dc:language>en-US</dc:language>
  <cp:lastModifiedBy>Bojan grgic</cp:lastModifiedBy>
  <cp:lastPrinted>2006-10-27T15:35:00Z</cp:lastPrinted>
  <dcterms:modified xsi:type="dcterms:W3CDTF">2007-07-24T14:38:00Z</dcterms:modified>
  <cp:revision>2</cp:revision>
  <dc:subject/>
  <dc:title>АНЕКС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6687134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6.sednica, dopuna</vt:lpwstr>
  </property>
  <property fmtid="{D5CDD505-2E9C-101B-9397-08002B2CF9AE}" pid="6" name="_PreviousAdHocReviewCycleID">
    <vt:r8>2124432774</vt:r8>
  </property>
  <property fmtid="{D5CDD505-2E9C-101B-9397-08002B2CF9AE}" pid="7" name="_ReviewingToolsShownOnce">
    <vt:lpwstr/>
  </property>
</Properties>
</file>