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Na osnovu čl. 5. i 21. Zakona o budžetu Republike Srbije za 2007. godinu </w:t>
      </w:r>
      <w:r>
        <w:rPr>
          <w:bCs/>
          <w:lang w:val="ru-RU"/>
        </w:rPr>
        <w:t>(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lang w:val="sr-CS"/>
        </w:rPr>
        <w:t>Službeni glasnik RS</w:t>
      </w:r>
      <w:r>
        <w:rPr>
          <w:color w:val="000000"/>
          <w:szCs w:val="28"/>
          <w:lang w:val="sr-Latn-CS"/>
        </w:rPr>
        <w:t>”</w:t>
      </w:r>
      <w:r>
        <w:rPr>
          <w:lang w:val="sr-CS"/>
        </w:rPr>
        <w:t xml:space="preserve">, broj 58/07) i </w:t>
      </w:r>
      <w:r>
        <w:rPr>
          <w:lang w:val="ru-RU"/>
        </w:rPr>
        <w:t xml:space="preserve">člana 42. stav 1. Zakona o Vladi </w:t>
      </w:r>
      <w:r>
        <w:rPr>
          <w:lang w:val="sr-CS"/>
        </w:rPr>
        <w:t>(„Službeni glasnik RS”, br. 55/05 i 71/05-ispravka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R E D B 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UTVRĐIVANjU PROGRAMA O RASPODELI I KORIŠĆEN</w:t>
      </w:r>
      <w:r>
        <w:rPr/>
        <w:t>J</w:t>
      </w:r>
      <w:r>
        <w:rPr>
          <w:lang w:val="sr-CS"/>
        </w:rPr>
        <w:t>U PODSTICAJNIH SREDSTAVA ZA OČUVAN</w:t>
      </w:r>
      <w:r>
        <w:rPr/>
        <w:t>J</w:t>
      </w:r>
      <w:r>
        <w:rPr>
          <w:lang w:val="sr-CS"/>
        </w:rPr>
        <w:t>E I ODRŽIVO KORIŠĆEN</w:t>
      </w:r>
      <w:r>
        <w:rPr/>
        <w:t>J</w:t>
      </w:r>
      <w:r>
        <w:rPr>
          <w:lang w:val="sr-CS"/>
        </w:rPr>
        <w:t>E  BIL</w:t>
      </w:r>
      <w:r>
        <w:rPr/>
        <w:t>J</w:t>
      </w:r>
      <w:r>
        <w:rPr>
          <w:lang w:val="sr-CS"/>
        </w:rPr>
        <w:t>NIH GENETIČKIH RESURSA ZA HRA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I POL</w:t>
      </w:r>
      <w:r>
        <w:rPr/>
        <w:t>J</w:t>
      </w:r>
      <w:r>
        <w:rPr>
          <w:lang w:val="sr-CS"/>
        </w:rPr>
        <w:t>OPRIVREDU  ZA 2007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Ovom uredbom utvrđuje se Program o raspodeli i korišćenju podsticajnih  sredstava za očuvanje i održivo korišćenje biljnih genetičkih resursa za hranu i poljoprivredu za 2007. godinu, koji je odštampan uz ovu uredbu i čini njen sastavni de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Mere za očuvanje i održivo korišćenje biljnih genetičkih resursa za hranu i poljoprivredu  (čuvanje i održavanje nacionalne i rezervne kolekcije u semenu</w:t>
      </w:r>
      <w:r>
        <w:rPr>
          <w:lang w:val="sr-Latn-CS"/>
        </w:rPr>
        <w:t>,</w:t>
      </w:r>
      <w:r>
        <w:rPr>
          <w:lang w:val="sr-CS"/>
        </w:rPr>
        <w:t xml:space="preserve"> koje obuhvata čuvanje uzoraka nacionalne kolekcije u komorama  i održavanje baze podataka nacionalne kolekcije, čuvanje uzoraka rezervne kolekcije u komorama i kontrolu kvaliteta i umnožavanje uzoraka nacionalne kolekcije u semenu, kao i čuvanje i održivo  korišćenje biljnih genetičkih resursa za hranu i poljoprivredu, koje obuhvata čuvanje i održivo korišćenje kolekcionih zasada voća i vinove loze i čuvanje i održivo korišćenje kolekcija žitarica, industrijskog bilja, krmnog bilja, povrtarskih kultura i lekovitog bilja), uslovi i način korišćenja podsticajnih sredstava za očuvanje i održivo korišćenje biljnih genetičkih resursa za hranu i poljoprivredu utvrđeni su programom iz člana 1. ove uredb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Pravo na korišćenje podsticajnih sredstava za očuvanje i održivo korišćenje biljnih genetičkih resursa za hranu i poljoprivredu imaju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) pravna i fizička lica koja se bave očuvanjem biljnih genetičkih resursa i koja su upisana u Registar poljoprivrednih gazdinstava u skladu sa Uredbom o Registru poljoprivrednih gazdinstava </w:t>
      </w:r>
      <w:r>
        <w:rPr>
          <w:bCs/>
          <w:lang w:val="ru-RU"/>
        </w:rPr>
        <w:t>(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lang w:val="sr-CS"/>
        </w:rPr>
        <w:t>Službeni glasnik RS</w:t>
      </w:r>
      <w:r>
        <w:rPr>
          <w:color w:val="000000"/>
          <w:szCs w:val="28"/>
          <w:lang w:val="sr-Latn-CS"/>
        </w:rPr>
        <w:t>”</w:t>
      </w:r>
      <w:r>
        <w:rPr>
          <w:lang w:val="sr-CS"/>
        </w:rPr>
        <w:t>, br. 45/04, 139/04 i 71/05).</w:t>
      </w:r>
    </w:p>
    <w:p>
      <w:pPr>
        <w:pStyle w:val="Normal"/>
        <w:rPr/>
      </w:pPr>
      <w:r>
        <w:rPr>
          <w:lang w:val="sr-CS"/>
        </w:rPr>
        <w:tab/>
        <w:t>2)  naučnoistraživačke i obrazovne institucije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) druga pravna lica  koja se bave poslovima očuvanja biljnih genetičkih resurs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Pravo na korišćenje podsticajnih sredstava za očuvanje i održivo korišćenje biljnih genetičkih resursa za hranu i poljoprivredu pravna i fizička lica ostvaruju na osnovu zahteva, koji se podnosi Ministarstvu poljoprivrede, šumarstva i vodoprivrede (u daljem tekstu: Ministarstvo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Na osnovu zahteva iz člana 4. ove uredbe inspektor nadležan za poslove poljoprivrede izlazi na teren i sačinjava zapisnik za postojeće kolekcije, koji se dostavlja Ministarstvu i čini osnov za isplat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rPr>
          <w:color w:val="000000"/>
          <w:lang w:val="sr-CS" w:eastAsia="en-U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ab/>
        <w:t xml:space="preserve">Ova uredba stupa na snagu osmog dana od dana objavljivanja u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lang w:val="sr-CS"/>
        </w:rPr>
        <w:t>Službenom glasniku  Republike Srbije</w:t>
      </w:r>
      <w:r>
        <w:rPr>
          <w:color w:val="000000"/>
          <w:szCs w:val="28"/>
          <w:lang w:val="sr-Latn-C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05 Broj</w:t>
      </w:r>
    </w:p>
    <w:p>
      <w:pPr>
        <w:pStyle w:val="Normal"/>
        <w:rPr>
          <w:lang w:val="sr-CS"/>
        </w:rPr>
      </w:pPr>
      <w:r>
        <w:rPr>
          <w:lang w:val="sr-CS"/>
        </w:rPr>
        <w:t>U Beogradu,           2007. godin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 L A D 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                    POTPREDSEDNIK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1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 R O G R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O RASPODELI I KORIŠĆENjU PODSTICAJNIH SREDSTAVA ZA OČUVANjE I ODRŽIVO KORIŠĆENjE BILjNIH GENETIČKIH RESURSA ZA HRANU I POLjOPRIVREDU ZA 2007. GODIN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U 2007. godini izvršiće se sledeće mere za očuvanje i održivo korišćenje biljnih genetičkih resursa za hranu i poljoprivredu: čuvanje i održavanje nacionalne i rezervne kolekcije u semenu i čuvanje i održivo korišćenje biljnih genetičkih resursa za hranu i poljoprivred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Mere za očuvanje i održivo korišćenje biljnih genetičkih resursa za hranu i poljoprivredu obaviće se po sledećim aktivnostima, a prema dinamici priliva sredstava obezbeđenih za te namene, i to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6"/>
        <w:gridCol w:w="149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Red. br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rste me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ukupno/din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uvanje i održavanje nacionalne i rezervne kolekcije u  seme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uvanje uzoraka nacionalne kolekcije u komorama i održavanje baze podataka nacionalne kole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Čuvanje uzoraka rezervne kolekcije u komora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ntrola kvaliteta i umnožavanje uzoraka nacionalne kolekcije u seme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Ukupno za ove namen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00.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uvanje i održivo korišćenje biljnih genetičkih resursa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>za hranu i poljoprivred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Čuvanje i održivo korišćenje kolekcionih zasada voća i vinove loz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uvanje i održivo korišćenje kolekcija žitarica, industrijskog bilja, krmnog bilja, povrtarskih kultura i lekovitog bil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Ukupno za ove namene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0.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UKUPNO (</w:t>
            </w:r>
            <w:r>
              <w:rPr>
                <w:bCs/>
                <w:lang w:val="sr-Latn-CS"/>
              </w:rPr>
              <w:t>I</w:t>
            </w:r>
            <w:r>
              <w:rPr>
                <w:bCs/>
                <w:lang w:val="sr-CS"/>
              </w:rPr>
              <w:t>+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.00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Predviđena podsticajna sredstava za očuvanje i održivo korišćenje biljnih genetičkih resursa za hranu i poljoprivredu za 2007. godinu iznose 17.000.000 dinar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2</w:t>
      </w:r>
      <w:r>
        <w:rPr>
          <w:lang w:val="sr-CS"/>
        </w:rPr>
      </w:r>
      <w:r>
        <w:rPr>
          <w:lang w:val="sr-CS"/>
        </w:rPr>
        <w:fldChar w:fldCharType="end"/>
      </w:r>
      <w:r>
        <w:rPr>
          <w:lang w:val="ru-RU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O B R A Z L O Ž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Latn-CS"/>
        </w:rPr>
        <w:t>I</w:t>
      </w:r>
      <w:r>
        <w:rPr>
          <w:lang w:val="ru-RU"/>
        </w:rPr>
        <w:t xml:space="preserve"> PRAVNI OSNOV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ab/>
        <w:t xml:space="preserve">Pravni osnov za donošenje Uredbe o utvrđivanju </w:t>
      </w:r>
      <w:r>
        <w:rPr>
          <w:lang w:val="sr-CS"/>
        </w:rPr>
        <w:t>P</w:t>
      </w:r>
      <w:r>
        <w:rPr>
          <w:lang w:val="ru-RU"/>
        </w:rPr>
        <w:t xml:space="preserve">rograma o raspodeli i korišćenju podsticajnih sredstava za očuvanje i održivo korišćenje biljnih genetičkih resursa za hranu i poljoprivredu za 2007. godinu sadržan je u čl. 5. i  21. Zakona o budžetu Republike Srbije za 2007. godinu  </w:t>
      </w:r>
      <w:r>
        <w:rPr>
          <w:bCs/>
          <w:lang w:val="ru-RU"/>
        </w:rPr>
        <w:t>(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lang w:val="sr-CS"/>
        </w:rPr>
        <w:t>Službeni glasnik RS</w:t>
      </w:r>
      <w:r>
        <w:rPr>
          <w:color w:val="000000"/>
          <w:szCs w:val="28"/>
          <w:lang w:val="sr-Latn-CS"/>
        </w:rPr>
        <w:t>”</w:t>
      </w:r>
      <w:r>
        <w:rPr>
          <w:lang w:val="sr-CS"/>
        </w:rPr>
        <w:t xml:space="preserve">, broj 58/07) i </w:t>
      </w:r>
      <w:r>
        <w:rPr>
          <w:lang w:val="ru-RU"/>
        </w:rPr>
        <w:t xml:space="preserve">članu 42. stav 1. Zakona o Vladi </w:t>
      </w:r>
      <w:r>
        <w:rPr>
          <w:lang w:val="sr-CS"/>
        </w:rPr>
        <w:t>(„Službeni glasnik RS”, br. 55/05 i 71/05-ispravka).</w:t>
      </w:r>
    </w:p>
    <w:p>
      <w:pPr>
        <w:pStyle w:val="Normal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Latn-CS"/>
        </w:rPr>
        <w:t>II</w:t>
      </w:r>
      <w:r>
        <w:rPr>
          <w:lang w:val="ru-RU"/>
        </w:rPr>
        <w:t xml:space="preserve"> RAZLOZI ZA DONOŠENjE UREDB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Očuvanje i održivo korišćenje biljnih genetičkih resursa je od velikog značaja za stabilnost poljoprivredne proizvodnje. Ugroženost biljnih genetičkih resursa, kao najvitalnijeg dela  agrobiodiverziteta, nameće potrebu da se oni zaštite iz ekonomskih i ekoloških razlog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Intenziviranje poljoprivredne proizvodnje, neplansko i nesavesno korišćenje poljoprivrednog bilja dovelo je do smanjenja  njihove genetičke varijabilnosti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Da bi se sprečio nenadoknadivi gubitak biljnih genetičkih resursa, tj. sačuvao genofond, kao izvor gena za selekciju i oplemenjivanje biljaka neophodno je da se preduzmu odgovarajuće mere za njihovo očuvanj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Očuvanje i održivo korišćenje biljnih genetičkih resursa zahteva njihovo kolekcionisanje, čuvanje, umnožavanje, proučavanje i evidentiranje u baze podataka i razmenu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Latn-CS"/>
        </w:rPr>
        <w:t>III</w:t>
      </w:r>
      <w:r>
        <w:rPr>
          <w:lang w:val="ru-RU"/>
        </w:rPr>
        <w:t xml:space="preserve"> SADRŽINA UREDB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>Ovom uredbom utvrđuju se mere za očuvanje i održivo korišćenje biljnih genetičkih resursa za hranu i poljoprivredu  (čuvanje i održavanje nacionalne i rezervne kolekcije u semenu</w:t>
      </w:r>
      <w:r>
        <w:rPr>
          <w:lang w:val="sr-Latn-CS"/>
        </w:rPr>
        <w:t>,</w:t>
      </w:r>
      <w:r>
        <w:rPr>
          <w:lang w:val="sr-CS"/>
        </w:rPr>
        <w:t xml:space="preserve"> koje obuhvata čuvanje uzoraka nacionalne kolekcije u komorama  i održavanje baze podataka nacionalne kolekcije, čuvanje uzoraka rezervne kolekcije u komorama i kontrolu kvaliteta i umnožavanje uzoraka nacionalne kolekcije u semenu, kao i čuvanje i održivo  korišćenje biljnih genetičkih resursa za hranu i poljoprivredu, koje obuhvata čuvanje i održivo korišćenje kolekcionih zasada voća i vonove loze i čuvanje i održivo korišćenje kolekcija žitarica, industrijskog bilja, krmnog bilja, povrtarskih kultura i lekovitog bilja), uslovi i način korišćenja podsticajnih sredstava za očuvanje i održivo korišćenje biljnih genetičkih resursa za hranu i poljoprivred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Mere za očuvanje i održivo korišćenje biljnih genetičkih resusa za hranu i poljoprivredu vršiće se prema Programu o raspodeli i korišćenju podsticajnih  sredstava za očuvanje i održivo korišćenje biljnih genetičkih resursa za hranu i poljoprivredu za 2007. godinu, koji je odštampan uz ovu uredbu i čini njen sastavni de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Pravo na korišćenje podsticajnih sredstava  imaju pravna i fizička lica koja se bave očuvanjem biljnih genetičkih resursa i  koja su upisana u Registar poljoprivrednih gazdinstava,  naučnoistraživačke i obrazovne institucije i druga pravna lica  koja se bave poslovima očuvanja biljnih genetičkih resurs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sr-Latn-CS"/>
        </w:rPr>
        <w:t>IV</w:t>
      </w:r>
      <w:r>
        <w:rPr>
          <w:lang w:val="ru-RU"/>
        </w:rPr>
        <w:t xml:space="preserve"> FINANSIJSKA SREDSTV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Zakonom o  budžetu Republike Srbije za 2007. godinu, u članu 5. razdeo 1</w:t>
      </w:r>
      <w:r>
        <w:rPr>
          <w:lang w:val="sr-CS"/>
        </w:rPr>
        <w:t>5</w:t>
      </w:r>
      <w:r>
        <w:rPr>
          <w:lang w:val="ru-RU"/>
        </w:rPr>
        <w:t xml:space="preserve">. ekonomska funkcija 420, ekonomska klasifikacija 451 Subvencije javnim nefinansijskim preduzećima i organizacijama - Subvencije za unapređenje poljoprivrede predviđeno je </w:t>
      </w:r>
      <w:r>
        <w:rPr>
          <w:lang w:val="sr-CS"/>
        </w:rPr>
        <w:t xml:space="preserve">11.300.000.000 </w:t>
      </w:r>
      <w:r>
        <w:rPr>
          <w:lang w:val="ru-RU"/>
        </w:rPr>
        <w:t>dinara, od čega za biljne i životinjske genetičke resurse ukupno 55.000.000 dinara, a od čega za genetičke biljne resurse 17.000.000 dinar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lang w:val="sr-Latn-CS"/>
        </w:rPr>
        <w:t>V</w:t>
      </w:r>
      <w:r>
        <w:rPr>
          <w:lang w:val="ru-RU"/>
        </w:rPr>
        <w:t xml:space="preserve">  STUPANjE NA SNAGU UREDB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Ova uredba stupa na snagu osmog dana od dana objavljivanja u </w:t>
      </w:r>
      <w:r>
        <w:rPr>
          <w:color w:val="000000"/>
          <w:szCs w:val="28"/>
          <w:lang w:val="sr-Latn-CS"/>
        </w:rPr>
        <w:t>„</w:t>
      </w:r>
      <w:r>
        <w:rPr>
          <w:color w:val="000000"/>
          <w:lang w:val="sr-CS"/>
        </w:rPr>
        <w:t>Službenom glasniku  Republike Srbije</w:t>
      </w:r>
      <w:r>
        <w:rPr>
          <w:color w:val="000000"/>
          <w:szCs w:val="28"/>
          <w:lang w:val="sr-Latn-CS"/>
        </w:rPr>
        <w:t>”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3</w:t>
      </w:r>
      <w:r/>
      <w:r>
        <w:rPr/>
        <w:fldChar w:fldCharType="end"/>
      </w: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56:00Z</dcterms:created>
  <dc:creator>Dragica Covic</dc:creator>
  <dc:description/>
  <dc:language>en-US</dc:language>
  <cp:lastModifiedBy>Jovan</cp:lastModifiedBy>
  <cp:lastPrinted>2007-07-12T12:35:00Z</cp:lastPrinted>
  <dcterms:modified xsi:type="dcterms:W3CDTF">2007-07-13T14:56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19316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5.sednica 12.juli 2007.g</vt:lpwstr>
  </property>
  <property fmtid="{D5CDD505-2E9C-101B-9397-08002B2CF9AE}" pid="6" name="_ReviewingToolsShownOnce">
    <vt:lpwstr/>
  </property>
</Properties>
</file>