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szCs w:val="28"/>
          <w:u w:val="single"/>
          <w:lang w:val="sr-CS"/>
        </w:rPr>
      </w:pPr>
      <w:r>
        <w:rPr>
          <w:szCs w:val="28"/>
          <w:u w:val="single"/>
          <w:lang w:val="sr-C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lang w:val="sr-CS"/>
        </w:rPr>
        <w:t>Na osnovu čl. 5. i 21. Zakona o budžetu Republike Srbije za 2007. godinu („Službeni glasnik RS”, broj 58/07)</w:t>
      </w:r>
      <w:r>
        <w:rPr>
          <w:lang w:val="ru-RU"/>
        </w:rPr>
        <w:t xml:space="preserve"> </w:t>
      </w:r>
      <w:r>
        <w:rPr>
          <w:lang w:val="sr-CS"/>
        </w:rPr>
        <w:t>i člana 42. stav 1. Zakona o Vladi (</w:t>
      </w:r>
      <w:r>
        <w:rPr>
          <w:szCs w:val="28"/>
          <w:lang w:val="sr-Latn-CS"/>
        </w:rPr>
        <w:t>„</w:t>
      </w:r>
      <w:r>
        <w:rPr>
          <w:lang w:val="sr-CS"/>
        </w:rPr>
        <w:t>Službeni glasnik RS</w:t>
      </w:r>
      <w:r>
        <w:rPr>
          <w:szCs w:val="28"/>
          <w:lang w:val="sr-Latn-CS"/>
        </w:rPr>
        <w:t>”</w:t>
      </w:r>
      <w:r>
        <w:rPr>
          <w:lang w:val="sr-CS"/>
        </w:rPr>
        <w:t>, br. 55/05 i 71/05-ispravka),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szCs w:val="28"/>
          <w:lang w:val="ru-RU"/>
        </w:rPr>
      </w:pPr>
      <w:r>
        <w:rPr>
          <w:szCs w:val="28"/>
          <w:lang w:val="ru-RU"/>
        </w:rPr>
        <w:tab/>
        <w:t>Vlada donosi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U R E D B U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O KORIŠĆEN</w:t>
      </w:r>
      <w:r>
        <w:rPr/>
        <w:t>J</w:t>
      </w:r>
      <w:r>
        <w:rPr>
          <w:lang w:val="ru-RU"/>
        </w:rPr>
        <w:t>U PODSTICAJNIH SREDSTAVA ZA PODIZAN</w:t>
      </w:r>
      <w:r>
        <w:rPr/>
        <w:t>J</w:t>
      </w:r>
      <w:r>
        <w:rPr>
          <w:lang w:val="ru-RU"/>
        </w:rPr>
        <w:t>E VIŠEGODIŠN</w:t>
      </w:r>
      <w:r>
        <w:rPr/>
        <w:t>J</w:t>
      </w:r>
      <w:r>
        <w:rPr>
          <w:lang w:val="ru-RU"/>
        </w:rPr>
        <w:t xml:space="preserve">IH </w:t>
      </w:r>
      <w:r>
        <w:rPr>
          <w:lang w:val="sr-CS"/>
        </w:rPr>
        <w:t xml:space="preserve">PROIZVODNIH </w:t>
      </w:r>
      <w:r>
        <w:rPr>
          <w:lang w:val="ru-RU"/>
        </w:rPr>
        <w:t>ZASADA SA NASLONOM VINOVE LOZE I HME</w:t>
      </w:r>
      <w:r>
        <w:rPr>
          <w:lang w:val="sr-CS"/>
        </w:rPr>
        <w:t>L</w:t>
      </w:r>
      <w:r>
        <w:rPr/>
        <w:t>J</w:t>
      </w:r>
      <w:r>
        <w:rPr>
          <w:lang w:val="ru-RU"/>
        </w:rPr>
        <w:t>A ZA 2007. GODINU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/>
      </w:pPr>
      <w:r>
        <w:rPr>
          <w:lang w:val="ru-RU"/>
        </w:rPr>
        <w:t>Član 1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/>
      </w:pPr>
      <w:r>
        <w:rPr>
          <w:lang w:val="ru-RU"/>
        </w:rPr>
        <w:tab/>
        <w:t>Ovom uredbom utvrđuju se uslovi i način korišćenja podsticajnih sredstava za podizanje višegodišnjih proizvodnih zasada sa naslonom vinove loze i hmelja (u daljem tekstu: proizvodni zasadi) za 2007. godinu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/>
      </w:pPr>
      <w:r>
        <w:rPr>
          <w:lang w:val="ru-RU"/>
        </w:rPr>
        <w:t>Član 2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Pravna i fizička lica, kao i preduzetnici, koji su podigli  proizvodne zasade u proleće 2007. godine (u daljem tekstu: korisnici sredstava) i upisani su u Registar poljoprivrednih gazdinstava kao nosioci poljoprivrednog gazdinstva, u skladu sa Uredbom o Registru poljoprivrednih gazdinstava </w:t>
      </w:r>
      <w:r>
        <w:rPr>
          <w:lang w:val="sr-CS"/>
        </w:rPr>
        <w:t>(</w:t>
      </w:r>
      <w:r>
        <w:rPr>
          <w:szCs w:val="28"/>
          <w:lang w:val="sr-Latn-CS"/>
        </w:rPr>
        <w:t>„</w:t>
      </w:r>
      <w:r>
        <w:rPr>
          <w:lang w:val="sr-CS"/>
        </w:rPr>
        <w:t>Službeni glasnik RS</w:t>
      </w:r>
      <w:r>
        <w:rPr>
          <w:szCs w:val="28"/>
          <w:lang w:val="sr-Latn-CS"/>
        </w:rPr>
        <w:t>”</w:t>
      </w:r>
      <w:r>
        <w:rPr>
          <w:lang w:val="sr-CS"/>
        </w:rPr>
        <w:t>, br. 45/04, 139/04 i 71/05) imaju pravo na korišćenje podsticajnih sredstava za podizanje proizvodnih zasada vinove loze i hmelj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/>
      </w:pPr>
      <w:r>
        <w:rPr>
          <w:lang w:val="ru-RU"/>
        </w:rPr>
        <w:tab/>
        <w:t xml:space="preserve"> Korisnici sredstava podsticajna sredstva iz stava 1. ovog člana ostvaruju za podignute zasade u proleće 2007. godine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K</w:t>
      </w:r>
      <w:r>
        <w:rPr>
          <w:lang w:val="ru-RU"/>
        </w:rPr>
        <w:t xml:space="preserve">orisnici sredstava </w:t>
      </w:r>
      <w:r>
        <w:rPr>
          <w:lang w:val="sr-CS"/>
        </w:rPr>
        <w:t>podsticajna sredstva iz člana 2. ove uredbe ostvaruju ako podižu proizvodni zasad na površini od 0,1 do 200 hektara sa odgovarajućim brojem sadnica po hektaru određene kategorije, i to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83"/>
        <w:gridCol w:w="1683"/>
        <w:gridCol w:w="2670"/>
        <w:gridCol w:w="256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Red.bro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rs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inimalni broj sadnica po hektar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Podsticajna sredstva po sadnici standardne kategorije (din/kom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Podsticajna sredstva po sadnici sertifikovane kategorije (din/kom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inova lo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mel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/>
      </w:pPr>
      <w:r>
        <w:rPr>
          <w:lang w:val="sr-CS"/>
        </w:rPr>
        <w:t>Član 4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lang w:val="sr-CS"/>
        </w:rPr>
      </w:pPr>
      <w:r>
        <w:rPr>
          <w:lang w:val="sr-CS"/>
        </w:rPr>
        <w:tab/>
        <w:t>Korisnici sredstava imaju pravo na korišćenje podsticajnih sredstava za podizanje proizvodnih zasada, ako je primljeno najmanje 90% zasađenih sadnica i ako su zdravstveno i sortno ispravne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/>
      </w:pPr>
      <w:r>
        <w:rPr>
          <w:lang w:val="sr-CS"/>
        </w:rPr>
        <w:t>Član 5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/>
      </w:pPr>
      <w:r>
        <w:rPr>
          <w:lang w:val="sr-CS"/>
        </w:rPr>
        <w:tab/>
        <w:t>Korisnici sredstava dužni su da inspektoru nadležnom za poslove poljoprivrede prilikom pregleda dostave na uvid dokumentaciju koja se odnosi na poreklo i kategoriju sadnica sa kojima se podiže proizvodni zasad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/>
      </w:pPr>
      <w:r>
        <w:rPr>
          <w:lang w:val="sr-CS"/>
        </w:rPr>
        <w:t>Član 6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/>
      </w:pPr>
      <w:r>
        <w:rPr>
          <w:lang w:val="sr-CS"/>
        </w:rPr>
        <w:tab/>
        <w:t>Korisnici  sredstava koji ostvare pravo na korišćenje podsticajnih sredstava za podizanje proizvodnih zasada mogu ostvariti pravo i za korišćenje podsticajnih sredstava za postavljanje naslona za taj isti proizvodni zasad, i to: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lang w:val="sr-CS"/>
        </w:rPr>
      </w:pPr>
      <w:r>
        <w:rPr>
          <w:lang w:val="sr-CS"/>
        </w:rPr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1886"/>
        <w:gridCol w:w="1886"/>
        <w:gridCol w:w="1886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>Red.</w:t>
            </w:r>
          </w:p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broj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INOVA LOZA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H M E Lj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Naslon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Maksimalan bro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Naslon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Maksimalan broj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rPr>
                <w:lang w:val="sr-CS"/>
              </w:rPr>
            </w:pPr>
            <w:r>
              <w:rPr>
                <w:lang w:val="sr-CS"/>
              </w:rPr>
              <w:t>Stubov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00 kom/h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rPr>
                <w:lang w:val="sr-CS"/>
              </w:rPr>
            </w:pPr>
            <w:r>
              <w:rPr>
                <w:lang w:val="sr-CS"/>
              </w:rPr>
              <w:t>Stubov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00 kom/h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rPr>
                <w:lang w:val="sr-CS"/>
              </w:rPr>
            </w:pPr>
            <w:r>
              <w:rPr>
                <w:lang w:val="sr-CS"/>
              </w:rPr>
              <w:t>Anker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 kom/redu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rPr>
                <w:lang w:val="sr-CS"/>
              </w:rPr>
            </w:pPr>
            <w:r>
              <w:rPr>
                <w:lang w:val="sr-CS"/>
              </w:rPr>
              <w:t>Anker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 kom/red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rPr>
                <w:lang w:val="sr-CS"/>
              </w:rPr>
            </w:pPr>
            <w:r>
              <w:rPr>
                <w:lang w:val="sr-CS"/>
              </w:rPr>
              <w:t>Kolje (za pojedinačnu</w:t>
            </w:r>
          </w:p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rPr/>
            </w:pPr>
            <w:r>
              <w:rPr>
                <w:lang w:val="sr-CS"/>
              </w:rPr>
              <w:t>sadnju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.000 kom/h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rPr>
                <w:lang w:val="sr-CS"/>
              </w:rPr>
            </w:pPr>
            <w:r>
              <w:rPr>
                <w:lang w:val="sr-CS"/>
              </w:rPr>
              <w:t>Vijc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60 kom/h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rPr/>
            </w:pPr>
            <w:r>
              <w:rPr>
                <w:lang w:val="sr-CS"/>
              </w:rPr>
              <w:t>Kolje (za parnu sadnju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.500 kom/h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rPr>
                <w:lang w:val="sr-CS"/>
              </w:rPr>
            </w:pPr>
            <w:r>
              <w:rPr>
                <w:lang w:val="sr-CS"/>
              </w:rPr>
              <w:t>Pločic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60 kom/h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rPr>
                <w:lang w:val="sr-CS"/>
              </w:rPr>
            </w:pPr>
            <w:r>
              <w:rPr>
                <w:lang w:val="sr-CS"/>
              </w:rPr>
              <w:t>Žic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00 kg/h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rPr>
                <w:lang w:val="sr-CS"/>
              </w:rPr>
            </w:pPr>
            <w:r>
              <w:rPr>
                <w:lang w:val="sr-CS"/>
              </w:rPr>
              <w:t>Čelična saj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.050 kg/ha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Član 7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Korisnici sredstava koji su ostvarili pravo na korišćenje podsticajnih sredstava za postavljanje naslona iz člana 6. ove uredbe dužni su da prilikom inspekcijskog pregleda inspektoru nadležnom za poslove poljoprivrede dostave i original račun o kupovini naslona, koji mora biti iz 2006, odnosno 2007. godine, i to do datuma inspekcijskog pregleda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Naslon mora biti postavljen u proizvodnom zasadu u trenutku inspekcijskog pregleda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Original račun mora da glasi na ime i prezime korisnika sredstava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Fizičko lice - korisnik sredstava ostvaruje pravo na 50% vrednosti naslona sa obračunatim PDV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Pravna lica i preduzetnici - korisnici sredstava ostvaruju pravo na 50% vrednosti naslona bez obračunatog PDV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/>
      </w:pPr>
      <w:r>
        <w:rPr>
          <w:lang w:val="ru-RU"/>
        </w:rPr>
        <w:t>Član 8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Zahtev za korišćenje podsticajnih sredstava podnosi se </w:t>
      </w:r>
      <w:r>
        <w:rPr>
          <w:lang w:val="sr-CS"/>
        </w:rPr>
        <w:t>Ministarstvu poljoprivrede, šumarstva i vodoprivrede (u daljem tekstu: Ministarstvo), Nemanjina br. 22-26, Beograd, do 15. avgusta 2007. godin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Zahtev iz stava 1. ovog člana podnosi se na Obrascu broj 1. Zahtev za korišćenje podsticajnih sredstava za podizanje višegodišnjih proizvodnih zasada sa naslonom vinove loze i hmelja za 2007. godinu, koji je odštampan uz ovu uredbu i čini njen sastavni deo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9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Zahtevi za korišćenje podsticajnih sredstava koji su podneti u roku iz člana 8. stav 1. ove uredbe dostavljaju se područnim jedinicama Ministarstva nadležnim prema mestu podizanja proizvodnog zasad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0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Inspektor nadležan za poslove poljoprivrede dužan je da najkasnije do 30. septembra 2007. godine izvrši kontrolu podnetog zahteva i proizvodnog zasada sa naslonom i sačini zapisnik o izvršenom pregledu višegodišnjeg proizvodnog zasada, naslona, kao i dokumetnacije koja se odnosi na poreklo, kategoriju i zdravstveno stanje sadnica, kao i kupovinu naslon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Po prijemu zahteva iz člana 8. stav 1. ove uredbe i zapisnika o izvršenom pregledu proizvodnog zasada iz člana 10. ove uredbe Ministarstvo isplaćuje iznos podsticajnih sredstava na namenski račun korisnika sredstav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Korisnici sredstava koji ostvare pravo na korišćenje podsticajnih sredstava zaključuju sa Ministarstvom ugovor o obavezi sprovođenja mera nege, održavanja i zaštite proizvodnih zasada, kao i zadržavanje naslona u datim proizvodnim zasadima do stupanja u period plodonošenj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Novčanom kaznom od 200.000 do 1.000.000 dinara kazniće se za prekršaj pravno lice - korisnik sredstava, ako pravo na korišćenje podsticajnih sredstava ostvari na osnovu netačnih podatak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Novčanom kaznom od 10.000 do 50.000 dinara kazniće se za prekršaj iz stava 1. ovog člana i odgovorno lice u pravnom licu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Novčanom kaznom od 100.000 do 500.000 dinara kazniće se za prekršaj iz stava 1. ovog člana preduzetnik - korisnik sredstav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Novčanom kaznom od 10.000 do 50.000 dinara kazniće se za prekršaj iz stava 1. ovog člana fizičko lice - korisnik sredstav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4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CS"/>
        </w:rPr>
        <w:tab/>
        <w:t>Sprovođenje ove uredbe nadzire Ministarstvo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Ova uredba stupa na snagu narednog dana od dana objavljivanja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05 Broj:</w:t>
      </w:r>
    </w:p>
    <w:p>
      <w:pPr>
        <w:pStyle w:val="Normal"/>
        <w:rPr>
          <w:lang w:val="sr-CS"/>
        </w:rPr>
      </w:pPr>
      <w:r>
        <w:rPr>
          <w:lang w:val="sr-CS"/>
        </w:rPr>
        <w:t>U Beogradu,       2007. godin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V L A D 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  <w:tab/>
        <w:tab/>
        <w:t>POTPREDSEDNIK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FILENAME </w:instrText>
      </w:r>
      <w:r>
        <w:rPr>
          <w:lang w:val="ru-RU"/>
        </w:rPr>
        <w:fldChar w:fldCharType="separate"/>
      </w:r>
      <w:r>
        <w:rPr>
          <w:lang w:val="ru-RU"/>
        </w:rPr>
        <w:t>input.doc</w:t>
      </w:r>
      <w:r>
        <w:rPr>
          <w:lang w:val="ru-RU"/>
        </w:rPr>
        <w:fldChar w:fldCharType="end"/>
      </w:r>
      <w:r>
        <w:rPr>
          <w:lang w:val="ru-RU"/>
        </w:rPr>
        <w:t>/</w:t>
      </w:r>
      <w:r>
        <w:fldChar w:fldCharType="begin"/>
      </w:r>
      <w:r>
        <w:rPr>
          <w:lang w:val="ru-RU"/>
        </w:rPr>
        <w:instrText xml:space="preserve"> SECTION  \# "0" \* Arabic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  <w:t>1</w:t>
      </w:r>
      <w:r/>
      <w:r>
        <w:rPr>
          <w:lang w:val="ru-RU"/>
        </w:rPr>
        <w:fldChar w:fldCharType="end"/>
      </w: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CS"/>
        </w:rPr>
        <w:tab/>
        <w:tab/>
        <w:tab/>
        <w:tab/>
        <w:tab/>
        <w:tab/>
        <w:tab/>
        <w:tab/>
        <w:t xml:space="preserve">      Obrazac broj 1.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668"/>
        <w:gridCol w:w="239"/>
        <w:gridCol w:w="277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100"/>
        <w:gridCol w:w="170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naziv podnosioca zahteva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BPG - broj poljoprivrednog gazdinstva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adresa i br. telefona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JMBG - jedinstven matični broj građana</w:t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MB- matični broj za pravna lica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1418"/>
          <w:tab w:val="left" w:pos="10980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1418"/>
          <w:tab w:val="left" w:pos="10980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1418"/>
          <w:tab w:val="left" w:pos="10980" w:leader="none"/>
        </w:tabs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MINISTARSTVO POLjOPRIVREDE,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ŠUMARSTVA I VODOPRIVREDE</w:t>
      </w:r>
    </w:p>
    <w:p>
      <w:pPr>
        <w:pStyle w:val="Normal"/>
        <w:tabs>
          <w:tab w:val="clear" w:pos="1418"/>
          <w:tab w:val="left" w:pos="10980" w:leader="none"/>
        </w:tabs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BEOGRAD</w:t>
      </w:r>
    </w:p>
    <w:p>
      <w:pPr>
        <w:pStyle w:val="Normal"/>
        <w:tabs>
          <w:tab w:val="clear" w:pos="1418"/>
          <w:tab w:val="left" w:pos="10980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>Nemanjina 22-26</w:t>
      </w:r>
    </w:p>
    <w:p>
      <w:pPr>
        <w:pStyle w:val="Normal"/>
        <w:tabs>
          <w:tab w:val="clear" w:pos="1418"/>
          <w:tab w:val="left" w:pos="10980" w:leader="none"/>
        </w:tabs>
        <w:jc w:val="center"/>
        <w:rPr>
          <w:rFonts w:ascii="Arial" w:hAnsi="Arial" w:cs="Arial"/>
          <w:spacing w:val="100"/>
          <w:sz w:val="16"/>
          <w:szCs w:val="16"/>
          <w:lang w:val="ru-RU"/>
        </w:rPr>
      </w:pPr>
      <w:r>
        <w:rPr>
          <w:rFonts w:cs="Arial" w:ascii="Arial" w:hAnsi="Arial"/>
          <w:spacing w:val="100"/>
          <w:sz w:val="16"/>
          <w:szCs w:val="16"/>
          <w:lang w:val="ru-RU"/>
        </w:rPr>
        <w:t>ZAHTEV</w:t>
      </w:r>
    </w:p>
    <w:p>
      <w:pPr>
        <w:pStyle w:val="Normal"/>
        <w:tabs>
          <w:tab w:val="clear" w:pos="1418"/>
          <w:tab w:val="left" w:pos="10980" w:leader="none"/>
        </w:tabs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 xml:space="preserve">ZA KORIŠĆENjE PODSTICAJNIH SREDSTAVA ZA PODIZANjE VIŠEGODIŠNjIH PROIZVODNIH ZASADA </w:t>
      </w:r>
    </w:p>
    <w:p>
      <w:pPr>
        <w:pStyle w:val="Normal"/>
        <w:tabs>
          <w:tab w:val="clear" w:pos="1418"/>
          <w:tab w:val="left" w:pos="10980" w:leader="none"/>
        </w:tabs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SA NASLONOM  VINOVE LOZE I HMELjA  ZA 2007. GODINu</w:t>
      </w:r>
    </w:p>
    <w:p>
      <w:pPr>
        <w:pStyle w:val="Normal"/>
        <w:tabs>
          <w:tab w:val="clear" w:pos="1418"/>
          <w:tab w:val="left" w:pos="10980" w:leader="none"/>
        </w:tabs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998"/>
        <w:gridCol w:w="1068"/>
        <w:gridCol w:w="922"/>
        <w:gridCol w:w="949"/>
        <w:gridCol w:w="1076"/>
        <w:gridCol w:w="1539"/>
        <w:gridCol w:w="1834"/>
        <w:gridCol w:w="1307"/>
        <w:gridCol w:w="2764"/>
        <w:gridCol w:w="2351"/>
      </w:tblGrid>
      <w:tr>
        <w:trPr>
          <w:trHeight w:val="195" w:hRule="atLeast"/>
          <w:cantSplit w:val="true"/>
        </w:trPr>
        <w:tc>
          <w:tcPr>
            <w:tcW w:w="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Redni  broj</w:t>
            </w:r>
          </w:p>
        </w:tc>
        <w:tc>
          <w:tcPr>
            <w:tcW w:w="39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Podaci o parcelama </w:t>
            </w:r>
          </w:p>
        </w:tc>
        <w:tc>
          <w:tcPr>
            <w:tcW w:w="5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Podaci o sadnji </w:t>
            </w:r>
          </w:p>
        </w:tc>
        <w:tc>
          <w:tcPr>
            <w:tcW w:w="5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ci o planiranom naslonu</w:t>
            </w:r>
          </w:p>
        </w:tc>
      </w:tr>
      <w:tr>
        <w:trPr>
          <w:trHeight w:val="1603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Katast.</w:t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opština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Katast. broj parce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aziv potes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Ukupna povr. parce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a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Zasađena površina (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a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Br. sadnica na zasađenoj površini</w:t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kom)</w:t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Kultura  </w:t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vinov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loza/hmelj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Sorta/klon/</w:t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/podloga</w:t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Vrsta naslona:</w:t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stubovi</w:t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ankeri</w:t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kolje</w:t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žica</w:t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vijci</w:t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ločice</w:t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čelična sajla</w:t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komada/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ha</w:t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komada/redu</w:t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komada/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ha</w:t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kg/ha</w:t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komada/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ha</w:t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komada/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ha</w:t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kg/ha</w:t>
            </w:r>
          </w:p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UKUPNO: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1418"/>
          <w:tab w:val="left" w:pos="109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  <w:gridCol w:w="3960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odnošenja zahteva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podnosioca zahteva</w:t>
            </w:r>
          </w:p>
        </w:tc>
      </w:tr>
    </w:tbl>
    <w:p>
      <w:pPr>
        <w:pStyle w:val="Normal"/>
        <w:tabs>
          <w:tab w:val="clear" w:pos="1418"/>
          <w:tab w:val="left" w:pos="10980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1418"/>
          <w:tab w:val="left" w:pos="10980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fldChar w:fldCharType="begin"/>
      </w:r>
      <w:r>
        <w:rPr>
          <w:sz w:val="16"/>
          <w:szCs w:val="16"/>
          <w:rFonts w:cs="Arial" w:ascii="Arial" w:hAnsi="Arial"/>
          <w:lang w:val="ru-RU"/>
        </w:rPr>
        <w:instrText xml:space="preserve"> FILENAME </w:instrText>
      </w:r>
      <w:r>
        <w:rPr>
          <w:sz w:val="16"/>
          <w:szCs w:val="16"/>
          <w:rFonts w:cs="Arial" w:ascii="Arial" w:hAnsi="Arial"/>
          <w:lang w:val="ru-RU"/>
        </w:rPr>
        <w:fldChar w:fldCharType="separate"/>
      </w:r>
      <w:r>
        <w:rPr>
          <w:sz w:val="16"/>
          <w:szCs w:val="16"/>
          <w:rFonts w:cs="Arial" w:ascii="Arial" w:hAnsi="Arial"/>
          <w:lang w:val="ru-RU"/>
        </w:rPr>
        <w:t>input.doc</w:t>
      </w:r>
      <w:r>
        <w:rPr>
          <w:sz w:val="16"/>
          <w:szCs w:val="16"/>
          <w:rFonts w:cs="Arial" w:ascii="Arial" w:hAnsi="Arial"/>
          <w:lang w:val="ru-RU"/>
        </w:rPr>
        <w:fldChar w:fldCharType="end"/>
      </w:r>
    </w:p>
    <w:p>
      <w:pPr>
        <w:pStyle w:val="Normal"/>
        <w:tabs>
          <w:tab w:val="clear" w:pos="1418"/>
          <w:tab w:val="left" w:pos="1098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58:00Z</dcterms:created>
  <dc:creator>Dragica Covic</dc:creator>
  <dc:description/>
  <dc:language>en-US</dc:language>
  <cp:lastModifiedBy>Jovan</cp:lastModifiedBy>
  <cp:lastPrinted>2007-07-12T13:45:00Z</cp:lastPrinted>
  <dcterms:modified xsi:type="dcterms:W3CDTF">2007-07-13T14:58:00Z</dcterms:modified>
  <cp:revision>2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2294515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5.sednica 12.juli 2007.g</vt:lpwstr>
  </property>
  <property fmtid="{D5CDD505-2E9C-101B-9397-08002B2CF9AE}" pid="6" name="_ReviewingToolsShownOnce">
    <vt:lpwstr/>
  </property>
</Properties>
</file>