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Na osnovu člana 136. stav 4. Ustava Republike Srbije i člana 43. stav 1. Zakona o državnoj upravi („Službeni glasnik RS”, broj 79/05),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Vlada donosi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UREDBU 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O IZMENAMA I DOPUNAMA UREDBE O NAČELIMA ZA UNUTRAŠNjE UREĐEN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>E I SISTEMATIZACIJU RADNIH MESTA U MINISTARSTVIMA, POSEBNIM ORGANIZACIJAMA I SLUŽBAMA VLADE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1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U Uredbi o načelima za unutrašnje uređenje i sistematizaciju radnih mesta u ministarstvima, posebnim organizacijama i službama Vlade („Službeni glasnik RS”, broj 23/06), u članu 6. dodaje se stav 4.  koji glasi: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„Radna mesta državnih službenika s diplomatskim i konzularnim zvanjima u Ministarstvu spoljnih poslova ne razvrstavaju se po zvanjima koja su određena Zakonom o državnim službenicima.”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2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Posle člana 6. dodaju se naslov iznad člana i član 6a koji glase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„</w:t>
      </w:r>
      <w:r>
        <w:rPr>
          <w:b/>
          <w:color w:val="000000"/>
          <w:sz w:val="22"/>
          <w:szCs w:val="22"/>
          <w:lang w:val="ru-RU"/>
        </w:rPr>
        <w:t>Formacije u Ministarstvu odbrane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Član 6a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 xml:space="preserve">Sastavni deo dela pravilnika o sistematizaciji radnih mesta u Ministarstvu odbrane jesu prilozi koji sadrže sistematizovana radna mesta profesionalnih pripadnika Vojske Srbije (u daljem tekstu: formacije) u Vojsci Srbije, vojnim jedinicama i  vojnim ustanovama Ministarstva odbrane i u drugim organizacionim oblicima u kojima se ne obavljaju poslovi iz nadležnosti Ministarstva odbrane ali koji su funkcionalno i organizaciono vezani za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ru-RU"/>
        </w:rPr>
        <w:t>inistarstvo odbrane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>Radna mesta profesionalnih pripadnika Vojske Srbije u organu u sastavu Ministarstva odbrane prikazuju se putem formacije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>Putem formacije prikazuju se i radna mesta na kojima rade profesionalni pripadnici Vojske Srbije koji su akt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ru-RU"/>
        </w:rPr>
        <w:t>m nadležnog starešine raspoređeni da vrše vojne i druge dužnosti u drugim državnim organima i kod drugih poslodavaca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 xml:space="preserve">Radna mesta koja se prikazuju u formaciji ne razvrstavaju se po zvanjima i vrstama koji su određeni Zakonom o državnim službenicima, izuzev položaja u organu u sastavu Ministarstva odbrane.”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3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U članu 9. stav 3. reč: „i” zamenjuje se zapetom, a posle reči: „kabinet ministra” dodaju se zapeta i reči: „a u Ministarstvu odbrane – i Generalštab Vojske Srbije”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4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Posle člana 18. dodaju se naslov iznad člana i član 18a koji glase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„</w:t>
      </w:r>
      <w:r>
        <w:rPr>
          <w:b/>
          <w:color w:val="000000"/>
          <w:sz w:val="22"/>
          <w:szCs w:val="22"/>
          <w:lang w:val="ru-RU"/>
        </w:rPr>
        <w:t>Uprava kao uža unutrašnja jedinica u Ministarstvu odbran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Član 18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ab/>
        <w:t>U Ministarstvu odbrane može se kao uža unutrašnja jedinica obrazovati i  uprava, kojom rukovodi načelnik uprav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ab/>
        <w:t>Uprava se obrazuje da bi vršila poslove kojima se obezbeđuje usklađen rad odeljenja, odseka i grupa koji su obrazovani u njenom sastav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ab/>
        <w:t xml:space="preserve">Odredbe ove uredbe o odgovornosti načelnika odeljenja, šefa odseka i rukovodioca grupe primenjuju se i na načelnika uprave.”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5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>U članu 21. dodaje se stav 4. koji glasi: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>„</w:t>
      </w:r>
      <w:r>
        <w:rPr>
          <w:color w:val="000000"/>
          <w:sz w:val="22"/>
          <w:szCs w:val="22"/>
          <w:lang w:val="ru-RU"/>
        </w:rPr>
        <w:t>Pravilnikom Ministarstva odbrane mogu da se obrazuju područne jedinice nezavisno od Uredbe o upravnim okruzima.”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6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 xml:space="preserve">Posle člana 21. dodaju se Glava 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ru-RU"/>
        </w:rPr>
        <w:t>a i član 21a koji glase: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„</w:t>
      </w:r>
      <w:r>
        <w:rPr>
          <w:b/>
          <w:color w:val="000000"/>
          <w:sz w:val="22"/>
          <w:szCs w:val="22"/>
        </w:rPr>
        <w:t>III</w:t>
      </w:r>
      <w:r>
        <w:rPr>
          <w:b/>
          <w:color w:val="000000"/>
          <w:sz w:val="22"/>
          <w:szCs w:val="22"/>
          <w:lang w:val="ru-RU"/>
        </w:rPr>
        <w:t>a ORGANIZACIONE JEDINICE U INOSTRANSTVU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Član 21a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U Ministarstvu spoljnih poslova pravilnikom se utvrđuju organizacione jedinice u inostranstvu – diplomatsko-konzularna predstavništva Republike Srbije (ambasade, stalne misije, generalni konzulati, konzulati i konzularne agencije) i kulturno-informativni centri, saglasno aktu o njihovom otvaranju u inostranstvu.”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7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ru-RU"/>
        </w:rPr>
        <w:t>Ovlašćuje se Republički sekretarijat za zakonodavstvo da utvrdi prečišćen tekst Uredbe o načelima za unutrašnje uređenje i sistematizaciju radnih mesta u ministarstvima, posebnim organizacijama i službama Vlade i da ga posle stupanja na snagu ove uredbe dostavi „Službenom glasniku Republike Srbije” na objavljivanje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Član 8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>Ova uredba stupa na snagu osmog dana od dana objavljivanja u „Službenom glasniku Republike Srbije”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05 broj 110-4173/2007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U Beogradu, 12. </w:t>
      </w:r>
      <w:r>
        <w:rPr>
          <w:color w:val="000000"/>
          <w:sz w:val="22"/>
          <w:szCs w:val="22"/>
          <w:lang w:val="sr-CS"/>
        </w:rPr>
        <w:t>jula</w:t>
      </w:r>
      <w:r>
        <w:rPr>
          <w:color w:val="000000"/>
          <w:sz w:val="22"/>
          <w:szCs w:val="22"/>
          <w:lang w:val="ru-RU"/>
        </w:rPr>
        <w:t xml:space="preserve"> 2007. godine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V L A D A</w:t>
      </w:r>
    </w:p>
    <w:p>
      <w:pPr>
        <w:pStyle w:val="1tekst"/>
        <w:spacing w:before="0" w:after="0"/>
        <w:ind w:hanging="2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tekst"/>
        <w:spacing w:before="0" w:after="0"/>
        <w:ind w:hanging="26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477"/>
      </w:tblGrid>
      <w:tr>
        <w:trPr/>
        <w:tc>
          <w:tcPr>
            <w:tcW w:w="50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POTPREDSEDN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mr Božidar Đelić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Djema</dc:creator>
  <dc:description/>
  <dc:language>en-US</dc:language>
  <cp:lastModifiedBy>Jovan</cp:lastModifiedBy>
  <dcterms:modified xsi:type="dcterms:W3CDTF">2007-07-13T15:01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23496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5.sednica 12.juli 2007.g</vt:lpwstr>
  </property>
  <property fmtid="{D5CDD505-2E9C-101B-9397-08002B2CF9AE}" pid="6" name="_ReviewingToolsShownOnce">
    <vt:lpwstr/>
  </property>
</Properties>
</file>