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Na osnovu člana 1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stav 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Zakona o turizmu („Službeni glasnik RS”, </w:t>
      </w:r>
      <w:r>
        <w:rPr>
          <w:rFonts w:cs="Times New Roman" w:ascii="Times New Roman" w:hAnsi="Times New Roman"/>
          <w:lang w:val="ru-RU"/>
        </w:rPr>
        <w:t>broj 45/0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i člana 42. stav 1. Zakona o Vladi („Službeni glasnik RS”, </w:t>
      </w:r>
      <w:r>
        <w:rPr>
          <w:rFonts w:cs="Times New Roman" w:ascii="Times New Roman" w:hAnsi="Times New Roman"/>
          <w:lang w:val="ru-RU"/>
        </w:rPr>
        <w:t xml:space="preserve">br. 55/05 i 71/05 - ispravka), </w:t>
      </w:r>
      <w:r>
        <w:rPr>
          <w:rFonts w:cs="Times New Roman" w:ascii="Times New Roman" w:hAnsi="Times New Roman"/>
          <w:lang w:val="sr-CS"/>
        </w:rPr>
        <w:t xml:space="preserve">a u vezi sa članom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sr-CS"/>
        </w:rPr>
        <w:t>Zakona o budžetu Republike Srbije za 2007. godinu („Službeni glasnik RS”, broj 58/0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Vlada  donos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U R E D B U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O UTVRĐIVANjU KRITERIJU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I BLIŽIH USLOVA ZA MIKROKREDITE PODSTICANjA  KVALITETA UGOSTITELjS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PONU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MALIH I SREDNjIH PREDUZEĆA IZ OBLASTI TURIZ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ZA 2007. GODINU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Član 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Ovom uredbom utvrđuju se </w:t>
      </w:r>
      <w:r>
        <w:rPr>
          <w:rFonts w:cs="Times New Roman" w:ascii="Times New Roman" w:hAnsi="Times New Roman"/>
          <w:lang w:val="ru-RU"/>
        </w:rPr>
        <w:t xml:space="preserve">kriterijumi i bliži uslovi za </w:t>
      </w:r>
      <w:r>
        <w:rPr>
          <w:rFonts w:cs="Times New Roman" w:ascii="Times New Roman" w:hAnsi="Times New Roman"/>
          <w:lang w:val="sr-CS"/>
        </w:rPr>
        <w:t xml:space="preserve">mikrokredite, odnosno za </w:t>
      </w:r>
      <w:r>
        <w:rPr>
          <w:rFonts w:cs="Times New Roman" w:ascii="Times New Roman" w:hAnsi="Times New Roman"/>
          <w:lang w:val="ru-RU"/>
        </w:rPr>
        <w:t xml:space="preserve">finansiranje projekata unapređenja kvaliteta ugostiteljske ponude malih i srednjih preduzeća iz oblasti turizma (u daljem tekstu: projekat) iz sredstava koja su za ove namene obezbeđena u budžetu Republike Srbije za 2007. godinu (u daljem tekstu: kreditna sredstva).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overflowPunct w:val="true"/>
        <w:autoSpaceDE w:val="true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overflowPunct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Član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Učešće kreditnih sredstava </w:t>
      </w:r>
      <w:r>
        <w:rPr>
          <w:rFonts w:cs="Times New Roman" w:ascii="Times New Roman" w:hAnsi="Times New Roman"/>
          <w:lang w:val="sr-CS"/>
        </w:rPr>
        <w:t>u</w:t>
      </w:r>
      <w:r>
        <w:rPr>
          <w:rFonts w:cs="Times New Roman" w:ascii="Times New Roman" w:hAnsi="Times New Roman"/>
          <w:lang w:val="ru-RU"/>
        </w:rPr>
        <w:t xml:space="preserve"> finansiranju projekta ne može biti veće od 50% od ukupne vrednosti tog projekta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Član 3.</w:t>
      </w:r>
    </w:p>
    <w:p>
      <w:pPr>
        <w:pStyle w:val="TextBody"/>
        <w:ind w:firstLine="720"/>
        <w:rPr/>
      </w:pPr>
      <w:r>
        <w:rPr>
          <w:lang w:val="ru-RU"/>
        </w:rPr>
        <w:t>Kriterijumi za ocenu projekata su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900"/>
        <w:rPr/>
      </w:pPr>
      <w:r>
        <w:rPr>
          <w:lang w:val="ru-RU"/>
        </w:rPr>
        <w:t>usklađenost projekta sa Strategijom razvoja turizma Republike Srbije;</w:t>
      </w:r>
    </w:p>
    <w:p>
      <w:pPr>
        <w:pStyle w:val="TextBody"/>
        <w:numPr>
          <w:ilvl w:val="0"/>
          <w:numId w:val="2"/>
        </w:numPr>
        <w:ind w:left="0" w:firstLine="900"/>
        <w:rPr/>
      </w:pPr>
      <w:r>
        <w:rPr>
          <w:lang w:val="ru-RU"/>
        </w:rPr>
        <w:t>unapređenje standarda i kvaliteta turističke ponude;</w:t>
      </w:r>
    </w:p>
    <w:p>
      <w:pPr>
        <w:pStyle w:val="TextBody"/>
        <w:numPr>
          <w:ilvl w:val="0"/>
          <w:numId w:val="2"/>
        </w:numPr>
        <w:ind w:left="0" w:firstLine="900"/>
        <w:rPr/>
      </w:pPr>
      <w:r>
        <w:rPr>
          <w:lang w:val="ru-RU"/>
        </w:rPr>
        <w:t>ekonomska opravdanost projekata;</w:t>
      </w:r>
    </w:p>
    <w:p>
      <w:pPr>
        <w:pStyle w:val="TextBody"/>
        <w:numPr>
          <w:ilvl w:val="0"/>
          <w:numId w:val="2"/>
        </w:numPr>
        <w:ind w:left="0" w:firstLine="900"/>
        <w:rPr/>
      </w:pPr>
      <w:r>
        <w:rPr>
          <w:lang w:val="ru-RU"/>
        </w:rPr>
        <w:t>finansijsko stanje i kreditna sposobnost podnosioca zahteva;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 xml:space="preserve">visina sopstvenog učešća; </w:t>
      </w:r>
    </w:p>
    <w:p>
      <w:pPr>
        <w:pStyle w:val="TextBody"/>
        <w:numPr>
          <w:ilvl w:val="0"/>
          <w:numId w:val="2"/>
        </w:numPr>
        <w:ind w:left="0" w:firstLine="900"/>
        <w:rPr/>
      </w:pPr>
      <w:r>
        <w:rPr/>
        <w:t>usklađenost arhitekture i gabarita objekta sa ambijentalnom celinom i postojećom planskom dokumentacijom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lang w:val="ru-RU"/>
        </w:rPr>
        <w:t>Član 4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lang w:val="ru-RU"/>
        </w:rPr>
        <w:t>Prioritet u korišćenju kreditnih sredstava imaju projekti kojima se obezbeđuje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 poboljšanje smeštajne ponude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) unapređenje </w:t>
      </w:r>
      <w:r>
        <w:rPr>
          <w:rFonts w:cs="Times New Roman" w:ascii="Times New Roman" w:hAnsi="Times New Roman"/>
          <w:lang w:val="sr-CS"/>
        </w:rPr>
        <w:t>marketinga</w:t>
      </w:r>
      <w:r>
        <w:rPr>
          <w:rFonts w:cs="Times New Roman" w:ascii="Times New Roman" w:hAnsi="Times New Roman"/>
          <w:lang w:val="ru-RU"/>
        </w:rPr>
        <w:t xml:space="preserve"> domaćeg turističkog prometa; </w:t>
      </w:r>
    </w:p>
    <w:p>
      <w:pPr>
        <w:pStyle w:val="TextBodyIndent"/>
        <w:overflowPunct w:val="true"/>
        <w:autoSpaceDE w:val="true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3) izgradnja neophodne turističke infrastrukture.</w:t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 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Pravo na  korišćenje kreditnih sredstava ima malo i srednje preduzeće koje 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j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registrovano za obavljanje ugostiteljske delatnosti;</w:t>
      </w:r>
    </w:p>
    <w:p>
      <w:pPr>
        <w:pStyle w:val="TextBodyIndent"/>
        <w:tabs>
          <w:tab w:val="clear" w:pos="720"/>
          <w:tab w:val="left" w:pos="1080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2) </w:t>
        <w:tab/>
        <w:t>u prethodne dve godine nije pravnosnažno kažnjavano za prekršaj ili privredni prestup u obavljanju ugostiteljske delatnosti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3) </w:t>
        <w:tab/>
        <w:t>je izmirilo poreske i druge dažbine u prethodnoj godini;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lang w:val="ru-RU"/>
        </w:rPr>
        <w:t>4)</w:t>
        <w:tab/>
        <w:t>ispunjava propisane minimalne tehničke uslove za obavljanje ugostiteljske delatnosti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Čl</w:t>
      </w:r>
      <w:r>
        <w:rPr>
          <w:rFonts w:cs="Times New Roman" w:ascii="Times New Roman" w:hAnsi="Times New Roman"/>
          <w:lang w:val="ru-RU"/>
        </w:rPr>
        <w:t>an  6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Zahtev za korišćenje kreditnih sredstava naročito sadrži: osnovne podatke o podnosiocu zahteva, osnovne podatke o projektu, plan finansiranja projekta, dinamiku realizacije projekta i podatke o finansijskom stanju i kreditnoj sposobnosti podnosioca zahteva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  <w:t>Uz zahtev iz stava 1. ovog člana podnose se i odgovarajući dokazi o ispunjenosti uslova iz člana 5. ove uredb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Zahtev iz stava 1. ovog člana  podnosi se ministarstvu nadležnom za poslove turizma (u daljem tekstu: ministarstvo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TextBody"/>
        <w:jc w:val="center"/>
        <w:rPr/>
      </w:pPr>
      <w:r>
        <w:rPr>
          <w:lang w:val="ru-RU"/>
        </w:rPr>
        <w:t>Član 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Ispunjenost uslova i kriterijuma za dodelu kreditnih sredstava, u skladu sa ovom uredbom, utvrđuje komisija koju rešenjem obrazuje ministar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Međusobna prava i obaveze u vezi sa korišćenjem kreditnih sredstava uređuju se ugovorom koji zaključuje ministarstvo i korisnik kreditnih sredstava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 8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lang w:val="ru-RU"/>
        </w:rPr>
        <w:tab/>
        <w:t>K</w:t>
      </w:r>
      <w:r>
        <w:rPr>
          <w:rFonts w:cs="Times New Roman" w:ascii="Times New Roman" w:hAnsi="Times New Roman"/>
          <w:lang w:val="sr-CS"/>
        </w:rPr>
        <w:t>reditna sredstva realizuju se preko Fonda za razvoj Republike Srbije (u daljem tekstu: Fond), uz valutnu klauzulu, sa kamatnom stopom od 1% na godišnjem nivou.</w:t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lang w:val="sr-CS"/>
        </w:rPr>
        <w:tab/>
        <w:t>Valutna klauzula podrazumeva utvrđivanje duga u evrima na dan puštanja kreditnih sredstava u tečaj i preračunavanje duga u dinarskoj protivvrednosti po srednjem kursu Narodne banke Srbije na dan dosp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CS"/>
        </w:rPr>
        <w:t>Instrumenti obezbeđenja vraćanja kreditnih sredstava su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) </w:t>
        <w:tab/>
        <w:t>sopstvena solo menica i</w:t>
      </w:r>
    </w:p>
    <w:p>
      <w:pPr>
        <w:pStyle w:val="BodyTextIndent2"/>
        <w:ind w:left="0" w:firstLine="720"/>
        <w:rPr/>
      </w:pPr>
      <w:r>
        <w:rPr/>
        <w:t>2)</w:t>
        <w:tab/>
        <w:t>hipoteka na nepokretnosti - građevinskom objektu odnosno  građevinskom zemljištu u privatnoj svojini, u odnosu 1:1 ukupne vrednosti kreditnih sredstava, ili sopstvena menica sa avalom ili garancijom poslovne bank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Minimalni iznos odobrenih kreditnih sredstava je 4.000.000 di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ra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 9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Korisnik sredstava i Fond zaključuju ugovor o korišćenju kreditnih sredstava </w:t>
      </w:r>
      <w:r>
        <w:rPr>
          <w:rFonts w:cs="Times New Roman" w:ascii="Times New Roman" w:hAnsi="Times New Roman"/>
          <w:lang w:val="sr-CS"/>
        </w:rPr>
        <w:t xml:space="preserve">u roku od 60 dana od dana zaključenja ugovora iz člana 7. ove uredbe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 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Rok otplate dodeljenih kreditnih sredstava je 60 meseci po isteku odložnog roka koji traje 12 meseci i računa se od dana prvog povlačenja kreditnih sredstava.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 1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CS"/>
        </w:rPr>
        <w:t>Korisnici kreditnih sredstava tromesečno dostavljaju ministarstvu izveštaj o korišćenju kreditnih sredstava.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CS"/>
        </w:rPr>
        <w:t>Kreditna sredstva vraćaju se Fondu i koriste se kao kreditna sredstva za iste namene, u skladu sa ovom uredbo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Fond će mesečno izveštavati ministarstvo o iznosu vraćenih kreditnih sredstav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Sprovođenje ove uredbe nadzire ministarstvo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1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Ova uredba stupa na snagu osmog dana od dana objavljivanja u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Službenom glasniku Republike Srbije</w:t>
      </w:r>
      <w:r>
        <w:rPr>
          <w:rFonts w:cs="Times New Roman" w:ascii="Times New Roman" w:hAnsi="Times New Roman"/>
          <w:lang w:val="sr-CS"/>
        </w:rPr>
        <w:t>”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05 Broj: </w:t>
      </w:r>
    </w:p>
    <w:p>
      <w:pPr>
        <w:pStyle w:val="Foo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U Beogradu, 5. jula 2007. godine</w:t>
      </w:r>
    </w:p>
    <w:p>
      <w:pPr>
        <w:pStyle w:val="Foo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tekst"/>
        <w:spacing w:before="0" w:after="0"/>
        <w:ind w:hanging="26"/>
        <w:jc w:val="center"/>
        <w:rPr>
          <w:szCs w:val="24"/>
          <w:lang w:val="sr-CS"/>
        </w:rPr>
      </w:pPr>
      <w:r>
        <w:rPr>
          <w:spacing w:val="40"/>
          <w:szCs w:val="24"/>
          <w:lang w:val="sr-CS"/>
        </w:rPr>
        <w:t>V L A D A</w:t>
      </w:r>
    </w:p>
    <w:p>
      <w:pPr>
        <w:pStyle w:val="1tekst"/>
        <w:spacing w:before="0" w:after="0"/>
        <w:ind w:hanging="2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tekst"/>
        <w:spacing w:before="0" w:after="0"/>
        <w:ind w:hanging="2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9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POT</w:t>
            </w:r>
            <w:r>
              <w:rPr>
                <w:rFonts w:cs="Times New Roman" w:ascii="Times New Roman" w:hAnsi="Times New Roman"/>
                <w:szCs w:val="24"/>
              </w:rPr>
              <w:t>PREDSEDNIK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9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911" w:right="-3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9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>BRAZLOŽENjE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PRAV</w:t>
      </w:r>
      <w:r>
        <w:rPr>
          <w:rFonts w:cs="Times New Roman" w:ascii="Times New Roman" w:hAnsi="Times New Roman"/>
          <w:b/>
          <w:lang w:val="ru-RU"/>
        </w:rPr>
        <w:t>NI  OSNOV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Pravni osnov za donošenje ove uredbe, sadržan je u odredbi člana </w:t>
      </w:r>
      <w:r>
        <w:rPr>
          <w:rFonts w:cs="Times New Roman" w:ascii="Times New Roman" w:hAnsi="Times New Roman"/>
          <w:lang w:val="sr-CS"/>
        </w:rPr>
        <w:t xml:space="preserve">15.stav 2. Zakona o turizmu (”Službeni glasnik RS”, broj 45/05), kojim je propisano da Vlada utvrđuje kriterijume, bliže uslove, kao i namenu korišćenja podsticajnih sredstava u turizmu, u odredbi člana 42. stav 1. Zakona o Vladi (”Službeni glasnik RS”, broj 55/05 i 71/05 - ispravka) kojim je propisano da Vlada uredbom podrobnije razrađuje odnos uređen zakonom, u skladu sa svrhom i ciljem zakona, kao i u odredbi člana 5. Zakona o budžetu Republike Srbije za 2007. godinu (”Sl. glasnik RS”, broj 58/07) kojom su raspoređena sredstva korisnicima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Latn-CS"/>
        </w:rPr>
        <w:tab/>
        <w:t>II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RAZLOZI ZA DONOŠENjE UREDB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Zakonom o budžetu Republike Srbije za 2007. godinu </w:t>
      </w:r>
      <w:r>
        <w:rPr>
          <w:rFonts w:cs="Times New Roman" w:ascii="Times New Roman" w:hAnsi="Times New Roman"/>
          <w:lang w:val="ru-RU"/>
        </w:rPr>
        <w:t xml:space="preserve">predviđena su finansijska sredstva na ekonomskoj klasifikaciji 621 </w:t>
      </w:r>
      <w:r>
        <w:rPr>
          <w:rFonts w:cs="Times New Roman" w:ascii="Times New Roman" w:hAnsi="Times New Roman"/>
          <w:lang w:val="sr-CS"/>
        </w:rPr>
        <w:t>”</w:t>
      </w:r>
      <w:r>
        <w:rPr>
          <w:rFonts w:cs="Times New Roman" w:ascii="Times New Roman" w:hAnsi="Times New Roman"/>
          <w:lang w:val="ru-RU"/>
        </w:rPr>
        <w:t>Nabavka domaće finansijske imovine</w:t>
      </w:r>
      <w:r>
        <w:rPr>
          <w:rFonts w:cs="Times New Roman" w:ascii="Times New Roman" w:hAnsi="Times New Roman"/>
          <w:lang w:val="sr-CS"/>
        </w:rPr>
        <w:t>”</w:t>
      </w:r>
      <w:r>
        <w:rPr>
          <w:rFonts w:cs="Times New Roman" w:ascii="Times New Roman" w:hAnsi="Times New Roman"/>
          <w:lang w:val="ru-RU"/>
        </w:rPr>
        <w:t xml:space="preserve"> u iznosu od 200.000.000 dinara. Sredstva ove aproprijacije namenjena su za mikrokredite, podsticanje kvaliteta ugostiteljske ponude. </w:t>
      </w:r>
    </w:p>
    <w:p>
      <w:pPr>
        <w:pStyle w:val="TextBody"/>
        <w:tabs>
          <w:tab w:val="clear" w:pos="720"/>
          <w:tab w:val="left" w:pos="-1980" w:leader="none"/>
          <w:tab w:val="left" w:pos="0" w:leader="none"/>
        </w:tabs>
        <w:rPr/>
      </w:pPr>
      <w:r>
        <w:rPr>
          <w:lang w:val="ru-RU"/>
        </w:rPr>
        <w:tab/>
        <w:t>Zakonom o turizmu predviđen je način realizacije podsticajnih sredstava koja se obezbeđuju u Budžetu tako što je  neophodno je doneti podzakonski akt, kojim se precizira namena i način korišćenja kreditnih sredstava, utvrđivanje prava na korišenje sredstava, kriterijumi, kao i način podnošenja zahteva i neophodni uslovi koje korisnici moraju da ispune kako bi mogli da koriste predviđena sredst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U skladu sa opredeljenjima Vlade, osnovni ciljevi razvoja turizma su: podsticanje razvoja prioritetnih vidova turizma, povećanje deviznog priliva i broja dolazaka stranih turista i povećanje zaposlenosti. Uz ove osnovne ciljeve značajani su i posebni ciljevi kao što su: stvaranje povoljnog imidža zemlje, zaštita prirode, zaštita kulturno-istorijskog nasleđa, poboljšanje kvaliteta života, zaštita korisnika turističkih usluga i podsticanje razvoja turizma u turistički atraktivnim područjim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>Disharmoničnost razvoja  turizma i promene u društveno-ekonomskom razvoju zemlje uslovile su nerazvijenost određenih segmenata turističkog sektora. To se pre svega odnosi na izražen nedostatak turističke infrastrukture i novih i kvalitetnijih sadržaja turističke ponude u skladu sa zahtevima turističke tražn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Finansijska podrška turističkoj privredi</w:t>
      </w:r>
      <w:r>
        <w:rPr>
          <w:rFonts w:cs="Times New Roman" w:ascii="Times New Roman" w:hAnsi="Times New Roman"/>
          <w:lang w:val="ru-RU"/>
        </w:rPr>
        <w:t xml:space="preserve"> u proteklom periodu </w:t>
      </w:r>
      <w:r>
        <w:rPr>
          <w:rFonts w:cs="Times New Roman" w:ascii="Times New Roman" w:hAnsi="Times New Roman"/>
          <w:lang w:val="sr-CS"/>
        </w:rPr>
        <w:t xml:space="preserve"> imala  je pozitivne efekte na razvoj i unapređenje srpskog turizm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OBRAZLOŽENjE PREDLOŽENIH REŠE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Članom  1. uredbe određen je predmet regulisanja ove ured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Članom  2. uredbe opredeljeno je da učešće mikrokreditnih sredstava za finansiranje projekata ne može biti veće od 50% od ukupnog iznosa sredstava potrebnih za realizaciju projekta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Član 3. – propisani su kriterijumi za ocenu projek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Članom 4. određeno je koji projekti imaju prioritet u korišćenju mikkreditnih sredsta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Član 5. određuje uslove za korišćenje mikrokreditnih sredstav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Član 6. propisuje zahtev za korišćenje mikrokreditnih sredstava i dokumentaciju koja se uz zahtev dostavlja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Članovima 7.-10. ove uredbe propisuje se način realizacije, odnosno obrazuje se komisija koja vrši dodelu mikrokreditnih sredstava, određuje se da se zaključuje ugovor između ministarstva nadležnog za poslove turizma i korisnika mikrokreditnih sredstava, način realizacije preko Fonda za razvoj Republike Srbije, ugovor između korisnika sredstava i Fonda za razvoj Republike Srbije o korišćenju kreditnih sredstava, instrumenti obezbeđenja i rok otplate dodeljenih kreditnih sredstav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Član 11. propisuje obavezu za korisnike mikrokredita i Fond za razvoj Republike Srbije da periodično dostavljaju izveštaj ministarstvu nadležnom za poslove turizma, kao i da će se ova sredstva koristiti kao mikrokredit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Član 12. propisuje vršenje nadzora nad sprovođenjem uredbe od strane ministarstva nadležnog za poslove turiz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Član 13. propisuje da </w:t>
      </w:r>
      <w:r>
        <w:rPr>
          <w:rFonts w:cs="Times New Roman" w:ascii="Times New Roman" w:hAnsi="Times New Roman"/>
          <w:lang w:val="sr-CS"/>
        </w:rPr>
        <w:t xml:space="preserve">ova uredba stupa na snagu osmog </w:t>
      </w:r>
      <w:r>
        <w:rPr>
          <w:rFonts w:cs="Times New Roman" w:ascii="Times New Roman" w:hAnsi="Times New Roman"/>
          <w:lang w:val="ru-RU"/>
        </w:rPr>
        <w:t xml:space="preserve">dana od dana objavljivanja u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Službenom glasniku Republike Srbije</w:t>
      </w:r>
      <w:r>
        <w:rPr>
          <w:rFonts w:cs="Times New Roman" w:ascii="Times New Roman" w:hAnsi="Times New Roman"/>
          <w:lang w:val="sr-CS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Latn-CS"/>
        </w:rPr>
        <w:t>IV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FINANSIJSKA SREDSTVA POTREBNA </w:t>
      </w:r>
      <w:r>
        <w:rPr>
          <w:rFonts w:cs="Times New Roman" w:ascii="Times New Roman" w:hAnsi="Times New Roman"/>
          <w:b/>
          <w:lang w:val="ru-RU"/>
        </w:rPr>
        <w:t>ZA SPROVOĐENjE URED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sr-CS"/>
        </w:rPr>
        <w:t xml:space="preserve">Zakonom o budžetu Republike Srbije za 2007. godinu („Službeni glasnik RS”, br. 58/07) </w:t>
      </w:r>
      <w:r>
        <w:rPr>
          <w:rFonts w:cs="Times New Roman" w:ascii="Times New Roman" w:hAnsi="Times New Roman"/>
          <w:lang w:val="ru-RU"/>
        </w:rPr>
        <w:t xml:space="preserve">predviđena su finansijska sredstva za mikrokredite podsticanja kvaliteta ugostiteljske ponude malih i srednjih preduzeća u oblasti turizma u  okviru  razdela 16 – Ministarstvo ekonomije i regionalnog razvoja, funkcija 473 – Turizam, aproprijacija 621 - Nabavka domaće finansijske opreme, u iznosu od 200.000.0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TimesRoman" w:hAnsi="CTimesRoman" w:eastAsia="Times New Roman" w:cs="CTimes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360"/>
      <w:jc w:val="center"/>
      <w:outlineLvl w:val="2"/>
    </w:pPr>
    <w:rPr>
      <w:rFonts w:ascii="Times New Roman" w:hAnsi="Times New Roman" w:cs="Times New Roman"/>
      <w:b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overflowPunct w:val="true"/>
      <w:autoSpaceDE w:val="true"/>
      <w:spacing w:before="100" w:after="100"/>
      <w:ind w:firstLine="24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rFonts w:ascii="Times New Roman" w:hAnsi="Times New Roman" w:cs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47:00Z</dcterms:created>
  <dc:creator>Korisnik</dc:creator>
  <dc:description/>
  <dc:language>en-US</dc:language>
  <cp:lastModifiedBy>Jovan</cp:lastModifiedBy>
  <cp:lastPrinted>2007-07-05T15:39:00Z</cp:lastPrinted>
  <dcterms:modified xsi:type="dcterms:W3CDTF">2007-07-06T14:47:00Z</dcterms:modified>
  <cp:revision>2</cp:revision>
  <dc:subject/>
  <dc:title>Пред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0075536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4.sednica 5.juli 2007</vt:lpwstr>
  </property>
  <property fmtid="{D5CDD505-2E9C-101B-9397-08002B2CF9AE}" pid="6" name="_ReviewingToolsShownOnce">
    <vt:lpwstr/>
  </property>
</Properties>
</file>