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8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CS"/>
        </w:rPr>
        <w:t>Na osnovu člana 27. stav 1. Zakona o turizmu („Službeni glasnik RS”, broj 45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ispravka)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>
          <w:lang w:val="sr-CS"/>
        </w:rPr>
        <w:t>Vlada donosi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DIREKTORA TURISTIČKE ORGANIZACIJE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>Razrešava se Miodrag Popović dužnosti direktora Turističke organizacije Srbije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4 broj: 119-</w:t>
      </w:r>
      <w:r>
        <w:rPr/>
        <w:t>375</w:t>
      </w:r>
      <w:r>
        <w:rPr>
          <w:lang w:val="sr-CS"/>
        </w:rPr>
        <w:t>7/200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Beogradu, 5. jula 2007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L A D 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350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a osnovu člana 27. stav 1. Zakona o turizmu („Službeni glasnik RS”, broj 45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ispravka)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>
          <w:lang w:val="sr-CS"/>
        </w:rPr>
        <w:t>Vlada donosi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MENOVANjU DIREKTORA TURISTIČKE ORGANIZACIJE SRBIJE</w:t>
      </w:r>
    </w:p>
    <w:p>
      <w:pPr>
        <w:pStyle w:val="Normal"/>
        <w:ind w:firstLine="10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Imenuje se Gordana Plamenac za direktora Turističke organizacije Srbije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right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4 broj: 119-</w:t>
      </w:r>
      <w:r>
        <w:rPr/>
        <w:t>3756</w:t>
      </w:r>
      <w:r>
        <w:rPr>
          <w:lang w:val="sr-CS"/>
        </w:rPr>
        <w:t>/200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Beogradu, 5. jula 2007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L A D 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350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pStyle w:val="Normal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Na osnovu člana 24. stav 2. Zakona o turizmu („Službeni glasnik RS”, broj 45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ispravka)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>
          <w:lang w:val="sr-CS"/>
        </w:rPr>
        <w:t>Vlada donosi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REDSEDNIKA I ČLANOVA UPRAVNOG ODBORA TURISTIČKE ORGANIZACIJE SRBIJE</w:t>
      </w:r>
    </w:p>
    <w:p>
      <w:pPr>
        <w:pStyle w:val="Normal"/>
        <w:ind w:firstLine="108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Razrešavaju se dužnosti u Upravnom odboru Turističke organizacije Srbije: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1. Arsen Đurić, predsednik;</w:t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2. Emilija Krstić, član;</w:t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3. Maja Stamenković, član;</w:t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4. Milan Dimitrijević, član;</w:t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5. Boris Karaičić, član;</w:t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6. Gordana Plamenac, član;</w:t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7. Bojan Zečević, član;</w:t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8. Andrej Korenoj, član;</w:t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9. Milomir Perović, član;</w:t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10. Radovan Anić, član;</w:t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 xml:space="preserve">11. Čedomir Radojčić, član. </w:t>
        <w:tab/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08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4 broj 119-4060/200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Beogradu, 5. jula 2007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L A D 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31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pStyle w:val="StyleTimesNewRoman"/>
        <w:jc w:val="center"/>
        <w:rPr/>
      </w:pPr>
      <w:r>
        <w:rPr/>
      </w:r>
    </w:p>
    <w:p>
      <w:pPr>
        <w:pStyle w:val="StyleTimesNewRoman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jc w:val="both"/>
        <w:rPr>
          <w:szCs w:val="22"/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Na osnovu člana 24. stav 2. Zakona o turizmu („Službeni glasnik RS”, broj 45/05)</w:t>
      </w:r>
      <w:r>
        <w:rPr>
          <w:sz w:val="22"/>
          <w:szCs w:val="22"/>
        </w:rPr>
        <w:t xml:space="preserve"> i člana 43.</w:t>
      </w:r>
      <w:r>
        <w:rPr>
          <w:sz w:val="22"/>
          <w:szCs w:val="22"/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108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Vlada donosi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IMENOVANjU PREDSEDNIKA I ČLANOVA UPRAVNOG ODBORA TURISTIČKE ORGANIZACIJE SRBIJE</w:t>
      </w:r>
    </w:p>
    <w:p>
      <w:pPr>
        <w:pStyle w:val="Normal"/>
        <w:ind w:firstLine="10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08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Upravni odbor Turističke organizacije Srbije, imenuju se: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1. za predsednika: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- Ankica Kondić, dipl. geograf – turizmolog, mlađi savetnik u Narodnoj kancelariji predsednika Republike;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2. za članove: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1) Jasmina Krsmanović, dipl. filolog, „Milkom”, Aranđelovac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2) Milan Spasojević, dipl. geograf – prostorni planer, profesor Ekonomskog fakulteta u Nišu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3) Mihailo Trnavčević, dipl. ekonomista, direktor „Čigota” d.o.o. Zlatibor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4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Aleksandar Joksić, dipl. filolog, direktor prodaje i marketinga, „Auto Čačak” – Škoda auto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) Arsen Kurjački, dipl. inž. poljoprivrede iz Novog Sada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) Zlatko Šulović, zamenik predsednika Skupštine opštine Veliko Gradište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) Boris Karaičić, dipl. inokorespodent – prevodilac iz Užica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) Miloš Stanković, preduzetnik iz Gornje Trepče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) Zoran Subotički, dipl. filozof iz Bečeja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1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) dr Bojan Zečević, dipl. ekonomista, docent na Ekonomskom fakultetu u Beogradu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1080" w:leader="none"/>
          <w:tab w:val="left" w:pos="14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24 broj 119-4060/2007-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5. jula 2007. godin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L A D 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31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GENERALNOG SEKRETARA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r Božidar Đeli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s.r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 xml:space="preserve">Na osnovu člana 10. stav 1. Zakona o Agenciji za licenciranje stečajnih upravnika („Službeni glasnik RS”, broj 84/04) </w:t>
      </w:r>
      <w:r>
        <w:rPr/>
        <w:t>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Vlada donosi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TimesNewRomanChar"/>
        </w:rPr>
      </w:pPr>
      <w:r>
        <w:rPr>
          <w:b/>
          <w:lang w:val="sr-CS"/>
        </w:rPr>
        <w:t>O RAZREŠENjU DIREKTORA AGENCIJE ZA LICENCIRANjE STEČAJNIH UPRAVNIKA</w:t>
      </w:r>
    </w:p>
    <w:p>
      <w:pPr>
        <w:pStyle w:val="Normal"/>
        <w:jc w:val="center"/>
        <w:rPr>
          <w:rStyle w:val="StyleTimesNewRomanChar"/>
          <w:lang w:val="sr-C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Razrešava se Jovan Jovanović dužnosti direktora Agencije za licenciranje stečajnih upravnika, na lični zahtev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</w:t>
      </w:r>
      <w:r>
        <w:rPr/>
        <w:t>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4 broj 119-3873/2007-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Beogradu, 5. jula 2007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252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pStyle w:val="StyleTimesNewRoman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TimesNewRoman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StyleTimesNewRoman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szCs w:val="22"/>
          <w:lang w:val="sr-CS"/>
        </w:rPr>
        <w:tab/>
      </w:r>
      <w:r>
        <w:rPr>
          <w:lang w:val="sr-CS"/>
        </w:rPr>
        <w:t xml:space="preserve">Na osnovu člana 33. stav 1. Zakona o javnim agencijama („Službeni glasnik RS”, br. 18/05 i 81/05-ispravka) </w:t>
      </w:r>
      <w:r>
        <w:rPr/>
        <w:t>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TimesNewRomanChar"/>
        </w:rPr>
      </w:pPr>
      <w:r>
        <w:rPr>
          <w:b/>
          <w:lang w:val="sr-CS"/>
        </w:rPr>
        <w:t>O IMENOVANjU VRŠIOCA DUŽNOSTI DIREKTORA AGENCIJE ZA LICENCIRANjE STEČAJNIH UPRAVNIKA</w:t>
      </w:r>
    </w:p>
    <w:p>
      <w:pPr>
        <w:pStyle w:val="Normal"/>
        <w:jc w:val="center"/>
        <w:rPr>
          <w:rStyle w:val="StyleTimesNewRomanChar"/>
          <w:lang w:val="sr-C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Imenuje se  Vesna Gaćeša za vršioca dužnosti direktora Agencije za licenciranje stečajnih upravnika, najduže na šest meseci.</w:t>
      </w:r>
    </w:p>
    <w:p>
      <w:pPr>
        <w:pStyle w:val="Normal"/>
        <w:tabs>
          <w:tab w:val="left" w:pos="1440" w:leader="none"/>
          <w:tab w:val="center" w:pos="4514" w:leader="none"/>
        </w:tabs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4514" w:leader="none"/>
        </w:tabs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StyleTimesNewRoman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StyleTimesNewRoman"/>
        <w:jc w:val="left"/>
        <w:rPr/>
      </w:pPr>
      <w:r>
        <w:rPr>
          <w:sz w:val="24"/>
        </w:rPr>
        <w:t>24 broj: 119-3874/2007</w:t>
      </w:r>
    </w:p>
    <w:p>
      <w:pPr>
        <w:pStyle w:val="StyleTimesNewRoman"/>
        <w:jc w:val="left"/>
        <w:rPr>
          <w:sz w:val="24"/>
        </w:rPr>
      </w:pPr>
      <w:r>
        <w:rPr>
          <w:sz w:val="24"/>
        </w:rPr>
        <w:t>U Beogradu, 5. jula 2007. godine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27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>Na osnovu člana 16. stav 2. Zakona o Nacionalnj korporaciji za osiguranje stambenih kredita („Službeni glasnik RS”, broj 55/04) i člana 43. stav 2. Zakona o Vladi („Službeni glasnik RS”, br. 55/05 i 71/05 - ispravka),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spacing w:before="240" w:after="0"/>
        <w:jc w:val="center"/>
        <w:rPr>
          <w:b/>
          <w:b/>
          <w:lang w:val="sr-CS"/>
        </w:rPr>
      </w:pPr>
      <w:r>
        <w:rPr>
          <w:b/>
          <w:lang w:val="sr-CS"/>
        </w:rPr>
        <w:t>O RAZREŠENjU ČLANA NADZORNOG ODBORA NACIONALN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ORPORACIJE ZA OSIGURANjE STAMBENIH KREDIT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StyleTimesNewRoman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center" w:pos="4514" w:leader="none"/>
        </w:tabs>
        <w:ind w:firstLine="1440"/>
        <w:jc w:val="both"/>
        <w:rPr/>
      </w:pPr>
      <w:r>
        <w:rPr/>
        <w:t xml:space="preserve">Razrešava se </w:t>
      </w:r>
      <w:r>
        <w:rPr>
          <w:lang w:val="sr-CS"/>
        </w:rPr>
        <w:t>Dušan Vučković dužnosti člana Nadzornog odbora Nacionalne korporacije za osiguranje stambenih kredita, na lični zahtev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StyleTimesNewRoman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StyleTimesNewRoman"/>
        <w:jc w:val="both"/>
        <w:rPr/>
      </w:pPr>
      <w:r>
        <w:rPr>
          <w:sz w:val="24"/>
        </w:rPr>
        <w:t>24 broj: 119-</w:t>
      </w:r>
      <w:r>
        <w:rPr>
          <w:sz w:val="24"/>
          <w:lang w:val="en-US"/>
        </w:rPr>
        <w:t>39</w:t>
      </w:r>
      <w:r>
        <w:rPr>
          <w:sz w:val="24"/>
        </w:rPr>
        <w:t>56/2007</w:t>
      </w:r>
    </w:p>
    <w:p>
      <w:pPr>
        <w:pStyle w:val="StyleTimesNewRoman"/>
        <w:jc w:val="both"/>
        <w:rPr>
          <w:sz w:val="24"/>
        </w:rPr>
      </w:pPr>
      <w:r>
        <w:rPr>
          <w:sz w:val="24"/>
        </w:rPr>
        <w:t>U Beogradu, 5. jula 2007. godine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L A D 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252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Na osnovu tač. 3. i 4. Odluke o obrazovanju Radne grupe za pripremu pregovaračke pozicije  za pregovore o Sporazumu o stabilizaciji i pridruživanju u delu harmonizacije zakona i prelaznih i završnih odredaba („Službeni glasnik RS”, br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50/05</w:t>
      </w:r>
      <w:r>
        <w:rPr>
          <w:sz w:val="20"/>
          <w:szCs w:val="20"/>
        </w:rPr>
        <w:t xml:space="preserve">, 72/05 </w:t>
      </w:r>
      <w:r>
        <w:rPr>
          <w:sz w:val="20"/>
          <w:szCs w:val="20"/>
          <w:lang w:val="sr-CS"/>
        </w:rPr>
        <w:t>i</w:t>
      </w:r>
      <w:r>
        <w:rPr>
          <w:sz w:val="20"/>
          <w:szCs w:val="20"/>
        </w:rPr>
        <w:t xml:space="preserve"> 79/06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</w:rPr>
        <w:t xml:space="preserve"> i člana 43.</w:t>
      </w:r>
      <w:r>
        <w:rPr>
          <w:sz w:val="20"/>
          <w:szCs w:val="20"/>
          <w:lang w:val="sr-CS"/>
        </w:rPr>
        <w:t xml:space="preserve"> stav 2. Zakona o Vladi („Službeni glasnik RS”, br. 55/05 i 71/05-ispravka)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nl-NL"/>
        </w:rPr>
        <w:t>Vlad</w:t>
      </w:r>
      <w:r>
        <w:rPr>
          <w:sz w:val="20"/>
          <w:szCs w:val="20"/>
          <w:lang w:val="sr-CS"/>
        </w:rPr>
        <w:t>a donos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R E Š E Nj E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O IMENOVANjU ČLANOVA RADNE GRUPE ZA PRIPREMU PREGOVARAČKE POZICIJE ZA PREGOVORE O SPORAZUMU O STABILIZACIJI I PRIDRUŽIVANjU U DELU HARMONIZACIJE ZAKONA I PRELAZNIH I ZAVRŠNIH ODREDABA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U Radnu grupu za pripremu pregovaračke pozicije za pregovore o Sporazumu o stabilizaciji i pridruživanju u delu harmonizacije zakona i prelaznih i završnih odredaba imenuju se članovi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1) Dražen Maravić, šef Biroa za međunarodnu saradnju i evropske integracije, Ministarstvo unutrašnjih poslova;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2) Rade Krunić, zamenik načelnika Uprave granične policije, Ministarstvo unutrašnjih poslova;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3) Mladen Spasić, načelnik Službe za borbu protiv organizovanog kriminala, Ministarstvo unutrašnjih poslova;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4) Tatjana Đurašinović, načelnik Odeljenja za međunarodnu i unutrašnju saradnju, Uprava za sprečavanje pranja novca, Ministarstvo finansija;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5) Nebojša Vušurović, opunomoćeni ministar, šef Odseka za Šengen i konzularni razvoj, Direkcija za razvoj, dijasporu i socijalne sporazume, Ministarstvo spoljnih poslova;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6) Milan Milošević, prvi sekretar, Odsek za Šengen i konzularni razvoj, Direkcija za razvoj, dijasporu i socijalne sporazume, Ministarstvo spoljnih poslova;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7) Dragana Kosić, rukovodilac Grupe za opojne droge i prekursore, Ministarstvo zdravlj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>Predsednik, zamenik predsednika i ostali članovi Radne grupe imenovani su Rešenjem Vlade 24 broj: 119-3725/2007-07 od 28. juna 2007. godine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4 broj: 119-4051/2007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U Beogradu, 5.  jula 2007. godine</w:t>
      </w:r>
    </w:p>
    <w:p>
      <w:pPr>
        <w:pStyle w:val="Normal"/>
        <w:spacing w:lineRule="exact" w:line="2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V L A D A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252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GENERALNOG SEKRETAR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POT</w:t>
            </w:r>
            <w:r>
              <w:rPr>
                <w:sz w:val="20"/>
                <w:szCs w:val="20"/>
              </w:rPr>
              <w:t>PREDSEDNI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mr Božidar Đelić , s.r.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2240" w:h="15840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Na osnovu člana 130. stav 4. Zakona o zdravstvenoj zaštiti („Službeni glasnik RS”, broj 107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ESTANKU DUŽNOSTI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KLINIČKO-BOLNIČKOG CENTRA „BEŽANIJSKA KOSA”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b/>
        </w:rPr>
        <w:t xml:space="preserve"> </w:t>
      </w:r>
      <w:r>
        <w:rPr>
          <w:b/>
          <w:lang w:val="sr-CS"/>
        </w:rPr>
        <w:t>BEOGRAD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Konstatuje se da je doc. dr sc</w:t>
      </w:r>
      <w:r>
        <w:rPr/>
        <w:t>i</w:t>
      </w:r>
      <w:r>
        <w:rPr>
          <w:lang w:val="sr-CS"/>
        </w:rPr>
        <w:t>. med. Nikoli Miliniću prestala dužnost direktora Kliničko-bolničkog centra „Bežanijska kosa” - Beograd, na dan 13. juna 2007. godine kada je Skupština grada Beograda, vršeći svoja osnivačka prava, imenovala direktora Kliničko-bolničkog centra „Bežanijska kosa” - Beograd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StyleTimesNewRoman"/>
        <w:jc w:val="left"/>
        <w:rPr/>
      </w:pPr>
      <w:r>
        <w:rPr>
          <w:sz w:val="24"/>
        </w:rPr>
        <w:t>24 broj: 119-3602/2007-1</w:t>
      </w:r>
    </w:p>
    <w:p>
      <w:pPr>
        <w:pStyle w:val="StyleTimesNewRoman"/>
        <w:jc w:val="left"/>
        <w:rPr>
          <w:sz w:val="24"/>
        </w:rPr>
      </w:pPr>
      <w:r>
        <w:rPr>
          <w:sz w:val="24"/>
        </w:rPr>
        <w:t>U Beogradu, 5. jula 2007. godine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350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StyleTimesNewRoman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Cs w:val="22"/>
          <w:lang w:val="sr-CS"/>
        </w:rPr>
        <w:tab/>
      </w:r>
      <w:r>
        <w:rPr>
          <w:lang w:val="sr-CS"/>
        </w:rPr>
        <w:t>Na osnovu člana 130. stav 4. Zakona o zdravstvenoj zaštiti („Službeni glasnik RS”, broj 107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>
          <w:lang w:val="sr-CS"/>
        </w:rPr>
        <w:t>Vlada donosi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ESTANKU DUŽNOSTI ZAMENIKA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LINIČKO-BOLNIČKOG CENTRA „BEŽANIJSKA KOSA” -</w:t>
      </w:r>
      <w:r>
        <w:rPr>
          <w:b/>
        </w:rPr>
        <w:t xml:space="preserve"> </w:t>
      </w:r>
      <w:r>
        <w:rPr>
          <w:b/>
          <w:lang w:val="sr-CS"/>
        </w:rPr>
        <w:t>BEOGRAD</w:t>
      </w:r>
    </w:p>
    <w:p>
      <w:pPr>
        <w:pStyle w:val="Normal"/>
        <w:ind w:firstLine="10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Konstatuje se da je mr sc</w:t>
      </w:r>
      <w:r>
        <w:rPr/>
        <w:t>i</w:t>
      </w:r>
      <w:r>
        <w:rPr>
          <w:lang w:val="sr-CS"/>
        </w:rPr>
        <w:t>. med. Blagoju Đukanoviću prestala dužnost zamenika direktora Kliničko-bolničkog centra „Bežanijska kosa” - Beograd, na dan 13. juna 2007. godine kada je Skupština grada Beograda, vršeći svoja osnivačka prava</w:t>
      </w:r>
      <w:r>
        <w:rPr/>
        <w:t>,</w:t>
      </w:r>
      <w:r>
        <w:rPr>
          <w:lang w:val="sr-CS"/>
        </w:rPr>
        <w:t xml:space="preserve"> imenovala zamenika direktora Kliničko-bolničkog centra „Bežanijska kosa” - Beograd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1080"/>
        <w:jc w:val="both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StyleTimesNewRoman"/>
        <w:jc w:val="both"/>
        <w:rPr/>
      </w:pPr>
      <w:r>
        <w:rPr>
          <w:sz w:val="24"/>
        </w:rPr>
        <w:t>24 broj: 119-3602/2007-2</w:t>
      </w:r>
    </w:p>
    <w:p>
      <w:pPr>
        <w:pStyle w:val="StyleTimesNewRoman"/>
        <w:jc w:val="both"/>
        <w:rPr>
          <w:sz w:val="24"/>
        </w:rPr>
      </w:pPr>
      <w:r>
        <w:rPr>
          <w:sz w:val="24"/>
        </w:rPr>
        <w:t>U Beogradu, 5. jula 2007. godine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L A D 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350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2240" w:h="15840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Na osnovu člana 130. stav 4. Zakona o zdravstvenoj zaštiti („Službeni glasnik RS”, broj 107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ESTANKU DUŽNOSTI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LINIČKO-BOLNIČKOG CENTRA „ZVEZDARA” - BEOGRAD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 Konstatuje se da je prof. dr Zoranu Ivankoviću prestala dužnost direktora Kliničko-bolničkog centra „Zvezdara” - Beograd, na dan 13. juna 2007. godine kada je Skupština grada Beograda, vršeći svoja osnivačka prava, imenovala direktora Kliničko-bolničkog centra „Zvezdara” - Beograd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StyleTimesNewRoman"/>
        <w:jc w:val="left"/>
        <w:rPr/>
      </w:pPr>
      <w:r>
        <w:rPr>
          <w:sz w:val="24"/>
        </w:rPr>
        <w:t>24 broj: 119-3600/2007-1</w:t>
      </w:r>
    </w:p>
    <w:p>
      <w:pPr>
        <w:pStyle w:val="StyleTimesNewRoman"/>
        <w:jc w:val="left"/>
        <w:rPr>
          <w:sz w:val="24"/>
        </w:rPr>
      </w:pPr>
      <w:r>
        <w:rPr>
          <w:sz w:val="24"/>
        </w:rPr>
        <w:t>U Beogradu, 5. jula 2007. godine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252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Na osnovu člana 130. stav 4. Zakona o zdravstvenoj zaštiti („Službeni glasnik RS”, broj 107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>
          <w:lang w:val="sr-CS"/>
        </w:rPr>
        <w:t>Vlada donosi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ESTANKU DUŽNOSTI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LINIČKO-BOLNIČKOG CENTRA „ZEMUN” - BEOGRAD</w:t>
      </w:r>
    </w:p>
    <w:p>
      <w:pPr>
        <w:pStyle w:val="Normal"/>
        <w:ind w:firstLine="10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Konstatuje se da je prof. dr Ivi Berisavcu prestala dužnost direktora Kliničko-bolničkog centra „Zemun” -  Beograd, na dan 13. juna 2007. godine kada je Skupština grada Beograda, vršeći svoja osnivačka prava, imenovala direktora Kliničko-bolničkog centra „Zemun” - Beograd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StyleTimesNewRoman"/>
        <w:jc w:val="both"/>
        <w:rPr/>
      </w:pPr>
      <w:r>
        <w:rPr>
          <w:sz w:val="24"/>
        </w:rPr>
        <w:t>24 broj: 119-3599/2007-1</w:t>
      </w:r>
    </w:p>
    <w:p>
      <w:pPr>
        <w:pStyle w:val="StyleTimesNewRoman"/>
        <w:jc w:val="both"/>
        <w:rPr>
          <w:sz w:val="24"/>
        </w:rPr>
      </w:pPr>
      <w:r>
        <w:rPr>
          <w:sz w:val="24"/>
        </w:rPr>
        <w:t>U Beogradu, 5. jula 2007. godine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L A D 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290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2240" w:h="15840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Na osnovu člana 130. stav 4. Zakona o zdravstvenoj zaštiti („Službeni glasnik RS”, broj 107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ESTANKU DUŽNOSTI VRŠIOCA DUŽNOSTI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LINIČKO-BOLNIČKOG CENTRA „DR DRAGIŠA MIŠOVIĆ - DEDINjE”,</w:t>
      </w:r>
      <w:r>
        <w:rPr>
          <w:b/>
        </w:rPr>
        <w:t xml:space="preserve"> </w:t>
      </w:r>
      <w:r>
        <w:rPr>
          <w:b/>
          <w:lang w:val="sr-CS"/>
        </w:rPr>
        <w:t>BEOGRAD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Konstatuje se da je ass. dr med. Đorđu D. Bajecu prestala dužnost vršioca dužnosti direktora Kliničko-bolničkog centra „dr Dragiša Mišović - Dedinje”, Beograd, na dan 13. juna 2007. godine kada je Skupština grada Beograda, vršeći svoja osnivačka prava, imenovala direktora Kliničko-bolničkog centra  „dr Dragiša Mišović - Dedinje”, Beograd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StyleTimesNewRoman"/>
        <w:jc w:val="left"/>
        <w:rPr/>
      </w:pPr>
      <w:r>
        <w:rPr>
          <w:sz w:val="24"/>
        </w:rPr>
        <w:t>24 broj: 119-4045/2007</w:t>
      </w:r>
    </w:p>
    <w:p>
      <w:pPr>
        <w:pStyle w:val="StyleTimesNewRoman"/>
        <w:jc w:val="left"/>
        <w:rPr>
          <w:sz w:val="24"/>
        </w:rPr>
      </w:pPr>
      <w:r>
        <w:rPr>
          <w:sz w:val="24"/>
        </w:rPr>
        <w:t>U Beogradu, 5. jula 2007. godine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33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StyleTimesNewRoman"/>
        <w:rPr>
          <w:szCs w:val="22"/>
        </w:rPr>
      </w:pPr>
      <w:r>
        <w:rPr>
          <w:szCs w:val="22"/>
        </w:rPr>
      </w:r>
    </w:p>
    <w:p>
      <w:pPr>
        <w:pStyle w:val="StyleTimesNewRoman"/>
        <w:rPr/>
      </w:pPr>
      <w:r>
        <w:rPr/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Cs w:val="22"/>
          <w:lang w:val="sr-CS"/>
        </w:rPr>
        <w:tab/>
      </w:r>
      <w:r>
        <w:rPr>
          <w:lang w:val="sr-CS"/>
        </w:rPr>
        <w:t>Na osnovu člana 130. stav 4. Zakona o zdravstvenoj zaštiti („Službeni glasnik RS”, broj 107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ESTANKU DUŽNOSTI ZAMENIKA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LINIČKO-BOLNIČKOG CENTRA „DR DRAGIŠA MIŠOVIĆ - DEDINjE”, BEOGRAD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Konstatuje se da je prim. dr Draganu Antiću prestala dužnost zamenika direktora Kliničko-bolničkog centra „dr Dragiša Mišović - Dedinje”, Beograd, na dan 13. juna 2007. godine kada je Skupština grada Beograda, vršeći svoja osnivačka prava</w:t>
      </w:r>
      <w:r>
        <w:rPr/>
        <w:t>,</w:t>
      </w:r>
      <w:r>
        <w:rPr>
          <w:lang w:val="sr-CS"/>
        </w:rPr>
        <w:t xml:space="preserve"> imenovala zamenika direktora Kliničko-bolničkog centra „dr Dragiša Mišović - Dedinje”, Beograd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StyleTimesNewRoman"/>
        <w:jc w:val="left"/>
        <w:rPr/>
      </w:pPr>
      <w:r>
        <w:rPr>
          <w:sz w:val="24"/>
        </w:rPr>
        <w:t>24 broj: 119-4045/2007-1</w:t>
      </w:r>
    </w:p>
    <w:p>
      <w:pPr>
        <w:pStyle w:val="StyleTimesNewRoman"/>
        <w:jc w:val="left"/>
        <w:rPr>
          <w:sz w:val="24"/>
        </w:rPr>
      </w:pPr>
      <w:r>
        <w:rPr>
          <w:sz w:val="24"/>
        </w:rPr>
        <w:t>U Beogradu, 5. jula 2007. godine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30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r Božidar Đelić , s.r.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2240" w:h="15840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ind w:firstLine="1080"/>
        <w:jc w:val="both"/>
        <w:rPr>
          <w:szCs w:val="22"/>
        </w:rPr>
      </w:pPr>
      <w:r>
        <w:rPr>
          <w:szCs w:val="22"/>
          <w:lang w:val="sr-CS"/>
        </w:rPr>
        <w:tab/>
        <w:t>Na osnovu člana 130. stav 4. Zakona o zdravstvenoj zaštiti („Službeni glasnik RS”, broj 107/05)</w:t>
      </w:r>
      <w:r>
        <w:rPr>
          <w:szCs w:val="22"/>
        </w:rPr>
        <w:t xml:space="preserve"> i člana 43.</w:t>
      </w:r>
      <w:r>
        <w:rPr>
          <w:szCs w:val="22"/>
          <w:lang w:val="sr-CS"/>
        </w:rPr>
        <w:t xml:space="preserve"> stav 2. Zakona o Vladi („Službeni glasnik RS”, br. 55/05 i 71/05-ispravka),</w:t>
      </w:r>
    </w:p>
    <w:p>
      <w:pPr>
        <w:pStyle w:val="Normal"/>
        <w:spacing w:lineRule="exact" w:line="220"/>
        <w:ind w:firstLine="10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RESTANKU DUŽNOSTI PREDSEDNIKA I ČLANOVA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UPRAVNOG I NADZORNOG ODBORA KLINIČKO-BOLNIČKOG CENTRA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„</w:t>
      </w:r>
      <w:r>
        <w:rPr>
          <w:b/>
          <w:szCs w:val="22"/>
          <w:lang w:val="sr-CS"/>
        </w:rPr>
        <w:t>BEŽANIJSKA KOSA” - BEOGRAD</w:t>
      </w:r>
    </w:p>
    <w:p>
      <w:pPr>
        <w:pStyle w:val="Normal"/>
        <w:spacing w:lineRule="exact" w:line="220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spacing w:lineRule="exact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>Konstatuje se da je Ljubomiru Anđelkoviću prestala dužnost predsednika, a dr Nikoli Munjasu, prof. dr Vladimiru Petroniću, Lejli Ruždić-Trifunović, dr Dušanu Vukoviću, mr sc</w:t>
      </w:r>
      <w:r>
        <w:rPr>
          <w:szCs w:val="22"/>
        </w:rPr>
        <w:t>i</w:t>
      </w:r>
      <w:r>
        <w:rPr>
          <w:szCs w:val="22"/>
          <w:lang w:val="sr-CS"/>
        </w:rPr>
        <w:t>. med. dr Mirni Žaji i prim. dr sc</w:t>
      </w:r>
      <w:r>
        <w:rPr>
          <w:szCs w:val="22"/>
        </w:rPr>
        <w:t>i</w:t>
      </w:r>
      <w:r>
        <w:rPr>
          <w:szCs w:val="22"/>
          <w:lang w:val="sr-CS"/>
        </w:rPr>
        <w:t>. med.  Savi Zoriću, prestala dužnost člana Upravnog odbora Kliničko-bolničkog centra  „Bežanijska kosa”</w:t>
      </w:r>
      <w:r>
        <w:rPr>
          <w:szCs w:val="22"/>
        </w:rPr>
        <w:t xml:space="preserve"> </w:t>
      </w:r>
      <w:r>
        <w:rPr>
          <w:szCs w:val="22"/>
          <w:lang w:val="sr-CS"/>
        </w:rPr>
        <w:t>- Beograd, na dan 15. maja 2007. godine kada je Skupština grada Beograda, vršeći svoja osnivačka prava</w:t>
      </w:r>
      <w:r>
        <w:rPr>
          <w:szCs w:val="22"/>
        </w:rPr>
        <w:t>,</w:t>
      </w:r>
      <w:r>
        <w:rPr>
          <w:szCs w:val="22"/>
          <w:lang w:val="sr-CS"/>
        </w:rPr>
        <w:t xml:space="preserve"> imenovala Upravni odbor Kliničko- bolničkog centra „Bežanijska kosa”- Beograd.</w:t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>Konstatuje se da je prof. dr Blagoju Paunoviću prestala dužnost predsednika, a Miši Jovanoviću, Marici Ćukić i mr sc</w:t>
      </w:r>
      <w:r>
        <w:rPr>
          <w:szCs w:val="22"/>
        </w:rPr>
        <w:t>i</w:t>
      </w:r>
      <w:r>
        <w:rPr>
          <w:szCs w:val="22"/>
          <w:lang w:val="sr-CS"/>
        </w:rPr>
        <w:t>. med. dr Blagoju Đukaliću, prestala dužnost člana Nadzornog odbora Kliničko-bolničkog centra „Bežanijska kosa”</w:t>
      </w:r>
      <w:r>
        <w:rPr>
          <w:szCs w:val="22"/>
        </w:rPr>
        <w:t xml:space="preserve"> - </w:t>
      </w:r>
      <w:r>
        <w:rPr>
          <w:szCs w:val="22"/>
          <w:lang w:val="sr-CS"/>
        </w:rPr>
        <w:t>Beograd, na dan 15. maja 2007. godine kada je Skupština grada Beograda, vršeći svoja osnivačka prava</w:t>
      </w:r>
      <w:r>
        <w:rPr>
          <w:szCs w:val="22"/>
        </w:rPr>
        <w:t>,</w:t>
      </w:r>
      <w:r>
        <w:rPr>
          <w:szCs w:val="22"/>
          <w:lang w:val="sr-CS"/>
        </w:rPr>
        <w:t xml:space="preserve"> imenovala Nadzorni odbor Kliničko-bolničkog centra „Bežanijska kosa”- Beograd.</w:t>
      </w:r>
    </w:p>
    <w:p>
      <w:pPr>
        <w:pStyle w:val="Normal"/>
        <w:spacing w:lineRule="exact" w:line="220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  <w:t>III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rPr>
          <w:szCs w:val="22"/>
          <w:lang w:val="sr-CS"/>
        </w:rPr>
      </w:pPr>
      <w:r>
        <w:rPr>
          <w:szCs w:val="22"/>
          <w:lang w:val="sr-CS"/>
        </w:rPr>
        <w:t>24 broj: 119-3602/2007-3</w:t>
      </w:r>
    </w:p>
    <w:p>
      <w:pPr>
        <w:pStyle w:val="Normal"/>
        <w:spacing w:lineRule="exact" w:line="220"/>
        <w:rPr>
          <w:szCs w:val="22"/>
          <w:lang w:val="sr-CS"/>
        </w:rPr>
      </w:pPr>
      <w:r>
        <w:rPr>
          <w:szCs w:val="22"/>
          <w:lang w:val="sr-CS"/>
        </w:rPr>
        <w:t>U Beogradu, 5. jula 2007. godine</w:t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V L A D A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POTPREDSEDNIK</w:t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mr Božidar Đelić</w:t>
            </w:r>
            <w:r>
              <w:rPr>
                <w:lang w:val="sr-CS"/>
              </w:rPr>
              <w:t xml:space="preserve"> , s.r.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2240" w:h="15840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ind w:firstLine="1080"/>
        <w:jc w:val="both"/>
        <w:rPr>
          <w:szCs w:val="22"/>
        </w:rPr>
      </w:pPr>
      <w:r>
        <w:rPr>
          <w:szCs w:val="22"/>
          <w:lang w:val="sr-CS"/>
        </w:rPr>
        <w:tab/>
        <w:t>Na osnovu člana 130. stav 4. Zakona o zdravstvenoj zaštiti („Službeni glasnik RS”, broj 107/05)</w:t>
      </w:r>
      <w:r>
        <w:rPr>
          <w:szCs w:val="22"/>
        </w:rPr>
        <w:t xml:space="preserve"> i člana 43.</w:t>
      </w:r>
      <w:r>
        <w:rPr>
          <w:szCs w:val="22"/>
          <w:lang w:val="sr-CS"/>
        </w:rPr>
        <w:t xml:space="preserve"> stav 2. Zakona o Vladi („Službeni glasnik RS”, br. 55/05 i 71/05-ispravka),</w:t>
      </w:r>
    </w:p>
    <w:p>
      <w:pPr>
        <w:pStyle w:val="Normal"/>
        <w:spacing w:lineRule="exact" w:line="220"/>
        <w:ind w:firstLine="10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RESTANKU DUŽNOSTI PREDSEDNIKA I ČLANOVA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UPRAVNOG I NADZORNOG ODBORA KLINIČKO-BOLNIČKOG CENTRA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„</w:t>
      </w:r>
      <w:r>
        <w:rPr>
          <w:b/>
          <w:szCs w:val="22"/>
          <w:lang w:val="sr-CS"/>
        </w:rPr>
        <w:t>ZVEZDARA” - BEOGRAD</w:t>
      </w:r>
    </w:p>
    <w:p>
      <w:pPr>
        <w:pStyle w:val="Normal"/>
        <w:spacing w:lineRule="exact" w:line="220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spacing w:lineRule="exact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jc w:val="both"/>
        <w:rPr/>
      </w:pPr>
      <w:r>
        <w:rPr>
          <w:szCs w:val="22"/>
          <w:lang w:val="sr-CS"/>
        </w:rPr>
        <w:tab/>
        <w:t>Konstatuje se da je Vojislavu Jankoviću prestala dužnost predsednika, a doc. dr spec. med. Miroslavu Vukosavljeviću, dr Milanu Dimitrijeviću, dr Zvonimiru Popoviću, prof. dr Branki Dapčević-Stanojević, prof. dr Mladenu Davidoviću i doc. dr Radetu Kosanoviću, prestala dužnost člana Upravnog odbora Kliničko-bolničkog centra  „Zvezdara” - Beograd, na dan 15. maja 2007. godine kada je Skupština grada Beograda, vršeći svoja osnivačka prava, imenovala Upravni odbor Kliničko-bolničkog centra „Zvezdara”- Beograd.</w:t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ind w:firstLine="1080"/>
        <w:jc w:val="both"/>
        <w:rPr/>
      </w:pPr>
      <w:r>
        <w:rPr>
          <w:szCs w:val="22"/>
          <w:lang w:val="sr-CS"/>
        </w:rPr>
        <w:tab/>
        <w:t xml:space="preserve">Konstatuje se da je Kosti Nađu prestala dužnost predsednika, a </w:t>
        <w:br/>
        <w:t>dr Đorđu Iliću, prim. dr Vladimiru Keniću i dr Dubravki Tasovac-Ponomarev,  prestala dužnost člana Nadzornog odbora Kliničko-bolničkog centra „Zvezdara”- Beograd, na dan  15. maja 2007. godine kada je Skupština grada Beograda, vršeći svoja osnivačka prava, imenovala Nadzorni odbor Kliničko-bolničkog centra „Zvezdara” - Beograd.</w:t>
      </w:r>
    </w:p>
    <w:p>
      <w:pPr>
        <w:pStyle w:val="Normal"/>
        <w:spacing w:lineRule="exact" w:line="220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  <w:t>III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rPr/>
      </w:pPr>
      <w:r>
        <w:rPr>
          <w:szCs w:val="22"/>
          <w:lang w:val="sr-CS"/>
        </w:rPr>
        <w:t>24 broj: 119-3600/2007-2</w:t>
      </w:r>
    </w:p>
    <w:p>
      <w:pPr>
        <w:pStyle w:val="Normal"/>
        <w:spacing w:lineRule="exact" w:line="220"/>
        <w:rPr>
          <w:szCs w:val="22"/>
          <w:lang w:val="sr-CS"/>
        </w:rPr>
      </w:pPr>
      <w:r>
        <w:rPr>
          <w:szCs w:val="22"/>
          <w:lang w:val="sr-CS"/>
        </w:rPr>
        <w:t>U Beogradu, 5. jula 2007. godine</w:t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V L A D A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POTPREDSEDNIK</w:t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mr Božidar Đelić</w:t>
            </w:r>
            <w:r>
              <w:rPr>
                <w:lang w:val="sr-CS"/>
              </w:rPr>
              <w:t xml:space="preserve"> , s.r.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2240" w:h="15840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ind w:firstLine="1080"/>
        <w:jc w:val="both"/>
        <w:rPr>
          <w:szCs w:val="22"/>
        </w:rPr>
      </w:pPr>
      <w:r>
        <w:rPr>
          <w:szCs w:val="22"/>
          <w:lang w:val="sr-CS"/>
        </w:rPr>
        <w:tab/>
        <w:t>Na osnovu člana 130. stav 4. Zakona o zdravstvenoj zaštiti („Službeni glasnik RS”, broj 107/05)</w:t>
      </w:r>
      <w:r>
        <w:rPr>
          <w:szCs w:val="22"/>
        </w:rPr>
        <w:t xml:space="preserve"> i člana 43.</w:t>
      </w:r>
      <w:r>
        <w:rPr>
          <w:szCs w:val="22"/>
          <w:lang w:val="sr-CS"/>
        </w:rPr>
        <w:t xml:space="preserve"> stav 2. Zakona o Vladi („Službeni glasnik RS”, br. 55/05 i 71/05-ispravka),</w:t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RESTANKU DUŽNOSTI PREDSEDNIKA I ČLANOVA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UPRAVNOG I NADZORNOG ODBORA KLINIČKO-BOLNIČKOG CENTRA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„</w:t>
      </w:r>
      <w:r>
        <w:rPr>
          <w:b/>
          <w:szCs w:val="22"/>
          <w:lang w:val="sr-CS"/>
        </w:rPr>
        <w:t>ZEMUN” - BEOGRAD</w:t>
      </w:r>
    </w:p>
    <w:p>
      <w:pPr>
        <w:pStyle w:val="Normal"/>
        <w:spacing w:lineRule="exact" w:line="220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spacing w:lineRule="exact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jc w:val="both"/>
        <w:rPr/>
      </w:pPr>
      <w:r>
        <w:rPr>
          <w:szCs w:val="22"/>
          <w:lang w:val="sr-CS"/>
        </w:rPr>
        <w:tab/>
        <w:t>Konstatuje se da je Nebojši Simonoviću prestala dužnost predsednika, a Dušanu Ćapiću, Mili Pajić, Mariji Drašković, dr Neveni Ristić, dr Gordanu Atanasijeviću i Mileni Pavičić, prestala dužnost člana Upravnog odbora Kliničko-bolničkog centra „Zemun” - Beograd, na dan  15. maja 2007. godine kada je Skupština  grada Beograda, vršeći svoja osnivačka prava, imenovala Upravni odbor Kliničko-bolničkog centra  „Zemun”- Beograd.</w:t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ind w:firstLine="1080"/>
        <w:jc w:val="both"/>
        <w:rPr/>
      </w:pPr>
      <w:r>
        <w:rPr>
          <w:szCs w:val="22"/>
          <w:lang w:val="sr-CS"/>
        </w:rPr>
        <w:tab/>
        <w:t>Konstatuje se da je Goranu Radovanoviću prestala dužnost predsednika, a Nataši Šakić, dr Snežani Savić, Ljubinku Mitroviću i Vojislavu Simiću, prestala dužnost člana Nadzornog odbora Kliničko-bolničkog centra „Zemun” - Beograd, na dan 15. maja 2007. godine kada je Skupština grada Beograda, vršeći svoja osnivačka prava, imenovala Nadzorni odbor Kliničko-bolničkog centra „Zemun”- Beograd.</w:t>
      </w:r>
    </w:p>
    <w:p>
      <w:pPr>
        <w:pStyle w:val="Normal"/>
        <w:spacing w:lineRule="exact" w:line="220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  <w:t>III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rPr/>
      </w:pPr>
      <w:r>
        <w:rPr>
          <w:szCs w:val="22"/>
          <w:lang w:val="sr-CS"/>
        </w:rPr>
        <w:t>24 broj: 119-3599/2007-2</w:t>
      </w:r>
    </w:p>
    <w:p>
      <w:pPr>
        <w:pStyle w:val="Normal"/>
        <w:spacing w:lineRule="exact" w:line="220"/>
        <w:rPr>
          <w:szCs w:val="22"/>
          <w:lang w:val="sr-CS"/>
        </w:rPr>
      </w:pPr>
      <w:r>
        <w:rPr>
          <w:szCs w:val="22"/>
          <w:lang w:val="sr-CS"/>
        </w:rPr>
        <w:t>U Beogradu, 5. jula 2007. godine</w:t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V L A D A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127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POTPREDSEDNIK</w:t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mr Božidar Đelić</w:t>
            </w:r>
            <w:r>
              <w:rPr>
                <w:lang w:val="sr-CS"/>
              </w:rPr>
              <w:t xml:space="preserve"> , s.r.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2240" w:h="15840"/>
          <w:pgMar w:left="1797" w:right="179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ind w:firstLine="1080"/>
        <w:jc w:val="both"/>
        <w:rPr>
          <w:szCs w:val="22"/>
        </w:rPr>
      </w:pPr>
      <w:r>
        <w:rPr>
          <w:szCs w:val="22"/>
          <w:lang w:val="sr-CS"/>
        </w:rPr>
        <w:tab/>
        <w:t>Na osnovu člana 130. stav 4. Zakona o zdravstvenoj zaštiti („Službeni glasnik RS”, broj 107/05)</w:t>
      </w:r>
      <w:r>
        <w:rPr>
          <w:szCs w:val="22"/>
        </w:rPr>
        <w:t xml:space="preserve"> i člana 43.</w:t>
      </w:r>
      <w:r>
        <w:rPr>
          <w:szCs w:val="22"/>
          <w:lang w:val="sr-CS"/>
        </w:rPr>
        <w:t xml:space="preserve"> stav 2. Zakona o Vladi („Službeni glasnik RS”, br. 55/05 i 71/05-ispravka),</w:t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RESTANKU DUŽNOSTI PREDSEDNIKA I ČLANOVA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UPRAVNOG I NADZORNOG ODBORA KLINIČKO-BOLNIČKOG CENTRA</w:t>
      </w:r>
    </w:p>
    <w:p>
      <w:pPr>
        <w:pStyle w:val="Normal"/>
        <w:spacing w:lineRule="exact" w:line="220"/>
        <w:ind w:firstLine="1080"/>
        <w:jc w:val="center"/>
        <w:rPr>
          <w:b/>
          <w:b/>
          <w:caps/>
          <w:szCs w:val="22"/>
          <w:lang w:val="sr-CS"/>
        </w:rPr>
      </w:pPr>
      <w:r>
        <w:rPr>
          <w:b/>
          <w:caps/>
          <w:szCs w:val="22"/>
          <w:lang w:val="sr-CS"/>
        </w:rPr>
        <w:t>„</w:t>
      </w:r>
      <w:r>
        <w:rPr>
          <w:b/>
          <w:caps/>
          <w:szCs w:val="22"/>
          <w:lang w:val="sr-CS"/>
        </w:rPr>
        <w:t>dr Dragiša Mišović - Dedinje”, Beograd</w:t>
      </w:r>
    </w:p>
    <w:p>
      <w:pPr>
        <w:pStyle w:val="Normal"/>
        <w:spacing w:lineRule="exact" w:line="220"/>
        <w:ind w:firstLine="1080"/>
        <w:jc w:val="center"/>
        <w:rPr>
          <w:b/>
          <w:b/>
          <w:caps/>
          <w:szCs w:val="22"/>
          <w:lang w:val="sr-CS"/>
        </w:rPr>
      </w:pPr>
      <w:r>
        <w:rPr>
          <w:b/>
          <w:caps/>
          <w:szCs w:val="22"/>
          <w:lang w:val="sr-CS"/>
        </w:rPr>
      </w:r>
    </w:p>
    <w:p>
      <w:pPr>
        <w:pStyle w:val="Normal"/>
        <w:spacing w:lineRule="exact" w:line="220"/>
        <w:ind w:firstLine="108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spacing w:lineRule="exact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>Konstatuje se da je Siniši Nikoliću prestala dužnost predsednika, a Anđelku Brzulji, dr sci. med. Mileni Andrić, Milanu Saviću, prof. dr Draganu Radovanoviću, dr spec. Miroslavu Ristiću i dr spec. Ivanu Radojkoviću, prestala dužnost člana Upravnog odbora Kliničko-bolničkog centra „dr Dragiša Mišović - Dedinje”, Beograd, na dan 15. maja 2007. godine kada je Skupština grada Beograda, vršeći svoja osnivačka prava</w:t>
      </w:r>
      <w:r>
        <w:rPr>
          <w:szCs w:val="22"/>
        </w:rPr>
        <w:t>,</w:t>
      </w:r>
      <w:r>
        <w:rPr>
          <w:szCs w:val="22"/>
          <w:lang w:val="sr-CS"/>
        </w:rPr>
        <w:t xml:space="preserve"> imenovala Upravni odbor Kliničko-bolničkog centra „dr Dragiša Mišović - Dedinje”, Beograd.</w:t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ind w:firstLine="1080"/>
        <w:jc w:val="both"/>
        <w:rPr/>
      </w:pPr>
      <w:r>
        <w:rPr>
          <w:szCs w:val="22"/>
          <w:lang w:val="sr-CS"/>
        </w:rPr>
        <w:tab/>
        <w:t>Konstatuje se da je Jasmini Savić-Joksimović prestala dužnost predsednika, a Katarini Lazarević, dr Mileni Jauković, dr Zoranu Antiću i dr Ivanki Marković, prestala dužnost člana Nadzornog odbora Kliničko-bolničkog centra „dr Dragiša Mišović - Dedinje”, Beograd, na dan 15. maja 2007. godine kada je Skupština grada Beograda, vršeći svoja osnivačka prava</w:t>
      </w:r>
      <w:r>
        <w:rPr>
          <w:szCs w:val="22"/>
        </w:rPr>
        <w:t>,</w:t>
      </w:r>
      <w:r>
        <w:rPr>
          <w:szCs w:val="22"/>
          <w:lang w:val="sr-CS"/>
        </w:rPr>
        <w:t xml:space="preserve"> imenovala Nadzorni odbor Kliničko-bolničkog centra „dr Dragiša Mišović - Dedinje”, Beograd.</w:t>
      </w:r>
    </w:p>
    <w:p>
      <w:pPr>
        <w:pStyle w:val="Normal"/>
        <w:spacing w:lineRule="exact" w:line="220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  <w:t>III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exact" w:line="220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rPr>
          <w:szCs w:val="22"/>
          <w:lang w:val="sr-CS"/>
        </w:rPr>
      </w:pPr>
      <w:r>
        <w:rPr>
          <w:szCs w:val="22"/>
          <w:lang w:val="sr-CS"/>
        </w:rPr>
        <w:t>24 broj: 119-4045/2007-2</w:t>
      </w:r>
    </w:p>
    <w:p>
      <w:pPr>
        <w:pStyle w:val="Normal"/>
        <w:spacing w:lineRule="exact" w:line="220"/>
        <w:rPr>
          <w:szCs w:val="22"/>
          <w:lang w:val="sr-CS"/>
        </w:rPr>
      </w:pPr>
      <w:r>
        <w:rPr>
          <w:szCs w:val="22"/>
          <w:lang w:val="sr-CS"/>
        </w:rPr>
        <w:t>U Beogradu, 5. jula 2007. godine</w:t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V L A D A</w:t>
      </w:r>
    </w:p>
    <w:p>
      <w:pPr>
        <w:pStyle w:val="Normal"/>
        <w:spacing w:lineRule="exact" w:line="22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  <w:lang w:val="sr-CS"/>
              </w:rPr>
            </w:pPr>
            <w:r>
              <w:rPr/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POTPREDSEDNIK</w:t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mr Božidar Đelić</w:t>
            </w:r>
            <w:r>
              <w:rPr>
                <w:lang w:val="sr-CS"/>
              </w:rPr>
              <w:t xml:space="preserve"> , s.r.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Na osnovu člana 24. stav 2. Zakona o turizmu („Službeni glasnik RS”, broj 45/05)</w:t>
      </w:r>
      <w:r>
        <w:rPr>
          <w:sz w:val="22"/>
          <w:szCs w:val="22"/>
        </w:rPr>
        <w:t xml:space="preserve"> i člana 43.</w:t>
      </w:r>
      <w:r>
        <w:rPr>
          <w:sz w:val="22"/>
          <w:szCs w:val="22"/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108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Vlada donosi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IMENOVANjU PREDSEDNIKA I ČLANOVA UPRAVNOG ODBORA TURISTIČKE ORGANIZACIJE SRBIJE</w:t>
      </w:r>
    </w:p>
    <w:p>
      <w:pPr>
        <w:pStyle w:val="Normal"/>
        <w:ind w:firstLine="10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08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Upravni odbor Turističke organizacije Srbije, imenuju se: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1. za predsednika: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- Ankica Kondić, dipl. geograf – turizmolog, mlađi savetnik u Narodnoj kancelariji predsednika Republike;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2. za članove: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1) Jasmina Krsmanović, dipl. filolog, „Milkom”, Aranđelovac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2) Milan Spasojević, dipl. geograf – prostorni planer, profesor Ekonomskog fakulteta u Nišu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3) Mihailo Trnavčević, dipl. ekonomista, direktor „Čigota” d.o.o. Zlatibor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4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Aleksandar Joksić, dipl. filolog, direktor prodaje i marketinga, „Auto Čačak” – Škoda auto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) Arsen Kurjački, dipl. inž. poljoprivrede iz Novog Sada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) Zlatko Šulović, zamenik predsednika Skupštine opštine Veliko Gradište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) Boris Karaičić, dipl. inokorespodent – prevodilac iz Užica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) Miloš Stanković, preduzetnik iz Gornje Trepče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) Zoran Subotički, dipl. filozof iz Bečeja;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1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) dr Bojan Zečević, dipl. ekonomista, docent na Ekonomskom fakultetu u Beogradu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1080" w:leader="none"/>
          <w:tab w:val="left" w:pos="14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24 broj 119-4060/2007-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5. jula 2007. godin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L A D 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31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ačnost prepisa overa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MOĆNI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GENERALNOG SEKRETARA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ada Milju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OTPREDSEDNI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r Božidar Đeli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s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TimesNewRomanChar">
    <w:name w:val="Style Times New Roman Char"/>
    <w:basedOn w:val="DefaultParagraphFont"/>
    <w:qFormat/>
    <w:rPr>
      <w:sz w:val="22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">
    <w:name w:val="Style Times New Roman"/>
    <w:basedOn w:val="Normal"/>
    <w:qFormat/>
    <w:pPr>
      <w:jc w:val="right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rFonts w:ascii="Tahoma" w:hAnsi="Tahoma" w:cs="Tahoma"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36:00Z</dcterms:created>
  <dc:creator>Zlata</dc:creator>
  <dc:description/>
  <dc:language>en-US</dc:language>
  <cp:lastModifiedBy>Jovan</cp:lastModifiedBy>
  <dcterms:modified xsi:type="dcterms:W3CDTF">2007-07-10T14:36:00Z</dcterms:modified>
  <cp:revision>2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11963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.sednica dopuna</vt:lpwstr>
  </property>
  <property fmtid="{D5CDD505-2E9C-101B-9397-08002B2CF9AE}" pid="6" name="_ReviewingToolsShownOnce">
    <vt:lpwstr/>
  </property>
</Properties>
</file>