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Na osnovu člana 33. stav 3. Zakona o deviznom poslovanju („Službeni glasnik RS”, broj 62/06) i člana 42. stav 4. Zakona o Vladi („Službeni glasnik RS”, br. 55/05 i 71/05-ispravka),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U R E D B 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O BLIŽIM USLOVIMA I NAČINU NAPLATE, ODNOSNO PLAĆANjA I DRUGOM NEREZIDENTU PO TEKUĆEM ILI KAPITALNOM POSLU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Član 1.</w:t>
      </w:r>
    </w:p>
    <w:p>
      <w:pPr>
        <w:pStyle w:val="Normal"/>
        <w:ind w:firstLine="709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Ovom uredbom propisuju se bliži uslovi i način na koji rezident može izvršiti naplatu, odnosno plaćanje i drugom nerezidentu, a ne nerezidentu kome duguje, odnosno od koga potražuje, po tekućem ili kapitalnom poslu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Plaćanje i naplata iz stava 1. ovog člana, koje izvrši rezident po osnovu tekućeg i kapitalnog posla, posledica su prenosa potraživanja i preuzimanja dugovanja između nerezidenata.</w:t>
      </w:r>
    </w:p>
    <w:p>
      <w:pPr>
        <w:pStyle w:val="Normal"/>
        <w:ind w:firstLine="709"/>
        <w:jc w:val="both"/>
        <w:rPr/>
      </w:pPr>
      <w:r>
        <w:rPr>
          <w:lang w:val="sr-CS"/>
        </w:rPr>
        <w:t>Predmet poslova iz ovog člana su novčana potraživanja ili dugovanja koja je ostvario rezident u poslovanju sa inostranstvom po osnovu tekućeg i kapitalnog posla koji su dozvoljeni Zakonom o deviznom poslovanju (u daljem tekstu: potraživanja i dugovanja).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Cs/>
          <w:lang w:val="sr-CS"/>
        </w:rPr>
        <w:t>Član 2.</w:t>
      </w:r>
    </w:p>
    <w:p>
      <w:pPr>
        <w:pStyle w:val="Normal"/>
        <w:ind w:firstLine="709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Rezident, učesnik u poslovima iz ove uredbe, može biti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1)  rezident - poverilac koji potražuje od nerezidenta, a koji umesto da naplati od svog dužnika - nerezidenta, po osnovu ugovora vrši naplatu od trećeg lica - nerezidenta;</w:t>
      </w:r>
    </w:p>
    <w:p>
      <w:pPr>
        <w:pStyle w:val="Normal"/>
        <w:ind w:firstLine="708"/>
        <w:jc w:val="both"/>
        <w:rPr/>
      </w:pPr>
      <w:r>
        <w:rPr>
          <w:lang w:val="sr-CS"/>
        </w:rPr>
        <w:t>2) rezident - dužnik koji duguje nerezidentu, a koji umesto da plati svom poveriocu - nerezidentu, po osnovu ugovora vrši plaćanje trećem licu - nerezident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Cs/>
          <w:lang w:val="sr-CS"/>
        </w:rPr>
        <w:t>Član 3.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Pored rezidenta iz člana 2. ove uredbe učesnicima u poslu smatraju se i nerezident, dužnik ili poverilac iz osnovnog posla i nerezident – treće lice koje vrši plaćanje, odnosno prima naplatu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center"/>
        <w:rPr/>
      </w:pPr>
      <w:r>
        <w:rPr>
          <w:b/>
          <w:iCs/>
          <w:lang w:val="sr-CS"/>
        </w:rPr>
        <w:t>Član 4.</w:t>
      </w:r>
    </w:p>
    <w:p>
      <w:pPr>
        <w:pStyle w:val="Normal"/>
        <w:ind w:firstLine="709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Radi obavljanja poslova iz člana 2. ove uredbe, zaključuje se ugovor u pismenoj formi, između najmanje tri strane, učesnika u poslu.</w:t>
      </w:r>
    </w:p>
    <w:p>
      <w:pPr>
        <w:pStyle w:val="Normal"/>
        <w:ind w:firstLine="709"/>
        <w:jc w:val="both"/>
        <w:rPr/>
      </w:pPr>
      <w:r>
        <w:rPr>
          <w:lang w:val="sr-CS"/>
        </w:rPr>
        <w:t>Odredba stava 1. ovog člana odnosi se i na izmene i dopune ugovora.</w:t>
      </w:r>
    </w:p>
    <w:p>
      <w:pPr>
        <w:pStyle w:val="Normal"/>
        <w:ind w:firstLine="709"/>
        <w:jc w:val="both"/>
        <w:rPr/>
      </w:pPr>
      <w:r>
        <w:rPr>
          <w:lang w:val="sr-CS"/>
        </w:rPr>
        <w:t>Izuzetno od odredbe stava 1. ovog člana smatra se da je ugovor iz tog stava zaključen ako je data saglasnost treće strane u pismenoj formi.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center"/>
        <w:rPr/>
      </w:pPr>
      <w:r>
        <w:rPr>
          <w:b/>
          <w:iCs/>
          <w:lang w:val="sr-CS"/>
        </w:rPr>
        <w:t>Član 5.</w:t>
      </w:r>
    </w:p>
    <w:p>
      <w:pPr>
        <w:pStyle w:val="Normal"/>
        <w:ind w:firstLine="709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>Ugovor iz člana 4. ove uredbe, po osnovu kojeg rezident vrši naplatu, odnosno plaćanje trećem  licu – nerezidentu, naročito sadrž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1) identifikacione podatke o ugovornim stranama (poslovno ime, sedište, država, kao i poreski identifikacioni broj i matični broj za rezidente, ako je pravno lice, odnosno ime i prezime, prebivalište ili boravište, matični broj, broj lične karte ili drugog identifikacionog dokumenta i mesto izdavanja, ako je fizičko lice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2) pravni osnov potraživanja ili dugovanja nastalog po osnovnom tekućem ili kapitalnom poslu i precizne podatke o potraživanju, odnosno dugovanju (visina, način i uslovi plaćanja, rok dospelosti), kao i podatke o pripadajućim ispravama i dokumentaciji koja se odnosi na potraživanje, odnosno dugovanj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3) podatke o predmetu ugovora: iznos potraživanja i dugovanja koje se naplaćuje ili plaća, u devizama i u dinarim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mesto i datum zaključenja ugovor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otpise ugovornih str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center"/>
        <w:rPr/>
      </w:pPr>
      <w:r>
        <w:rPr>
          <w:b/>
          <w:iCs/>
          <w:lang w:val="sr-CS"/>
        </w:rPr>
        <w:t>Član 6.</w:t>
      </w:r>
    </w:p>
    <w:p>
      <w:pPr>
        <w:pStyle w:val="Normal"/>
        <w:ind w:left="709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Rezident, koji na osnovu ugovora iz člana 5. ove uredbe, potražuje ili duguje po osnovu postojećeg tekućeg i kapitalnog posla, može izvršiti naplatu, odnosno plaćanje samo kada osnov novčanog potraživanja, odnosno dugovanja postoji u trenutku plaćanja, odnosno naplate.</w:t>
      </w:r>
    </w:p>
    <w:p>
      <w:pPr>
        <w:pStyle w:val="Normal"/>
        <w:ind w:firstLine="709"/>
        <w:jc w:val="both"/>
        <w:rPr/>
      </w:pPr>
      <w:r>
        <w:rPr>
          <w:lang w:val="sr-CS"/>
        </w:rPr>
        <w:t>Plaćanje i naplatu iz stava 1. ovog člana rezident vrši uz podnošenje banci: ugovora po osnovu kojeg dolazi do promene nerezidenata, fakture o robi i jedinstvene carinske isprave, odnosno fakture o izvršenoj ili primljenoj usluzi.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center"/>
        <w:rPr/>
      </w:pPr>
      <w:r>
        <w:rPr>
          <w:b/>
          <w:iCs/>
          <w:lang w:val="sr-CS"/>
        </w:rPr>
        <w:t>Član 7.</w:t>
      </w:r>
    </w:p>
    <w:p>
      <w:pPr>
        <w:pStyle w:val="Normal"/>
        <w:ind w:firstLine="709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Rezidentu iz člana 2. ove uredbe potraživanje, odnosno dugovanje prema inostranstvu, u celosti ili delimično prestaje plaćanjem, odnosno naplatom od strane trećeg lica - nerezidenta.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center"/>
        <w:rPr/>
      </w:pPr>
      <w:r>
        <w:rPr>
          <w:b/>
          <w:iCs/>
          <w:lang w:val="sr-CS"/>
        </w:rPr>
        <w:t>Član 8.</w:t>
      </w:r>
    </w:p>
    <w:p>
      <w:pPr>
        <w:pStyle w:val="Normal"/>
        <w:ind w:firstLine="709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ind w:firstLine="709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Ova uredba stupa na snagu osmog dana od dana objavljivanja u „Službenom glasniku Republike Srbije”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Broj: 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>U Čačku, 14. decembra 2006. godine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center"/>
        <w:rPr/>
      </w:pPr>
      <w:r>
        <w:rPr>
          <w:bCs/>
          <w:lang w:val="sr-CS"/>
        </w:rPr>
        <w:t xml:space="preserve">Vlada </w:t>
      </w:r>
    </w:p>
    <w:p>
      <w:pPr>
        <w:pStyle w:val="Normal"/>
        <w:ind w:firstLine="709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9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right"/>
        <w:rPr>
          <w:bCs/>
          <w:lang w:val="sr-CS"/>
        </w:rPr>
      </w:pPr>
      <w:r>
        <w:rPr>
          <w:bCs/>
          <w:lang w:val="sr-CS"/>
        </w:rPr>
        <w:t>Predsednik</w:t>
      </w:r>
    </w:p>
    <w:p>
      <w:pPr>
        <w:pStyle w:val="Normal"/>
        <w:ind w:firstLine="709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9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09:00Z</dcterms:created>
  <dc:creator>Mfin</dc:creator>
  <dc:description/>
  <cp:keywords/>
  <dc:language>en-US</dc:language>
  <cp:lastModifiedBy>Bojan grgic</cp:lastModifiedBy>
  <cp:lastPrinted>2006-12-14T16:15:00Z</cp:lastPrinted>
  <dcterms:modified xsi:type="dcterms:W3CDTF">2006-12-15T16:09:00Z</dcterms:modified>
  <cp:revision>2</cp:revision>
  <dc:subject/>
  <dc:title>Н А Ц Р 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7415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71.sed.14. 12.06.</vt:lpwstr>
  </property>
  <property fmtid="{D5CDD505-2E9C-101B-9397-08002B2CF9AE}" pid="6" name="_ReviewingToolsShownOnce">
    <vt:lpwstr/>
  </property>
</Properties>
</file>