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ab/>
      </w:r>
      <w:r>
        <w:rPr/>
        <w:t>Na osnovu člana 22. stav 5. Zakona o javnim preduzećima i obavljanju delatnosti od opšteg interesa ("Službeni glasnik RS", br. 25/00 i 25/02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lada Republike Srbij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REDBU</w:t>
      </w:r>
    </w:p>
    <w:p>
      <w:pPr>
        <w:pStyle w:val="Normal"/>
        <w:jc w:val="center"/>
        <w:rPr/>
      </w:pPr>
      <w:r>
        <w:rPr/>
        <w:t>O IZMENAMA I DOPUNAMA UREDBE O VISINI ZARADA U JAVNIM PREDUZEĆ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 Uredbi o visini zarada u javnim preduzećima ("Službeni glasnik RS", broj </w:t>
      </w:r>
    </w:p>
    <w:p>
      <w:pPr>
        <w:pStyle w:val="Normal"/>
        <w:rPr/>
      </w:pPr>
      <w:r>
        <w:rPr/>
        <w:t>127/03), u članu 4</w:t>
      </w:r>
      <w:r>
        <w:rPr>
          <w:lang w:val="ru-RU"/>
        </w:rPr>
        <w:t xml:space="preserve">. </w:t>
      </w:r>
      <w:r>
        <w:rPr/>
        <w:t xml:space="preserve">stav </w:t>
      </w:r>
      <w:r>
        <w:rPr>
          <w:lang w:val="ru-RU"/>
        </w:rPr>
        <w:t xml:space="preserve"> 2.</w:t>
      </w:r>
      <w:r>
        <w:rPr/>
        <w:t xml:space="preserve"> posle reči "finansija" reči: "i ekonomije" brišu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članu 7. dodaju se st. 2 – 4.  koji glase:</w:t>
      </w:r>
    </w:p>
    <w:p>
      <w:pPr>
        <w:pStyle w:val="Normal"/>
        <w:ind w:firstLine="720"/>
        <w:rPr/>
      </w:pPr>
      <w:r>
        <w:rPr/>
        <w:t>"Preduzeće čiji je osnivač Republika dužno je da obrazac iz stava 1. ovog člana i obrazac PP OD – Poreska prijava o obračunatim i plaćenim doprinosima za obavezno socijalno osiguranje na zarade/naknade za mesec ____ ( konačna isplata/deo* ____ ) 200__ godine,  koji je odštampan uz Pravilnik o obrascu zbirne poreske prijave o obračunatim i plaćenim doprinosima za obavezno socijalno osiguranje po odbitku ("Službeni glasnik RS", br. 96/04 i 105/04) dostavi na overu ministarstvu nadležnom za poslove rada i ministarstvu nadležnom za poslove finansija, najkasnije tri dana pre isplate zarada.</w:t>
      </w:r>
    </w:p>
    <w:p>
      <w:pPr>
        <w:pStyle w:val="Normal"/>
        <w:rPr/>
      </w:pPr>
      <w:r>
        <w:rPr/>
        <w:tab/>
        <w:t>Preduzeće čiji je osnivač teritorijalna autonomija ili lokalna samouprava dužno je da obrasce iz stava 2. ovog člana dostavi na overu osnivaču, u roku iz tog stava.</w:t>
      </w:r>
    </w:p>
    <w:p>
      <w:pPr>
        <w:pStyle w:val="Normal"/>
        <w:rPr/>
      </w:pPr>
      <w:r>
        <w:rPr/>
        <w:tab/>
        <w:t>Obrasce iz stava 2. ovog člana overava ministar nadležan za poslove rada i ministar nadležan za poslove finansija ili lica koje oni ovlaste, a obrasce iz stava 3. ovog člana overava lice određeno aktom osnivač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le člana 7. dodaje se član 7a, koji gla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Član 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Preduzeće iz člana 7.ove uredbe ne može izvršiti isplatu zarada pre overe obrazaca iz tog člana od strane lica iz člana 7. stav 4. ove ured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članu 8. stav 1. posle reči: "člana 7." dodaju se reči: "stav 1."</w:t>
      </w:r>
    </w:p>
    <w:p>
      <w:pPr>
        <w:pStyle w:val="Normal"/>
        <w:rPr/>
      </w:pPr>
      <w:r>
        <w:rPr/>
        <w:tab/>
        <w:t>U stavu 2</w:t>
      </w:r>
      <w:r>
        <w:rPr>
          <w:lang w:val="ru-RU"/>
        </w:rPr>
        <w:t>.</w:t>
      </w:r>
      <w:r>
        <w:rPr/>
        <w:t xml:space="preserve"> posle reči "finansija" reči: "i ekonomije " brišu se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članu 13. stav 1. reči: "obrazac za obračun i isplatu zarada u skladu sa članom 8. ove uredbe " zamenjuju se rečima: " obrasce</w:t>
      </w:r>
      <w:r>
        <w:rPr>
          <w:lang w:val="ru-RU"/>
        </w:rPr>
        <w:t xml:space="preserve"> </w:t>
      </w:r>
      <w:r>
        <w:rPr/>
        <w:t>iz člana 7. ove uredbe u skladu sa čl. 7. i 8. ove uredbe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a uredba stupa na snagu osmog dana od dana objavljivanja u "Službenom glasniku Republike Srbi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 _________ novembar,  2004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lada Republike Srb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ab/>
        <w:t>Potpredsednik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52:00Z</dcterms:created>
  <dc:creator>Ankica</dc:creator>
  <dc:description/>
  <cp:keywords/>
  <dc:language>en-US</dc:language>
  <cp:lastModifiedBy>WebMaster</cp:lastModifiedBy>
  <dcterms:modified xsi:type="dcterms:W3CDTF">2004-11-24T14:52:00Z</dcterms:modified>
  <cp:revision>2</cp:revision>
  <dc:subject/>
  <dc:title>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9803453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44.sednica</vt:lpwstr>
  </property>
  <property fmtid="{D5CDD505-2E9C-101B-9397-08002B2CF9AE}" pid="6" name="_ReviewingToolsShownOnce">
    <vt:lpwstr/>
  </property>
</Properties>
</file>