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-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</w:t>
      </w:r>
      <w:r>
        <w:rPr>
          <w:b/>
          <w:lang w:val="sr-Latn-CS" w:eastAsia="en-US"/>
        </w:rPr>
        <w:t>I. USTAVNI OSNOV ZA DONOŠENJE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</w:t>
      </w:r>
      <w:r>
        <w:rPr>
          <w:lang w:val="sr-Latn-CS" w:eastAsia="en-US"/>
        </w:rPr>
        <w:t>Ustavni osnov za donošenje Zakona o potvrđivanju Sporazuma između Vlade Republike Srbije i Vlade Narodne Republike Kine o međusobnom ukidanju viza za nosioce običnih pasoša, sadržan je u članu 99. stav 1. tačka 4. Ustava Republike Srbije, kojim je propisano da Narodna skupština potvrđuje međunarodne ugovore kada je zakonom predviđena obaveza njihovog potvrđivanja.</w:t>
      </w:r>
      <w:r>
        <w:rPr>
          <w:b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</w:t>
      </w:r>
      <w:r>
        <w:rPr>
          <w:b/>
          <w:lang w:val="sr-Latn-CS" w:eastAsia="en-US"/>
        </w:rPr>
        <w:t>II. RAZLOZI ZA POTVRĐIVANJE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</w:t>
      </w:r>
      <w:r>
        <w:rPr>
          <w:lang w:val="sr-Latn-CS" w:eastAsia="en-US"/>
        </w:rPr>
        <w:t xml:space="preserve">U međudržavnim odnosima, zaključivanje bilateralnih sporazuma kojim se ukidaju vize se smatra značajnim korakom u pravcu stvaranja što povoljnijih uslova za dalje unapređenje političkih odnosa i svestrane saradnje u ekonomskoj, kulturnoj, naučnoj i drugim oblastima od međusobnog interesa i značaj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>Sporazum između Vlade Republike Srbije i Vlade Narodne Republike Kine o međusobnom ukidanju viza za nosioce običnih pasoša, potpisali su  5. novembra 2016. godine, u Rigi, prvi potpredsednik Vlade i ministar spoljnih poslova Ivica Dačić  i ministar inostranih poslova Narodne Republike Kine Vang J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>Stupanjem na snagu Sporazuma, stvoriće se uslovi za intenziviranje daljeg razvoja odnosa i unapređenja sveukupne saradnje dve zemlje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>Sporazum o ukidanju viza za nosioce običnih pasoša Republike Srbije i Narodne Republike Kine, usklađen je sa odredbama tipskih sporazuma o ukidanju viza na sve vrste putnih isprav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</w:t>
      </w:r>
      <w:r>
        <w:rPr>
          <w:b/>
          <w:lang w:val="sr-Latn-CS" w:eastAsia="en-US"/>
        </w:rPr>
        <w:t xml:space="preserve">III. PROCENA POTREBNIH FINANSIJSKIH SREDSTAVA 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</w:t>
      </w:r>
      <w:r>
        <w:rPr>
          <w:b/>
          <w:lang w:val="sr-Latn-CS" w:eastAsia="en-US"/>
        </w:rPr>
        <w:t xml:space="preserve">ZA SPROVOĐENJE ZAKONA      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           </w:t>
      </w:r>
      <w:r>
        <w:rPr>
          <w:lang w:val="sr-Latn-CS" w:eastAsia="en-US"/>
        </w:rPr>
        <w:t xml:space="preserve">Za sprovođenje Zakona o potvrđivanju Sporazuma između Vlade Republike Srbije i Vlade Narodne Republike Kine o međusobnom ukidanju viza za nosioce običnih pasoša nije potrebno obezbeđivanje sredstava u budžetu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b/>
          <w:lang w:val="sr-Latn-CS" w:eastAsia="en-US"/>
        </w:rPr>
        <w:t>IV. RAZLOZI ZA DONOŠENJE PO HITNOM POSTUPKU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      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 </w:t>
      </w:r>
      <w:r>
        <w:rPr>
          <w:lang w:val="sr-Latn-CS" w:eastAsia="en-US"/>
        </w:rPr>
        <w:t>Prema dogovoru sa kineskom stranom, Sporazum između Vlade Republike Srbije i Vlade Narodne Republike Kine o međusobnom ukidanju viza za nosioce običnih pasoša treba da stupi na snagu 1. januara 2017. godine. Iz tog razloga je potrebno da Sporazum bude potvrđen u Narodnoj skupštini Republike Srbije, u što kraćem roku, kako ne bi nastupile štetne posledice u bilateralnim odnosima dve držav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6:00Z</dcterms:created>
  <dc:creator>MSP</dc:creator>
  <dc:description/>
  <cp:keywords/>
  <dc:language>en-US</dc:language>
  <cp:lastModifiedBy>Bojan Grgic</cp:lastModifiedBy>
  <cp:lastPrinted>2016-11-25T13:34:00Z</cp:lastPrinted>
  <dcterms:modified xsi:type="dcterms:W3CDTF">2016-12-07T10:56:00Z</dcterms:modified>
  <cp:revision>3</cp:revision>
  <dc:subject/>
  <dc:title>-</dc:title>
</cp:coreProperties>
</file>