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PREDLOG ZAKON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DOPUNI ZAKONA O USTAVNOM SUDU</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Zakonu o Ustavnom sudu („Službeni glasnik RS”, br. 109/07, 99/11, 18/13 - US i 40/15 - dr. zakon), u članu 89. stav 3. posle reči: „postavljen” tačka se zamenjuje zapetom i dodaju reči: „s tim što Ustavni sud, kada je zahtev usvojen, određuje u odluci organ koji je obavezan da isplati naknadu materijalne ili nematerijalne štete i određuje rok od četiri meseca od dana dostavljanja odluke tom organu u kome on dobrovoljno može da plati naknadu štete. Postupak za prinudno izvršenje naknade materijalne, odnosno nematerijalne štete može početi tek ako naknada materijalne, odnosno nematerijalne štete ne bude dobrovoljno plaćena u roku od četiri meseca od dana dostavljanja odluke.”.</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center"/>
        <w:rPr/>
      </w:pPr>
      <w:r>
        <w:rPr>
          <w:rFonts w:cs="Times New Roman" w:ascii="Times New Roman" w:hAnsi="Times New Roman"/>
          <w:sz w:val="24"/>
          <w:szCs w:val="24"/>
          <w:lang w:val="sr-Latn-CS" w:eastAsia="en-US"/>
        </w:rPr>
        <w:t>Član 2.</w:t>
      </w:r>
    </w:p>
    <w:p>
      <w:pPr>
        <w:pStyle w:val="Normal"/>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spacing w:lineRule="exact" w:line="3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ZLOŽENJE</w:t>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stavni osnov za donošenje ovog zakona sadržan je u odredbi člana 175. stav 3. Ustava Republike Srbije prema kojoj se uređenje Ustavnog suda i postupak pred Ustavnom sudom i pravno dejstvo njegovih odluka, uređuju zakonom. </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center"/>
        <w:rPr/>
      </w:pPr>
      <w:r>
        <w:rPr>
          <w:rFonts w:cs="Times New Roman" w:ascii="Times New Roman" w:hAnsi="Times New Roman"/>
          <w:sz w:val="24"/>
          <w:szCs w:val="24"/>
          <w:lang w:val="sr-Latn-CS" w:eastAsia="en-US"/>
        </w:rPr>
        <w:t xml:space="preserve">II. RAZLOZI ZA DONOŠENJE ZAKONA I  OBRAZLOŽENJE POJEDINAČNIH REŠENJA </w:t>
      </w:r>
    </w:p>
    <w:p>
      <w:pPr>
        <w:pStyle w:val="NormalWeb"/>
        <w:spacing w:before="0" w:after="0"/>
        <w:ind w:firstLine="720"/>
        <w:jc w:val="both"/>
        <w:rPr/>
      </w:pPr>
      <w:r>
        <w:rPr>
          <w:lang w:val="sr-Latn-CS" w:eastAsia="en-US"/>
        </w:rPr>
        <w:t>Ustavom je zajemčeno pravo na ustavnu žalbu: „</w:t>
      </w:r>
      <w:r>
        <w:rPr>
          <w:spacing w:val="-4"/>
          <w:lang w:val="sr-Latn-CS" w:eastAsia="en-US"/>
        </w:rPr>
        <w:t>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 (član 170. Ustava).</w:t>
      </w:r>
    </w:p>
    <w:p>
      <w:pPr>
        <w:pStyle w:val="Normal"/>
        <w:spacing w:lineRule="auto" w:line="240" w:before="0" w:after="0"/>
        <w:ind w:firstLine="720"/>
        <w:jc w:val="both"/>
        <w:rPr/>
      </w:pPr>
      <w:r>
        <w:rPr>
          <w:rFonts w:cs="Times New Roman" w:ascii="Times New Roman" w:hAnsi="Times New Roman"/>
          <w:spacing w:val="-4"/>
          <w:sz w:val="24"/>
          <w:szCs w:val="24"/>
          <w:lang w:val="sr-Latn-CS" w:eastAsia="en-US"/>
        </w:rPr>
        <w:t xml:space="preserve">Pravo na ustavnu žalbu ostvaruje se pred Ustavnim sudom. </w:t>
      </w:r>
      <w:r>
        <w:rPr>
          <w:rFonts w:cs="Times New Roman" w:ascii="Times New Roman" w:hAnsi="Times New Roman"/>
          <w:sz w:val="24"/>
          <w:szCs w:val="24"/>
          <w:lang w:val="sr-Latn-CS" w:eastAsia="en-US"/>
        </w:rPr>
        <w:t>Zakon o Ustavnom sudu podrobnije normira postupak o ustavnoj žalbi: procesne radnje stranaka i Ustavnog suda i vrste i dejstvo odluka Ustavnog suda u postupku o ustavnoj žalbi. Podnosilac ustavne žalbe ima pravo, pored ostalog, da u podnesku kojim podnosi ustavnu žalbu postavi zahtev za naknadu materijalne ili nematerijalne štete koja je nastala povredom prava zbog koga podnosi ustavnu žalbu (član 85. stav 1). Zakon uređuje sadržinu odluke kojim Ustavni sud usvaja ustavnu žalbu: „Kada Ustavni sud utvrdi da je osporenim pojedinačnim aktom ili radnjom povređeno ili uskraćeno ljudsko ili manjinsko pravo i sloboda zajemčena Ustavom, može poništiti pojedinačni akt, zabraniti dalje vršenje radnje ili odrediti preduzimanje druge mere ili radnje kojom se otklanjaju štetne posledice utvrđene povrede ili uskraćivanja zajemčenih prava i sloboda i odrediti način pravičnog zadovoljenja podnosioca” (član 89. stav 2). Odluka o zahtevu za naknadu materijalne ili nematerijalne štete direktno zavisi od odluke Ustavnog suda o samoj ustavnoj žalbi i unosi se u tu odluku. Ako se ustavna žalba usvoji, Ustavni sud odlučuje i o zahtevu za naknadu štete (član 89. stav  3. Zakona o Ustavnom sudu). Ako ustavna žalba ne bude usvojena, Ustavni sud ne rešava o zahtevu za naknadu materijalne ili nematerijalne štete.</w:t>
      </w:r>
    </w:p>
    <w:p>
      <w:pPr>
        <w:pStyle w:val="Normal"/>
        <w:spacing w:lineRule="auto" w:line="240" w:before="0" w:after="0"/>
        <w:ind w:firstLine="720"/>
        <w:jc w:val="both"/>
        <w:rPr/>
      </w:pPr>
      <w:r>
        <w:rPr>
          <w:rFonts w:cs="Times New Roman" w:ascii="Times New Roman" w:hAnsi="Times New Roman"/>
          <w:sz w:val="24"/>
          <w:szCs w:val="24"/>
          <w:lang w:val="sr-Latn-CS" w:eastAsia="en-US"/>
        </w:rPr>
        <w:t>Iz izloženog sledi da je zahtev za naknadu materijalne i nematerijalne štete sekundaran i supsidijeran, da je u postupku po ustavnoj žalbi on akcesorne (zavisne) prirode. Posredi je obligaciono-pravni zahtev koji se sastoji od davanja novčanog iznosa i koji je po svojoj prirodi sasvim drukčije od glavnog zahteva koji se postavlja u ustavnoj žalbi. Dosledno tome, odluka Ustavnog suda kojom se određuje naknada materijalne ili nematerijalne štete po svojoj prirodi predstavlja odluku Ustavnog suda o jednom obligacionom zahtevu koja se po svojim osobenostima ne razlikuje od odluka „redovnih” sudova o obligacionim zahtevima za naknadu materijalne ili nematerijalne štete. Podnosilac ustavne žalbe je poverilac, a organ koji je obavezan da isplati naknadu materijalne ili nematerijalne štete ima položaj koji odgovara položaju dužnika. Njega određuje Ustavni sud i to ne mora biti isti organ ili imalac javnog ovlašćenja koji je povredio ustavom zajemčeno pravo.</w:t>
      </w:r>
    </w:p>
    <w:p>
      <w:pPr>
        <w:pStyle w:val="Normal"/>
        <w:spacing w:lineRule="auto" w:line="240" w:before="0" w:after="0"/>
        <w:ind w:firstLine="720"/>
        <w:jc w:val="both"/>
        <w:rPr/>
      </w:pPr>
      <w:r>
        <w:rPr>
          <w:rFonts w:cs="Times New Roman" w:ascii="Times New Roman" w:hAnsi="Times New Roman"/>
          <w:sz w:val="24"/>
          <w:szCs w:val="24"/>
          <w:lang w:val="sr-Latn-CS" w:eastAsia="en-US"/>
        </w:rPr>
        <w:t>Dalje sledi, da se naknada štete čiji je pravni osnov odluka Ustavnog suda kojom se ustavna žalba usvaja, izvršava u postupku koji je predviđen Zakonom o izvršenju i obezbeđenju. Međutim, do primene Zakona o izvršenju i obezbeđenju, kada je reč o zahtevima kojima se određuje neko davanje ili činjenje  - što naknada štete jeste – dolazi tek kada istekne rok u kome je obavezano lice (izvršni dužnik) moglo dobrovoljno da ispuni svoju obavezu. Ovo načelo, predstavlja garant da se na miran način, bez aktiviranja suda, reše odnosi između poverioca i dužnika i oni se ne izlažu izvršnom sudskom postupku i dodatnim troškovim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dsustvo roka u kome organ koji je obavezan da isplati naknadu materijalne ili nematerijalne štete </w:t>
      </w:r>
      <w:r>
        <w:rPr>
          <w:rFonts w:cs="Times New Roman" w:ascii="Times New Roman" w:hAnsi="Times New Roman"/>
          <w:spacing w:val="-4"/>
          <w:sz w:val="24"/>
          <w:szCs w:val="24"/>
          <w:lang w:val="sr-Latn-CS" w:eastAsia="en-US"/>
        </w:rPr>
        <w:t>može dobrovoljno da plati materijalnu ili nematerijalnu štetu koja je proistekla iz  usvajanja ustavne žalbe predstavlja pravnu prazninu u Zakonu o Ustavnom sudu. Taj rok (od četiri meseca) ustanovljava se ovim zakonom (član 1) i pravna praznina uklan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Spacing"/>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FINANSIJSKA SREDSTVA POTREBNA ZA PRIMENU ZAKONA</w:t>
      </w:r>
    </w:p>
    <w:p>
      <w:pPr>
        <w:pStyle w:val="NoSpacing"/>
        <w:ind w:firstLine="720"/>
        <w:jc w:val="both"/>
        <w:rPr/>
      </w:pPr>
      <w:r>
        <w:rPr>
          <w:rFonts w:cs="Times New Roman" w:ascii="Times New Roman" w:hAnsi="Times New Roman"/>
          <w:sz w:val="24"/>
          <w:szCs w:val="24"/>
          <w:lang w:val="sr-Latn-CS" w:eastAsia="en-US"/>
        </w:rPr>
        <w:t xml:space="preserve">Za sprovođenje ovog zakona nije potrebno obezbediti finansijska sredstva u budžetu Republike Srbije. </w:t>
      </w:r>
    </w:p>
    <w:p>
      <w:pPr>
        <w:pStyle w:val="Normal"/>
        <w:spacing w:lineRule="auto" w:line="240"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0" w:name="_GoBack"/>
      <w:bookmarkStart w:id="1" w:name="_GoBack"/>
      <w:bookmarkEnd w:id="1"/>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RAZLOZI ZA DONOŠENJE ZAKONA PO HITNOM POSTUPK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redlaže se da se zakon donese po hitnom postupku kako bi se sprečilo nastupanje štetnih posledica po rad državnih organa ili organizacija kojima su poverena javna ovlašćenj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GLED ODREDBE</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ONA O USTAVNOM SUDU KOJA SE DOPUNJUJE</w:t>
      </w:r>
    </w:p>
    <w:p>
      <w:pPr>
        <w:pStyle w:val="Wyq060pododeljak"/>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lan"/>
        <w:spacing w:before="0" w:after="0"/>
        <w:rPr/>
      </w:pPr>
      <w:bookmarkStart w:id="2" w:name="clan_6"/>
      <w:bookmarkStart w:id="3" w:name="clan_5"/>
      <w:bookmarkStart w:id="4" w:name="clan_1"/>
      <w:bookmarkEnd w:id="2"/>
      <w:bookmarkEnd w:id="3"/>
      <w:bookmarkEnd w:id="4"/>
      <w:r>
        <w:rPr>
          <w:rFonts w:cs="Times New Roman" w:ascii="Times New Roman" w:hAnsi="Times New Roman"/>
          <w:b w:val="false"/>
          <w:lang w:val="sr-Latn-CS" w:eastAsia="en-US"/>
        </w:rPr>
        <w:t>Član 89.</w:t>
      </w:r>
    </w:p>
    <w:p>
      <w:pPr>
        <w:pStyle w:val="Normal1"/>
        <w:spacing w:before="0" w:after="0"/>
        <w:ind w:firstLine="720"/>
        <w:jc w:val="both"/>
        <w:rPr/>
      </w:pPr>
      <w:r>
        <w:rPr>
          <w:rFonts w:cs="Times New Roman" w:ascii="Times New Roman" w:hAnsi="Times New Roman"/>
          <w:sz w:val="24"/>
          <w:szCs w:val="24"/>
          <w:lang w:val="sr-Latn-CS" w:eastAsia="en-US"/>
        </w:rPr>
        <w:t>Odlukom se ustavna žalba usvaja ili odbija kao neosnovana.</w:t>
      </w:r>
    </w:p>
    <w:p>
      <w:pPr>
        <w:pStyle w:val="Normal1"/>
        <w:spacing w:before="0" w:after="0"/>
        <w:ind w:firstLine="720"/>
        <w:jc w:val="both"/>
        <w:rPr/>
      </w:pPr>
      <w:r>
        <w:rPr>
          <w:rFonts w:cs="Times New Roman" w:ascii="Times New Roman" w:hAnsi="Times New Roman"/>
          <w:sz w:val="24"/>
          <w:szCs w:val="24"/>
          <w:lang w:val="sr-Latn-CS" w:eastAsia="en-US"/>
        </w:rPr>
        <w:t xml:space="preserve">Kada Ustavni sud utvrdi da je osporenim pojedinačnim aktom ili radnjom povređeno ili uskraćeno ljudsko ili manjinsko pravo i sloboda zajemčena Ustavom, može poništiti pojedinačni akt, zabraniti dalje vršenje radnje ili odrediti preduzimanje druge mere ili radnje kojom se otklanjaju štetne posledice utvrđene povrede ili uskraćivanja zajemčenih prava i sloboda i odrediti način pravičnog zadovoljenja podnosioca. </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lukom kojom se usvaja ustavna žalba Ustavni sud će odlučiti i o zahtevu podnosioca ustavne žalbe za naknadu materijalne, odnosno nematerijalne štete, kada je takav zahtev postavljen</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S TIM ŠTO USTAVNI SUD, KADA JE ZAHTEV USVOJEN, ODREĐUJE U ODLUCI ORGAN KOJI JE OBAVEZAN DA ISPLATI NAKNADU MATERIJALNE ILI NEMATERIJALNE ŠTETE I ODREĐUJE ROK OD ČETIRI MESECA OD DANA DOSTAVLJANJA ODLUKE TOM ORGANU U KOME ON DOBROVOLJNO MOŽE DA PLATI NAKNADU ŠTETE. POSTUPAK ZA PRINUDNO IZVRŠENJE NAKNADE MATERIJALNE, ODNOSNO NEMATERIJALNE ŠTETE MOŽE POČETI TEK AKO NAKNADA MATERIJALNE, ODNOSNO NEMATERIJALNE ŠTETE NE BUDE DOBROVOLJNO PLAĆENA U ROKU OD ČETIRI MESECA OD DANA DOSTAVLJANJA ODLUKE.</w:t>
      </w:r>
    </w:p>
    <w:p>
      <w:pPr>
        <w:pStyle w:val="Normal1"/>
        <w:spacing w:before="0" w:after="0"/>
        <w:ind w:firstLine="720"/>
        <w:jc w:val="both"/>
        <w:rPr/>
      </w:pPr>
      <w:r>
        <w:rPr>
          <w:rFonts w:cs="Times New Roman" w:ascii="Times New Roman" w:hAnsi="Times New Roman"/>
          <w:sz w:val="24"/>
          <w:szCs w:val="24"/>
          <w:lang w:val="sr-Latn-CS" w:eastAsia="en-US"/>
        </w:rPr>
        <w:t>Odluka Ustavnog suda kojom je uvažena ustavna žalba ima pravno dejstvo od dana dostavljanja učesnicima u postupku.</w:t>
      </w:r>
    </w:p>
    <w:p>
      <w:pPr>
        <w:pStyle w:val="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JAVA O USKLAĐENOSTI PROPISA</w:t>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 PROPISIMA  EVROPSKE UNIJE</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1. Ovlašćeni predlagač propisa: </w:t>
      </w:r>
      <w:r>
        <w:rPr>
          <w:rFonts w:cs="Times New Roman" w:ascii="Times New Roman" w:hAnsi="Times New Roman"/>
          <w:sz w:val="24"/>
          <w:szCs w:val="24"/>
          <w:lang w:val="sr-Latn-CS" w:eastAsia="en-US"/>
        </w:rPr>
        <w:t>Vlad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avd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 o dopuni Zakona o Ustavnom sud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Law on Amendment to the Law on the Constitutional Court</w:t>
      </w:r>
    </w:p>
    <w:p>
      <w:pPr>
        <w:pStyle w:val="Normal"/>
        <w:spacing w:lineRule="auto" w:line="240" w:before="0" w:after="0"/>
        <w:jc w:val="both"/>
        <w:rPr>
          <w:rFonts w:ascii="Verdana" w:hAnsi="Verdana" w:cs="Verdana"/>
          <w:b/>
          <w:b/>
          <w:bCs/>
          <w:color w:val="000000"/>
          <w:sz w:val="28"/>
          <w:szCs w:val="28"/>
          <w:lang w:val="sr-Latn-CS" w:eastAsia="en-US"/>
        </w:rPr>
      </w:pPr>
      <w:r>
        <w:rPr>
          <w:rFonts w:cs="Verdana" w:ascii="Verdana" w:hAnsi="Verdana"/>
          <w:b/>
          <w:bCs/>
          <w:color w:val="000000"/>
          <w:sz w:val="28"/>
          <w:szCs w:val="28"/>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a) Odredba Sporazuma i Prelaznog sporazuma koja se odnose na normativnu sadržinu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aslov VII. – Pravosuđe, slobode i bezbednost, u okviru kojeg je član 80 – Jačanje institucija i vladavina prav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d) Veza sa Nacionalnim programom za usvajanje pravnih tekovin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67" w:leader="none"/>
        </w:tabs>
        <w:spacing w:lineRule="auto" w:line="240" w:before="0" w:after="0"/>
        <w:ind w:left="567" w:right="-720" w:hanging="5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a) Navođenje odredbi primarnih izvora prava Evropske unije i ocene usklađenosti sa njima, </w:t>
      </w:r>
    </w:p>
    <w:p>
      <w:pPr>
        <w:pStyle w:val="Normal"/>
        <w:spacing w:lineRule="auto" w:line="240" w:before="0" w:after="0"/>
        <w:rPr/>
      </w:pPr>
      <w:r>
        <w:rPr>
          <w:rFonts w:cs="Times New Roman" w:ascii="Times New Roman" w:hAnsi="Times New Roman"/>
          <w:b/>
          <w:sz w:val="24"/>
          <w:szCs w:val="24"/>
          <w:lang w:val="sr-Latn-CS" w:eastAsia="en-US"/>
        </w:rPr>
        <w:t>b) Navođenje sekundarnih izvora prava Evropske unije i ocene usklađenosti sa njima,</w:t>
      </w:r>
    </w:p>
    <w:p>
      <w:pPr>
        <w:pStyle w:val="Normal"/>
        <w:spacing w:lineRule="auto" w:line="240" w:before="0" w:after="0"/>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r>
    </w:p>
    <w:p>
      <w:pPr>
        <w:pStyle w:val="Normal"/>
        <w:spacing w:lineRule="auto" w:line="240" w:before="0" w:after="0"/>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v) Navođenje ostalih izvora prava Evropske unije i usklađenost sa njima, </w:t>
      </w:r>
    </w:p>
    <w:p>
      <w:pPr>
        <w:pStyle w:val="Normal"/>
        <w:spacing w:lineRule="auto" w:line="240" w:before="0" w:after="0"/>
        <w:jc w:val="both"/>
        <w:rPr/>
      </w:pPr>
      <w:r>
        <w:rPr>
          <w:rFonts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pPr>
      <w:r>
        <w:rPr>
          <w:rFonts w:cs="Times New Roman" w:ascii="Times New Roman" w:hAnsi="Times New Roman"/>
          <w:b/>
          <w:sz w:val="24"/>
          <w:szCs w:val="24"/>
          <w:lang w:val="sr-Latn-CS" w:eastAsia="en-US"/>
        </w:rPr>
        <w:t>d) Rok u kojem je predviđeno postizanje potpune usklađenosti propisa sa propisima Evropske unije.</w:t>
      </w:r>
      <w:r>
        <w:rPr>
          <w:rFonts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Ako ne postoje  odgovarajuće nadležnosti </w:t>
      </w:r>
      <w:r>
        <w:rPr>
          <w:rFonts w:cs="Times New Roman" w:ascii="Times New Roman" w:hAnsi="Times New Roman"/>
          <w:b/>
          <w:color w:val="000000"/>
          <w:sz w:val="24"/>
          <w:szCs w:val="24"/>
          <w:lang w:val="sr-Latn-CS" w:eastAsia="en-US"/>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Spacing"/>
        <w:jc w:val="both"/>
        <w:rPr/>
      </w:pPr>
      <w:r>
        <w:rPr>
          <w:rFonts w:cs="Times New Roman" w:ascii="Times New Roman" w:hAnsi="Times New Roman"/>
          <w:sz w:val="24"/>
          <w:szCs w:val="24"/>
          <w:lang w:val="sr-Latn-CS" w:eastAsia="en-US"/>
        </w:rPr>
        <w:t>Ne postoje odgovarajući propisi sa kojima je potrebno obezbediti usklađenos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Nije bilo učešća konsultanata u postupku pripreme Nacrta zakona o dopunama Zakona o Ustavnom sudu, imajući u vidu da se radi o dopuni jednog člana zakona koja je malog obim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Wyq060pododeljak">
    <w:name w:val="wyq060---pododeljak"/>
    <w:basedOn w:val="Normal"/>
    <w:qFormat/>
    <w:pPr>
      <w:spacing w:lineRule="auto" w:line="240" w:before="0" w:after="0"/>
      <w:jc w:val="center"/>
    </w:pPr>
    <w:rPr>
      <w:rFonts w:ascii="Arial" w:hAnsi="Arial" w:cs="Arial"/>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47:00Z</dcterms:created>
  <dc:creator>Jovan</dc:creator>
  <dc:description/>
  <dc:language>en-US</dc:language>
  <cp:lastModifiedBy>jovan</cp:lastModifiedBy>
  <dcterms:modified xsi:type="dcterms:W3CDTF">2015-12-04T11:47:00Z</dcterms:modified>
  <cp:revision>2</cp:revision>
  <dc:subject/>
  <dc:title>ПРЕДЛОГ ЗАКОНА</dc:title>
</cp:coreProperties>
</file>