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PREDLOG ZAKONA O POTVRĐIVANJU </w:t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 xml:space="preserve">SPORAZUMA IZMEĐU VLADE REPUBLIKE SRBIJE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KOJU PREDSTAVLJA MINISTARSTVO ODBRANE </w:t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 xml:space="preserve">I VLADE REPUBLIKE MJANMARSKE UNIJE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KOJU PREDSTAVLJA MINISTARSTVO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koju predstavlja Ministarstvo odbrane i Vlade Republike Mjanmarske Unije koju predstavlja Ministarstvo odbrane o saradnji u oblasti odbrane, koji je potpisan u Beogradu, 11. maja 2015. godine, u originalu na srpskom, mjanmar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SPORAZUM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VLADE REPUBLIKE SRBIJE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KOJU PREDSTAVLJA MINISTARSTVO ODBRAN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I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VLADE REPUBLIKE MJANMARSKE UNIJE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KOJU PREDSTAVLJA MINISTARSTVO ODBRAN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 SARADNJI U OBLASTI ODBRAN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Vlada Republike Srbije koju predstavlja Ministarstvo odbrane i Vlada Republike Mjanmarske Unije koju predstavlja Ministarstvo odbrane (u daljem tekstu: „Strane”)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lazeći od ciljeva i principa Povelje Ujedinjenih naci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u želji da doprinesu miru i bezbednosti u svetu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ošiljalac” označava državu koja šalje osoblje, sredstva i opremu na teritoriju Strane primaoc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rimalac” označava državu na čijoj teritoriji se nalaze osoblje, sredstva i oprema Strane pošiljaoc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Osoblje” označava vojna i civilna lica na službi u institucijama i organima Stran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Cilj ovog sporazuma je uspostavljanje opštih principa i procedura za saradnju Strana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aradnja između Strana zasniva se na principima ravnopravnosti, reciprociteta i zajedničkih interes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dnos Sporazuma sa drugim međunarodn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Nadležni organi za sprovođenje ovog sporazuma su Ministarstvo odbrane Republike Srbije i Ministarstvo odbrane Republike Mjanmarske Un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Radi realizacije ovog sporazuma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ostvaruju saradnju u sledećim oblastima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odbrambena i bezbednosna politi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vojnoekonomska saradn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naučnotehnička saradn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vojno obrazovanje i obuka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ojna medicina i veterina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drugim oblastima od zajedničkog interesa,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Način sprovođenja Sporazuma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ostvaruje s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zvaničnim poseta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radnim sastanci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razmenom iskustava i konsultacija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 xml:space="preserve">programima obuke i obrazovanj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učešćem na vežbama;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češćem na konferencijama, simpozijumima i seminarima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na druge način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Godišnji plan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Na osnovu ovog sporazuma, a saglasno specifičnim potrebama, nadležni organi Strana izrađuju godišnji plan bilateralne saradnje u kome se utvrđuju aktivnosti, vreme i mesto održavanja, odgovorni organi, broj učesnika i ostala pitanja u vezi sa organizacijom i sprovođenjem plana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Tokom realizacije ovog sporazuma, Strane razmenjuju isključivo podatke bez oznake tajn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Razmena i zaštita tajnih podataka uređuju se posebnim sporazumom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trane i/ili njihovi nadležni organi po principu reciprociteta, snose troškove u vezi sa realizacijom aktivnosti saglasno ovom sporazumu, kao i one u vezi sa aktivnostima na osnovu dodatnih ugovora i plano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trane i/ili njihovi nadležni organi mogu se dogovoriti o drugačijoj podeli troškova za konkretne aktivnost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Tokom aktivnosti koje se, u skladu sa ovim sporazumom, realizuju na teritoriji Strane primaoca, osoblje Strane pošiljaoca obavezno je da poštuje zakone, propis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Osoblje Strane pošiljaoca disciplinski je odgovorno svom komandantu, odnosno višem državnom službeniku ili vojnom predstavniku na teritoriji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Za svako počinjeno krivično delo na teritoriji Strane primaoca, osoblje Strane pošiljaoca biće pod krivičnom nadležnošću organa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Svaka od Strana odriče se zahteva za naknadu štete u slučaju smrti, povrede ili štete, koje mogu zadesiti osoblje ili imovinu jedne od Strana, a koje proističu iz činjenja ili nečinjenja prouzrokovanih od strane osoblja druge Strane u toku sprovođenja ovog sporazuma. 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Izuzetno od odredbe stava (4) ovog člana, naknada štete može se potraživati u slučaju ako se činjenje ili nečinjenje izvrši namerno ili usled grube nepažnje. U tom slučaju, zahtevi za naknadu štete rešavaju se direktnim pregovorima između Strana, bez predavanja trećoj strani u nadležnost na rešavan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U slučaju smrti, povrede ili štete koje trećoj strani nanese osoblje Strana u toku vršenja aktivnosti u skladu sa ovim sporazumom, Strane će se dogovoriti u vezi </w:t>
        <w:b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br/>
        <w:t xml:space="preserve">sa plaćanjem naknade. Ukoliko se dogovor ne postigne, o tome će odlučiti nadležni sudovi države u kojoj se dogodio incident koji je prouzrokovao štetu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Svaki zahtev koji nije obuhvaćen odredbama st. (5) i (6) ovog člana, rešava se u skladu sa nacionalnim zakonodavstvom države Strane na čijoj teritoriji se incident dogodio.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dicinska zaštit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trana primalac, u slučaju potrebe, pruža bez naknade, hitnu medicinsku i stomatološku zaštitu osoblju Strane pošiljaoca dok boravi na njenoj teritoriji u cilju realizacije ovog sporazum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vaki spor koji eventualno nastane prilikom tumačenja ili primene ovog sporazuma, rešavaće se isključivo pregovorima i konsultacijama između Strana, bez posredovanja treće države ili međunarodne organizacij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trane mogu da izmene i dopune ovaj sporazum u bilo koje vreme, zajedničkom pisanom saglasnošću. Usaglašene izmene i dopune stupaju na snagu u skladu sa članom 15.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tkazivanje Sporaz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vaka od Strana može da otkaže ovaj sporazum pisanim obaveštenjem drugoj Strani. Sporazum prestaje da važi šest meseci od dana prijema takvog pisanog obavešt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U slučaju prestanka važenja ovog sporazuma, sve aktivnosti koje su započete u periodu njegovog važenja biće realizovane pod istim uslovima pod kojima su i započet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U slučaju prestanka važenja Sporazuma, ugovori iz člana 4. stav (2) ovog sporazuma, ostaju i dalje na snazi, osim ako se Strane drugačije ne dogovor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Ovaj sporazum zaključuje se na neodređeno vrem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Ovaj sporazum stupa na snagu danom prijema poslednjeg obaveštenja kojim se Strane međusobno obaveštavaju da su u skladu sa svojim Ustavom i odgovarajućim nacionalnim zakonima sprovele postupak koji je neophodan za stupanje ovog sporazuma na snag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tpisano u Beogradu, 11. maja 2015. godine, u po dva originalna primerka, svaki na srpskom, mjanmarskom i engleskom jeziku. U slučaju različitog tumačenja ovog sporazuma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</w:t>
        <w:tab/>
        <w:tab/>
        <w:tab/>
        <w:tab/>
        <w:tab/>
        <w:tab/>
        <w:tab/>
        <w:t>ZA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LADU REPUBLIKE SRBIJE</w:t>
        <w:tab/>
        <w:t xml:space="preserve">                  </w:t>
        <w:tab/>
        <w:t xml:space="preserve">VLADU REPUBLIKE MJANMARSKE KOJU PREDSTAVLJA                                      </w:t>
        <w:tab/>
        <w:t>UNIJE KOJU PREDSTAVLJA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MINISTARSTVO ODBRANE                        </w:t>
        <w:tab/>
        <w:t>MINISTARSTVO ODBRANE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______________________________                   </w:t>
        <w:tab/>
        <w:t>_____________________________</w:t>
      </w:r>
    </w:p>
    <w:p>
      <w:pPr>
        <w:pStyle w:val="Normal"/>
        <w:rPr/>
      </w:pPr>
      <w:r>
        <w:rPr>
          <w:szCs w:val="24"/>
          <w:lang w:val="sr-Latn-CS" w:eastAsia="en-US"/>
        </w:rPr>
        <w:t>Zoran Đorđević,</w:t>
        <w:tab/>
        <w:tab/>
        <w:tab/>
        <w:tab/>
        <w:t xml:space="preserve">        </w:t>
        <w:tab/>
        <w:t>komodor Aung To,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državni sekretar u </w:t>
        <w:tab/>
        <w:tab/>
        <w:tab/>
        <w:tab/>
        <w:t xml:space="preserve">        </w:t>
        <w:tab/>
        <w:t>zamenik ministra odbrane</w:t>
      </w:r>
    </w:p>
    <w:p>
      <w:pPr>
        <w:pStyle w:val="Normal"/>
        <w:rPr/>
      </w:pPr>
      <w:r>
        <w:rPr>
          <w:szCs w:val="24"/>
          <w:lang w:val="sr-Latn-CS" w:eastAsia="en-US"/>
        </w:rPr>
        <w:t xml:space="preserve">Ministarstvu odbrane   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 – Međunarodni ugovori”.</w:t>
      </w:r>
      <w:r>
        <w:br w:type="page"/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Ustavni osnov za donošenje Zakona o potvrđivanju Sporazuma između Vlade Republike Srbije koju predstavlja Ministarstvo odbrane i Vlade Republike Mjanmarske Unije koju predstavlja Ministarstvo odbrane o saradnji u oblasti odbrane,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Cs w:val="24"/>
          <w:lang w:val="sr-Latn-CS" w:eastAsia="en-US"/>
        </w:rPr>
        <w:t>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Diplomatski odnosi sa Republikom Mjanmarskom Unijom uspostavljeni su </w:t>
      </w:r>
      <w:r>
        <w:rPr>
          <w:bCs/>
          <w:szCs w:val="24"/>
          <w:lang w:val="sr-Latn-CS" w:eastAsia="en-US"/>
        </w:rPr>
        <w:t>1950. godine. P</w:t>
      </w:r>
      <w:r>
        <w:rPr>
          <w:spacing w:val="3"/>
          <w:szCs w:val="24"/>
          <w:lang w:val="sr-Latn-CS" w:eastAsia="en-US"/>
        </w:rPr>
        <w:t xml:space="preserve">rivredna i vojna saradnja sa mjanmarskom stranom bila je razvijena sve do </w:t>
      </w:r>
      <w:r>
        <w:rPr>
          <w:szCs w:val="24"/>
          <w:lang w:val="sr-Latn-CS" w:eastAsia="en-US"/>
        </w:rPr>
        <w:t>izbijanja krize na području bivše SFRJ i uvođenja vojnih i ekonomskih sankcija Mjanmaru od strane zapadnih zemalja zbog vladavine vojne hunte.</w:t>
      </w:r>
    </w:p>
    <w:p>
      <w:pPr>
        <w:pStyle w:val="Normal"/>
        <w:jc w:val="both"/>
        <w:rPr>
          <w:b/>
          <w:b/>
          <w:i/>
          <w:i/>
          <w:iCs/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Mjanmar u svetskim poslovnim krugovima, iako veoma siromašna zemlja, važi za jednu od najboljih destinacija za direktne investicije i ima razvijenu saradnju sa zemljama Asocijacija zemalja Jugoistočne Azije (ASEAN)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Nakon demokratskih reformi u Mjanmaru, stvoreni su uslovi za obnavljanje kontakata i intenziviranje saradnje, što se posebno odnosi na period nakon održanih dopunskih parlamentarnih izbora, u aprilu 2012. godine, koji su ocenjeni kao slobodni i korektni.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Zahvaljujući tome, </w:t>
      </w:r>
      <w:r>
        <w:rPr>
          <w:bCs/>
          <w:szCs w:val="24"/>
          <w:lang w:val="sr-Latn-CS" w:eastAsia="en-US"/>
        </w:rPr>
        <w:t xml:space="preserve">Sjedinjene Američke Države </w:t>
      </w:r>
      <w:r>
        <w:rPr>
          <w:szCs w:val="24"/>
          <w:lang w:val="sr-Latn-CS" w:eastAsia="en-US"/>
        </w:rPr>
        <w:t xml:space="preserve">su </w:t>
      </w:r>
      <w:r>
        <w:rPr>
          <w:bCs/>
          <w:szCs w:val="24"/>
          <w:lang w:val="sr-Latn-CS" w:eastAsia="en-US"/>
        </w:rPr>
        <w:t xml:space="preserve">u maju 2012. godine </w:t>
      </w:r>
      <w:r>
        <w:rPr>
          <w:szCs w:val="24"/>
          <w:lang w:val="sr-Latn-CS" w:eastAsia="en-US"/>
        </w:rPr>
        <w:t xml:space="preserve">ublažile ekonomske sankcije prema Mjanmaru, dok su, zajedno sa Evropskom unijom, nastavile da primenjuju </w:t>
      </w:r>
      <w:r>
        <w:rPr>
          <w:bCs/>
          <w:szCs w:val="24"/>
          <w:lang w:val="sr-Latn-CS" w:eastAsia="en-US"/>
        </w:rPr>
        <w:t xml:space="preserve">embargo na izvoz naoružanja i vojne opreme. </w:t>
      </w:r>
      <w:r>
        <w:rPr>
          <w:szCs w:val="24"/>
          <w:lang w:val="sr-Latn-CS" w:eastAsia="en-US"/>
        </w:rPr>
        <w:t>Srbija se pridružila deklaracijama Evropske unije u vezi sa primenom restriktivnih mera.</w:t>
      </w:r>
    </w:p>
    <w:p>
      <w:pPr>
        <w:pStyle w:val="Normal"/>
        <w:jc w:val="both"/>
        <w:rPr/>
      </w:pPr>
      <w:r>
        <w:rPr>
          <w:spacing w:val="5"/>
          <w:szCs w:val="24"/>
          <w:lang w:val="sr-Latn-CS" w:eastAsia="en-US"/>
        </w:rPr>
        <w:tab/>
        <w:t xml:space="preserve">Mjanmar </w:t>
      </w:r>
      <w:r>
        <w:rPr>
          <w:bCs/>
          <w:spacing w:val="5"/>
          <w:szCs w:val="24"/>
          <w:lang w:val="sr-Latn-CS" w:eastAsia="en-US"/>
        </w:rPr>
        <w:t xml:space="preserve">nije priznao </w:t>
      </w:r>
      <w:r>
        <w:rPr>
          <w:spacing w:val="5"/>
          <w:szCs w:val="24"/>
          <w:lang w:val="sr-Latn-CS" w:eastAsia="en-US"/>
        </w:rPr>
        <w:t>jednostrano proglašenu nezavisnost tzv. „Kosova</w:t>
      </w:r>
      <w:r>
        <w:rPr>
          <w:bCs/>
          <w:spacing w:val="5"/>
          <w:szCs w:val="24"/>
          <w:lang w:val="sr-Latn-CS" w:eastAsia="en-US"/>
        </w:rPr>
        <w:t>”</w:t>
      </w:r>
      <w:r>
        <w:rPr>
          <w:spacing w:val="5"/>
          <w:szCs w:val="24"/>
          <w:lang w:val="sr-Latn-CS" w:eastAsia="en-US"/>
        </w:rPr>
        <w:t xml:space="preserve"> .</w:t>
      </w:r>
      <w:r>
        <w:rPr>
          <w:szCs w:val="24"/>
          <w:lang w:val="sr-Latn-CS" w:eastAsia="en-US"/>
        </w:rPr>
        <w:t xml:space="preserve"> Stav mjanmarske strane po tom pitanju zasniva se na činjenici da i u toj državi postoji veliki broj etničkih zajednica, kao i da njenu unutrašnju stabilnost opterećuju međuetnički konflikti. Shodno tome, Republika Mjanmarska Unija glasala je za inicijativu Republike Srbije u Generalnoj skupštini Ujedinjnih nacija da međunarodni sud pravde ispita legalnost odluke o proglašenju nezavisnosti tzv. „Kosova</w:t>
      </w:r>
      <w:r>
        <w:rPr>
          <w:bCs/>
          <w:spacing w:val="5"/>
          <w:szCs w:val="24"/>
          <w:lang w:val="sr-Latn-CS" w:eastAsia="en-US"/>
        </w:rPr>
        <w:t>”</w:t>
      </w:r>
      <w:r>
        <w:rPr>
          <w:szCs w:val="24"/>
          <w:lang w:val="sr-Latn-CS" w:eastAsia="en-US"/>
        </w:rPr>
        <w:t>. Takođe, mjanmarska strana nije se izjašnjavala prilikom glasanja o prijemu tzv. „Kosova</w:t>
      </w:r>
      <w:r>
        <w:rPr>
          <w:bCs/>
          <w:spacing w:val="5"/>
          <w:szCs w:val="24"/>
          <w:lang w:val="sr-Latn-CS" w:eastAsia="en-US"/>
        </w:rPr>
        <w:t>”</w:t>
      </w:r>
      <w:r>
        <w:rPr>
          <w:szCs w:val="24"/>
          <w:lang w:val="sr-Latn-CS" w:eastAsia="en-US"/>
        </w:rPr>
        <w:t xml:space="preserve"> u članstvo Međunarodnog monetarnog fonda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Nakon potpisivanja Sporazuma između Vlade Republike Srbije koju predstavlja Ministarstvo odbrane i Vlade Republike Mjanmarske Unije koju predstavlja Ministarstvo odbrane o saradnji u oblasti odbrane, saradnja sa Republikom Mjanmarskom Unijom može se razvijati u više pravaca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Mjanmarska strana je iskazala interesovanje za uspostavljanje vojno-obrazovne saradnje kroz izvođenje različitih oblika kurseva i usavršavanja u raznim oblastima bilateralne vojne saradnje, a zainteresovani su i za različite oblike vojno-ekonomske saradnje, što se poklapa i sa interesima Republike Srbij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U slučaju početka primene ovog zakona u 2015. godini, nisu potrebna finansijska sredstva za njegovu realizacij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Finansijska sredstva potrebna za realizaciju ovog zakona u narednim godinama, zavise od stepena i načina realizacije i ista će biti planirana u okviru limita koji budu utvrđeni na razdelu Ministarstva odbrane.</w:t>
      </w:r>
    </w:p>
    <w:p>
      <w:pPr>
        <w:pStyle w:val="Normal"/>
        <w:rPr>
          <w:sz w:val="18"/>
          <w:szCs w:val="24"/>
          <w:lang w:val="sr-Latn-CS" w:eastAsia="en-US"/>
        </w:rPr>
      </w:pPr>
      <w:r>
        <w:rPr>
          <w:sz w:val="18"/>
          <w:szCs w:val="24"/>
          <w:lang w:val="sr-Latn-CS" w:eastAsia="en-US"/>
        </w:rPr>
      </w:r>
    </w:p>
    <w:p>
      <w:pPr>
        <w:pStyle w:val="Normal"/>
        <w:rPr>
          <w:sz w:val="18"/>
          <w:lang w:val="sr-Latn-CS" w:eastAsia="en-US"/>
        </w:rPr>
      </w:pPr>
      <w:r>
        <w:rPr>
          <w:sz w:val="18"/>
          <w:lang w:val="sr-Latn-CS" w:eastAsia="en-US"/>
        </w:rPr>
      </w:r>
    </w:p>
    <w:p>
      <w:pPr>
        <w:pStyle w:val="Normal"/>
        <w:rPr>
          <w:sz w:val="18"/>
          <w:lang w:val="sr-Latn-CS" w:eastAsia="en-US"/>
        </w:rPr>
      </w:pPr>
      <w:r>
        <w:rPr>
          <w:sz w:val="18"/>
          <w:lang w:val="sr-Latn-CS" w:eastAsia="en-US"/>
        </w:rPr>
      </w:r>
    </w:p>
    <w:p>
      <w:pPr>
        <w:pStyle w:val="Normal"/>
        <w:rPr>
          <w:sz w:val="18"/>
          <w:lang w:val="sr-Latn-CS" w:eastAsia="en-US"/>
        </w:rPr>
      </w:pPr>
      <w:r>
        <w:rPr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sr-Latn-CS" w:eastAsia="en-US"/>
        </w:rPr>
      </w:pPr>
      <w:r>
        <w:rPr>
          <w:b/>
          <w:i/>
          <w:sz w:val="18"/>
          <w:szCs w:val="24"/>
          <w:lang w:val="sr-Latn-CS" w:eastAsia="en-US"/>
        </w:rPr>
      </w:r>
    </w:p>
    <w:p>
      <w:pPr>
        <w:pStyle w:val="Normal"/>
        <w:ind w:left="7920" w:hanging="0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BodyTextIndent3"/>
        <w:ind w:left="3600" w:hanging="0"/>
        <w:rPr>
          <w:bCs w:val="false"/>
          <w:szCs w:val="24"/>
          <w:lang w:val="sr-Latn-CS" w:eastAsia="en-US"/>
        </w:rPr>
      </w:pPr>
      <w:r>
        <w:rPr>
          <w:bCs w:val="false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8:00Z</dcterms:created>
  <dc:creator>Bojan &amp; Mira</dc:creator>
  <dc:description/>
  <cp:keywords/>
  <dc:language>en-US</dc:language>
  <cp:lastModifiedBy>Bojan Grgic</cp:lastModifiedBy>
  <cp:lastPrinted>2015-07-08T12:13:00Z</cp:lastPrinted>
  <dcterms:modified xsi:type="dcterms:W3CDTF">2015-08-14T13:58:00Z</dcterms:modified>
  <cp:revision>2</cp:revision>
  <dc:subject/>
  <dc:title> </dc:title>
</cp:coreProperties>
</file>