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EDLOG ZAKON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O POTVRĐIVANJU SPORAZUMA IZMEĐU VLADE REPUBLIKE SRBI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VLADE RUSKE FEDERACIJE O VOJNO-TEHNIČKOJ SARADNJI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Sporazum između Vlade Republike Srbije i Vlade Ruske Federacije o vojno-tehničkoj saradnji, koji je potpisan u Beogradu, 16. oktobra 2014. godine, u originalu na srpskom i ru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  <w:r>
        <w:br w:type="page"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PORAZUM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ZMEĐU VLADE REPUBLIKE SRBIJE I VLADE RUSKE FEDERACI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 VOJNO-TEHNIČKOJ SARADNJI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Vlada Republike Srbije i Vlada Ruske Federacije (u daljem tekstu: Strane)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Rukovodeći se opštepriznatim načelima i normama međunarodnog prava, kao i uzajamnom težnjom za razvojem i jačanjem prijateljskih odnosa između Republike Srbije i Ruske Federacije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Izražavajući spremnost za saradnju u vojno-tehničkoj oblasti, zasnovanu na uzajamnom poštovanju, poverenju i uvažavanju interesa svake Strane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Sporazumele su se o sledećem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1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Strane razvijaju vojno-tehničku saradnju u sledećim oblastima: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- isporuke naoružanja i vojne tehnike, druge robe vojne namene za potrebe odbrane i bezbednosti država Stran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- obezbeđenja eksploatacije, remonta i modernizacije robe vojne namen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- isporuke rezervnih delova, agregata, sklopova, uređaja, specijalne, nastavne i pomoćne imovine, kompletnih delova za robu vojne namen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- pružanja usluga u oblasti vojno-tehničke saradnj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- razvoja odnosa saradnje tokom postupka projektovanja i proizvodnje robe vojne namen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- razmene stručnjaka radi pružanja tehničke pomoći prilikom realizacije zajedničkih programa u oblasti vojno-tehničke saradnj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- obuke</w:t>
      </w:r>
      <w:r>
        <w:rPr>
          <w:b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kadrova u odgovarajućim obrazovnim ustanovama u skladu s potrebama i mogućnostima Stran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  </w:t>
      </w:r>
      <w:r>
        <w:rPr>
          <w:szCs w:val="24"/>
          <w:lang w:val="sr-Latn-CS" w:eastAsia="en-US"/>
        </w:rPr>
        <w:t>-  konsultativne pomoći u borbenoj primeni naoružanja i vojne tehnike, kao i po drugim pitanjima vojno-tehničke saradnj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-  drugim oblastima vojno-tehničke saradnje o kojima se postigne sporazum između Strana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2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Ovlašćeni organi Strana za realizaciju ovog sporazuma su: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-sa srpske strane - Ministarstvo odbrane Republike Srbije;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-sa ruske strane - Federalna služba za vojno-tehničku saradnj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Strane bez odlaganja u pisanom obliku, diplomatskim putem, se uzajamno informišu o promenama svojih ovlašćenih organ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</w:t>
      </w:r>
      <w:r>
        <w:rPr>
          <w:szCs w:val="24"/>
          <w:lang w:val="sr-Latn-CS" w:eastAsia="en-US"/>
        </w:rPr>
        <w:t>Ovlašćene organizacije Strana su organizacije koje su, u skladu sa svojim nacionalnim zakonodavstvom, stekle pravo na obavljanje spoljnotrgovinske delatnosti u pogledu robe vojne namene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 xml:space="preserve">Član 3. 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trike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ab/>
      </w:r>
      <w:r>
        <w:rPr>
          <w:szCs w:val="24"/>
          <w:lang w:val="sr-Latn-CS" w:eastAsia="en-US"/>
        </w:rPr>
        <w:t>U cilju realizacije ovog sporazuma, Strane i/ili ovlašćeni organi mogu po potrebi zaključiti posebne sporazume, a ovlašćene organizacije država Strana posebne ugovore u odnosu na konkretna pitanja saradnje, prema oblastima predviđenim članom 1. ovog sporazuma.</w:t>
      </w:r>
    </w:p>
    <w:p>
      <w:pPr>
        <w:pStyle w:val="Normal"/>
        <w:jc w:val="both"/>
        <w:rPr>
          <w:strike/>
          <w:szCs w:val="24"/>
          <w:lang w:val="sr-Latn-CS" w:eastAsia="en-US"/>
        </w:rPr>
      </w:pPr>
      <w:r>
        <w:rPr>
          <w:strike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Specifikacija i obim isporuke robe vojne namene uključujući pružanje usluga, uslove i oblike obračuna, koji su u skladu sa međunarodnom praksom, određuju se u navedenim sporazumima, ugovorima i drugim dokumentima koji se zaključuju na osnovu ovog sporazum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Saradnja Strana na osnovu ovog sporazuma razvija se u skladu sa zakonodavstvom država Stran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4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U cilju realizacije ovog sporazuma i posebnih dogovora u oblasti vojno-tehničke saradnje, Strane će formirati međuvladinu komisiju za vojno-tehničku saradnju, koja će biti sastavljena od predstavnika srpskog i ruskog dela, čiji sastav određuju Strane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Način rada međuvladine komisije za vojno-tehničku saradnju određuju predsednici njenih nacionalnih delova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5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Svaka od Strana koristi robu vojne namene koju je dobila ili nabavila saglasno ovom sporazumu, samo u svrhe koje su označene prilikom dobijanja ili nabavke. Nije dozvoljen reeksport ili predaja takve robe trećoj strani bez prethodne pisane saglasnosti Strane koja je tu robu isporučil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Informacije koje je jedna od Strana dobila tokom saradnje saglasno ovom sporazumu, ne mogu da se koriste na štetu druge Strane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6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 slučaju izvođenja zajedničkih radova, Strane samostalno ili zajedno određuju tajnost podataka koji se predaju u skladu sa ovim sporazumom ili su rezultat njegove realizacije. Na nosioce takvih podataka stavlja se oznaka: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- U Republici Srbiji - Nacionalna oznaka tajnosti;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- U Ruskoj Federaciji - „Za službenu upotrebu”.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O samom činu predaje tajnih podataka, Strane sastavljaju dokument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Strana koja je tokom realizacije ovog sporazuma dobila podatak od Strane koja je odredila  potrebu da se čuva njegova tajnost, obezbeđuje njegovu zaštitu i koristi ga u skladu sa svojim nacionalnim zakonodavstvom. Ovaj podatak ne može da bude otkriven ili prenet trećoj strani (državi) bez prethodne pisane saglasnosti Strane koja je prenela taj podatak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Način razmene, uslovi i mere zaštite podataka koji predstavljaju državnu tajnu Strana, tokom realizacije i po prestanku važenja ovog sporazuma,  uređuje se posebnim sporazumom između Stran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Pristup predstavnika Strana vojnim objektima i vojnoindustrijskim objektima država Strana, vrši se na način određen nacionalnim zakonodavstvom države Strane prijema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7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Strane su saglasne da roba vojne namene, koja se stiče, koristi ili predaje tokom bilateralne vojno-tehničke saradnje, može da predstavlja i/ili sadrži intelektualnu svojinu, prava na koju pripadaju državama Strana i/ili učesnicima ugovor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Strane obezbeđuju zaštitu prethodne intelektualne svojine i/ili intelektualne svojine koja je stečena tokom realizacije ovog sporazuma, i preduzimaju mere sprečavanja i/ili suzbijanja korišćenja te intelektualne svojine, koje nije predviđeno ugovorima, u skladu sa zakonodavstvom država Strana i međunarodnim ugovorima, čije su učesnice Republika Srbija i Ruska Federacij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Način korišćenja, pravne zaštite i čuvanja prethodne intelektualne svojine i/ili intelektualne svojine stečene tokom realizacije ovog sporazuma, kao i raspodela prava Strana na stečenu intelektualnu svojinu, predmet su posebnog sporazuma između Strana.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8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Strana koja isporučuje (predaje) robu vojne namene u skladu sa ovim sporazumom, ima pravo da obavlja kontrolu namenskog korišćenja pojedinih vrsta takve robe koju je ona isporučila (prenela) na osnovu ovog sporazum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Način obavljanja takve kontrole je predmet posebnog sporazuma između Strana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9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 xml:space="preserve">Sporna pitanja koja nastanu između Strana u tumačenju i primeni ovog sporazuma i posebnih dogovora u oblasti vojno-tehničke saradnje, rešavaju se putem konsultacija i pregovora između ovlašćenih organa Stran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10.</w:t>
      </w:r>
    </w:p>
    <w:p>
      <w:pPr>
        <w:pStyle w:val="Normal"/>
        <w:jc w:val="both"/>
        <w:rPr>
          <w:strike/>
          <w:szCs w:val="24"/>
          <w:lang w:val="sr-Latn-CS" w:eastAsia="en-US"/>
        </w:rPr>
      </w:pPr>
      <w:r>
        <w:rPr>
          <w:strike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</w:t>
      </w:r>
      <w:r>
        <w:rPr>
          <w:szCs w:val="24"/>
          <w:lang w:val="sr-Latn-CS" w:eastAsia="en-US"/>
        </w:rPr>
        <w:t>Ovaj sporazum može biti izmenjen uz uzajamnu saglasnost Strana, u pisanoj formi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</w:t>
      </w:r>
      <w:r>
        <w:rPr>
          <w:szCs w:val="24"/>
          <w:lang w:val="sr-Latn-CS" w:eastAsia="en-US"/>
        </w:rPr>
        <w:t>Izmene Sporazuma stupaju na snagu u skladu sa članom 12. ovog sporazum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</w:t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11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Danom stupanja na snagu ovog sporazuma, prestaje da važi Sporazum između Savezne Vlade Savezne Republike Jugoslavije i Vlade Ruske Federacije o vojno-tehničkoj saradnji, koji je potpisan u Moskvi, 3. decembra 1997. godine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12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Ovaj sporazum stupa na snagu danom prijema poslednjeg pisanog obaveštenja, kojim se Strane međusobno obaveštavaju, diplomatskim putem, o tome da su ispunile unutrašnju proceduru neophodnu za njegovo stupanje na snag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Ovaj sporazum se zaključuje na pet (5) godina i automatski se produžava na naredne periode od pet (5) godina, osim ukoliko jedna od Strana ne obavesti u pisanom obliku drugu Stranu najkasnije šest meseci pre isteka početnog ili bilo kog drugog perioda važenja ovog sporazuma, o nameri da raskine ovaj sporazum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Prestanak važenja ovog sporazuma ne utiče na izvršavanje obaveza iz sporazuma i ugovora, koji su zaključeni u skladu s ovim sporazumom tokom perioda njegovog važenja, osim u slučaju ako su se Strane dogovorile na drugi način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  <w:lang w:val="sr-Latn-CS" w:eastAsia="en-US"/>
        </w:rPr>
        <w:t xml:space="preserve">             </w:t>
      </w:r>
      <w:r>
        <w:rPr>
          <w:szCs w:val="24"/>
          <w:lang w:val="sr-Latn-CS" w:eastAsia="en-US"/>
        </w:rPr>
        <w:t>U slučaju prestanka važenja ovog sporazuma, obaveze predviđene članovima 5-8 ovog sporazuma ostaju na snazi.</w:t>
      </w:r>
    </w:p>
    <w:p>
      <w:pPr>
        <w:pStyle w:val="Normal"/>
        <w:spacing w:before="120" w:after="120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            </w:t>
      </w:r>
      <w:r>
        <w:rPr>
          <w:szCs w:val="24"/>
          <w:lang w:val="sr-Latn-CS" w:eastAsia="en-US"/>
        </w:rPr>
        <w:t>Sačinjeno u Beogradu, 16. oktobra 2014. godine, u po dva originalna primerka, svaki na srpskom i ruskom jeziku, pri čemu oba teksta imaju jednaku pravnu snag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Za Vladu</w:t>
        <w:tab/>
        <w:tab/>
        <w:tab/>
        <w:tab/>
        <w:tab/>
        <w:tab/>
        <w:t xml:space="preserve">        Za Vladu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Republike Srbije</w:t>
        <w:tab/>
        <w:tab/>
        <w:tab/>
        <w:tab/>
        <w:tab/>
        <w:t xml:space="preserve">        Ruske Federacije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______________________________                                ______________________________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Bratislav Gašić                                                               Aleksandar Vasiljevič Fomin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,,Službenom glasniku Republike Srbije – 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560" w:footer="72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  <w:lang w:val="sr-Latn-CS" w:eastAsia="en-US"/>
        </w:rPr>
      </w:pPr>
      <w:r>
        <w:rPr>
          <w:b/>
          <w:i/>
          <w:sz w:val="18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porazuma između Vlade Republike Srbije i Vlade Ruske Federacije o vojno-tehničkoj saradnji,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 w:val="20"/>
          <w:lang w:val="sr-Latn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  <w:lang w:val="sr-Latn-CS" w:eastAsia="en-US"/>
        </w:rPr>
      </w:pPr>
      <w:r>
        <w:rPr>
          <w:rFonts w:cs="Verdana" w:ascii="Verdana" w:hAnsi="Verdana"/>
          <w:sz w:val="20"/>
          <w:szCs w:val="24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FF"/>
          <w:sz w:val="20"/>
          <w:lang w:val="sr-Latn-CS" w:eastAsia="en-US"/>
        </w:rPr>
      </w:pPr>
      <w:r>
        <w:rPr>
          <w:rFonts w:cs="Verdana" w:ascii="Verdana" w:hAnsi="Verdana"/>
          <w:color w:val="FF00FF"/>
          <w:sz w:val="20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donoš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lang w:val="sr-Latn-CS" w:eastAsia="en-US"/>
        </w:rPr>
        <w:t>Sporazumom između</w:t>
      </w:r>
      <w:r>
        <w:rPr>
          <w:szCs w:val="24"/>
          <w:lang w:val="sr-Latn-CS" w:eastAsia="en-US"/>
        </w:rPr>
        <w:t xml:space="preserve"> Vlade Republike Srbije i Vlade Ruske Federacije o vojno-tehničkoj saradnji</w:t>
      </w:r>
      <w:r>
        <w:rPr>
          <w:lang w:val="sr-Latn-CS" w:eastAsia="en-US"/>
        </w:rPr>
        <w:t xml:space="preserve"> </w:t>
      </w:r>
      <w:r>
        <w:rPr>
          <w:szCs w:val="24"/>
          <w:lang w:val="sr-Latn-CS" w:eastAsia="en-US"/>
        </w:rPr>
        <w:t>(u daljem tekstu: Sporazum), čije se potvrđivanje predlaže ovim zakonom, opredeljuju se osnovni ciljevi i principi na kojima će se zasnivati vojno-tehnička saradnja između vlada Republike Srbije i Ruske Federacije, odnosno njihovih ovlašćenih organa,  a u cilju doprinosa razvoju celokupnih bilateralnih odnosa dve držav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venstveni cilj predloženog zakona, odnosno zaključenog sporazuma, je uspostavljanje pravnog okvira koji bi omogućio saradnju Strana i njihovih ovlašćenih organa u oblasti isporuke naoružanja i vojne tehnike, remonta i modernizacije robe vojne namene, razvoja saradnje tokom projektovanja i proizvodnje robe vojne namene, razmene stručnjaka i obuke kadrova kao i drugim oblastima vojno-tehničke saradnje o kojima se Strane dogovore.</w:t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Za sprovođenje ovog zakona nisu potrebna dodatna finansijska sredstva, budući da su sredstva koja su potrebna za sprovođenje Sporazuma, predviđena finansijskim planom Ministarstva odbrane.</w:t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</w:t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BodyTextIndent3"/>
        <w:ind w:left="3600" w:hanging="0"/>
        <w:rPr>
          <w:bCs w:val="false"/>
          <w:szCs w:val="24"/>
          <w:lang w:val="sr-Latn-CS" w:eastAsia="en-US"/>
        </w:rPr>
      </w:pPr>
      <w:r>
        <w:rPr>
          <w:bCs w:val="false"/>
          <w:szCs w:val="24"/>
          <w:lang w:val="sr-Latn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560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il3mesto">
    <w:name w:val="stil3mesto"/>
    <w:basedOn w:val="Normal"/>
    <w:qFormat/>
    <w:pPr>
      <w:ind w:left="1650" w:right="1650" w:hanging="0"/>
      <w:jc w:val="center"/>
    </w:pPr>
    <w:rPr>
      <w:i/>
      <w:iCs/>
      <w:kern w:val="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8:00Z</dcterms:created>
  <dc:creator>Bojan &amp; Mira</dc:creator>
  <dc:description/>
  <cp:keywords/>
  <dc:language>en-US</dc:language>
  <cp:lastModifiedBy>Nenad Zdraljevic</cp:lastModifiedBy>
  <cp:lastPrinted>2015-04-20T13:21:00Z</cp:lastPrinted>
  <dcterms:modified xsi:type="dcterms:W3CDTF">2015-06-01T13:48:00Z</dcterms:modified>
  <cp:revision>2</cp:revision>
  <dc:subject/>
  <dc:title> </dc:title>
</cp:coreProperties>
</file>