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jc w:val="both"/>
        <w:rPr>
          <w:b/>
          <w:b/>
          <w:bCs/>
          <w:color w:val="000000"/>
          <w:sz w:val="28"/>
          <w:lang w:val="sr-Latn-CS" w:eastAsia="en-US"/>
        </w:rPr>
      </w:pPr>
      <w:r>
        <w:rPr>
          <w:b/>
          <w:bCs/>
          <w:color w:val="000000"/>
          <w:sz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sr-Latn-CS" w:eastAsia="en-US"/>
        </w:rPr>
      </w:pPr>
      <w:r>
        <w:rPr>
          <w:b/>
          <w:bCs/>
          <w:color w:val="000000"/>
          <w:sz w:val="28"/>
          <w:lang w:val="sr-Latn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1.     Ustavni osnov za donošenje Zakona</w:t>
      </w:r>
    </w:p>
    <w:p>
      <w:pPr>
        <w:pStyle w:val="Normal"/>
        <w:ind w:firstLine="7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>Ustavni osnov za pristupanje ove konvencije je član 97. stav 1. tačka 1.  Ustava Republike Srbije, prema kome Republika Srbija uređuje i obezbeđuje njen međunarodni položaj i odnose s drugim državama i međunarodnim organizacijama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2.     Razlozi za potvrđivanje međunarodnog ugovora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 w:eastAsia="en-US"/>
        </w:rPr>
        <w:t xml:space="preserve">          </w:t>
      </w:r>
      <w:r>
        <w:rPr>
          <w:lang w:val="sr-Latn-CS" w:eastAsia="en-US"/>
        </w:rPr>
        <w:t>Vlada Republike Srbije je 29. aprila 2008. godine na sastanku Saveta za opšte poslove i spoljne odnose Evropske Unije u Luksemburgu potpisala Sporazum o stabilizaciji i pridruživanju, koji je Narodna Skupština ratifikovala 9. septembra 2008. godine. Vlada Republike Srbije usvojila je dokument pod nazivom „Nacionalni program integracije Srbije u EU” kojim je definisana strategija u cilju pristupanja Republike Srbije Evropskoj Uniji. Jedan od koraka ka članstvu u EU je pristupanje Konvenciji o pojednostavljenju formalnosti u trgovini robom. Napominjemo da je pristupanje navedenoj konvenciji obavezno i da su sve zemlje članice EU pre članstva u EU morale da budu članice ove konvencije. Konvencija utvrđuje mere za pojednostavljenje formalnosti u trgovini robom između 28 zemalja članica EU, zemalja članica  EFTA (Island, Norveška, Švajcarska i Lihtenštajn, koji je u carinskoj uniji sa Švajcarskom) i Turske, kao i trećih zemalja koje su pozvane da pristupe ovoj konvenciji. Konvencija o</w:t>
      </w:r>
      <w:r>
        <w:rPr>
          <w:color w:val="000000"/>
          <w:lang w:val="sr-Latn-CS" w:eastAsia="en-US"/>
        </w:rPr>
        <w:t xml:space="preserve"> pojednostavljenju formalnosti u trgovini robom </w:t>
      </w:r>
      <w:r>
        <w:rPr>
          <w:lang w:val="sr-Latn-CS" w:eastAsia="en-US"/>
        </w:rPr>
        <w:t>sastoji se od osnovnog teksta, 4 dodatka i 3 priloga kojom se obezbeđuju trgovinske olakšice primenom pojednostavljenih carinskih formalnosti u tranzitu robe na carinskim teritorijama zemalja članic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lang w:val="sr-Latn-CS" w:eastAsia="en-US"/>
        </w:rPr>
        <w:t>Napominjemo da je ova konvencija u funkcionalnom smislu povezana sa Konvencijom o zajedničkom tranzitnom postupku i da se mora pristupiti obema konvencijama. Međunarodno pojednostavljenje formalnosti u trgovini robom između zemalja članica konvencija sprovodi se na osnovu obe konvencije uz primenu informacione tehnologije i poznat je pod nazivom NCTS – Novi kompjuterizovani tranzitni siste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FF0000"/>
          <w:lang w:val="sr-Latn-CS" w:eastAsia="en-US"/>
        </w:rPr>
        <w:t xml:space="preserve">             </w:t>
      </w:r>
      <w:r>
        <w:rPr>
          <w:lang w:val="sr-Latn-CS" w:eastAsia="en-US"/>
        </w:rPr>
        <w:t xml:space="preserve">Pojednostavljenje formalnosti u trgovini robom uz primenu NCTS sprovodi se na carinskim teritorijama država članica EU, EFTE i Turske. U ovom trenutku jedino na teritoriji naše države u okviru Koridora X se ne sprovodi ovo pojednostavljenje. Pojednostavljenje formalnosti u trgovini robom omogućiće, između ostalog, ubrzanje carinskog postupka (što će dovesti do smanjenja transportnih troškova – kraće zadržavanje na granici, manje carinskih dokumenata, itd ) kao i vraćanje stranih prevoznika na domaće puteve. </w:t>
      </w:r>
    </w:p>
    <w:p>
      <w:pPr>
        <w:pStyle w:val="Normal"/>
        <w:spacing w:lineRule="auto" w:line="276" w:before="0" w:after="20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lang w:val="sr-Latn-CS" w:eastAsia="en-US"/>
        </w:rPr>
        <w:t xml:space="preserve">Na osnovu zaključka Vlade Republike Srbije 05 broj: 335-91/2009 od 15.01.2009. godine, kojim je prihvaćena Informacija o potrebi pristupanja navedenim konvencijama, Ministarstvo finansija je 30. januara 2009. godine uputilo Generalnom direktoratu za poresku i carinsku uniju Evropske Komisije, pismo o nameri pristupanja Konvenciji o pojednostavljenju formalnosti u trgovini robom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lang w:val="sr-Latn-CS" w:eastAsia="en-US"/>
        </w:rPr>
        <w:t>U skladu sa članom 11a Konvencije o pojednostavljenju formalnosti u trgovini robom svaka treća zemlja može da postane ugovorna strana ove konvencije ako je pozove depozitar Konvencije posle odluke Zajedničkog odbora koju donosi na osnovu izveštaja misije Evropske komisije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color w:val="000000"/>
          <w:lang w:val="sr-Latn-CS" w:eastAsia="en-US"/>
        </w:rPr>
        <w:t xml:space="preserve">Odluku o pozivu za pristupanje ovoj konvenciji Zajednički odbor donosi tek kada država kandidat ispuni određene tehničke, odnosno informatičko-komunikacione uslove. </w:t>
      </w:r>
    </w:p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Latn-CS" w:eastAsia="en-US"/>
        </w:rPr>
      </w:pPr>
      <w:r>
        <w:rPr>
          <w:lang w:val="sr-Latn-CS" w:eastAsia="en-US"/>
        </w:rPr>
        <w:t>Kako bi donela ovu odluku Evropska komisija će u Srbiju uputiti misiju za procenu spremnosti Srbije za pristupanje Konvenciji. Na osnovu ovog izveštaja Zajednički odbor će doneti odluku o pozivu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color w:val="000000"/>
          <w:lang w:val="sr-Latn-CS" w:eastAsia="en-US"/>
        </w:rPr>
        <w:t>Treća zemlja pozvana da postane ugovorna strana ove konvencije to čini podnošenjem instrumenata o pristupanju Generalnom sekretarijatu saveta Evropskih zajednica. Pomenuti instrument prati prevod konvencije na službeni jezik (službene jezike) zemlje koja pristupa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color w:val="000000"/>
          <w:lang w:val="sr-Latn-CS" w:eastAsia="en-US"/>
        </w:rPr>
        <w:t>Pristupanje stupa na snagu prvog dana drugog meseca od podnošenja instrumenata o pristupanju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lang w:val="sr-Latn-CS" w:eastAsia="en-US"/>
        </w:rPr>
        <w:t>Na osnovu stava Evropske komisije da se uz instrument o pristupanju dostavlja prečišćeni tekst Konvencije, objavljen na zvaničnom sajtu Komisije, Nacrtom zakona se predlaže potvrđivanje prečišćenog teksta Konvencije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lang w:val="sr-Latn-CS" w:eastAsia="en-US"/>
        </w:rPr>
        <w:t>Napominjemo da je osnovni tekst navedene konvencije objavljen u Službenom listu Evropske zajednice (Official Journal of the European Communities) L 134 od 22.5.1987. godine, u koji su unete sledeće izmene:</w:t>
      </w:r>
    </w:p>
    <w:p>
      <w:pPr>
        <w:pStyle w:val="Normal"/>
        <w:ind w:left="399" w:hanging="399"/>
        <w:jc w:val="both"/>
        <w:rPr>
          <w:rFonts w:ascii="Calibri" w:hAnsi="Calibri" w:cs="TimesNewRoman;MS Mincho"/>
          <w:sz w:val="22"/>
          <w:szCs w:val="22"/>
          <w:lang w:val="sr-Latn-CS" w:eastAsia="en-US"/>
        </w:rPr>
      </w:pPr>
      <w:r>
        <w:rPr>
          <w:rFonts w:cs="TimesNewRoman;MS Mincho" w:ascii="Calibri" w:hAnsi="Calibri"/>
          <w:sz w:val="22"/>
          <w:szCs w:val="22"/>
          <w:lang w:val="sr-Latn-CS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sr-Latn-CS" w:eastAsia="en-US"/>
        </w:rPr>
        <w:t xml:space="preserve">- </w:t>
      </w:r>
      <w:r>
        <w:rPr>
          <w:bCs/>
          <w:lang w:val="sr-Latn-CS" w:eastAsia="en-US"/>
        </w:rPr>
        <w:t>Decision 1/89</w:t>
      </w:r>
      <w:r>
        <w:rPr>
          <w:b/>
          <w:bCs/>
          <w:lang w:val="sr-Latn-CS" w:eastAsia="en-US"/>
        </w:rPr>
        <w:t xml:space="preserve"> (</w:t>
      </w:r>
      <w:r>
        <w:rPr>
          <w:lang w:val="sr-Latn-CS" w:eastAsia="en-US"/>
        </w:rPr>
        <w:t>Official Journal No L 200 , 13/07/1989 p. 3)</w:t>
      </w:r>
    </w:p>
    <w:p>
      <w:pPr>
        <w:pStyle w:val="Normal"/>
        <w:autoSpaceDE w:val="false"/>
        <w:rPr/>
      </w:pPr>
      <w:r>
        <w:rPr>
          <w:bCs/>
          <w:lang w:val="sr-Latn-CS" w:eastAsia="en-US"/>
        </w:rPr>
        <w:t>- Recommendation 1/93</w:t>
      </w:r>
      <w:r>
        <w:rPr>
          <w:b/>
          <w:bCs/>
          <w:lang w:val="sr-Latn-CS" w:eastAsia="en-US"/>
        </w:rPr>
        <w:t xml:space="preserve"> (</w:t>
      </w:r>
      <w:r>
        <w:rPr>
          <w:lang w:val="sr-Latn-CS" w:eastAsia="en-US"/>
        </w:rPr>
        <w:t>Official Journal L036 , 14/02/1996 p. 27 – 28)</w:t>
      </w:r>
    </w:p>
    <w:p>
      <w:pPr>
        <w:pStyle w:val="Normal"/>
        <w:autoSpaceDE w:val="false"/>
        <w:rPr/>
      </w:pPr>
      <w:r>
        <w:rPr>
          <w:bCs/>
          <w:lang w:val="sr-Latn-CS" w:eastAsia="en-US"/>
        </w:rPr>
        <w:t>- Decision 2/95</w:t>
      </w:r>
      <w:r>
        <w:rPr>
          <w:b/>
          <w:bCs/>
          <w:lang w:val="sr-Latn-CS" w:eastAsia="en-US"/>
        </w:rPr>
        <w:t xml:space="preserve"> (</w:t>
      </w:r>
      <w:r>
        <w:rPr>
          <w:lang w:val="sr-Latn-CS" w:eastAsia="en-US"/>
        </w:rPr>
        <w:t>Official Journal No L 117 14/05/1996, p. 18)</w:t>
      </w:r>
    </w:p>
    <w:p>
      <w:pPr>
        <w:pStyle w:val="Normal"/>
        <w:autoSpaceDE w:val="false"/>
        <w:rPr/>
      </w:pPr>
      <w:r>
        <w:rPr>
          <w:bCs/>
          <w:lang w:val="sr-Latn-CS" w:eastAsia="en-US"/>
        </w:rPr>
        <w:t>- Decision 1/2000</w:t>
      </w:r>
      <w:r>
        <w:rPr>
          <w:b/>
          <w:bCs/>
          <w:lang w:val="sr-Latn-CS" w:eastAsia="en-US"/>
        </w:rPr>
        <w:t xml:space="preserve"> (</w:t>
      </w:r>
      <w:r>
        <w:rPr>
          <w:lang w:val="sr-Latn-CS" w:eastAsia="en-US"/>
        </w:rPr>
        <w:t>Official Journal No L 009 12/01/2001, p. 108 – 109)</w:t>
      </w:r>
    </w:p>
    <w:p>
      <w:pPr>
        <w:pStyle w:val="Normal"/>
        <w:ind w:left="399" w:hanging="399"/>
        <w:jc w:val="both"/>
        <w:rPr>
          <w:rFonts w:ascii="Calibri" w:hAnsi="Calibri" w:cs="TimesNewRoman;MS Mincho"/>
          <w:lang w:val="sr-Latn-CS" w:eastAsia="en-US"/>
        </w:rPr>
      </w:pPr>
      <w:r>
        <w:rPr>
          <w:bCs/>
          <w:lang w:val="sr-Latn-CS" w:eastAsia="en-US"/>
        </w:rPr>
        <w:t>- Decision 1/2006</w:t>
      </w:r>
      <w:r>
        <w:rPr>
          <w:b/>
          <w:bCs/>
          <w:lang w:val="sr-Latn-CS" w:eastAsia="en-US"/>
        </w:rPr>
        <w:t xml:space="preserve"> (</w:t>
      </w:r>
      <w:r>
        <w:rPr>
          <w:lang w:val="sr-Latn-CS" w:eastAsia="en-US"/>
        </w:rPr>
        <w:t>Official Journal No L 357 of 15/12/2006, p. 1 – 52)</w:t>
      </w:r>
    </w:p>
    <w:p>
      <w:pPr>
        <w:pStyle w:val="Normal"/>
        <w:jc w:val="both"/>
        <w:rPr>
          <w:rFonts w:ascii="Calibri" w:hAnsi="Calibri" w:cs="TimesNewRoman;MS Mincho"/>
          <w:b/>
          <w:b/>
          <w:color w:val="000000"/>
          <w:lang w:val="sr-Latn-CS" w:eastAsia="en-US"/>
        </w:rPr>
      </w:pPr>
      <w:r>
        <w:rPr>
          <w:rFonts w:cs="TimesNewRoman;MS Mincho" w:ascii="Calibri" w:hAnsi="Calibri"/>
          <w:b/>
          <w:color w:val="000000"/>
          <w:lang w:val="sr-Latn-CS" w:eastAsia="en-US"/>
        </w:rPr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left="399" w:hanging="399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left="399" w:hanging="399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3.</w:t>
      </w:r>
      <w:r>
        <w:rPr>
          <w:color w:val="000000"/>
          <w:lang w:val="sr-Latn-CS" w:eastAsia="en-US"/>
        </w:rPr>
        <w:t xml:space="preserve">     </w:t>
      </w:r>
      <w:r>
        <w:rPr>
          <w:b/>
          <w:color w:val="000000"/>
          <w:lang w:val="sr-Latn-CS" w:eastAsia="en-US"/>
        </w:rPr>
        <w:t xml:space="preserve">Finansijske obaveze  koje nastaju izvršavanjem međunarodnog ugovora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sr-Latn-CS" w:eastAsia="en-US"/>
        </w:rPr>
      </w:pPr>
      <w:r>
        <w:rPr>
          <w:rFonts w:eastAsia="Times New Roman"/>
          <w:b/>
          <w:color w:val="000000"/>
          <w:lang w:val="sr-Latn-CS"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val="sr-Latn-CS" w:eastAsia="en-US"/>
        </w:rPr>
        <w:t xml:space="preserve">         </w:t>
      </w:r>
      <w:r>
        <w:rPr>
          <w:color w:val="000000"/>
          <w:lang w:val="sr-Latn-CS" w:eastAsia="en-US"/>
        </w:rPr>
        <w:t xml:space="preserve">Izvršavanjem Konvencije o pojednostavljenju formalnosti ne stvaraju se </w:t>
      </w:r>
      <w:bookmarkStart w:id="0" w:name="_GoBack"/>
      <w:bookmarkEnd w:id="0"/>
      <w:r>
        <w:rPr>
          <w:color w:val="000000"/>
          <w:lang w:val="sr-Latn-CS" w:eastAsia="en-US"/>
        </w:rPr>
        <w:t xml:space="preserve">nove finansijske obaveze za Republiku Srbiju. </w:t>
      </w:r>
    </w:p>
    <w:p>
      <w:pPr>
        <w:pStyle w:val="Normal"/>
        <w:jc w:val="both"/>
        <w:rPr>
          <w:rFonts w:eastAsia="Times New Roman"/>
          <w:color w:val="000000"/>
          <w:lang w:val="sr-Latn-CS" w:eastAsia="en-US"/>
        </w:rPr>
      </w:pPr>
      <w:r>
        <w:rPr>
          <w:rFonts w:eastAsia="Times New Roman"/>
          <w:color w:val="000000"/>
          <w:lang w:val="sr-Latn-CS" w:eastAsia="en-US"/>
        </w:rPr>
        <w:t xml:space="preserve">      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4.     Procena finansijskih sredstava potrebnih za izvršavanje međunarodnog ugovora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 w:eastAsia="en-US"/>
        </w:rPr>
        <w:t xml:space="preserve">         </w:t>
      </w:r>
      <w:r>
        <w:rPr>
          <w:lang w:val="sr-Latn-CS" w:eastAsia="en-US"/>
        </w:rPr>
        <w:t xml:space="preserve">Finansijska sredstva potrebna za ispunjenje informatičko-komunikacionih uslova za pristupanje Konvenciji o zajedničkom tranzitnom postupku obezbeđena su iz predpristupnih fondova IPA za 2007. godinu u iznosu od 1.500.000,00 eura,                                 za čiji iznos je ugovor zaključen, i iz IPA za 2011. godinu ugovor je zaključen na iznos od 1.925.000,00 eura i dopunjen iznosom od 224.000,00 eura.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 w:eastAsia="en-US"/>
        </w:rPr>
        <w:t xml:space="preserve">         </w:t>
      </w:r>
      <w:r>
        <w:rPr>
          <w:lang w:val="sr-Latn-CS" w:eastAsia="en-US"/>
        </w:rPr>
        <w:t>Pored sredstava koja su obzbeđena iz predpristupnih fondova IPA u budžetu za 2015. godinu su odobrena  sredstva u ukupnom iznosu od 147.520.000,00 dinara za uvođenje NCTS na nacionalnom nivou, koji je u primeni od 25. januara 2015. godine.</w:t>
      </w:r>
    </w:p>
    <w:p>
      <w:pPr>
        <w:pStyle w:val="Normal"/>
        <w:spacing w:lineRule="auto" w:line="276" w:before="0" w:after="20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5.    Razlozi za donošenje Zakona po hitnom postupku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sr-Latn-CS" w:eastAsia="en-US"/>
        </w:rPr>
        <w:t xml:space="preserve">       </w:t>
      </w:r>
      <w:r>
        <w:rPr>
          <w:lang w:val="sr-Latn-CS" w:eastAsia="en-US"/>
        </w:rPr>
        <w:t>Predlaže se da se Zakon o potvrđivanju Konvencije o pojednostavljenju formalnosti u trgovini robom donese po hitnom postupku u skladu sa članom 167. Poslovnika Narodne skupštine („Službeni glasnik RS”, broj 20/12- prečišćen tekst), s obzirom na to da se radi o ispunjenju međunarodnih obaveza Republike Srbije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sr-Latn-CS" w:eastAsia="en-US"/>
        </w:rPr>
        <w:t xml:space="preserve">       </w:t>
      </w:r>
      <w:r>
        <w:rPr>
          <w:lang w:val="sr-Latn-CS" w:eastAsia="en-US"/>
        </w:rPr>
        <w:t>Naime,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Misija Evropske komisije proceniće ispunjenost tehničkih, odnosno informatičko-komunikacionih uslova za priključivanje Republike Srbije u tranzitni sistem zajednice i ako su ispunjeni navedeni uslovi poslati preporuku depozitaru da pozove našu zemlju da postane ugovorna strana Konvencije o pojednostavljenju formalnosti u trgovini robom. S obzirom da se očekuje da se, pod uslovom da ispunjavamo navedene uslove za tranzitni sistem zajednice, naša zemlja uključi u novi kompjuterizovani tranzitni sistem u drugoj polovini 2015. godine, a imajući u vidu da rok od poziva za pristupanje do uključivanja u sistem nije određen i može da bude izuzetno kratak, potrebno je sprovesti svu propisanu proceduru vezano za ratifikaciju navedene konvencije, kao i dostavljanje zvaničnog teksta prevoda Konvencije po pozivu depozitara, kako bi Konvencija o pojednostavljenju formalnosti u trgovini robom blagovremeno stupila na snag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44:00Z</dcterms:created>
  <dc:creator>daktilo03</dc:creator>
  <dc:description/>
  <cp:keywords/>
  <dc:language>en-US</dc:language>
  <cp:lastModifiedBy>Aleksandar</cp:lastModifiedBy>
  <dcterms:modified xsi:type="dcterms:W3CDTF">2015-05-05T21:44:00Z</dcterms:modified>
  <cp:revision>2</cp:revision>
  <dc:subject/>
  <dc:title/>
</cp:coreProperties>
</file>