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1. Назив прописа Eвропске уније : Directive 2000/9/EC of the European Parliament and of the Council of 20 March 2000 relating to cableway installations designed to carry persons</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Директива 2000/9/ЕЗ Европског парламента и Савета од 20. марта 2000. године која се односи на жичаре пројектоване за превоз путника</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jc w:val="both"/>
              <w:rPr>
                <w:rFonts w:ascii="Times New Roman" w:hAnsi="Times New Roman" w:cs="Times New Roman"/>
                <w:iCs/>
                <w:sz w:val="18"/>
                <w:szCs w:val="18"/>
              </w:rPr>
            </w:pPr>
            <w:r>
              <w:rPr>
                <w:rFonts w:cs="Times New Roman" w:ascii="Times New Roman" w:hAnsi="Times New Roman"/>
                <w:iCs/>
                <w:sz w:val="18"/>
                <w:szCs w:val="18"/>
                <w:lang w:val="ru-RU"/>
              </w:rPr>
              <w:t>32000</w:t>
            </w:r>
            <w:r>
              <w:rPr>
                <w:rFonts w:cs="Times New Roman" w:ascii="Times New Roman" w:hAnsi="Times New Roman"/>
                <w:iCs/>
                <w:sz w:val="18"/>
                <w:szCs w:val="18"/>
              </w:rPr>
              <w:t>L0009</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Орган државне управе, односно други овлашћени предлагач прописа: 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t>Обрађивач: Министарство грађевинарста, 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25.08.2014.</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spacing w:before="120" w:after="120"/>
              <w:jc w:val="both"/>
              <w:rPr/>
            </w:pPr>
            <w:r>
              <w:rPr>
                <w:rStyle w:val="Hps"/>
                <w:rFonts w:cs="Times New Roman" w:ascii="Times New Roman" w:hAnsi="Times New Roman"/>
                <w:sz w:val="18"/>
                <w:szCs w:val="18"/>
                <w:lang w:val="sr-CS"/>
              </w:rPr>
              <w:t>Предлог закона о жичарама за транспорт лица</w:t>
            </w:r>
          </w:p>
          <w:p>
            <w:pPr>
              <w:pStyle w:val="Normal"/>
              <w:jc w:val="both"/>
              <w:rPr>
                <w:rFonts w:ascii="Times New Roman" w:hAnsi="Times New Roman" w:cs="Times New Roman"/>
                <w:sz w:val="18"/>
                <w:lang w:val="sr-RS"/>
              </w:rPr>
            </w:pPr>
            <w:r>
              <w:rPr>
                <w:rFonts w:cs="Times New Roman" w:ascii="Times New Roman" w:hAnsi="Times New Roman"/>
                <w:sz w:val="18"/>
              </w:rPr>
              <w:t xml:space="preserve">Draft law on </w:t>
            </w:r>
            <w:r>
              <w:rPr>
                <w:rStyle w:val="Yiv2143466063"/>
                <w:rFonts w:cs="Times New Roman" w:ascii="Times New Roman" w:hAnsi="Times New Roman"/>
                <w:sz w:val="18"/>
                <w:lang w:val="en"/>
              </w:rPr>
              <w:t xml:space="preserve">Law on </w:t>
            </w:r>
            <w:r>
              <w:rPr>
                <w:rStyle w:val="Yiv2143466063"/>
                <w:rFonts w:cs="Times New Roman" w:ascii="Times New Roman" w:hAnsi="Times New Roman"/>
                <w:sz w:val="18"/>
              </w:rPr>
              <w:t xml:space="preserve">cableway for transport of peopl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18"/>
                <w:szCs w:val="18"/>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lang w:val="sr-RS"/>
              </w:rPr>
            </w:pPr>
            <w:r>
              <w:rPr>
                <w:rStyle w:val="Hps"/>
                <w:rFonts w:cs="Times New Roman" w:ascii="Times New Roman" w:hAnsi="Times New Roman"/>
                <w:sz w:val="18"/>
                <w:szCs w:val="18"/>
                <w:lang w:val="sr-RS"/>
              </w:rPr>
              <w:t>2014-19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RS"/>
              </w:rPr>
            </w:pPr>
            <w:r>
              <w:rPr>
                <w:rFonts w:cs="Times New Roman" w:ascii="Times New Roman" w:hAnsi="Times New Roman"/>
                <w:sz w:val="18"/>
                <w:szCs w:val="18"/>
                <w:lang w:val="sr-CS"/>
              </w:rPr>
              <w:t>7. Усклађеност одредби прописа са одредбама прописа ЕУ:</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делимична усклађеност</w:t>
            </w:r>
          </w:p>
        </w:tc>
      </w:tr>
    </w:tbl>
    <w:p>
      <w:pPr>
        <w:pStyle w:val="Normal"/>
        <w:rPr>
          <w:sz w:val="6"/>
          <w:szCs w:val="6"/>
          <w:lang w:val="ru-RU"/>
        </w:rPr>
      </w:pPr>
      <w:r>
        <w:rPr>
          <w:sz w:val="6"/>
          <w:szCs w:val="6"/>
          <w:lang w:val="ru-RU"/>
        </w:rPr>
      </w:r>
    </w:p>
    <w:tbl>
      <w:tblPr>
        <w:tblW w:w="14691" w:type="dxa"/>
        <w:jc w:val="center"/>
        <w:tblInd w:w="0" w:type="dxa"/>
        <w:tblLayout w:type="fixed"/>
        <w:tblCellMar>
          <w:top w:w="28" w:type="dxa"/>
          <w:left w:w="57" w:type="dxa"/>
          <w:bottom w:w="28" w:type="dxa"/>
          <w:right w:w="57" w:type="dxa"/>
        </w:tblCellMar>
      </w:tblPr>
      <w:tblGrid>
        <w:gridCol w:w="806"/>
        <w:gridCol w:w="3508"/>
        <w:gridCol w:w="1456"/>
        <w:gridCol w:w="4177"/>
        <w:gridCol w:w="1151"/>
        <w:gridCol w:w="2406"/>
        <w:gridCol w:w="1187"/>
      </w:tblGrid>
      <w:tr>
        <w:trPr>
          <w:tblHeader w:val="true"/>
          <w:trHeight w:val="652"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1</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Directive shall apply to cableway installations designed to carry pers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lang w:val="ru-RU"/>
              </w:rPr>
            </w:pPr>
            <w:r>
              <w:rPr>
                <w:rStyle w:val="Rvts3"/>
                <w:rFonts w:cs="Times New Roman" w:ascii="Times New Roman" w:hAnsi="Times New Roman"/>
                <w:sz w:val="22"/>
                <w:szCs w:val="22"/>
                <w:lang w:val="sr-CS"/>
              </w:rPr>
              <w:t>Имајући у виду природу одредбе директиве и то да је циљ доношења овог закона испуњење сврхе директиве,ова одредба је садржана у целом закон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2</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For the purposes of this Directive "cableway installations designed to carry persons" shall mean installations made up of several components, designed, manufactured, assembled and put into service with the object of carrying pers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se on-site installations are used for the carriage of persons in vehicles or by towing devices, whereby the suspension and/or traction is provided by cables positioned along the line of trav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93" w:leader="none"/>
              </w:tabs>
              <w:spacing w:before="0" w:after="0"/>
              <w:ind w:firstLine="46"/>
              <w:jc w:val="both"/>
              <w:rPr>
                <w:i/>
                <w:i/>
                <w:sz w:val="22"/>
                <w:szCs w:val="22"/>
                <w:lang w:val="ru-RU"/>
              </w:rPr>
            </w:pPr>
            <w:r>
              <w:rPr>
                <w:lang w:val="sr-CS"/>
              </w:rPr>
              <w:t>Поједини изрази, у смислу овог закона, имају следеће значење:</w:t>
            </w:r>
          </w:p>
          <w:p>
            <w:pPr>
              <w:pStyle w:val="NormalWeb"/>
              <w:tabs>
                <w:tab w:val="clear" w:pos="708"/>
                <w:tab w:val="left" w:pos="993" w:leader="none"/>
              </w:tabs>
              <w:spacing w:before="0" w:after="0"/>
              <w:ind w:firstLine="46"/>
              <w:jc w:val="both"/>
              <w:rPr/>
            </w:pPr>
            <w:r>
              <w:rPr>
                <w:i/>
                <w:sz w:val="22"/>
                <w:szCs w:val="22"/>
                <w:lang w:val="ru-RU"/>
              </w:rPr>
              <w:t>жичара</w:t>
            </w:r>
            <w:r>
              <w:rPr>
                <w:sz w:val="22"/>
                <w:szCs w:val="22"/>
                <w:lang w:val="ru-RU"/>
              </w:rPr>
              <w:t xml:space="preserve"> је</w:t>
            </w:r>
            <w:r>
              <w:rPr>
                <w:sz w:val="22"/>
                <w:szCs w:val="22"/>
                <w:lang w:val="sr-Latn-CS"/>
              </w:rPr>
              <w:t xml:space="preserve"> </w:t>
            </w:r>
            <w:r>
              <w:rPr>
                <w:sz w:val="22"/>
                <w:szCs w:val="22"/>
                <w:lang w:val="sr-CS"/>
              </w:rPr>
              <w:t>аутономни или интегрисани подсистем јавног транспорта лица и састоји се од инфраструктуре и подсистема, пројектованих, израђених и састављених у сврху транспорта лица</w:t>
            </w:r>
            <w:r>
              <w:rPr>
                <w:sz w:val="22"/>
                <w:szCs w:val="22"/>
                <w:lang w:val="ru-RU"/>
              </w:rPr>
              <w:t>. Жичаре се деле на успињаче, висеће жичаре и вучнице;</w:t>
            </w:r>
          </w:p>
          <w:p>
            <w:pPr>
              <w:pStyle w:val="Normal"/>
              <w:ind w:firstLine="46"/>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a</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nstallations concerned ar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funicular railways and other installations with vehicles mounted on wheels or on other suspension devices where traction is provided by one or more cabl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93" w:leader="none"/>
              </w:tabs>
              <w:spacing w:before="0" w:after="0"/>
              <w:ind w:firstLine="46"/>
              <w:jc w:val="both"/>
              <w:rPr/>
            </w:pPr>
            <w:r>
              <w:rPr>
                <w:i/>
                <w:sz w:val="22"/>
                <w:szCs w:val="22"/>
                <w:lang w:val="ru-RU"/>
              </w:rPr>
              <w:t>успињача</w:t>
            </w:r>
            <w:r>
              <w:rPr>
                <w:sz w:val="22"/>
                <w:szCs w:val="22"/>
                <w:lang w:val="ru-RU"/>
              </w:rPr>
              <w:t xml:space="preserve"> је жичара са возилом које се креће на точковима и може имати систем за вешање, где вучу врши једно или више челичних ужади;</w:t>
            </w:r>
          </w:p>
          <w:p>
            <w:pPr>
              <w:pStyle w:val="Normal"/>
              <w:ind w:firstLine="46"/>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1.3.b</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able cars where the cabins are lifted and/or displaced by one or more carrier cables; this category also includes gondolas and chair lif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3.</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93" w:leader="none"/>
              </w:tabs>
              <w:spacing w:before="0" w:after="0"/>
              <w:ind w:firstLine="46"/>
              <w:jc w:val="both"/>
              <w:rPr/>
            </w:pPr>
            <w:r>
              <w:rPr>
                <w:i/>
                <w:sz w:val="22"/>
                <w:szCs w:val="22"/>
                <w:lang w:val="ru-RU"/>
              </w:rPr>
              <w:t>висећа жичара</w:t>
            </w:r>
            <w:r>
              <w:rPr>
                <w:sz w:val="22"/>
                <w:szCs w:val="22"/>
                <w:lang w:val="ru-RU"/>
              </w:rPr>
              <w:t xml:space="preserve"> је жичара, укључујући гондолу и жичару са седиштима, са повратним или кружним током, код које се кабине подижу и/или померају помоћу једног или више носећих ужади;</w:t>
            </w:r>
          </w:p>
          <w:p>
            <w:pPr>
              <w:pStyle w:val="Normal"/>
              <w:ind w:firstLine="46"/>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1.3.c</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drag lifts, where users with appropriate equipment are dragged by means of a cab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4.</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93" w:leader="none"/>
              </w:tabs>
              <w:spacing w:before="0" w:after="0"/>
              <w:ind w:firstLine="46"/>
              <w:jc w:val="both"/>
              <w:rPr/>
            </w:pPr>
            <w:r>
              <w:rPr>
                <w:i/>
                <w:lang w:val="ru-RU"/>
              </w:rPr>
              <w:t>вучница</w:t>
            </w:r>
            <w:r>
              <w:rPr>
                <w:lang w:val="ru-RU"/>
              </w:rPr>
              <w:t xml:space="preserve"> је жичара која ужетом вуче лица са одговарајућом опремом;  </w:t>
            </w:r>
          </w:p>
          <w:p>
            <w:pPr>
              <w:pStyle w:val="Normal"/>
              <w:ind w:firstLine="46"/>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Directive shall apply to:</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installations built and put into service, as from its entry into for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 subsystems and safety components placed on the market, as from its entry into for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concerns such harmonisation provisions as are necessary and sufficient in order to ensure and guarantee compliance with the essential requirements referred to in Article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 the event that important characteristics, subsystems or safety components of existing installations undergo modifications for which a new authorisation for entry into service is required by the Member State in question, such modifications and their repercussions on the installation as a whole must satisfy the essential requirements referred to in Article 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pPr>
            <w:r>
              <w:rPr>
                <w:rFonts w:cs="Times New Roman" w:ascii="Times New Roman" w:hAnsi="Times New Roman"/>
                <w:lang w:val="ru-RU"/>
              </w:rPr>
              <w:t xml:space="preserve">Овим законом уређују се жичаре, </w:t>
            </w:r>
            <w:r>
              <w:rPr>
                <w:rFonts w:cs="Times New Roman" w:ascii="Times New Roman" w:hAnsi="Times New Roman"/>
                <w:lang w:val="sr-CS"/>
              </w:rPr>
              <w:t>услови за изградњу, реконструкцију и одржавање и други захтеви и услови за постројења жичара за транспорт лица, ради заштите здравља и безбедности лица и безбедности имовине; стављање на тржиште и/или у употребу подсистема и безбедносних компонената постројења жичара за транспорт лица;</w:t>
            </w:r>
            <w:r>
              <w:rPr>
                <w:rFonts w:cs="Times New Roman" w:ascii="Times New Roman" w:hAnsi="Times New Roman"/>
                <w:lang w:val="ru-RU"/>
              </w:rPr>
              <w:t xml:space="preserve"> управљање</w:t>
            </w:r>
            <w:r>
              <w:rPr>
                <w:rFonts w:cs="Times New Roman" w:ascii="Times New Roman" w:hAnsi="Times New Roman"/>
                <w:lang w:val="sr-CS"/>
              </w:rPr>
              <w:t xml:space="preserve"> постројењем </w:t>
            </w:r>
            <w:r>
              <w:rPr>
                <w:rFonts w:cs="Times New Roman" w:ascii="Times New Roman" w:hAnsi="Times New Roman"/>
                <w:lang w:val="ru-RU"/>
              </w:rPr>
              <w:t xml:space="preserve">жичаре за транспорт лица; органи и организације надлежни за спровођење овог закона и вршење надзора над </w:t>
            </w:r>
            <w:r>
              <w:rPr>
                <w:rFonts w:cs="Times New Roman" w:ascii="Times New Roman" w:hAnsi="Times New Roman"/>
                <w:lang w:val="sr-CS"/>
              </w:rPr>
              <w:t>применом овог закона</w:t>
            </w:r>
            <w:r>
              <w:rPr>
                <w:rFonts w:cs="Times New Roman" w:ascii="Times New Roman" w:hAnsi="Times New Roman"/>
                <w:lang w:val="ru-RU"/>
              </w:rPr>
              <w:t>.</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6884"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1</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For the purpose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installation" shall mean the whole on-site system, consisting of infrastructure and the subsystems listed in Annex I where infrastructure specially designed for each installation and constructed on site shall mean the layout, system data, station structures and structures along the line, which are needed for the construction and the operation of the installation, including the found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9.</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93" w:leader="none"/>
              </w:tabs>
              <w:spacing w:before="0" w:after="0"/>
              <w:ind w:left="84" w:hanging="0"/>
              <w:jc w:val="both"/>
              <w:rPr/>
            </w:pPr>
            <w:r>
              <w:rPr>
                <w:i/>
                <w:lang w:val="ru-RU"/>
              </w:rPr>
              <w:t>жичара</w:t>
            </w:r>
            <w:r>
              <w:rPr>
                <w:lang w:val="ru-RU"/>
              </w:rPr>
              <w:t xml:space="preserve"> је</w:t>
            </w:r>
            <w:r>
              <w:rPr>
                <w:lang w:val="sr-Latn-CS"/>
              </w:rPr>
              <w:t xml:space="preserve"> </w:t>
            </w:r>
            <w:r>
              <w:rPr>
                <w:lang w:val="sr-CS"/>
              </w:rPr>
              <w:t>аутономни или интегрисани подсистем јавног транспорта лица и састоји се од инфраструктуре и подсистема, пројектованих, израђених и састављених у сврху транспорта лица</w:t>
            </w:r>
            <w:r>
              <w:rPr>
                <w:lang w:val="ru-RU"/>
              </w:rPr>
              <w:t>. Жичаре се деле на успињаче, висеће жичаре и вучнице;</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Web"/>
              <w:tabs>
                <w:tab w:val="clear" w:pos="708"/>
                <w:tab w:val="left" w:pos="1134" w:leader="none"/>
              </w:tabs>
              <w:spacing w:before="0" w:after="0"/>
              <w:ind w:left="84" w:hanging="0"/>
              <w:jc w:val="both"/>
              <w:rPr>
                <w:sz w:val="18"/>
                <w:szCs w:val="18"/>
                <w:lang w:val="sr-CS"/>
              </w:rPr>
            </w:pPr>
            <w:r>
              <w:rPr>
                <w:i/>
                <w:lang w:val="ru-RU"/>
              </w:rPr>
              <w:t>инфраструктура жичаре</w:t>
            </w:r>
            <w:r>
              <w:rPr>
                <w:lang w:val="ru-RU"/>
              </w:rPr>
              <w:t xml:space="preserve"> је део жичаре који се састоји од земљишта инфраструктурног појаса са ваздушним простором изнад њега у висини захтеваној сигурносним појасом, од инфраструктурних подсистема (грађевинских, машинских, електротехничких, саобраћајно-управљачких и сигнално сигурносних ), као и осталих функционалних делова и опреме инфраструктур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2</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afety component" shall mean any basic component, set of components, subassembly or complete assembly of equipment and any device incorporated in the installation for the purpose of ensuring a safety function and identified by the safety analysis, the failure of which endangers the safety or health of persons, be they users, operating personnel or third parti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8.</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93" w:leader="none"/>
              </w:tabs>
              <w:spacing w:before="0" w:after="0"/>
              <w:jc w:val="both"/>
              <w:rPr/>
            </w:pPr>
            <w:r>
              <w:rPr>
                <w:i/>
                <w:lang w:val="ru-RU"/>
              </w:rPr>
              <w:t>безбедносна компонента</w:t>
            </w:r>
            <w:r>
              <w:rPr>
                <w:lang w:val="ru-RU"/>
              </w:rPr>
              <w:t xml:space="preserve"> је свака основна компонента, скуп компонената, подсклоп или комплетно монтирана опрема и сваки уређај уграђен у постројење да би се осигурале безбедносне функције које су идентификоване анализом безбедности, чији би квар угрозио безбедност или здравље људи било да су они корисници, ангажовано особље или трећа лица;</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3</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ain contractor" shall mean any natural or legal person who commissions the construction of an install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rFonts w:ascii="Times New Roman" w:hAnsi="Times New Roman" w:cs="Times New Roman"/>
              </w:rPr>
            </w:pPr>
            <w:r>
              <w:rPr>
                <w:rFonts w:cs="Times New Roman" w:ascii="Times New Roman" w:hAnsi="Times New Roman"/>
                <w:lang w:val="ru-RU"/>
              </w:rPr>
              <w:t>На грађевин</w:t>
            </w:r>
            <w:r>
              <w:rPr>
                <w:rFonts w:cs="Times New Roman" w:ascii="Times New Roman" w:hAnsi="Times New Roman"/>
                <w:lang w:val="sr-CS"/>
              </w:rPr>
              <w:t>ске објекте</w:t>
            </w:r>
            <w:r>
              <w:rPr>
                <w:rFonts w:cs="Times New Roman" w:ascii="Times New Roman" w:hAnsi="Times New Roman"/>
                <w:lang w:val="ru-RU"/>
              </w:rPr>
              <w:t xml:space="preserve"> и њихове делове који су предмет овог закона примењују се и одредбе закона којим се уређује планирање и изградња и подзаконских аката донетих на основу тог закона.</w:t>
            </w:r>
          </w:p>
          <w:p>
            <w:pPr>
              <w:pStyle w:val="Normal"/>
              <w:jc w:val="both"/>
              <w:rPr>
                <w:rFonts w:ascii="Times New Roman" w:hAnsi="Times New Roman" w:cs="Times New Roman"/>
                <w:lang w:val="sr-CS"/>
              </w:rPr>
            </w:pPr>
            <w:r>
              <w:rPr>
                <w:rFonts w:cs="Times New Roman" w:ascii="Times New Roman" w:hAnsi="Times New Roman"/>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18"/>
                <w:szCs w:val="18"/>
                <w:lang w:val="ru-RU"/>
              </w:rPr>
              <w:t>Пројектовање и изградња постројења жичаре су ближе уређена општим одредбама везаним за изградњу објеката које су садржане у Закону о планирању и изградњ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4</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operability" shall mean all the technical provisions and measures which have an impact on design and realisation and are necessary in order for the installation to operate safel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rFonts w:ascii="Times New Roman" w:hAnsi="Times New Roman" w:cs="Times New Roman"/>
              </w:rPr>
            </w:pPr>
            <w:r>
              <w:rPr>
                <w:rFonts w:cs="Times New Roman" w:ascii="Times New Roman" w:hAnsi="Times New Roman"/>
                <w:lang w:val="ru-RU"/>
              </w:rPr>
              <w:t>На грађевин</w:t>
            </w:r>
            <w:r>
              <w:rPr>
                <w:rFonts w:cs="Times New Roman" w:ascii="Times New Roman" w:hAnsi="Times New Roman"/>
                <w:lang w:val="sr-CS"/>
              </w:rPr>
              <w:t>ске објекте</w:t>
            </w:r>
            <w:r>
              <w:rPr>
                <w:rFonts w:cs="Times New Roman" w:ascii="Times New Roman" w:hAnsi="Times New Roman"/>
                <w:lang w:val="ru-RU"/>
              </w:rPr>
              <w:t xml:space="preserve"> и њихове делове који су предмет овог закона примењују се и одредбе закона којим се уређује планирање и изградња и подзаконских аката донетих на основу тог закона.</w:t>
            </w:r>
          </w:p>
          <w:p>
            <w:pPr>
              <w:pStyle w:val="Normal"/>
              <w:jc w:val="both"/>
              <w:rPr>
                <w:rFonts w:ascii="Times New Roman" w:hAnsi="Times New Roman" w:cs="Times New Roman"/>
                <w:lang w:val="sr-CS"/>
              </w:rPr>
            </w:pPr>
            <w:r>
              <w:rPr>
                <w:rFonts w:cs="Times New Roman" w:ascii="Times New Roman" w:hAnsi="Times New Roman"/>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18"/>
                <w:szCs w:val="18"/>
                <w:lang w:val="ru-RU"/>
              </w:rPr>
              <w:t>Пројектовање и изградња постројења жичаре су ближе уређена општим одредбама везаним за изградњу објеката које су садржане у Закону о планирању и изградњ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5</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maintainability" shall mean all the technical provisions and measures which have an impact on design and realisation and are necessary for maintenance designed to ensure that the installation operates safel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23.</w:t>
            </w:r>
          </w:p>
        </w:tc>
        <w:tc>
          <w:tcPr>
            <w:tcW w:w="41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134" w:leader="none"/>
              </w:tabs>
              <w:spacing w:before="0" w:after="0"/>
              <w:ind w:left="84" w:hanging="0"/>
              <w:jc w:val="both"/>
              <w:rPr/>
            </w:pPr>
            <w:r>
              <w:rPr>
                <w:i/>
                <w:sz w:val="22"/>
                <w:szCs w:val="22"/>
                <w:lang w:val="ru-RU"/>
              </w:rPr>
              <w:t>одржавање жичаре</w:t>
            </w:r>
            <w:r>
              <w:rPr>
                <w:sz w:val="22"/>
                <w:szCs w:val="22"/>
                <w:lang w:val="ru-RU"/>
              </w:rPr>
              <w:t xml:space="preserve"> је скуп техничких и административних поступака током  рока трајања неког дела подсистема постројења жичаре у циљу  његовог одржавања или враћања  у стање у ком може обављати захтевану функцију на исправан и безбедан начин, у складу са прописима;</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6</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6. This Directive shall not apply to:</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lifts within the meaning of Directive 95/16/EC(10),</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cable-operated tramways of traditional construc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installations used for agricultural purpo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on-site or mobile equipment for use in fairgrounds and/or amusement parks which are designed for leisure purposes and not as a means for transporting pers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mining installations or on-site installations used for industrial purpo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cable-operated ferr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rack railway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chain-driven install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lang w:val="ru-RU"/>
              </w:rPr>
            </w:pPr>
            <w:r>
              <w:rPr>
                <w:lang w:val="ru-RU"/>
              </w:rPr>
              <w:t xml:space="preserve">Одредбе овог закона не примењују се на: </w:t>
            </w:r>
          </w:p>
          <w:p>
            <w:pPr>
              <w:pStyle w:val="NormalWeb"/>
              <w:tabs>
                <w:tab w:val="clear" w:pos="708"/>
                <w:tab w:val="left" w:pos="993" w:leader="none"/>
              </w:tabs>
              <w:spacing w:before="0" w:after="0"/>
              <w:jc w:val="both"/>
              <w:rPr>
                <w:lang w:val="ru-RU"/>
              </w:rPr>
            </w:pPr>
            <w:r>
              <w:rPr>
                <w:lang w:val="ru-RU"/>
              </w:rPr>
              <w:tab/>
              <w:t xml:space="preserve">1) лифтове; </w:t>
            </w:r>
          </w:p>
          <w:p>
            <w:pPr>
              <w:pStyle w:val="NormalWeb"/>
              <w:tabs>
                <w:tab w:val="clear" w:pos="708"/>
                <w:tab w:val="left" w:pos="993" w:leader="none"/>
              </w:tabs>
              <w:spacing w:before="0" w:after="0"/>
              <w:jc w:val="both"/>
              <w:rPr>
                <w:highlight w:val="yellow"/>
                <w:lang w:val="ru-RU"/>
              </w:rPr>
            </w:pPr>
            <w:r>
              <w:rPr>
                <w:lang w:val="ru-RU"/>
              </w:rPr>
              <w:tab/>
              <w:t>2) ужетом вучене трамваје;</w:t>
            </w:r>
          </w:p>
          <w:p>
            <w:pPr>
              <w:pStyle w:val="NormalWeb"/>
              <w:tabs>
                <w:tab w:val="clear" w:pos="708"/>
                <w:tab w:val="left" w:pos="993" w:leader="none"/>
              </w:tabs>
              <w:spacing w:before="0" w:after="0"/>
              <w:jc w:val="both"/>
              <w:rPr>
                <w:lang w:val="ru-RU"/>
              </w:rPr>
            </w:pPr>
            <w:r>
              <w:rPr>
                <w:lang w:val="ru-RU"/>
              </w:rPr>
              <w:tab/>
              <w:t xml:space="preserve">3) постројења намењена за пољопривредне сврхе; </w:t>
            </w:r>
          </w:p>
          <w:p>
            <w:pPr>
              <w:pStyle w:val="NormalWeb"/>
              <w:tabs>
                <w:tab w:val="clear" w:pos="708"/>
                <w:tab w:val="left" w:pos="993" w:leader="none"/>
              </w:tabs>
              <w:spacing w:before="0" w:after="0"/>
              <w:jc w:val="both"/>
              <w:rPr>
                <w:lang w:val="ru-RU"/>
              </w:rPr>
            </w:pPr>
            <w:r>
              <w:rPr>
                <w:lang w:val="ru-RU"/>
              </w:rPr>
              <w:tab/>
              <w:t>4) теренску или покретну опрему за употребу на сајмиштима и/или у забавним парковима, која је искључиво пројектована као средство за забаву, а не за транспорт лица;</w:t>
            </w:r>
          </w:p>
          <w:p>
            <w:pPr>
              <w:pStyle w:val="NormalWeb"/>
              <w:tabs>
                <w:tab w:val="clear" w:pos="708"/>
                <w:tab w:val="left" w:pos="993" w:leader="none"/>
              </w:tabs>
              <w:spacing w:before="0" w:after="0"/>
              <w:jc w:val="both"/>
              <w:rPr>
                <w:lang w:val="ru-RU"/>
              </w:rPr>
            </w:pPr>
            <w:r>
              <w:rPr>
                <w:lang w:val="ru-RU"/>
              </w:rPr>
              <w:tab/>
              <w:t xml:space="preserve">5) жичаре у рудницима и теренска постројења која се користе у индустријске сврхе; </w:t>
            </w:r>
          </w:p>
          <w:p>
            <w:pPr>
              <w:pStyle w:val="NormalWeb"/>
              <w:tabs>
                <w:tab w:val="clear" w:pos="708"/>
                <w:tab w:val="left" w:pos="993" w:leader="none"/>
              </w:tabs>
              <w:spacing w:before="0" w:after="0"/>
              <w:jc w:val="both"/>
              <w:rPr>
                <w:lang w:val="ru-RU"/>
              </w:rPr>
            </w:pPr>
            <w:r>
              <w:rPr>
                <w:lang w:val="ru-RU"/>
              </w:rPr>
              <w:tab/>
              <w:t>6) ужетом вучена пловила;</w:t>
            </w:r>
          </w:p>
          <w:p>
            <w:pPr>
              <w:pStyle w:val="NormalWeb"/>
              <w:tabs>
                <w:tab w:val="clear" w:pos="708"/>
                <w:tab w:val="left" w:pos="993" w:leader="none"/>
              </w:tabs>
              <w:spacing w:before="0" w:after="0"/>
              <w:jc w:val="both"/>
              <w:rPr>
                <w:lang w:val="ru-RU"/>
              </w:rPr>
            </w:pPr>
            <w:r>
              <w:rPr>
                <w:lang w:val="ru-RU"/>
              </w:rPr>
              <w:tab/>
              <w:t>7) зупчасту железницу;</w:t>
            </w:r>
          </w:p>
          <w:p>
            <w:pPr>
              <w:pStyle w:val="NormalWeb"/>
              <w:tabs>
                <w:tab w:val="clear" w:pos="708"/>
                <w:tab w:val="left" w:pos="993" w:leader="none"/>
              </w:tabs>
              <w:spacing w:before="0" w:after="0"/>
              <w:jc w:val="both"/>
              <w:rPr>
                <w:lang w:val="ru-RU"/>
              </w:rPr>
            </w:pPr>
            <w:r>
              <w:rPr>
                <w:lang w:val="ru-RU"/>
              </w:rPr>
              <w:tab/>
              <w:t>8) постројења са ланчаним погоном.</w:t>
            </w:r>
          </w:p>
          <w:p>
            <w:pPr>
              <w:pStyle w:val="Normal"/>
              <w:shd w:fill="FFFFFF" w:val="clear"/>
              <w:ind w:right="99" w:firstLine="624"/>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50" w:hRule="atLeast"/>
        </w:trPr>
        <w:tc>
          <w:tcPr>
            <w:tcW w:w="8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This Directive shall apply without prejudice to other Community Directives, although compliance with the essential requirements laid down in this Directive may call for the application of special European specifications established for that purpo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сена ,јер се односи на примену Директив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European specification" shall mean a common technical specification, a European technical approval or a national standard transposing a European standar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3. The references of European specifications, which may be common technical specifications, European technical approvals within the meaning of Directive 93/38/EEC or national standards used to transpose harmonised European standards, shall be published in the Official Journal of the European Communit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сена ,јер се односи на објављивање европских спецификација у Службеном листу Европских Заједниц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744"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Member States shall publish the references of national standards used to transpose harmonised European standard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2.</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6"/>
              <w:jc w:val="both"/>
              <w:rPr>
                <w:lang w:val="ru-RU"/>
              </w:rPr>
            </w:pPr>
            <w:r>
              <w:rPr>
                <w:lang w:val="ru-RU"/>
              </w:rPr>
              <w:t>Постројење жичаре испуњава безбедносне и техничке захтеве ако су пројектовани и израђени у складу са српским стандардима из области жичара којима су преузети одговарајући хармонизовани стандарди, чији се списак саставља и објављује у складу са законом којим се уређују технички захтеви за производе и оцењивање усаглашености и прописом донетим на основу тог закона.</w:t>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334"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5. In the absence of harmonised European standards, Member States shall take the necessary measures to inform parties concerned of those existing national standards and technical specifications which are regarded as important or useful for ensuring proper transposition of the essential requirements referred to in Article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2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6. Those technical specifications which are also required to supplement Europea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specifications or other standards must not jeopardise compliance with the essential requirements referred to in Article 3(1).</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7. Where a Member State or the Commission considers that a European specification as referred to in paragraph 2 does not entirely satisfy the essential requirements referred to in Article 3(1), the Commission or the Member State concerned shall bring the matter before the committee referred to in Article 17 giving the reasons therefor. The committee shall deliver an opinion without dela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In the light of the committee's opinion and following consultations with the committee set up pursuant to Directive 98/34/EC in the case of harmonised European standards, the Commission shall inform the Member States whether or not it is necessary to withdraw the European specifications in question from the published information referred to in paragraph 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sr-CS" w:eastAsia="en-GB"/>
              </w:rPr>
              <w:t>Ова одредба није пренесена ,јер се односи на обавезе држава чланица и Европске Комисиј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The installations and their infrastructure, subsystems and safety components of an installation must comply with the essential requirements which are laid down in Annex II and are applicable to th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Where a national standard transposing a harmonised European standard the reference for which has been published in the Official Journal of the European Communities covers the essential safety requirements laid down in Annex II, the installations and their infrastructure, subsystems and safety components of any installation constructed in accordance with the standard shall be presumed to comply with the relevant essential require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60"/>
              <w:jc w:val="both"/>
              <w:rPr/>
            </w:pPr>
            <w:r>
              <w:rPr>
                <w:lang w:val="ru-RU"/>
              </w:rPr>
              <w:t>Постројење жичаре мора испуњавати основне безбедносне захтеве, техничке захтеве за одржавање и оперативно-техничке захтеве који се примењују на пројектовање, изградњу и коришћење постројења посебно имајући у виду:</w:t>
            </w:r>
          </w:p>
          <w:p>
            <w:pPr>
              <w:pStyle w:val="NormalWeb"/>
              <w:numPr>
                <w:ilvl w:val="0"/>
                <w:numId w:val="1"/>
              </w:numPr>
              <w:spacing w:before="0" w:after="0"/>
              <w:jc w:val="both"/>
              <w:rPr>
                <w:lang w:val="ru-RU"/>
              </w:rPr>
            </w:pPr>
            <w:r>
              <w:rPr>
                <w:lang w:val="ru-RU"/>
              </w:rPr>
              <w:t>опште безбедносне захтеве;</w:t>
            </w:r>
          </w:p>
          <w:p>
            <w:pPr>
              <w:pStyle w:val="NormalWeb"/>
              <w:numPr>
                <w:ilvl w:val="0"/>
                <w:numId w:val="1"/>
              </w:numPr>
              <w:spacing w:before="0" w:after="0"/>
              <w:jc w:val="both"/>
              <w:rPr>
                <w:lang w:val="ru-RU"/>
              </w:rPr>
            </w:pPr>
            <w:r>
              <w:rPr>
                <w:lang w:val="ru-RU"/>
              </w:rPr>
              <w:t>захтеве инфраструктуре;</w:t>
            </w:r>
          </w:p>
          <w:p>
            <w:pPr>
              <w:pStyle w:val="NormalWeb"/>
              <w:numPr>
                <w:ilvl w:val="0"/>
                <w:numId w:val="1"/>
              </w:numPr>
              <w:spacing w:before="0" w:after="0"/>
              <w:jc w:val="both"/>
              <w:rPr>
                <w:lang w:val="ru-RU"/>
              </w:rPr>
            </w:pPr>
            <w:r>
              <w:rPr>
                <w:lang w:val="ru-RU"/>
              </w:rPr>
              <w:t>захтеве у погледу ужади, погона и кочница, механичких и електричнихинсталација;</w:t>
            </w:r>
          </w:p>
          <w:p>
            <w:pPr>
              <w:pStyle w:val="NormalWeb"/>
              <w:numPr>
                <w:ilvl w:val="0"/>
                <w:numId w:val="1"/>
              </w:numPr>
              <w:spacing w:before="0" w:after="0"/>
              <w:jc w:val="both"/>
              <w:rPr>
                <w:lang w:val="ru-RU"/>
              </w:rPr>
            </w:pPr>
            <w:r>
              <w:rPr>
                <w:lang w:val="ru-RU"/>
              </w:rPr>
              <w:t>возила и вучне уређаје;</w:t>
            </w:r>
          </w:p>
          <w:p>
            <w:pPr>
              <w:pStyle w:val="NormalWeb"/>
              <w:numPr>
                <w:ilvl w:val="0"/>
                <w:numId w:val="1"/>
              </w:numPr>
              <w:spacing w:before="0" w:after="0"/>
              <w:jc w:val="both"/>
              <w:rPr>
                <w:lang w:val="ru-RU"/>
              </w:rPr>
            </w:pPr>
            <w:r>
              <w:rPr>
                <w:lang w:val="ru-RU"/>
              </w:rPr>
              <w:t>безбедност приступа местима за укрцавање и искрцавање;</w:t>
            </w:r>
          </w:p>
          <w:p>
            <w:pPr>
              <w:pStyle w:val="NormalWeb"/>
              <w:numPr>
                <w:ilvl w:val="0"/>
                <w:numId w:val="1"/>
              </w:numPr>
              <w:spacing w:before="0" w:after="0"/>
              <w:jc w:val="both"/>
              <w:rPr>
                <w:lang w:val="ru-RU"/>
              </w:rPr>
            </w:pPr>
            <w:r>
              <w:rPr>
                <w:lang w:val="ru-RU"/>
              </w:rPr>
              <w:t>оперативно -техничке захтеве везане за рад жичаре;</w:t>
            </w:r>
          </w:p>
          <w:p>
            <w:pPr>
              <w:pStyle w:val="NormalWeb"/>
              <w:numPr>
                <w:ilvl w:val="0"/>
                <w:numId w:val="1"/>
              </w:numPr>
              <w:spacing w:before="0" w:after="0"/>
              <w:jc w:val="both"/>
              <w:rPr>
                <w:lang w:val="ru-RU"/>
              </w:rPr>
            </w:pPr>
            <w:r>
              <w:rPr>
                <w:lang w:val="ru-RU"/>
              </w:rPr>
              <w:t>извршену безбедносну анализу.</w:t>
            </w:r>
          </w:p>
          <w:p>
            <w:pPr>
              <w:pStyle w:val="NormalWeb"/>
              <w:spacing w:before="0" w:after="0"/>
              <w:ind w:firstLine="46"/>
              <w:jc w:val="both"/>
              <w:rPr>
                <w:lang w:val="ru-RU"/>
              </w:rPr>
            </w:pPr>
            <w:r>
              <w:rPr>
                <w:lang w:val="ru-RU"/>
              </w:rPr>
              <w:t>Постројење жичаре испуњава безбедносне и техничке захтеве ако су пројектовани и израђени у складу са српским стандардима из области жичара којима су преузети одговарајући хармонизовани стандарди, чији се списак саставља и објављује у складу са законом којим се уређују технички захтеви за производе и оцењивање усаглашености и прописом донетим на основу тог зако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At the request of the main contractor or his authorised representative, all planned installations shall be subject to a safety analysis as defined in Annex III which covers all safety aspects of the system and its surroundings in the context of the design, realisation and putting into service and makes it possible to identify from past experience risks liable to occur during oper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safety analysis shall be the subject of a safety report recommending the measures envisaged to deal with any such risks and including a list of the safety components and subsystems which must be covered by the provisions of Chapter II or III, as the case may b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3.</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Код сваког пројектовања и грађења жичара мора се израдити безбедносна анализа која обухвата све безбедносне захтеве за постројења жичаре и његове околина у вези са пројектовањем, грађењем, одржавањем и радом жичаре. Безбедносна анализа омогућава да се на основу претходних искустава препознају вероватни ризици до којих може доћи током рада.</w:t>
            </w:r>
          </w:p>
          <w:p>
            <w:pPr>
              <w:pStyle w:val="NormalWeb"/>
              <w:spacing w:before="0" w:after="0"/>
              <w:ind w:firstLine="64"/>
              <w:jc w:val="both"/>
              <w:rPr/>
            </w:pPr>
            <w:r>
              <w:rPr>
                <w:rFonts w:eastAsia="Times New Roman"/>
                <w:lang w:val="ru-RU"/>
              </w:rPr>
              <w:t xml:space="preserve"> </w:t>
            </w:r>
            <w:r>
              <w:rPr>
                <w:lang w:val="ru-RU"/>
              </w:rPr>
              <w:t>Безбедносна анализа је основа за израду пописа ризика и хазарда.</w:t>
            </w:r>
          </w:p>
          <w:p>
            <w:pPr>
              <w:pStyle w:val="NormalWeb"/>
              <w:spacing w:before="0" w:after="0"/>
              <w:jc w:val="both"/>
              <w:rPr/>
            </w:pPr>
            <w:r>
              <w:rPr>
                <w:rFonts w:eastAsia="Times New Roman"/>
                <w:lang w:val="ru-RU"/>
              </w:rPr>
              <w:t xml:space="preserve">  </w:t>
            </w:r>
            <w:r>
              <w:rPr>
                <w:lang w:val="ru-RU"/>
              </w:rPr>
              <w:t>Безбедносна анализа мора обухватати и безбедносне уређаје и њихов утицај на постројење жичаре и са њим повезане подсистеме које ти безбедносни уређаји активирају.</w:t>
            </w:r>
          </w:p>
          <w:p>
            <w:pPr>
              <w:pStyle w:val="NormalWeb"/>
              <w:spacing w:before="0" w:after="0"/>
              <w:jc w:val="both"/>
              <w:rPr>
                <w:lang w:val="ru-RU"/>
              </w:rPr>
            </w:pPr>
            <w:r>
              <w:rPr>
                <w:lang w:val="ru-RU"/>
              </w:rPr>
              <w:t>Безбедносна анализа мора бити израђена у складу са признатом или потврђеном методом и мора разматрати сваки подсистем постројења жичаре и то за све могуће начине рада. Безбедносна анализа мора бити израђена на српском језику.</w:t>
            </w:r>
          </w:p>
          <w:p>
            <w:pPr>
              <w:pStyle w:val="NormalWeb"/>
              <w:spacing w:before="0" w:after="0"/>
              <w:jc w:val="both"/>
              <w:rPr>
                <w:lang w:val="ru-RU"/>
              </w:rPr>
            </w:pPr>
            <w:r>
              <w:rPr>
                <w:lang w:val="ru-RU"/>
              </w:rPr>
              <w:t xml:space="preserve">Безбедносне анализе израђују лица са звањем одрговорног пројектанта. </w:t>
            </w:r>
          </w:p>
          <w:p>
            <w:pPr>
              <w:pStyle w:val="NormalWeb"/>
              <w:spacing w:before="0" w:after="0"/>
              <w:jc w:val="both"/>
              <w:rPr>
                <w:lang w:val="ru-RU"/>
              </w:rPr>
            </w:pPr>
            <w:r>
              <w:rPr>
                <w:lang w:val="ru-RU"/>
              </w:rPr>
              <w:t>Садржај, начин израде и облик безбедносне анализе прописује министар уз сагласност министра надлежног за грађевинарство.</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r>
          </w:p>
          <w:p>
            <w:pPr>
              <w:pStyle w:val="NormalWeb"/>
              <w:spacing w:before="0" w:after="0"/>
              <w:jc w:val="both"/>
              <w:rPr>
                <w:lang w:val="ru-RU"/>
              </w:rPr>
            </w:pPr>
            <w:r>
              <w:rPr>
                <w:lang w:val="ru-RU"/>
              </w:rPr>
              <w:t>Ради провере безбедносне анализе мора се израдити безбедносни извештај и морају се приказати мере за уклањање ризика.</w:t>
            </w:r>
          </w:p>
          <w:p>
            <w:pPr>
              <w:pStyle w:val="NormalWeb"/>
              <w:spacing w:before="0" w:after="0"/>
              <w:ind w:hanging="74"/>
              <w:jc w:val="both"/>
              <w:rPr>
                <w:lang w:val="ru-RU"/>
              </w:rPr>
            </w:pPr>
            <w:r>
              <w:rPr>
                <w:lang w:val="ru-RU"/>
              </w:rPr>
              <w:t>Безбедносни извештај мора бити израђен на српском језику.</w:t>
            </w:r>
          </w:p>
          <w:p>
            <w:pPr>
              <w:pStyle w:val="NormalWeb"/>
              <w:spacing w:before="0" w:after="0"/>
              <w:jc w:val="both"/>
              <w:rPr>
                <w:lang w:val="ru-RU"/>
              </w:rPr>
            </w:pPr>
            <w:r>
              <w:rPr>
                <w:lang w:val="ru-RU"/>
              </w:rPr>
              <w:t xml:space="preserve">Безбедносни извештај израђују лица са звањем овлашћеног пројектанта. </w:t>
            </w:r>
          </w:p>
          <w:p>
            <w:pPr>
              <w:pStyle w:val="NormalWeb"/>
              <w:spacing w:before="0" w:after="0"/>
              <w:jc w:val="both"/>
              <w:rPr>
                <w:lang w:val="ru-RU"/>
              </w:rPr>
            </w:pPr>
            <w:r>
              <w:rPr>
                <w:lang w:val="ru-RU"/>
              </w:rPr>
              <w:t>Безбедносни извештај не може израдити лице које је радило безбедносну анализу.</w:t>
            </w:r>
          </w:p>
          <w:p>
            <w:pPr>
              <w:pStyle w:val="NormalWeb"/>
              <w:spacing w:before="0" w:after="0"/>
              <w:jc w:val="both"/>
              <w:rPr>
                <w:lang w:val="ru-RU"/>
              </w:rPr>
            </w:pPr>
            <w:r>
              <w:rPr>
                <w:lang w:val="ru-RU"/>
              </w:rPr>
              <w:t>Безбедносна анализа и безбедносни извештај су прилози главном пројекту за жичаре.</w:t>
            </w:r>
          </w:p>
          <w:p>
            <w:pPr>
              <w:pStyle w:val="NormalWeb"/>
              <w:spacing w:before="0" w:after="0"/>
              <w:jc w:val="both"/>
              <w:rPr>
                <w:lang w:val="ru-RU"/>
              </w:rPr>
            </w:pPr>
            <w:r>
              <w:rPr>
                <w:lang w:val="ru-RU"/>
              </w:rPr>
              <w:t>Садржај, начин израде и облик безбедносног извештаја прописује министар уз сагласност министра надлежног за грађевинарство.</w:t>
            </w:r>
          </w:p>
          <w:p>
            <w:pPr>
              <w:pStyle w:val="NormalWeb"/>
              <w:spacing w:before="0" w:after="0"/>
              <w:ind w:firstLine="720"/>
              <w:jc w:val="both"/>
              <w:rPr>
                <w:lang w:val="ru-RU"/>
              </w:rPr>
            </w:pPr>
            <w:r>
              <w:rPr>
                <w:lang w:val="ru-RU"/>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их аката о садржају, начину израде и облику безбедносне анализе и садржају, начину израде и облику безбедносног извештаја.</w:t>
            </w:r>
          </w:p>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Member States shall take all necessary measures to ensure that safety compon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 are placed on the market only if they permit the construction of installations complying with the essential requirements referred to in Article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re put into service only if they permit the construction of installations which are not liable to endanger the health or safety of persons or, where applicable, the safety of property when properly installed and maintained and used for their intended purpo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is Directive shall not affect Member States' entitlement to lay down, in compliance with the Treaty, such requirements as they may deem necessary to ensure that persons and in particular workers are protected when using the installations in question, provided that this does not mean that the installations are modified in a way not specified in the Direc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jc w:val="both"/>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ind w:hanging="29"/>
              <w:jc w:val="both"/>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6</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may not, on the basis of this Directive, prohibit, restrict or impede the placing on their national markets of safety components intended to be used in an installation where such components comply with the provisions of this Direc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jc w:val="both"/>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ind w:hanging="29"/>
              <w:jc w:val="both"/>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Member States shall regard safety components referred to in Article 4(2) bearing the CE conformity marking shown in Annex IX and accompanied by the EC declaration of conformity provided for in Annex IV as conforming with all the relevant provision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Before a safety component is placed on the market, the manufacturer or his authorised representative established in the Community mus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submit the safety component to a conformity assessment procedure in accordance with Annex V, an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rPr>
            </w:pPr>
            <w:r>
              <w:rPr>
                <w:rFonts w:cs="Times New Roman" w:ascii="Times New Roman" w:hAnsi="Times New Roman"/>
                <w:sz w:val="18"/>
                <w:szCs w:val="18"/>
                <w:lang w:val="sr-CS"/>
              </w:rPr>
              <w:t>(b) affix the CE conformity marking on the safety component and, on the basis of the modules laid down in Decision 93/465/EEC, draw up an EC declaration of conformity in accordance with Annex I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The procedure for assessing safety component conformity shall be carried out at the request of the manufacturer or his authorised representative established in the Community by the notified body referred to in Article 16 and appointed by him for this purpo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Where the safety components are subject to other Directives concerning other aspects and which also provide for the affixing of the CE conformity marking, the marking shall indicate that the safety component is also presumed to conform to the provisions of those other Directiv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 Where neither the manufacturer nor his authorised representative established in the Community has complied with the obligations of paragraphs 1 to 4, those obligations shall devolve on whomsoever places the safety component on the market in the Community. The same obligations shall apply to whomsoever manufactures safety components for his own us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Оцењивање усаглашености подсистема жичаре и безбедносних компоненти спроводи се у сврху проверавања испуњености свих прописаних услова за употребу жичара на безбедан начин.</w:t>
            </w:r>
          </w:p>
          <w:p>
            <w:pPr>
              <w:pStyle w:val="NormalWeb"/>
              <w:spacing w:before="0" w:after="0"/>
              <w:jc w:val="both"/>
              <w:rPr/>
            </w:pPr>
            <w:r>
              <w:rPr>
                <w:lang w:val="ru-RU"/>
              </w:rPr>
              <w:t>Безбедносне компоненте  и подсистеми жичаре које се први пут уграђују у постројење жичаре  могу се уградити само ако је пре стављања на тржиште спроведен поступак оцењивања усаглашености и ако су прибављене све прописане исправе о усаглашености на начин прописан  уближим условима које морају испуњавати подсистеми жичаре и безбедносне компоненте из члана 24а. став 3. овог Закона.</w:t>
            </w:r>
          </w:p>
          <w:p>
            <w:pPr>
              <w:pStyle w:val="NormalWeb"/>
              <w:spacing w:before="0" w:after="0"/>
              <w:jc w:val="both"/>
              <w:rPr>
                <w:lang w:val="ru-RU"/>
              </w:rPr>
            </w:pPr>
            <w:r>
              <w:rPr>
                <w:lang w:val="ru-RU"/>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8</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take all necessary measures to ensure that subsystems within the meaning of Annex I are placed on the market only if they permit the construction of installations complying with the essential requirements referred to in Article 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jc w:val="both"/>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ind w:hanging="29"/>
              <w:jc w:val="both"/>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may not, on the basis of this Directive, prohibit, restrict or impede the placing on their national markets for use in an installation, of subsystems which comply with the provisions of this Direc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jc w:val="both"/>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ind w:hanging="29"/>
              <w:jc w:val="both"/>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0</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Member States shall regard subsystems within the meaning of Annex I which are accompanied by the EC declaration of conformity based on the model provided for in Annex VI and by the technical documentation provided for in paragraph 3 of this Article, as conforming with the relevant essential requirements referred to in Article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EC procedure for examining subsystems shall be carried out at the request of the manufacturer or his authorised representative established in the Community or, in their absence, any natural or legal person who places the subsystem in question on the market, by the notified body referred to in Article 16 which the manufacturer or his authorised representative or the abovementioned person appointed for that purpose. The EC declaration of conformity shall be drawn up by the manufacturer or his authorised representative or the abovementioned person on the basis of the EC examination in accordance with Annex VII.</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The notified body shall draw up the EC examination certificate in accordance with Annex VII and the technical documentation which accompanies it. The technical documentation must include all the necessary documents concerning the characteristics of the subsystem and, where appropriate, all the documents certifying the conformity of the safety components. It must also contain all the relevant details of the conditions of, and restrictions on, use and of the instructions for servic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Оцењивање усаглашености подсистема жичаре и безбедносних компонентиспроводи се у сврху проверавања испуњености свих прописаних услова за употребу жичара на безбедан начин.</w:t>
            </w:r>
          </w:p>
          <w:p>
            <w:pPr>
              <w:pStyle w:val="NormalWeb"/>
              <w:spacing w:before="0" w:after="0"/>
              <w:jc w:val="both"/>
              <w:rPr/>
            </w:pPr>
            <w:r>
              <w:rPr>
                <w:lang w:val="ru-RU"/>
              </w:rPr>
              <w:t>Безбедносне компоненте  и подсистеми жичаре које се први пут уграђују у постројење жичаре  могу се уградити само ако је пре стављања на тржиште спроведен поступак оцењивања усаглашености и ако су прибављене све прописане исправе о усаглашености на начин прописан  уближим условима које морају испуњавати подсистеми жичаре и безбедносне компоненте из члана 25а. став 3. овог Закона.</w:t>
            </w:r>
          </w:p>
          <w:p>
            <w:pPr>
              <w:pStyle w:val="NormalWeb"/>
              <w:spacing w:before="0" w:after="0"/>
              <w:jc w:val="both"/>
              <w:rPr>
                <w:lang w:val="ru-RU"/>
              </w:rPr>
            </w:pPr>
            <w:r>
              <w:rPr>
                <w:lang w:val="ru-RU"/>
              </w:rPr>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51" w:hRule="atLeast"/>
        </w:trPr>
        <w:tc>
          <w:tcPr>
            <w:tcW w:w="8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rPr>
              <w:t>11</w:t>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Each Member State shall lay down procedures for authorising the construction and the putting into service of installations which are located within its territor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rFonts w:ascii="Times New Roman" w:hAnsi="Times New Roman" w:cs="Times New Roman"/>
              </w:rPr>
            </w:pPr>
            <w:r>
              <w:rPr>
                <w:rFonts w:cs="Times New Roman" w:ascii="Times New Roman" w:hAnsi="Times New Roman"/>
                <w:lang w:val="ru-RU"/>
              </w:rPr>
              <w:t>На грађевин</w:t>
            </w:r>
            <w:r>
              <w:rPr>
                <w:rFonts w:cs="Times New Roman" w:ascii="Times New Roman" w:hAnsi="Times New Roman"/>
                <w:lang w:val="sr-CS"/>
              </w:rPr>
              <w:t>ске објекте</w:t>
            </w:r>
            <w:r>
              <w:rPr>
                <w:rFonts w:cs="Times New Roman" w:ascii="Times New Roman" w:hAnsi="Times New Roman"/>
                <w:lang w:val="ru-RU"/>
              </w:rPr>
              <w:t xml:space="preserve"> и њихове делове који су предмет овог закона примењују се и одредбе закона којим се уређује планирање и изградња и подзаконских аката донетих на основу тог закона.</w:t>
            </w:r>
          </w:p>
          <w:p>
            <w:pPr>
              <w:pStyle w:val="Normal"/>
              <w:shd w:fill="FFFFFF" w:val="clear"/>
              <w:ind w:right="99" w:firstLine="624"/>
              <w:jc w:val="both"/>
              <w:rPr>
                <w:rFonts w:ascii="Times New Roman" w:hAnsi="Times New Roman" w:cs="Times New Roman"/>
              </w:rPr>
            </w:pPr>
            <w:r>
              <w:rPr>
                <w:rFonts w:cs="Times New Roman" w:ascii="Times New Roman" w:hAnsi="Times New Roman"/>
              </w:rPr>
            </w:r>
          </w:p>
          <w:p>
            <w:pPr>
              <w:pStyle w:val="NormalWeb"/>
              <w:spacing w:before="0" w:after="0"/>
              <w:ind w:firstLine="720"/>
              <w:rPr>
                <w:sz w:val="18"/>
                <w:szCs w:val="18"/>
                <w:lang w:val="sr-CS"/>
              </w:rPr>
            </w:pPr>
            <w:r>
              <w:rPr>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ројектовање и изградња постројења жичаре су ближе уређена општим одредбама везаним за изградњу објеката које су садржане у Закону о планирању и изградњ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51"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2. Member States shall take all appropriate measures and determine the procedures to ensure that safety components and subsystems referred to in Annex I incorporated in installations constructed in their territory are installed and put into service only if they permit the construction of installations which are not liable to endanger the safety and health of persons or, where applicable, the safety of property, when properly installed and maintained and used in accordance with their intended purpo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jc w:val="both"/>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jc w:val="both"/>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shd w:fill="FFFFFF" w:val="clear"/>
              <w:ind w:right="99" w:firstLine="624"/>
              <w:rPr>
                <w:lang w:val="sr-RS"/>
              </w:rPr>
            </w:pPr>
            <w:r>
              <w:rPr>
                <w:lang w:val="sr-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51"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3. Where a Member State considers a safety component or subsystem referred to in Annex I to have been designed or constructed using an innovative approach, it shall take all appropriate measures and may make the construction and/or putting into service of an installation in which such innovative components or subsystems are to be used subject to special conditions. It shall immediately inform the Commission thereof, stating its reasons. The Commission shall immediately refer the matter to the committee provided for in Article 17.</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9" w:firstLine="624"/>
              <w:rPr>
                <w:rFonts w:ascii="Times New Roman" w:hAnsi="Times New Roman" w:cs="Times New Roman"/>
                <w:sz w:val="18"/>
                <w:szCs w:val="18"/>
                <w:lang w:val="sr-RS"/>
              </w:rPr>
            </w:pPr>
            <w:r>
              <w:rPr>
                <w:rFonts w:cs="Times New Roman" w:ascii="Times New Roman" w:hAnsi="Times New Roman"/>
                <w:sz w:val="18"/>
                <w:szCs w:val="18"/>
                <w:lang w:val="sr-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5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4. Member States shall take all appropriate measures to ensure that the installations are constructed and put into service only if they have been designed and constructed in such a way as to guarantee compliance with the essential requirements referred to in Article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ru-RU"/>
              </w:rPr>
              <w:t>Постројење жичаре мора испуњавати основне безбедносне захтеве, техничке захтеве за одржавање и оперативно-техничке захтеве који се примењују на пројектовање, изградњу и коришћење постројења посебно имајући у виду:</w:t>
            </w:r>
          </w:p>
          <w:p>
            <w:pPr>
              <w:pStyle w:val="NormalWeb"/>
              <w:numPr>
                <w:ilvl w:val="0"/>
                <w:numId w:val="4"/>
              </w:numPr>
              <w:spacing w:before="0" w:after="0"/>
              <w:ind w:left="256" w:hanging="2"/>
              <w:rPr>
                <w:lang w:val="ru-RU"/>
              </w:rPr>
            </w:pPr>
            <w:r>
              <w:rPr>
                <w:lang w:val="ru-RU"/>
              </w:rPr>
              <w:t>опште безбедносне захтеве;</w:t>
            </w:r>
          </w:p>
          <w:p>
            <w:pPr>
              <w:pStyle w:val="NormalWeb"/>
              <w:numPr>
                <w:ilvl w:val="0"/>
                <w:numId w:val="4"/>
              </w:numPr>
              <w:spacing w:before="0" w:after="0"/>
              <w:ind w:left="256" w:hanging="2"/>
              <w:rPr>
                <w:lang w:val="ru-RU"/>
              </w:rPr>
            </w:pPr>
            <w:r>
              <w:rPr>
                <w:lang w:val="ru-RU"/>
              </w:rPr>
              <w:t>захтеве инфраструктуре;</w:t>
            </w:r>
          </w:p>
          <w:p>
            <w:pPr>
              <w:pStyle w:val="NormalWeb"/>
              <w:numPr>
                <w:ilvl w:val="0"/>
                <w:numId w:val="4"/>
              </w:numPr>
              <w:spacing w:before="0" w:after="0"/>
              <w:ind w:left="256" w:hanging="2"/>
              <w:rPr>
                <w:lang w:val="ru-RU"/>
              </w:rPr>
            </w:pPr>
            <w:r>
              <w:rPr>
                <w:lang w:val="ru-RU"/>
              </w:rPr>
              <w:t>захтеве у погледу ужади, погона и кочница, механичких и електричнихинсталација;</w:t>
            </w:r>
          </w:p>
          <w:p>
            <w:pPr>
              <w:pStyle w:val="NormalWeb"/>
              <w:numPr>
                <w:ilvl w:val="0"/>
                <w:numId w:val="4"/>
              </w:numPr>
              <w:spacing w:before="0" w:after="0"/>
              <w:ind w:left="256" w:hanging="2"/>
              <w:rPr>
                <w:lang w:val="ru-RU"/>
              </w:rPr>
            </w:pPr>
            <w:r>
              <w:rPr>
                <w:lang w:val="ru-RU"/>
              </w:rPr>
              <w:t>возила и вучне уређаје;</w:t>
            </w:r>
          </w:p>
          <w:p>
            <w:pPr>
              <w:pStyle w:val="NormalWeb"/>
              <w:numPr>
                <w:ilvl w:val="0"/>
                <w:numId w:val="4"/>
              </w:numPr>
              <w:spacing w:before="0" w:after="0"/>
              <w:ind w:left="256" w:hanging="2"/>
              <w:rPr>
                <w:lang w:val="ru-RU"/>
              </w:rPr>
            </w:pPr>
            <w:r>
              <w:rPr>
                <w:lang w:val="ru-RU"/>
              </w:rPr>
              <w:t>безбедност приступа местима за укрцавање и искрцавање;</w:t>
            </w:r>
          </w:p>
          <w:p>
            <w:pPr>
              <w:pStyle w:val="NormalWeb"/>
              <w:numPr>
                <w:ilvl w:val="0"/>
                <w:numId w:val="4"/>
              </w:numPr>
              <w:spacing w:before="0" w:after="0"/>
              <w:ind w:left="256" w:hanging="2"/>
              <w:rPr>
                <w:lang w:val="ru-RU"/>
              </w:rPr>
            </w:pPr>
            <w:r>
              <w:rPr>
                <w:lang w:val="ru-RU"/>
              </w:rPr>
              <w:t>оперативно -техничке захтеве везане за рад жичаре;</w:t>
            </w:r>
          </w:p>
          <w:p>
            <w:pPr>
              <w:pStyle w:val="NormalWeb"/>
              <w:numPr>
                <w:ilvl w:val="0"/>
                <w:numId w:val="4"/>
              </w:numPr>
              <w:spacing w:before="0" w:after="0"/>
              <w:ind w:left="256" w:hanging="2"/>
              <w:rPr>
                <w:lang w:val="ru-RU"/>
              </w:rPr>
            </w:pPr>
            <w:r>
              <w:rPr>
                <w:lang w:val="ru-RU"/>
              </w:rPr>
              <w:t>извршену безбедносну анализу.</w:t>
            </w:r>
          </w:p>
          <w:p>
            <w:pPr>
              <w:pStyle w:val="NormalWeb"/>
              <w:spacing w:before="0" w:after="0"/>
              <w:ind w:firstLine="720"/>
              <w:rPr>
                <w:sz w:val="18"/>
                <w:szCs w:val="18"/>
                <w:lang w:val="sr-CS"/>
              </w:rPr>
            </w:pPr>
            <w:r>
              <w:rPr>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725"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On the basis of the provisions referred to i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paragraph 1, Member States may not prohibit, restrict or hinder the free movement of safety components and subsystems referred to in Annex I which are accompanied by an EC declaration of conformity within the meaning of Article 7 or Article 10.</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ru-RU"/>
              </w:rPr>
              <w:t>Оцењивање усаглашености подсистема жичаре и безбедносних компонентиспроводи се у сврху проверавања испуњености свих прописаних услова за употребу жичара на безбедан начин.</w:t>
            </w:r>
          </w:p>
          <w:p>
            <w:pPr>
              <w:pStyle w:val="NormalWeb"/>
              <w:spacing w:before="0" w:after="0"/>
              <w:rPr/>
            </w:pPr>
            <w:r>
              <w:rPr>
                <w:lang w:val="ru-RU"/>
              </w:rPr>
              <w:t>Безбедносне компоненте  и подсистеми жичаре које се први пут уграђују у постројење жичаре  могу се уградити само ако је пре стављања на тржиште спроведен поступак оцењивања усаглашености и ако су прибављене све прописане исправе о усаглашености на начин прописан  уближим условима које морају испуњавати подсистеми жичаре и безбедносне компоненте из члана 25а. став 3. овог Закона.</w:t>
            </w:r>
          </w:p>
          <w:p>
            <w:pPr>
              <w:pStyle w:val="NormalWeb"/>
              <w:spacing w:before="0" w:after="0"/>
              <w:rPr>
                <w:lang w:val="ru-RU"/>
              </w:rPr>
            </w:pPr>
            <w:r>
              <w:rPr>
                <w:lang w:val="ru-RU"/>
              </w:rPr>
            </w:r>
          </w:p>
          <w:p>
            <w:pPr>
              <w:pStyle w:val="NormalWeb"/>
              <w:spacing w:before="0" w:after="0"/>
              <w:ind w:firstLine="720"/>
              <w:rPr>
                <w:sz w:val="18"/>
                <w:szCs w:val="18"/>
                <w:lang w:val="sr-CS"/>
              </w:rPr>
            </w:pPr>
            <w:r>
              <w:rPr>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91"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The safety analysis, the EC declarations of conformity and the accompanying technical documentation relating to the safety components and subsystems referred to in Annex I must be submitted by the main contractor or his authorised representative to the authority responsible for approving the installation, and a copy of them shall be kept at the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Member States must ensure that the safety analysis, the safety report and the technical documentation are provided and include all the documentation concerning the characteristics of the installation and, where appropriate, all the documents certifying the conformity of the safety components and subsystems referred to in Annex I. In addition, documents must exist setting out the necessary conditions, including the restrictions on operation, and full details of servicing supervision, adjustment and mainten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4.</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6.</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Ради провере безбедносне анализе мора се израдити безбедносни извештај и морају се приказати мере за уклањање ризика.</w:t>
            </w:r>
          </w:p>
          <w:p>
            <w:pPr>
              <w:pStyle w:val="NormalWeb"/>
              <w:spacing w:before="0" w:after="0"/>
              <w:jc w:val="both"/>
              <w:rPr>
                <w:lang w:val="ru-RU"/>
              </w:rPr>
            </w:pPr>
            <w:r>
              <w:rPr>
                <w:lang w:val="ru-RU"/>
              </w:rPr>
              <w:t>Безбедносни извештај мора бити израђен на српском језику.</w:t>
            </w:r>
          </w:p>
          <w:p>
            <w:pPr>
              <w:pStyle w:val="NormalWeb"/>
              <w:spacing w:before="0" w:after="0"/>
              <w:jc w:val="both"/>
              <w:rPr>
                <w:lang w:val="ru-RU"/>
              </w:rPr>
            </w:pPr>
            <w:r>
              <w:rPr>
                <w:lang w:val="ru-RU"/>
              </w:rPr>
              <w:t xml:space="preserve">Безбедносни извештај израђују лица са звањем овлашћеног пројектанта. </w:t>
            </w:r>
          </w:p>
          <w:p>
            <w:pPr>
              <w:pStyle w:val="NormalWeb"/>
              <w:spacing w:before="0" w:after="0"/>
              <w:jc w:val="both"/>
              <w:rPr>
                <w:lang w:val="ru-RU"/>
              </w:rPr>
            </w:pPr>
            <w:r>
              <w:rPr>
                <w:lang w:val="ru-RU"/>
              </w:rPr>
              <w:t>Безбедносни извештај не може израдити лице које је радило безбедносну анализу.</w:t>
            </w:r>
          </w:p>
          <w:p>
            <w:pPr>
              <w:pStyle w:val="NormalWeb"/>
              <w:spacing w:before="0" w:after="0"/>
              <w:jc w:val="both"/>
              <w:rPr>
                <w:lang w:val="ru-RU"/>
              </w:rPr>
            </w:pPr>
            <w:r>
              <w:rPr>
                <w:lang w:val="ru-RU"/>
              </w:rPr>
              <w:t>Безбедносна анализа и безбедносни извештај су прилози главном пројекту за жичаре.</w:t>
            </w:r>
          </w:p>
          <w:p>
            <w:pPr>
              <w:pStyle w:val="NormalWeb"/>
              <w:spacing w:before="0" w:after="0"/>
              <w:jc w:val="both"/>
              <w:rPr>
                <w:lang w:val="ru-RU"/>
              </w:rPr>
            </w:pPr>
            <w:r>
              <w:rPr>
                <w:lang w:val="ru-RU"/>
              </w:rPr>
              <w:t>Садржај, начин израде и облик безбедносног извештаја прописује министар уз сагласност министра надлежног за грађевинарство.</w:t>
            </w:r>
          </w:p>
          <w:p>
            <w:pPr>
              <w:pStyle w:val="NormalWeb"/>
              <w:spacing w:before="0" w:after="0"/>
              <w:jc w:val="both"/>
              <w:rPr>
                <w:lang w:val="ru-RU"/>
              </w:rPr>
            </w:pPr>
            <w:r>
              <w:rPr>
                <w:lang w:val="ru-RU"/>
              </w:rPr>
            </w:r>
          </w:p>
          <w:p>
            <w:pPr>
              <w:pStyle w:val="NormalWeb"/>
              <w:spacing w:before="0" w:after="0"/>
              <w:jc w:val="both"/>
              <w:rPr>
                <w:lang w:val="ru-RU"/>
              </w:rPr>
            </w:pPr>
            <w:r>
              <w:rPr>
                <w:lang w:val="ru-RU"/>
              </w:rPr>
              <w:t>Жичара може бити стављена у рад само на основу одобрења за рад жичаре које мора бити постављено стално и на видљивом месту.</w:t>
            </w:r>
          </w:p>
          <w:p>
            <w:pPr>
              <w:pStyle w:val="NormalWeb"/>
              <w:spacing w:before="0" w:after="0"/>
              <w:jc w:val="both"/>
              <w:rPr/>
            </w:pPr>
            <w:r>
              <w:rPr>
                <w:lang w:val="ru-RU"/>
              </w:rPr>
              <w:t>Одобрење за рад жичаре за период од годину дана даје Дирекција за железнице у управном поступку на основу захтева управљача жичаре.</w:t>
            </w:r>
          </w:p>
          <w:p>
            <w:pPr>
              <w:pStyle w:val="NormalWeb"/>
              <w:spacing w:before="0" w:after="0"/>
              <w:jc w:val="both"/>
              <w:rPr/>
            </w:pPr>
            <w:r>
              <w:rPr>
                <w:lang w:val="ru-RU"/>
              </w:rPr>
              <w:t>Против одобрења за рад жичаре из става 2. овог члана жалба није допуштена, али се може покренути управни спор пред управним судом у року од 30 дана од дана достављања решења.</w:t>
            </w:r>
          </w:p>
          <w:p>
            <w:pPr>
              <w:pStyle w:val="NormalWeb"/>
              <w:spacing w:before="0" w:after="0"/>
              <w:jc w:val="both"/>
              <w:rPr/>
            </w:pPr>
            <w:r>
              <w:rPr>
                <w:lang w:val="ru-RU"/>
              </w:rPr>
              <w:t>За новоизграђене жичаре одобрење за рад жичаре се даје уз услов важеће употребне дозволе.</w:t>
            </w:r>
          </w:p>
          <w:p>
            <w:pPr>
              <w:pStyle w:val="NormalWeb"/>
              <w:spacing w:before="0" w:after="0"/>
              <w:jc w:val="both"/>
              <w:rPr>
                <w:lang w:val="ru-RU"/>
              </w:rPr>
            </w:pPr>
            <w:r>
              <w:rPr>
                <w:lang w:val="ru-RU"/>
              </w:rPr>
              <w:t>Уз захтев за издавање одобрења за рад жичаре из става 4. овог члана прилаже се употребна дозвола, план одржавања за следећу годину, као и прописани документи о усклађености.</w:t>
            </w:r>
          </w:p>
          <w:p>
            <w:pPr>
              <w:pStyle w:val="NormalWeb"/>
              <w:spacing w:before="0" w:after="0"/>
              <w:jc w:val="both"/>
              <w:rPr>
                <w:lang w:val="ru-RU"/>
              </w:rPr>
            </w:pPr>
            <w:r>
              <w:rPr>
                <w:lang w:val="ru-RU"/>
              </w:rPr>
              <w:t xml:space="preserve">Уз захтев за издавање одобрења за рад постојећих жичара, </w:t>
            </w:r>
            <w:bookmarkStart w:id="0" w:name="_GoBack"/>
            <w:bookmarkEnd w:id="0"/>
            <w:r>
              <w:rPr>
                <w:lang w:val="ru-RU"/>
              </w:rPr>
              <w:t>прилаже се  извештај о стручном прегледу, извршеном програму одржавања и плану одржавања за следећу годину, све у складу са чланом 28. став 3. овог закона.</w:t>
            </w:r>
          </w:p>
          <w:p>
            <w:pPr>
              <w:pStyle w:val="NormalWeb"/>
              <w:spacing w:before="0" w:after="0"/>
              <w:jc w:val="both"/>
              <w:rPr>
                <w:lang w:val="ru-RU"/>
              </w:rPr>
            </w:pPr>
            <w:r>
              <w:rPr>
                <w:lang w:val="ru-RU"/>
              </w:rPr>
              <w:t>За постојеће жичаре одобрење за рад се даје уз услов извршеног годишњег стручног прегледа којим се позитивно оцењује способност за безбедан рад жичаре за наредно раздобље.</w:t>
            </w:r>
          </w:p>
          <w:p>
            <w:pPr>
              <w:pStyle w:val="NormalWeb"/>
              <w:spacing w:before="0" w:after="0"/>
              <w:jc w:val="both"/>
              <w:rPr>
                <w:lang w:val="ru-RU"/>
              </w:rPr>
            </w:pPr>
            <w:r>
              <w:rPr>
                <w:lang w:val="ru-RU"/>
              </w:rPr>
              <w:t>Висину накнаде за одобрење из става 2. овог члана прописује министар.</w:t>
            </w:r>
          </w:p>
          <w:p>
            <w:pPr>
              <w:pStyle w:val="NormalWeb"/>
              <w:spacing w:before="0" w:after="0"/>
              <w:jc w:val="both"/>
              <w:rPr>
                <w:lang w:val="ru-RU"/>
              </w:rPr>
            </w:pPr>
            <w:r>
              <w:rPr>
                <w:lang w:val="ru-RU"/>
              </w:rPr>
            </w:r>
          </w:p>
          <w:p>
            <w:pPr>
              <w:pStyle w:val="NormalWeb"/>
              <w:spacing w:before="0" w:after="0"/>
              <w:jc w:val="both"/>
              <w:rPr>
                <w:lang w:val="ru-RU"/>
              </w:rPr>
            </w:pPr>
            <w:r>
              <w:rPr>
                <w:lang w:val="ru-RU"/>
              </w:rPr>
              <w:t>Управљач мора организовати рад, одржавање и контролу жичаре на начин да су створени услови за рад жичаре на безбедан начин. Рад, одржавање и контрола морају се прилагодити техничким условима, као и ризицима локације на којој се налази жичара.</w:t>
            </w:r>
          </w:p>
          <w:p>
            <w:pPr>
              <w:pStyle w:val="NormalWeb"/>
              <w:spacing w:before="0" w:after="0"/>
              <w:jc w:val="both"/>
              <w:rPr>
                <w:lang w:val="ru-RU"/>
              </w:rPr>
            </w:pPr>
            <w:r>
              <w:rPr>
                <w:lang w:val="ru-RU"/>
              </w:rPr>
              <w:t>Управљач је одговоран за организовање рада жичаре у складу са овим Законом.</w:t>
            </w:r>
          </w:p>
          <w:p>
            <w:pPr>
              <w:pStyle w:val="NormalWeb"/>
              <w:spacing w:before="0" w:after="0"/>
              <w:jc w:val="both"/>
              <w:rPr>
                <w:lang w:val="ru-RU"/>
              </w:rPr>
            </w:pPr>
            <w:r>
              <w:rPr>
                <w:lang w:val="ru-RU"/>
              </w:rPr>
              <w:t>Начине, поступке, врсте и рокове одржавања, контроле исправности жичаре прописује министар.</w:t>
            </w:r>
          </w:p>
          <w:p>
            <w:pPr>
              <w:pStyle w:val="NormalWeb"/>
              <w:spacing w:before="0" w:after="0"/>
              <w:jc w:val="both"/>
              <w:rPr>
                <w:lang w:val="ru-RU"/>
              </w:rPr>
            </w:pPr>
            <w:r>
              <w:rPr>
                <w:lang w:val="ru-RU"/>
              </w:rPr>
              <w:t>Услове за привремено постављене вучнице, смањен обим радних захтева и захтева за одржавање, прописује министар.</w:t>
            </w:r>
          </w:p>
          <w:p>
            <w:pPr>
              <w:pStyle w:val="NormalWeb"/>
              <w:spacing w:before="0" w:after="0"/>
              <w:jc w:val="both"/>
              <w:rPr>
                <w:lang w:val="ru-RU"/>
              </w:rPr>
            </w:pPr>
            <w:r>
              <w:rPr>
                <w:lang w:val="ru-RU"/>
              </w:rPr>
              <w:t>Начин организовања безбедног рада жичаре из став 1. овог члана прописује општим актима управљач.</w:t>
            </w:r>
          </w:p>
          <w:p>
            <w:pPr>
              <w:pStyle w:val="NormalWeb"/>
              <w:spacing w:before="0" w:after="0"/>
              <w:jc w:val="both"/>
              <w:rPr>
                <w:sz w:val="18"/>
                <w:szCs w:val="18"/>
                <w:lang w:val="sr-CS"/>
              </w:rPr>
            </w:pPr>
            <w:r>
              <w:rPr>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их аката о садржају, начину израде и облику безбедносне анализе , садржају, начину израде и облику безбедносног извештаја и начину поступцима, врстама и роковима одржавања и контроле исправности жичар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2</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ithout prejudice to other legislative provisions, Member States may not prohibit, restrict or impede the construction and putting into service within their territories of installations which comply with this Direc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48.</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Концесија и јавно-приватно партнерство у подр</w:t>
            </w:r>
            <w:r>
              <w:rPr>
                <w:lang w:val="sr-CS"/>
              </w:rPr>
              <w:t>у</w:t>
            </w:r>
            <w:r>
              <w:rPr>
                <w:lang w:val="ru-RU"/>
              </w:rPr>
              <w:t>чју жичара може се давати за обављање услуге јавног превоза лица односно за грађење жичара у складу са прописима који регулишу концесије и јавно-приватно партнерство .</w:t>
            </w:r>
          </w:p>
          <w:p>
            <w:pPr>
              <w:pStyle w:val="NormalWeb"/>
              <w:spacing w:before="0" w:after="0"/>
              <w:jc w:val="both"/>
              <w:rPr>
                <w:lang w:val="ru-RU"/>
              </w:rPr>
            </w:pPr>
            <w:r>
              <w:rPr>
                <w:lang w:val="ru-RU"/>
              </w:rPr>
              <w:t>Одлуку о давању концесије и јавно-приватно партнерство доноси Влада.Концесија и јавно-приватно партнерство се даје на основу спроведеног јавног конкурса.</w:t>
            </w:r>
          </w:p>
          <w:p>
            <w:pPr>
              <w:pStyle w:val="NormalWeb"/>
              <w:spacing w:before="0" w:after="0"/>
              <w:jc w:val="both"/>
              <w:rPr/>
            </w:pPr>
            <w:r>
              <w:rPr>
                <w:lang w:val="ru-RU"/>
              </w:rPr>
              <w:t>Садржину, начин и поступак спровођења јавног конкурса прописује министар.</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sz w:val="20"/>
                <w:szCs w:val="20"/>
                <w:lang w:val="ru-RU"/>
              </w:rPr>
              <w:t>Потпуна усклађеност биће постигнута доношењем подзаконског акта о садржају,начину и спровођењу јавног конкурса за давање концесиј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an installation remains in operation only if it conforms to the conditions set out in the safety repor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Стручни преглед се изводи једном годишње, након ремонта, а по потреби и чешће, у прописаном обиму.</w:t>
            </w:r>
          </w:p>
          <w:p>
            <w:pPr>
              <w:pStyle w:val="NormalWeb"/>
              <w:spacing w:before="0" w:after="0"/>
              <w:jc w:val="both"/>
              <w:rPr/>
            </w:pPr>
            <w:r>
              <w:rPr>
                <w:lang w:val="ru-RU"/>
              </w:rPr>
              <w:t>Стручним прегледом се утврђује да ли је постројење жичаре опремљено и да ли се одржава у складу са важећим прописима и техничким условима који се односе на конструкцију, опрему, одржавање и опремљеност жичаре прописаним уређајима.</w:t>
            </w:r>
          </w:p>
          <w:p>
            <w:pPr>
              <w:pStyle w:val="NormalWeb"/>
              <w:spacing w:before="0" w:after="0"/>
              <w:jc w:val="both"/>
              <w:rPr>
                <w:lang w:val="ru-RU"/>
              </w:rPr>
            </w:pPr>
            <w:r>
              <w:rPr>
                <w:lang w:val="ru-RU"/>
              </w:rPr>
              <w:t>За стручни преглед саставља се записник уз који се обавезно морају приложити документи о усклађености, којима се доказује наведено стање. Записник је доказ о безбедности жичаре.</w:t>
            </w:r>
          </w:p>
          <w:p>
            <w:pPr>
              <w:pStyle w:val="NormalWeb"/>
              <w:spacing w:before="0" w:after="0"/>
              <w:jc w:val="both"/>
              <w:rPr>
                <w:lang w:val="ru-RU"/>
              </w:rPr>
            </w:pPr>
            <w:r>
              <w:rPr>
                <w:lang w:val="ru-RU"/>
              </w:rPr>
              <w:t xml:space="preserve">Стручни преглед врши овлашћено правно или физичко лице. </w:t>
            </w:r>
          </w:p>
          <w:p>
            <w:pPr>
              <w:pStyle w:val="NormalWeb"/>
              <w:spacing w:before="0" w:after="0"/>
              <w:jc w:val="both"/>
              <w:rPr>
                <w:lang w:val="ru-RU"/>
              </w:rPr>
            </w:pPr>
            <w:r>
              <w:rPr>
                <w:lang w:val="ru-RU"/>
              </w:rPr>
              <w:t>Трошкове стручног прегледа сноси управљач.</w:t>
            </w:r>
          </w:p>
          <w:p>
            <w:pPr>
              <w:pStyle w:val="NormalWeb"/>
              <w:spacing w:before="0" w:after="0"/>
              <w:jc w:val="both"/>
              <w:rPr>
                <w:lang w:val="ru-RU"/>
              </w:rPr>
            </w:pPr>
            <w:r>
              <w:rPr>
                <w:lang w:val="ru-RU"/>
              </w:rPr>
              <w:t>Дирекција води евиденцију датих овлашћења из става 4. овог члана и прописује начин вођења, садржај и образац евиденције жичара.</w:t>
            </w:r>
          </w:p>
          <w:p>
            <w:pPr>
              <w:pStyle w:val="NormalWeb"/>
              <w:spacing w:before="0" w:after="0"/>
              <w:jc w:val="both"/>
              <w:rPr/>
            </w:pPr>
            <w:r>
              <w:rPr>
                <w:lang w:val="ru-RU"/>
              </w:rPr>
              <w:t>Изглед, садржај и начин вођења записника стручног прегледа, као и списак докумената о усклађености прописује министар.</w:t>
            </w:r>
          </w:p>
          <w:p>
            <w:pPr>
              <w:pStyle w:val="NormalWeb"/>
              <w:spacing w:before="0" w:after="0"/>
              <w:jc w:val="both"/>
              <w:rPr>
                <w:lang w:val="ru-RU"/>
              </w:rPr>
            </w:pPr>
            <w:r>
              <w:rPr>
                <w:lang w:val="ru-RU"/>
              </w:rPr>
              <w:t xml:space="preserve">Министар ближе прописује услове и поступак из ст. 4-5. овог члана.  </w:t>
            </w:r>
          </w:p>
          <w:p>
            <w:pPr>
              <w:pStyle w:val="NormalWeb"/>
              <w:spacing w:before="0" w:after="0"/>
              <w:jc w:val="both"/>
              <w:rPr>
                <w:lang w:val="ru-RU"/>
              </w:rPr>
            </w:pPr>
            <w:r>
              <w:rPr>
                <w:lang w:val="ru-RU"/>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их аката о изгледу,садржају и начину вођења записника стручног прегледа и условима и поступцима везаним за стручни преглед.</w:t>
            </w:r>
          </w:p>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08" w:hRule="atLeast"/>
        </w:trPr>
        <w:tc>
          <w:tcPr>
            <w:tcW w:w="8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Where a Member State ascertains that a safety component bearing the CE conformity marking placed on the market and used in accordance with its intended purpose or a subsystem with an EC declaration of conformity as referred to in Article 10(1), used in accordance with its intended, purpose, is liable to endanger the safety and health of persons, and, where applicable, the safety of property, it shall take all appropriate measures to restrict the conditions of use of the component or subsystem or prohibit its u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Одредбе које се односе на поступање у овом случају  су ближе уређене чл.34. Закона о техничким захтевима за производе и оцењивање усаглашености</w:t>
            </w:r>
            <w:r>
              <w:rPr>
                <w:rFonts w:cs="Times New Roman" w:ascii="Times New Roman" w:hAnsi="Times New Roman"/>
                <w:sz w:val="18"/>
                <w:szCs w:val="18"/>
                <w:lang w:val="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9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The Member State concerned shall immediately inform the Commission of any such measure, indicating the reasons for its decision and whether non-conformity is due, in particular, to:</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failure to satisfy the essential requirements referred to in Article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incorrect application of the European specifications referred to in Article 2(2) in so far as application of those specifications is invok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c) shortcomings in the European specifications referred to in Article 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sr-CS" w:eastAsia="en-GB"/>
              </w:rPr>
              <w:t xml:space="preserve">Ова одредба није пренесена, јер утврђује правила која се односе на </w:t>
            </w:r>
            <w:r>
              <w:rPr>
                <w:rFonts w:cs="Times New Roman" w:ascii="Times New Roman" w:hAnsi="Times New Roman"/>
                <w:sz w:val="20"/>
                <w:szCs w:val="20"/>
                <w:lang w:val="sr-CS"/>
              </w:rPr>
              <w:t xml:space="preserve"> сарадњу између </w:t>
            </w:r>
            <w:r>
              <w:rPr>
                <w:rFonts w:cs="Times New Roman" w:ascii="Times New Roman" w:hAnsi="Times New Roman"/>
                <w:sz w:val="20"/>
                <w:szCs w:val="20"/>
                <w:lang w:eastAsia="en-GB"/>
              </w:rPr>
              <w:t>држав</w:t>
            </w:r>
            <w:r>
              <w:rPr>
                <w:rFonts w:cs="Times New Roman" w:ascii="Times New Roman" w:hAnsi="Times New Roman"/>
                <w:sz w:val="20"/>
                <w:szCs w:val="20"/>
                <w:lang w:val="sr-CS" w:eastAsia="en-GB"/>
              </w:rPr>
              <w:t>а</w:t>
            </w:r>
            <w:r>
              <w:rPr>
                <w:rFonts w:cs="Times New Roman" w:ascii="Times New Roman" w:hAnsi="Times New Roman"/>
                <w:sz w:val="20"/>
                <w:szCs w:val="20"/>
                <w:lang w:eastAsia="en-GB"/>
              </w:rPr>
              <w:t xml:space="preserve"> чланица </w:t>
            </w:r>
            <w:r>
              <w:rPr>
                <w:rFonts w:cs="Times New Roman" w:ascii="Times New Roman" w:hAnsi="Times New Roman"/>
                <w:sz w:val="20"/>
                <w:szCs w:val="20"/>
                <w:lang w:val="sr-CS" w:eastAsia="en-GB"/>
              </w:rPr>
              <w:t xml:space="preserve">ЕУ </w:t>
            </w:r>
            <w:r>
              <w:rPr>
                <w:rFonts w:cs="Times New Roman" w:ascii="Times New Roman" w:hAnsi="Times New Roman"/>
                <w:sz w:val="20"/>
                <w:szCs w:val="20"/>
                <w:lang w:eastAsia="en-GB"/>
              </w:rPr>
              <w:t xml:space="preserve">и </w:t>
            </w:r>
            <w:r>
              <w:rPr>
                <w:rFonts w:cs="Times New Roman" w:ascii="Times New Roman" w:hAnsi="Times New Roman"/>
                <w:sz w:val="20"/>
                <w:szCs w:val="20"/>
                <w:lang w:val="sr-CS" w:eastAsia="en-GB"/>
              </w:rPr>
              <w:t>Европске К</w:t>
            </w:r>
            <w:r>
              <w:rPr>
                <w:rFonts w:cs="Times New Roman" w:ascii="Times New Roman" w:hAnsi="Times New Roman"/>
                <w:sz w:val="20"/>
                <w:szCs w:val="20"/>
                <w:lang w:eastAsia="en-GB"/>
              </w:rPr>
              <w:t>омисије</w:t>
            </w:r>
            <w:r>
              <w:rPr>
                <w:rFonts w:cs="Times New Roman" w:ascii="Times New Roman" w:hAnsi="Times New Roman"/>
                <w:sz w:val="20"/>
                <w:szCs w:val="20"/>
                <w:lang w:val="sr-CS" w:eastAsia="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9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2. The Commission shall enter into consultation with the parties concerned at the earliest opportunity. Where, after such consultation, the Commission finds tha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measures are justified, it shall immediately so inform the Member State which took the initiative and the other Member States; where the decision referred to in paragraph 1 is based on shortcomings in the European specifications, the Commission shall, after consulting the parties concerned, initiate the procedure referred to in Article 2(7) if the Member State which has taken the decision intends to maintain i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measures relating to a safety component are unjustified, it shall immediately so inform the manufacturer or his authorised representative established in the Community and the Member State which took the measur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measures relating to a subsystem are unjustified, it shall immediately so inform the manufacturer or his authorised representative established in the Community or, in their absence, any natural or legal person having placed the subsystem in question on the market, and the Member State which took the measur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0"/>
                <w:szCs w:val="20"/>
                <w:lang w:val="sr-CS" w:eastAsia="en-GB"/>
              </w:rPr>
              <w:t xml:space="preserve">Ова одредба није пренесена, јер утврђује правила која се односе на </w:t>
            </w:r>
            <w:r>
              <w:rPr>
                <w:rFonts w:cs="Times New Roman" w:ascii="Times New Roman" w:hAnsi="Times New Roman"/>
                <w:sz w:val="20"/>
                <w:szCs w:val="20"/>
                <w:lang w:val="sr-CS"/>
              </w:rPr>
              <w:t xml:space="preserve"> сарадњу између </w:t>
            </w:r>
            <w:r>
              <w:rPr>
                <w:rFonts w:cs="Times New Roman" w:ascii="Times New Roman" w:hAnsi="Times New Roman"/>
                <w:sz w:val="20"/>
                <w:szCs w:val="20"/>
                <w:lang w:eastAsia="en-GB"/>
              </w:rPr>
              <w:t>држав</w:t>
            </w:r>
            <w:r>
              <w:rPr>
                <w:rFonts w:cs="Times New Roman" w:ascii="Times New Roman" w:hAnsi="Times New Roman"/>
                <w:sz w:val="20"/>
                <w:szCs w:val="20"/>
                <w:lang w:val="sr-CS" w:eastAsia="en-GB"/>
              </w:rPr>
              <w:t>а</w:t>
            </w:r>
            <w:r>
              <w:rPr>
                <w:rFonts w:cs="Times New Roman" w:ascii="Times New Roman" w:hAnsi="Times New Roman"/>
                <w:sz w:val="20"/>
                <w:szCs w:val="20"/>
                <w:lang w:eastAsia="en-GB"/>
              </w:rPr>
              <w:t xml:space="preserve"> чланица </w:t>
            </w:r>
            <w:r>
              <w:rPr>
                <w:rFonts w:cs="Times New Roman" w:ascii="Times New Roman" w:hAnsi="Times New Roman"/>
                <w:sz w:val="20"/>
                <w:szCs w:val="20"/>
                <w:lang w:val="sr-CS" w:eastAsia="en-GB"/>
              </w:rPr>
              <w:t xml:space="preserve">ЕУ </w:t>
            </w:r>
            <w:r>
              <w:rPr>
                <w:rFonts w:cs="Times New Roman" w:ascii="Times New Roman" w:hAnsi="Times New Roman"/>
                <w:sz w:val="20"/>
                <w:szCs w:val="20"/>
                <w:lang w:eastAsia="en-GB"/>
              </w:rPr>
              <w:t xml:space="preserve">и </w:t>
            </w:r>
            <w:r>
              <w:rPr>
                <w:rFonts w:cs="Times New Roman" w:ascii="Times New Roman" w:hAnsi="Times New Roman"/>
                <w:sz w:val="20"/>
                <w:szCs w:val="20"/>
                <w:lang w:val="sr-CS" w:eastAsia="en-GB"/>
              </w:rPr>
              <w:t>Европске К</w:t>
            </w:r>
            <w:r>
              <w:rPr>
                <w:rFonts w:cs="Times New Roman" w:ascii="Times New Roman" w:hAnsi="Times New Roman"/>
                <w:sz w:val="20"/>
                <w:szCs w:val="20"/>
                <w:lang w:eastAsia="en-GB"/>
              </w:rPr>
              <w:t>омисије</w:t>
            </w:r>
            <w:r>
              <w:rPr>
                <w:rFonts w:cs="Times New Roman" w:ascii="Times New Roman" w:hAnsi="Times New Roman"/>
                <w:sz w:val="20"/>
                <w:szCs w:val="20"/>
                <w:lang w:val="sr-CS" w:eastAsia="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eastAsia="en-GB"/>
              </w:rPr>
            </w:pPr>
            <w:r>
              <w:rPr>
                <w:rFonts w:cs="Times New Roman" w:ascii="Times New Roman" w:hAnsi="Times New Roman"/>
                <w:sz w:val="18"/>
                <w:szCs w:val="18"/>
                <w:lang w:val="sr-CS" w:eastAsia="en-GB"/>
              </w:rPr>
            </w:r>
          </w:p>
        </w:tc>
      </w:tr>
      <w:tr>
        <w:trPr>
          <w:trHeight w:val="6336"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3. Where a safety component bearing the CE conformity marking is found not to comply, the competent Member State shall take appropriate action against whomsoever affixed that marking and drew up the EC declaration of conformity and shall so inform the Commission and the other Member Stat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Where a subsystem with an EC declaration of conformity is found not to comply, the competent Member State shall take appropriate action against whomsoever drew up the EC declaration of conformity and shall so inform the Commission and the other Member Stat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5. The Commission shall ensure that the Member States are kept informed of the outcome of the procedu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sr-CS" w:eastAsia="en-GB"/>
              </w:rPr>
            </w:pPr>
            <w:r>
              <w:rPr>
                <w:rFonts w:cs="Times New Roman" w:ascii="Times New Roman" w:hAnsi="Times New Roman"/>
                <w:sz w:val="20"/>
                <w:szCs w:val="20"/>
                <w:lang w:val="sr-CS" w:eastAsia="en-GB"/>
              </w:rPr>
              <w:t xml:space="preserve">Ове одредбе нису пренесене, јер утврђују правила која се односе на </w:t>
            </w:r>
            <w:r>
              <w:rPr>
                <w:rFonts w:cs="Times New Roman" w:ascii="Times New Roman" w:hAnsi="Times New Roman"/>
                <w:sz w:val="20"/>
                <w:szCs w:val="20"/>
                <w:lang w:val="sr-CS"/>
              </w:rPr>
              <w:t xml:space="preserve"> сарадњу између </w:t>
            </w:r>
            <w:r>
              <w:rPr>
                <w:rFonts w:cs="Times New Roman" w:ascii="Times New Roman" w:hAnsi="Times New Roman"/>
                <w:sz w:val="20"/>
                <w:szCs w:val="20"/>
                <w:lang w:eastAsia="en-GB"/>
              </w:rPr>
              <w:t>држав</w:t>
            </w:r>
            <w:r>
              <w:rPr>
                <w:rFonts w:cs="Times New Roman" w:ascii="Times New Roman" w:hAnsi="Times New Roman"/>
                <w:sz w:val="20"/>
                <w:szCs w:val="20"/>
                <w:lang w:val="sr-CS" w:eastAsia="en-GB"/>
              </w:rPr>
              <w:t>а</w:t>
            </w:r>
            <w:r>
              <w:rPr>
                <w:rFonts w:cs="Times New Roman" w:ascii="Times New Roman" w:hAnsi="Times New Roman"/>
                <w:sz w:val="20"/>
                <w:szCs w:val="20"/>
                <w:lang w:eastAsia="en-GB"/>
              </w:rPr>
              <w:t xml:space="preserve"> чланица </w:t>
            </w:r>
            <w:r>
              <w:rPr>
                <w:rFonts w:cs="Times New Roman" w:ascii="Times New Roman" w:hAnsi="Times New Roman"/>
                <w:sz w:val="20"/>
                <w:szCs w:val="20"/>
                <w:lang w:val="sr-CS" w:eastAsia="en-GB"/>
              </w:rPr>
              <w:t xml:space="preserve">ЕУ </w:t>
            </w:r>
            <w:r>
              <w:rPr>
                <w:rFonts w:cs="Times New Roman" w:ascii="Times New Roman" w:hAnsi="Times New Roman"/>
                <w:sz w:val="20"/>
                <w:szCs w:val="20"/>
                <w:lang w:eastAsia="en-GB"/>
              </w:rPr>
              <w:t xml:space="preserve">и </w:t>
            </w:r>
            <w:r>
              <w:rPr>
                <w:rFonts w:cs="Times New Roman" w:ascii="Times New Roman" w:hAnsi="Times New Roman"/>
                <w:sz w:val="20"/>
                <w:szCs w:val="20"/>
                <w:lang w:val="sr-CS" w:eastAsia="en-GB"/>
              </w:rPr>
              <w:t>Европске К</w:t>
            </w:r>
            <w:r>
              <w:rPr>
                <w:rFonts w:cs="Times New Roman" w:ascii="Times New Roman" w:hAnsi="Times New Roman"/>
                <w:sz w:val="20"/>
                <w:szCs w:val="20"/>
                <w:lang w:eastAsia="en-GB"/>
              </w:rPr>
              <w:t>омисије</w:t>
            </w:r>
            <w:r>
              <w:rPr>
                <w:rFonts w:cs="Times New Roman" w:ascii="Times New Roman" w:hAnsi="Times New Roman"/>
                <w:sz w:val="20"/>
                <w:szCs w:val="20"/>
                <w:lang w:val="sr-CS" w:eastAsia="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eastAsia="en-GB"/>
              </w:rPr>
            </w:pPr>
            <w:r>
              <w:rPr>
                <w:rFonts w:cs="Times New Roman" w:ascii="Times New Roman" w:hAnsi="Times New Roman"/>
                <w:sz w:val="18"/>
                <w:szCs w:val="18"/>
                <w:lang w:val="sr-CS" w:eastAsia="en-GB"/>
              </w:rPr>
            </w:r>
          </w:p>
        </w:tc>
      </w:tr>
      <w:tr>
        <w:trPr>
          <w:trHeight w:val="2344"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f a Member State finds that an approved installation which is used in accordance with its intended purpose is liable to endanger the safety and the health of persons and, where appropriate, the safety of property, it shall take all appropriate measures to restrict the conditions of operation of the installation or to prohibit the operation thereof.</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Ради обављања инспекцијског надзора, инспектор је овлашћен да прегледа сва постројења жичаре, извођење радова на жичарама и припадајућем терену, техничку и другу документацију која се односи на постројења жичаре као и  способност извршног особља жичара.У обављању инспекцијског надзора инспектор је овлашћен да:</w:t>
            </w:r>
          </w:p>
          <w:p>
            <w:pPr>
              <w:pStyle w:val="NormalWeb"/>
              <w:numPr>
                <w:ilvl w:val="0"/>
                <w:numId w:val="5"/>
              </w:numPr>
              <w:tabs>
                <w:tab w:val="clear" w:pos="708"/>
                <w:tab w:val="left" w:pos="0" w:leader="none"/>
              </w:tabs>
              <w:spacing w:before="0" w:after="0"/>
              <w:ind w:left="0" w:hanging="0"/>
              <w:rPr>
                <w:lang w:val="ru-RU"/>
              </w:rPr>
            </w:pPr>
            <w:r>
              <w:rPr>
                <w:lang w:val="ru-RU"/>
              </w:rPr>
              <w:t>привремено забрани употребу жичаре која није у складу са прописаним условима за рад жичаре на безбедан начин, или се користи без употребне дозволе или без одобрења за рад жичаре;</w:t>
            </w:r>
          </w:p>
          <w:p>
            <w:pPr>
              <w:pStyle w:val="NormalWeb"/>
              <w:numPr>
                <w:ilvl w:val="0"/>
                <w:numId w:val="5"/>
              </w:numPr>
              <w:tabs>
                <w:tab w:val="clear" w:pos="708"/>
                <w:tab w:val="left" w:pos="0" w:leader="none"/>
              </w:tabs>
              <w:spacing w:before="0" w:after="0"/>
              <w:ind w:left="-141" w:firstLine="65"/>
              <w:rPr>
                <w:lang w:val="ru-RU"/>
              </w:rPr>
            </w:pPr>
            <w:r>
              <w:rPr>
                <w:lang w:val="ru-RU"/>
              </w:rPr>
              <w:t>обустави извршење наређења или забрани даље предузимање неправилних радњи, којима би се могао угрозити рад жичаре на безбедан начин;</w:t>
            </w:r>
          </w:p>
          <w:p>
            <w:pPr>
              <w:pStyle w:val="NormalWeb"/>
              <w:numPr>
                <w:ilvl w:val="0"/>
                <w:numId w:val="5"/>
              </w:numPr>
              <w:tabs>
                <w:tab w:val="clear" w:pos="708"/>
                <w:tab w:val="left" w:pos="0" w:leader="none"/>
              </w:tabs>
              <w:spacing w:before="0" w:after="0"/>
              <w:ind w:left="0" w:hanging="0"/>
              <w:rPr>
                <w:lang w:val="ru-RU"/>
              </w:rPr>
            </w:pPr>
            <w:r>
              <w:rPr>
                <w:lang w:val="ru-RU"/>
              </w:rPr>
              <w:t>нареди уклањање неправилности и недостатака који ометају рад жичаре на безбедан начин, као и по потреби одреди привремене мере безбедности које треба предузети;</w:t>
            </w:r>
          </w:p>
          <w:p>
            <w:pPr>
              <w:pStyle w:val="NormalWeb"/>
              <w:numPr>
                <w:ilvl w:val="0"/>
                <w:numId w:val="5"/>
              </w:numPr>
              <w:tabs>
                <w:tab w:val="clear" w:pos="708"/>
                <w:tab w:val="left" w:pos="0" w:leader="none"/>
              </w:tabs>
              <w:spacing w:before="0" w:after="0"/>
              <w:ind w:left="0" w:hanging="0"/>
              <w:rPr>
                <w:lang w:val="ru-RU"/>
              </w:rPr>
            </w:pPr>
            <w:r>
              <w:rPr>
                <w:lang w:val="ru-RU"/>
              </w:rPr>
              <w:t>привремено обустави радове који се изводе на постројењима жичаре или припадајућем терену ако би се њиховим извођењем могао угрозити рад жичаре на безбедан начин или ако се изводе без прописаног одобрења или ако се изводе без предузетих мера за рад жичаре на безбедан начин;</w:t>
            </w:r>
          </w:p>
          <w:p>
            <w:pPr>
              <w:pStyle w:val="NormalWeb"/>
              <w:numPr>
                <w:ilvl w:val="0"/>
                <w:numId w:val="5"/>
              </w:numPr>
              <w:tabs>
                <w:tab w:val="clear" w:pos="708"/>
                <w:tab w:val="left" w:pos="0" w:leader="none"/>
              </w:tabs>
              <w:spacing w:before="0" w:after="0"/>
              <w:ind w:left="0" w:hanging="0"/>
              <w:rPr>
                <w:lang w:val="ru-RU"/>
              </w:rPr>
            </w:pPr>
            <w:r>
              <w:rPr>
                <w:lang w:val="ru-RU"/>
              </w:rPr>
              <w:t>забрани, односно захтева привремену забрану рада извршном раднику, привремено удаљи односно захтева да се привремено удаљи од вршења одређених послова у раду жичаре, нареди испитивање или захтева да извршни радник приступи испитивању да ли има алкохола, дрога или психотропних супстанци у организму, упути односно захтева да се извршни радник упути на ванредну проверу здравствене способности или знања, у случајевима и на начин прописан овим Законом;</w:t>
            </w:r>
          </w:p>
          <w:p>
            <w:pPr>
              <w:pStyle w:val="NormalWeb"/>
              <w:numPr>
                <w:ilvl w:val="0"/>
                <w:numId w:val="5"/>
              </w:numPr>
              <w:tabs>
                <w:tab w:val="clear" w:pos="708"/>
              </w:tabs>
              <w:spacing w:before="0" w:after="0"/>
              <w:ind w:left="-24" w:firstLine="24"/>
              <w:rPr>
                <w:lang w:val="ru-RU"/>
              </w:rPr>
            </w:pPr>
            <w:r>
              <w:rPr>
                <w:lang w:val="ru-RU"/>
              </w:rPr>
              <w:t>привремено одузме документе и предмете важне за обављање инспекцијског надзора, о чему је дужан да изда потврду;</w:t>
            </w:r>
          </w:p>
          <w:p>
            <w:pPr>
              <w:pStyle w:val="NormalWeb"/>
              <w:numPr>
                <w:ilvl w:val="0"/>
                <w:numId w:val="5"/>
              </w:numPr>
              <w:tabs>
                <w:tab w:val="clear" w:pos="708"/>
              </w:tabs>
              <w:spacing w:before="0" w:after="0"/>
              <w:ind w:left="0" w:hanging="0"/>
              <w:rPr>
                <w:lang w:val="ru-RU"/>
              </w:rPr>
            </w:pPr>
            <w:r>
              <w:rPr>
                <w:lang w:val="ru-RU"/>
              </w:rPr>
              <w:t>узима изјаве од лица која су прекршила прописе и установи идентитет тих лиц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6</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Member States shall notify the Commission and the other Member States of the bodies responsible for carrying out the conformity assessment procedure referred to in Articles 7 and in Article 10, specifying the field of competence of each body. The Commission shall assign identification numbers to them. The Commission shall publish in the Official Journal of the European Communities the list of notified bodies, together with their identification number and their fields of competence, and shall ensure that the list is kept up to d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Member States must apply the criteria laid down in Annex VIII in assessing the bodies to be notified. Bodies meeting the assessment criteria laid down in the relevant harmonised European standards shall be presumed to fulfil those criteria.</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A Member State which has notified a body must withdraw its notification if it finds that the body no longer meets the criteria laid down in Annex VIII. It shall immediately inform the Commission and the other Member States thereof.</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Should the need arise, coordination of the notified bodies shall be implemented in accordance with Article 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Оснивање Пријављеног тела за оцену усаглашености у Републици Србији нема економско оправдање , јер у Републици Србији  не постоје произвођачи подсистема и безбедносних компоненти постројења жичар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7</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The Commission shall be assisted by a committe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Where reference is made to this paragraph, Articles 3 and 7 of Decision 1999/468/EC shall apply, having regard to the provisions of Article 8 thereof.</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The committee shall draw up its rules of procedur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sr-CS" w:eastAsia="en-GB"/>
              </w:rPr>
              <w:t>Ова одредба није пренета , јер прописује обавезе Европске Комисије и држава чланица</w:t>
            </w:r>
            <w:r>
              <w:rPr>
                <w:rFonts w:cs="Times New Roman" w:ascii="Times New Roman" w:hAnsi="Times New Roman"/>
                <w:sz w:val="20"/>
                <w:szCs w:val="20"/>
                <w:lang w:val="hr-HR" w:eastAsia="en-GB"/>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8</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The CE conformity marking shall consist of the letters "CE". Annex IX sets out the model to be us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2. The CE conformity marking shall be affixed to each safety component distinctly and visibly or, where that is not possible, on a label inseparably attached to the compon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The affixing on safety components of markings which are likely to mislead third parties as to the meaning and form of the CE conformity marking shall be prohibited. Any other marking may be affixed to the safety component, provided that the visibility and legibility of the CE conformity marking are not thereby reduc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Without prejudice to Article 1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where a Member State establishes that the CE conformity marking has been wrongly affixed, the manufacturer of the safety component or the authorised representative of the latter established in the Community shall be obliged to make the product conform as regards the provisions concerning the CE conformity marking and to end the infringement under the conditions imposed by the Member St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b) should non-conformity persist, the Member State must take all appropriate measures to restrict or prohibit the placing on the market of the safety component in question, or to ensure that it is withdrawn from the market in accordance with the procedures provided for in Article 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Одредбе које се односе на ознаку усаглашености  су ближе уређене Законом о техничким захтевима за производе и оцењивање усаглашености</w:t>
            </w:r>
            <w:r>
              <w:rPr>
                <w:rFonts w:cs="Times New Roman" w:ascii="Times New Roman" w:hAnsi="Times New Roman"/>
                <w:sz w:val="18"/>
                <w:szCs w:val="18"/>
                <w:lang w:val="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9</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Any decision taken pursuant to this Directive which restricts the use of safety components or of a subsystem in an installation or the placing on the market thereof shall state the grounds on which it is based. Such a decision shall be notified at the earliest opportunity to the party concerned, who shall at the same time be informed of the legal remedies available to him under the law in force in the Member States concerned and of the time limits to which such remedies are sub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Одредбе које се односе на поступање у овом случају  су ближе уређене чл.34. Закона о техничким захтевима за производе и оцењивање усаглашености</w:t>
            </w:r>
            <w:r>
              <w:rPr>
                <w:rFonts w:cs="Times New Roman" w:ascii="Times New Roman" w:hAnsi="Times New Roman"/>
                <w:sz w:val="18"/>
                <w:szCs w:val="18"/>
                <w:lang w:val="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0</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stallations for which authorisation has been given before the entry into force of this Directive and for which construction has not yet started must comply with the provisions of this Directive, unless Member States decide otherwise, stating their reasons, and an equally high level of protection is achiev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Жичара може бити стављена у рад само на основу одобрења за рад жичаре које мора бити постављено стално и на видљивом месту.</w:t>
            </w:r>
          </w:p>
          <w:p>
            <w:pPr>
              <w:pStyle w:val="NormalWeb"/>
              <w:spacing w:before="0" w:after="0"/>
              <w:jc w:val="both"/>
              <w:rPr/>
            </w:pPr>
            <w:r>
              <w:rPr>
                <w:lang w:val="ru-RU"/>
              </w:rPr>
              <w:t>Одобрење за рад жичаре за период од годину дана даје Дирекција за железнице у управном поступку на основу захтева управљача жичаре.</w:t>
            </w:r>
          </w:p>
          <w:p>
            <w:pPr>
              <w:pStyle w:val="NormalWeb"/>
              <w:spacing w:before="0" w:after="0"/>
              <w:jc w:val="both"/>
              <w:rPr/>
            </w:pPr>
            <w:r>
              <w:rPr>
                <w:lang w:val="ru-RU"/>
              </w:rPr>
              <w:t>Против одобрења за рад жичаре из става 2. овог члана жалба није допуштена, али се може покренути управни спор пред управним судом у року од 30 дана од дана достављања решења.</w:t>
            </w:r>
          </w:p>
          <w:p>
            <w:pPr>
              <w:pStyle w:val="NormalWeb"/>
              <w:spacing w:before="0" w:after="0"/>
              <w:jc w:val="both"/>
              <w:rPr/>
            </w:pPr>
            <w:r>
              <w:rPr>
                <w:lang w:val="ru-RU"/>
              </w:rPr>
              <w:t>За новоизграђене жичаре одобрење за рад жичаре се даје уз услов важеће употребне дозволе.</w:t>
            </w:r>
          </w:p>
          <w:p>
            <w:pPr>
              <w:pStyle w:val="NormalWeb"/>
              <w:spacing w:before="0" w:after="0"/>
              <w:jc w:val="both"/>
              <w:rPr>
                <w:lang w:val="ru-RU"/>
              </w:rPr>
            </w:pPr>
            <w:r>
              <w:rPr>
                <w:lang w:val="ru-RU"/>
              </w:rPr>
              <w:t>Уз захтев за издавање одобрења за рад жичаре из става 4. овог члана прилаже се употребна дозвола, план одржавања за следећу годину, као и прописани документи о усклађености.</w:t>
            </w:r>
          </w:p>
          <w:p>
            <w:pPr>
              <w:pStyle w:val="NormalWeb"/>
              <w:spacing w:before="0" w:after="0"/>
              <w:jc w:val="both"/>
              <w:rPr>
                <w:lang w:val="ru-RU"/>
              </w:rPr>
            </w:pPr>
            <w:r>
              <w:rPr>
                <w:lang w:val="ru-RU"/>
              </w:rPr>
              <w:t>Уз захтев за издавање одобрења за рад постојећих жичара, прилаже се  извештај о стручном прегледу, извршеном програму одржавања и плану одржавања за следећу годину, све у складу са чланом 28. став 3. овог закона.</w:t>
            </w:r>
          </w:p>
          <w:p>
            <w:pPr>
              <w:pStyle w:val="NormalWeb"/>
              <w:spacing w:before="0" w:after="0"/>
              <w:jc w:val="both"/>
              <w:rPr>
                <w:lang w:val="ru-RU"/>
              </w:rPr>
            </w:pPr>
            <w:r>
              <w:rPr>
                <w:lang w:val="ru-RU"/>
              </w:rPr>
              <w:t>За постојеће жичаре одобрење за рад се даје уз услов извршеног годишњег стручног прегледа којим се позитивно оцењује способност за безбедан рад жичаре за наредно раздобље.</w:t>
            </w:r>
          </w:p>
          <w:p>
            <w:pPr>
              <w:pStyle w:val="NormalWeb"/>
              <w:spacing w:before="0" w:after="0"/>
              <w:jc w:val="both"/>
              <w:rPr>
                <w:lang w:val="ru-RU"/>
              </w:rPr>
            </w:pPr>
            <w:r>
              <w:rPr>
                <w:lang w:val="ru-RU"/>
              </w:rPr>
              <w:t>Висину накнаде за одобрење из става 2. овог члана прописује министар.</w:t>
            </w:r>
          </w:p>
          <w:p>
            <w:pPr>
              <w:pStyle w:val="NormalWeb"/>
              <w:spacing w:before="0" w:after="0"/>
              <w:jc w:val="both"/>
              <w:rPr>
                <w:lang w:val="ru-RU"/>
              </w:rPr>
            </w:pPr>
            <w:r>
              <w:rPr>
                <w:lang w:val="ru-RU"/>
              </w:rPr>
            </w:r>
          </w:p>
          <w:p>
            <w:pPr>
              <w:pStyle w:val="Normal"/>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1</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18"/>
                <w:szCs w:val="18"/>
                <w:lang w:val="sr-CS"/>
              </w:rPr>
              <w:t>1. Member States shall adopt and publish the laws, regulations and administrative provisions necessary to comply with this Directive not later than 3 May 2002. They shall forthwith inform the Commission thereof.</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Member States shall communicate to the Commission the texts of the provisions of national law which they adopt in the field covered by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Member States shall, for a period of four years following entry into force of this Directive, allow:</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construction and putting into service of install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placing on the market of subsystems and safety compon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ich conform with the provisions in force in their territories on the date of entry into force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The Commission shall report to the European Parliament and the Council on the implementation of this Directive, and in particular Article 1(6) and 17 thereof, not later than 3 May 2004 and, if necessary, submit any proposal for appropriate amend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sr-CS" w:eastAsia="en-GB"/>
              </w:rPr>
              <w:t xml:space="preserve">Ова одредба није пренесена, јер утврђује правила која се односе на </w:t>
            </w:r>
            <w:r>
              <w:rPr>
                <w:rFonts w:cs="Times New Roman" w:ascii="Times New Roman" w:hAnsi="Times New Roman"/>
                <w:sz w:val="20"/>
                <w:szCs w:val="20"/>
                <w:lang w:val="sr-CS"/>
              </w:rPr>
              <w:t xml:space="preserve"> сарадњу између </w:t>
            </w:r>
            <w:r>
              <w:rPr>
                <w:rFonts w:cs="Times New Roman" w:ascii="Times New Roman" w:hAnsi="Times New Roman"/>
                <w:sz w:val="20"/>
                <w:szCs w:val="20"/>
                <w:lang w:eastAsia="en-GB"/>
              </w:rPr>
              <w:t>држав</w:t>
            </w:r>
            <w:r>
              <w:rPr>
                <w:rFonts w:cs="Times New Roman" w:ascii="Times New Roman" w:hAnsi="Times New Roman"/>
                <w:sz w:val="20"/>
                <w:szCs w:val="20"/>
                <w:lang w:val="sr-CS" w:eastAsia="en-GB"/>
              </w:rPr>
              <w:t>а</w:t>
            </w:r>
            <w:r>
              <w:rPr>
                <w:rFonts w:cs="Times New Roman" w:ascii="Times New Roman" w:hAnsi="Times New Roman"/>
                <w:sz w:val="20"/>
                <w:szCs w:val="20"/>
                <w:lang w:eastAsia="en-GB"/>
              </w:rPr>
              <w:t xml:space="preserve"> чланица </w:t>
            </w:r>
            <w:r>
              <w:rPr>
                <w:rFonts w:cs="Times New Roman" w:ascii="Times New Roman" w:hAnsi="Times New Roman"/>
                <w:sz w:val="20"/>
                <w:szCs w:val="20"/>
                <w:lang w:val="sr-CS" w:eastAsia="en-GB"/>
              </w:rPr>
              <w:t xml:space="preserve">ЕУ </w:t>
            </w:r>
            <w:r>
              <w:rPr>
                <w:rFonts w:cs="Times New Roman" w:ascii="Times New Roman" w:hAnsi="Times New Roman"/>
                <w:sz w:val="20"/>
                <w:szCs w:val="20"/>
                <w:lang w:eastAsia="en-GB"/>
              </w:rPr>
              <w:t xml:space="preserve">и </w:t>
            </w:r>
            <w:r>
              <w:rPr>
                <w:rFonts w:cs="Times New Roman" w:ascii="Times New Roman" w:hAnsi="Times New Roman"/>
                <w:sz w:val="20"/>
                <w:szCs w:val="20"/>
                <w:lang w:val="sr-CS" w:eastAsia="en-GB"/>
              </w:rPr>
              <w:t>Европске К</w:t>
            </w:r>
            <w:r>
              <w:rPr>
                <w:rFonts w:cs="Times New Roman" w:ascii="Times New Roman" w:hAnsi="Times New Roman"/>
                <w:sz w:val="20"/>
                <w:szCs w:val="20"/>
                <w:lang w:eastAsia="en-GB"/>
              </w:rPr>
              <w:t>омисиј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2</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Directive shall enter into force on the day of its publication in the Official Journal of the European Communiti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sr-CS" w:eastAsia="en-GB"/>
              </w:rPr>
              <w:t>Ова одредба није пренесена ,јер се односи на ступање на снагу и објављивање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3</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Directive is addressed to the Member Stat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sr-CS" w:eastAsia="en-GB"/>
              </w:rPr>
              <w:t>Ова одредба није пренесена ,јер се односи на обавезе Европске Комисиј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aI</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UBSYSTEMS OF AN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For the purposes of this Directive, an installation is divided up into infrastructure and the subsystems listed below, with exploitability and maintainability having to be taken into account in each ca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Cables and cable connec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Drives and brak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Mechanical equip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 Cable winding gea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2. Station machiner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3. Line engineer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Vehicl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 Cabins, seats or drag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 Suspension gea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3. Driving gea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4. Connections to the cab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5. Electrotechnical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1. Monitoring, control and safety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2. Communication and information equip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3. Lightning protection equip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Rescue equip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1. Fixed rescue equip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2. Mobile rescue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ru-RU"/>
              </w:rPr>
              <w:t>Жичаре</w:t>
            </w:r>
            <w:r>
              <w:rPr>
                <w:lang w:val="sr-CS"/>
              </w:rPr>
              <w:t xml:space="preserve">, </w:t>
            </w:r>
            <w:r>
              <w:rPr>
                <w:lang w:val="ru-RU"/>
              </w:rPr>
              <w:t>с обзиром на техничке карактеристике у вези рада и одржавања</w:t>
            </w:r>
            <w:r>
              <w:rPr>
                <w:lang w:val="sr-CS"/>
              </w:rPr>
              <w:t>,</w:t>
            </w:r>
            <w:r>
              <w:rPr>
                <w:lang w:val="ru-RU"/>
              </w:rPr>
              <w:t xml:space="preserve"> обухватају инфраструктуру жичаре и следеће подсистеме: </w:t>
            </w:r>
          </w:p>
          <w:p>
            <w:pPr>
              <w:pStyle w:val="NormalWeb"/>
              <w:spacing w:before="0" w:after="0"/>
              <w:ind w:hanging="24"/>
              <w:rPr>
                <w:lang w:val="ru-RU"/>
              </w:rPr>
            </w:pPr>
            <w:r>
              <w:rPr>
                <w:lang w:val="sr-CS"/>
              </w:rPr>
              <w:t xml:space="preserve">1) </w:t>
            </w:r>
            <w:r>
              <w:rPr>
                <w:lang w:val="ru-RU"/>
              </w:rPr>
              <w:t>ужад и  спојев</w:t>
            </w:r>
            <w:r>
              <w:rPr>
                <w:lang w:val="sr-CS"/>
              </w:rPr>
              <w:t xml:space="preserve">е </w:t>
            </w:r>
            <w:r>
              <w:rPr>
                <w:lang w:val="ru-RU"/>
              </w:rPr>
              <w:t>ужади</w:t>
            </w:r>
            <w:r>
              <w:rPr>
                <w:lang w:val="sr-CS"/>
              </w:rPr>
              <w:t>;</w:t>
            </w:r>
          </w:p>
          <w:p>
            <w:pPr>
              <w:pStyle w:val="NormalWeb"/>
              <w:spacing w:before="0" w:after="0"/>
              <w:ind w:hanging="24"/>
              <w:rPr>
                <w:lang w:val="sr-CS"/>
              </w:rPr>
            </w:pPr>
            <w:r>
              <w:rPr>
                <w:lang w:val="ru-RU"/>
              </w:rPr>
              <w:t>2) погон и кочнице;</w:t>
            </w:r>
          </w:p>
          <w:p>
            <w:pPr>
              <w:pStyle w:val="NormalWeb"/>
              <w:spacing w:before="0" w:after="0"/>
              <w:ind w:hanging="24"/>
              <w:rPr>
                <w:lang w:val="sr-CS"/>
              </w:rPr>
            </w:pPr>
            <w:r>
              <w:rPr>
                <w:lang w:val="ru-RU"/>
              </w:rPr>
              <w:t>3) механичке уређаје:</w:t>
            </w:r>
          </w:p>
          <w:p>
            <w:pPr>
              <w:pStyle w:val="NormalWeb"/>
              <w:spacing w:before="0" w:after="0"/>
              <w:rPr/>
            </w:pPr>
            <w:r>
              <w:rPr>
                <w:rFonts w:eastAsia="Times New Roman"/>
                <w:lang w:val="ru-RU"/>
              </w:rPr>
              <w:t xml:space="preserve"> </w:t>
            </w:r>
            <w:r>
              <w:rPr>
                <w:lang w:val="ru-RU"/>
              </w:rPr>
              <w:t xml:space="preserve">(1) натезне уређаје за ужад, </w:t>
            </w:r>
          </w:p>
          <w:p>
            <w:pPr>
              <w:pStyle w:val="NormalWeb"/>
              <w:spacing w:before="0" w:after="0"/>
              <w:rPr>
                <w:lang w:val="ru-RU"/>
              </w:rPr>
            </w:pPr>
            <w:r>
              <w:rPr>
                <w:rFonts w:eastAsia="Times New Roman"/>
                <w:lang w:val="ru-RU"/>
              </w:rPr>
              <w:t xml:space="preserve"> </w:t>
            </w:r>
            <w:r>
              <w:rPr>
                <w:lang w:val="ru-RU"/>
              </w:rPr>
              <w:t>(2) механичке уређаје у станицама,</w:t>
            </w:r>
          </w:p>
          <w:p>
            <w:pPr>
              <w:pStyle w:val="NormalWeb"/>
              <w:spacing w:before="0" w:after="0"/>
              <w:rPr/>
            </w:pPr>
            <w:r>
              <w:rPr>
                <w:rFonts w:eastAsia="Times New Roman"/>
                <w:lang w:val="sr-CS"/>
              </w:rPr>
              <w:t xml:space="preserve"> </w:t>
            </w:r>
            <w:r>
              <w:rPr>
                <w:lang w:val="sr-CS"/>
              </w:rPr>
              <w:t xml:space="preserve">(3) </w:t>
            </w:r>
            <w:r>
              <w:rPr>
                <w:lang w:val="ru-RU"/>
              </w:rPr>
              <w:t>механичк</w:t>
            </w:r>
            <w:r>
              <w:rPr>
                <w:lang w:val="sr-CS"/>
              </w:rPr>
              <w:t>у</w:t>
            </w:r>
            <w:r>
              <w:rPr>
                <w:lang w:val="ru-RU"/>
              </w:rPr>
              <w:t xml:space="preserve"> опрем</w:t>
            </w:r>
            <w:r>
              <w:rPr>
                <w:lang w:val="sr-CS"/>
              </w:rPr>
              <w:t>у</w:t>
            </w:r>
            <w:r>
              <w:rPr>
                <w:lang w:val="ru-RU"/>
              </w:rPr>
              <w:t xml:space="preserve"> трасе</w:t>
            </w:r>
            <w:r>
              <w:rPr>
                <w:lang w:val="sr-CS"/>
              </w:rPr>
              <w:t>;</w:t>
            </w:r>
          </w:p>
          <w:p>
            <w:pPr>
              <w:pStyle w:val="NormalWeb"/>
              <w:spacing w:before="0" w:after="0"/>
              <w:ind w:firstLine="259"/>
              <w:rPr>
                <w:lang w:val="ru-RU"/>
              </w:rPr>
            </w:pPr>
            <w:r>
              <w:rPr>
                <w:lang w:val="ru-RU"/>
              </w:rPr>
              <w:t xml:space="preserve">4) возила која се састоје од: </w:t>
            </w:r>
          </w:p>
          <w:p>
            <w:pPr>
              <w:pStyle w:val="NormalWeb"/>
              <w:spacing w:before="0" w:after="0"/>
              <w:ind w:left="360" w:firstLine="360"/>
              <w:rPr>
                <w:lang w:val="ru-RU"/>
              </w:rPr>
            </w:pPr>
            <w:r>
              <w:rPr>
                <w:lang w:val="ru-RU"/>
              </w:rPr>
              <w:t xml:space="preserve">(1) кабина, седишта или вучних уређаја, </w:t>
            </w:r>
          </w:p>
          <w:p>
            <w:pPr>
              <w:pStyle w:val="NormalWeb"/>
              <w:spacing w:before="0" w:after="0"/>
              <w:ind w:left="360" w:firstLine="360"/>
              <w:rPr>
                <w:lang w:val="ru-RU"/>
              </w:rPr>
            </w:pPr>
            <w:r>
              <w:rPr>
                <w:lang w:val="ru-RU"/>
              </w:rPr>
              <w:t xml:space="preserve">(2) вешања, </w:t>
            </w:r>
          </w:p>
          <w:p>
            <w:pPr>
              <w:pStyle w:val="NormalWeb"/>
              <w:spacing w:before="0" w:after="0"/>
              <w:ind w:left="360" w:firstLine="360"/>
              <w:rPr>
                <w:lang w:val="ru-RU"/>
              </w:rPr>
            </w:pPr>
            <w:r>
              <w:rPr>
                <w:lang w:val="ru-RU"/>
              </w:rPr>
              <w:t>(3) погонског дела,</w:t>
            </w:r>
          </w:p>
          <w:p>
            <w:pPr>
              <w:pStyle w:val="NormalWeb"/>
              <w:spacing w:before="0" w:after="0"/>
              <w:ind w:left="360" w:firstLine="360"/>
              <w:rPr/>
            </w:pPr>
            <w:r>
              <w:rPr>
                <w:lang w:val="sr-CS"/>
              </w:rPr>
              <w:t xml:space="preserve">(4) </w:t>
            </w:r>
            <w:r>
              <w:rPr/>
              <w:t>стезаљки</w:t>
            </w:r>
            <w:r>
              <w:rPr>
                <w:lang w:val="sr-CS"/>
              </w:rPr>
              <w:t>;</w:t>
            </w:r>
          </w:p>
          <w:p>
            <w:pPr>
              <w:pStyle w:val="NormalWeb"/>
              <w:numPr>
                <w:ilvl w:val="0"/>
                <w:numId w:val="2"/>
              </w:numPr>
              <w:spacing w:before="0" w:after="0"/>
              <w:rPr/>
            </w:pPr>
            <w:r>
              <w:rPr/>
              <w:t>електротехничк</w:t>
            </w:r>
            <w:r>
              <w:rPr>
                <w:lang w:val="sr-CS"/>
              </w:rPr>
              <w:t>е</w:t>
            </w:r>
            <w:r>
              <w:rPr/>
              <w:t xml:space="preserve"> уређај</w:t>
            </w:r>
            <w:r>
              <w:rPr>
                <w:lang w:val="sr-CS"/>
              </w:rPr>
              <w:t>е</w:t>
            </w:r>
            <w:r>
              <w:rPr/>
              <w:t xml:space="preserve">: </w:t>
            </w:r>
          </w:p>
          <w:p>
            <w:pPr>
              <w:pStyle w:val="NormalWeb"/>
              <w:spacing w:before="0" w:after="0"/>
              <w:ind w:left="360" w:firstLine="360"/>
              <w:rPr/>
            </w:pPr>
            <w:r>
              <w:rPr>
                <w:lang w:val="ru-RU"/>
              </w:rPr>
              <w:t xml:space="preserve">(1) управљачке, контролне и безбедносне уређаје, </w:t>
            </w:r>
          </w:p>
          <w:p>
            <w:pPr>
              <w:pStyle w:val="NormalWeb"/>
              <w:spacing w:before="0" w:after="0"/>
              <w:ind w:left="360" w:firstLine="360"/>
              <w:rPr>
                <w:lang w:val="ru-RU"/>
              </w:rPr>
            </w:pPr>
            <w:r>
              <w:rPr>
                <w:lang w:val="ru-RU"/>
              </w:rPr>
              <w:t>(2) комуникациону и информатичку опрему,</w:t>
            </w:r>
          </w:p>
          <w:p>
            <w:pPr>
              <w:pStyle w:val="NormalWeb"/>
              <w:spacing w:before="0" w:after="0"/>
              <w:ind w:left="360" w:firstLine="360"/>
              <w:rPr/>
            </w:pPr>
            <w:r>
              <w:rPr>
                <w:lang w:val="ru-RU"/>
              </w:rPr>
              <w:t xml:space="preserve">(3) опрему за заштиту од грома; </w:t>
            </w:r>
          </w:p>
          <w:p>
            <w:pPr>
              <w:pStyle w:val="NormalWeb"/>
              <w:numPr>
                <w:ilvl w:val="0"/>
                <w:numId w:val="3"/>
              </w:numPr>
              <w:spacing w:before="0" w:after="0"/>
              <w:rPr/>
            </w:pPr>
            <w:r>
              <w:rPr/>
              <w:t>спасилачк</w:t>
            </w:r>
            <w:r>
              <w:rPr>
                <w:lang w:val="sr-CS"/>
              </w:rPr>
              <w:t>у</w:t>
            </w:r>
            <w:r>
              <w:rPr/>
              <w:t xml:space="preserve"> опрем</w:t>
            </w:r>
            <w:r>
              <w:rPr>
                <w:lang w:val="sr-CS"/>
              </w:rPr>
              <w:t>у</w:t>
            </w:r>
            <w:r>
              <w:rPr/>
              <w:t xml:space="preserve">: </w:t>
            </w:r>
          </w:p>
          <w:p>
            <w:pPr>
              <w:pStyle w:val="NormalWeb"/>
              <w:spacing w:before="0" w:after="0"/>
              <w:ind w:left="360" w:firstLine="360"/>
              <w:rPr/>
            </w:pPr>
            <w:r>
              <w:rPr>
                <w:lang w:val="sr-CS"/>
              </w:rPr>
              <w:t xml:space="preserve">(1) </w:t>
            </w:r>
            <w:r>
              <w:rPr/>
              <w:t>фиксн</w:t>
            </w:r>
            <w:r>
              <w:rPr>
                <w:lang w:val="sr-CS"/>
              </w:rPr>
              <w:t>у</w:t>
            </w:r>
            <w:r>
              <w:rPr/>
              <w:t xml:space="preserve"> спасилачк</w:t>
            </w:r>
            <w:r>
              <w:rPr>
                <w:lang w:val="sr-CS"/>
              </w:rPr>
              <w:t>у</w:t>
            </w:r>
            <w:r>
              <w:rPr/>
              <w:t xml:space="preserve"> опреме, </w:t>
            </w:r>
          </w:p>
          <w:p>
            <w:pPr>
              <w:pStyle w:val="NormalWeb"/>
              <w:spacing w:before="0" w:after="0"/>
              <w:ind w:left="360" w:firstLine="360"/>
              <w:rPr/>
            </w:pPr>
            <w:r>
              <w:rPr>
                <w:lang w:val="sr-CS"/>
              </w:rPr>
              <w:t xml:space="preserve">(2) </w:t>
            </w:r>
            <w:r>
              <w:rPr/>
              <w:t>преносив</w:t>
            </w:r>
            <w:r>
              <w:rPr>
                <w:lang w:val="sr-CS"/>
              </w:rPr>
              <w:t>у</w:t>
            </w:r>
            <w:r>
              <w:rPr/>
              <w:t xml:space="preserve"> спасилачк</w:t>
            </w:r>
            <w:r>
              <w:rPr>
                <w:lang w:val="sr-CS"/>
              </w:rPr>
              <w:t>у</w:t>
            </w:r>
            <w:r>
              <w:rPr/>
              <w:t xml:space="preserve"> опрем</w:t>
            </w:r>
            <w:r>
              <w:rPr>
                <w:lang w:val="sr-CS"/>
              </w:rPr>
              <w:t>у</w:t>
            </w:r>
            <w:r>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aII.1</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ESSENTIAL REQUIRE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Purpo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Annex sets out the essential requirements, including maintainability and operability, applicable to the design, construction and entry into service of installations referred to in Article 1(5) of this Directiv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60"/>
              <w:jc w:val="both"/>
              <w:rPr/>
            </w:pPr>
            <w:r>
              <w:rPr>
                <w:lang w:val="ru-RU"/>
              </w:rPr>
              <w:t>Постројење жичаре мора испуњавати основне безбедносне захтеве, техничке захтеве за одржавање и оперативно-техничке захтеве који се примењују на пројектовање, изградњу и коришћење постројења посебно имајући у виду:</w:t>
            </w:r>
          </w:p>
          <w:p>
            <w:pPr>
              <w:pStyle w:val="NormalWeb"/>
              <w:numPr>
                <w:ilvl w:val="0"/>
                <w:numId w:val="6"/>
              </w:numPr>
              <w:spacing w:before="0" w:after="0"/>
              <w:jc w:val="both"/>
              <w:rPr>
                <w:lang w:val="ru-RU"/>
              </w:rPr>
            </w:pPr>
            <w:r>
              <w:rPr>
                <w:lang w:val="ru-RU"/>
              </w:rPr>
              <w:t>опште безбедносне захтеве;</w:t>
            </w:r>
          </w:p>
          <w:p>
            <w:pPr>
              <w:pStyle w:val="NormalWeb"/>
              <w:numPr>
                <w:ilvl w:val="0"/>
                <w:numId w:val="6"/>
              </w:numPr>
              <w:spacing w:before="0" w:after="0"/>
              <w:jc w:val="both"/>
              <w:rPr>
                <w:lang w:val="ru-RU"/>
              </w:rPr>
            </w:pPr>
            <w:r>
              <w:rPr>
                <w:lang w:val="ru-RU"/>
              </w:rPr>
              <w:t>захтеве инфраструктуре;</w:t>
            </w:r>
          </w:p>
          <w:p>
            <w:pPr>
              <w:pStyle w:val="NormalWeb"/>
              <w:numPr>
                <w:ilvl w:val="0"/>
                <w:numId w:val="6"/>
              </w:numPr>
              <w:spacing w:before="0" w:after="0"/>
              <w:jc w:val="both"/>
              <w:rPr>
                <w:lang w:val="ru-RU"/>
              </w:rPr>
            </w:pPr>
            <w:r>
              <w:rPr>
                <w:lang w:val="ru-RU"/>
              </w:rPr>
              <w:t>захтеве у погледу ужади, погона и кочница, механичких и електричнихинсталација;</w:t>
            </w:r>
          </w:p>
          <w:p>
            <w:pPr>
              <w:pStyle w:val="NormalWeb"/>
              <w:numPr>
                <w:ilvl w:val="0"/>
                <w:numId w:val="6"/>
              </w:numPr>
              <w:spacing w:before="0" w:after="0"/>
              <w:jc w:val="both"/>
              <w:rPr>
                <w:lang w:val="ru-RU"/>
              </w:rPr>
            </w:pPr>
            <w:r>
              <w:rPr>
                <w:lang w:val="ru-RU"/>
              </w:rPr>
              <w:t>возила и вучне уређаје;</w:t>
            </w:r>
          </w:p>
          <w:p>
            <w:pPr>
              <w:pStyle w:val="NormalWeb"/>
              <w:numPr>
                <w:ilvl w:val="0"/>
                <w:numId w:val="6"/>
              </w:numPr>
              <w:spacing w:before="0" w:after="0"/>
              <w:jc w:val="both"/>
              <w:rPr>
                <w:lang w:val="ru-RU"/>
              </w:rPr>
            </w:pPr>
            <w:r>
              <w:rPr>
                <w:lang w:val="ru-RU"/>
              </w:rPr>
              <w:t>безбедност приступа местима за укрцавање и искрцавање;</w:t>
            </w:r>
          </w:p>
          <w:p>
            <w:pPr>
              <w:pStyle w:val="NormalWeb"/>
              <w:numPr>
                <w:ilvl w:val="0"/>
                <w:numId w:val="6"/>
              </w:numPr>
              <w:spacing w:before="0" w:after="0"/>
              <w:jc w:val="both"/>
              <w:rPr>
                <w:lang w:val="ru-RU"/>
              </w:rPr>
            </w:pPr>
            <w:r>
              <w:rPr>
                <w:lang w:val="ru-RU"/>
              </w:rPr>
              <w:t>оперативно -техничке захтеве везане за рад жичаре;</w:t>
            </w:r>
          </w:p>
          <w:p>
            <w:pPr>
              <w:pStyle w:val="NormalWeb"/>
              <w:numPr>
                <w:ilvl w:val="0"/>
                <w:numId w:val="6"/>
              </w:numPr>
              <w:spacing w:before="0" w:after="0"/>
              <w:jc w:val="both"/>
              <w:rPr>
                <w:lang w:val="ru-RU"/>
              </w:rPr>
            </w:pPr>
            <w:r>
              <w:rPr>
                <w:lang w:val="ru-RU"/>
              </w:rPr>
              <w:t>извршену безбедносну анализу.</w:t>
            </w:r>
          </w:p>
          <w:p>
            <w:pPr>
              <w:pStyle w:val="NormalWeb"/>
              <w:spacing w:before="0" w:after="0"/>
              <w:ind w:firstLine="360"/>
              <w:jc w:val="both"/>
              <w:rPr>
                <w:lang w:val="ru-RU"/>
              </w:rPr>
            </w:pPr>
            <w:r>
              <w:rPr>
                <w:lang w:val="ru-RU"/>
              </w:rPr>
              <w:t>Постројење жичаре испуњава безбедносне и техничке захтеве ако су пројектовани и израђени у складу са српским стандардима из области жичара којима су преузети одговарајући хармонизовани стандарди, чији се списак саставља и објављује у складу са законом којим се уређују технички захтеви за производе и оцењивање усаглашености и прописом донетим на основу тог зако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aII.</w:t>
            </w:r>
            <w:r>
              <w:rPr>
                <w:rFonts w:cs="Times New Roman" w:ascii="Times New Roman" w:hAnsi="Times New Roman"/>
                <w:sz w:val="18"/>
                <w:szCs w:val="18"/>
              </w:rPr>
              <w:t>2</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2. General require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1. Safety of pers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safety of users, workers and third parties is a fundamental requirement for the design, construction and operation of install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2. Principles of safe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ll installations must be designed, operated and serviced in accordance with the following principles, which are to be applied in the order give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eliminate or, if that is not possible, reduce risks by means of design and construction featur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efine and implement all necessary measures to protect against risks which cannot be eliminated by the design and construction featur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efine and state the precautions which should be taken to avoid the risks which it has not been possible to eliminate completely by means of the provisions and measures referred to in the first and second ind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3. Consideration of external factor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stallations must be so designed and constructed as to make it possible to operate them safely, taking into account the type of installation, the nature and physical features of the terrain on which it is installed, its surroundings and atmospheric and meteorological factors, as well as possible structures and obstacles located in the vicinity either on the ground or in the ai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4. Dimens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nstallation, the subsystems and all its safety components must be dimensioned, designed and constructed to withstand, with a sufficient degree of safety, all stresses encountered under all foreseeable conditions, including those which occur when not in operation, and taking account in particular of outside influences, dynamic effects and fatigue phenomena, while complying with the acknowledged rules of the art, in particular with regard to the choice of material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5. Assembl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5.1. The installation, the subsystems and all the safety components must be designed and constructed in such a way as to ensure that they can be safely assembled and put into pla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5.2. The safety components must be so designed as to make assembly mistakes impossible, either as a result of construction or by means of appropriate markings on the components themselv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 Integrity of the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1. The safety components must be designed and constructed and be usable in such a way as to ensure that, in every case, their own operational integrity and/or the safety of the installation is ensured, as defined in the safety analysis in Annex III, so that their failure is highly improbable and with an adequate safety margi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2. The installation must be designed and constructed in such a way as to ensure that, during its operation, any failure of a component which might affect safety, even indirectly, is met by an appropriate measure being taken in good tim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3. The safeguards referred to in points 2.6.1 and 2.6.2 must apply throughout the period between two scheduled inspections of the component concerned. The time period for the scheduled inspection of the safety components must be clearly indicated in the instruction manual.</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4. Safety components which are incorporated into installations as spare parts must satisfy the essential requirements of this Directive and the conditions relating to the smooth interaction with the other parts of the install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5. Measures must be taken to to ensure that the effects of a fire in the installation do not endanger the safety of persons being transported and worker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6.6. Special measures must be taken to protect installations and persons from the effects of lightn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7. Safety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7.1. Any defect in the installation which could result in a failure endangering safety must, where practicable, be detected, reported and processed by a safety device. The same applies to any normally foreseeable external event which may endanger safe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7.2. It must be possible at all times to shut down the installation manuall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7.3. After the installation has been shut down by a safety device, it must not be possible to restart it unless appropriate action has been take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8. Maintainabil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nstallation must be designed and constructed so as to enable routine or special maintenance and repair operations and procedures to be carried out safel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9. Nuisan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nstallation must be designed and constructed in such a way as to ensure that any internal or external nuisance resulting from noxious gases, noise emissions or vibrations falls within the prescribed limi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6.</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ru-RU"/>
              </w:rPr>
              <w:t xml:space="preserve">Жичара мора бити пројектована тако да уз поштовање </w:t>
            </w:r>
            <w:r>
              <w:rPr>
                <w:lang w:val="sr-CS"/>
              </w:rPr>
              <w:t>карактеристика</w:t>
            </w:r>
            <w:r>
              <w:rPr>
                <w:lang w:val="ru-RU"/>
              </w:rPr>
              <w:t xml:space="preserve"> терена и околине, атмосферских и метеоролошких услова, св</w:t>
            </w:r>
            <w:r>
              <w:rPr>
                <w:lang w:val="sr-CS"/>
              </w:rPr>
              <w:t>их</w:t>
            </w:r>
            <w:r>
              <w:rPr>
                <w:lang w:val="ru-RU"/>
              </w:rPr>
              <w:t xml:space="preserve"> грађевинских објеката и препрек</w:t>
            </w:r>
            <w:r>
              <w:rPr>
                <w:lang w:val="sr-CS"/>
              </w:rPr>
              <w:t>а</w:t>
            </w:r>
            <w:r>
              <w:rPr>
                <w:lang w:val="ru-RU"/>
              </w:rPr>
              <w:t>, које се налазе у близини трасе жичаре, рад</w:t>
            </w:r>
            <w:r>
              <w:rPr>
                <w:lang w:val="sr-CS"/>
              </w:rPr>
              <w:t>и</w:t>
            </w:r>
            <w:r>
              <w:rPr>
                <w:lang w:val="ru-RU"/>
              </w:rPr>
              <w:t xml:space="preserve"> безбедно, на начин да не загађује околину и не угрожава безбедност током рада и одржавања или код спасавања и евакуације. </w:t>
            </w:r>
          </w:p>
          <w:p>
            <w:pPr>
              <w:pStyle w:val="NormalWeb"/>
              <w:spacing w:before="0" w:after="0"/>
              <w:jc w:val="both"/>
              <w:rPr/>
            </w:pPr>
            <w:r>
              <w:rPr>
                <w:lang w:val="ru-RU"/>
              </w:rPr>
              <w:t>Између возила или других склопова жичаре и грађевинских објеката или препрека које се налазе у близини трасе жичаре, мора се узети у обзир вертикално, уздужно и бочно кретање возила или других склопова жичаре под најнеповољнијим предвиђеним условима рада и обезбедити довољна бочна и вертикална међусобна удаљеност.</w:t>
            </w:r>
          </w:p>
          <w:p>
            <w:pPr>
              <w:pStyle w:val="NormalWeb"/>
              <w:spacing w:before="0" w:after="0"/>
              <w:jc w:val="both"/>
              <w:rPr>
                <w:lang w:val="ru-RU"/>
              </w:rPr>
            </w:pPr>
            <w:r>
              <w:rPr>
                <w:lang w:val="ru-RU"/>
              </w:rPr>
              <w:t xml:space="preserve">Код одређивања највеће раздаљине између возила и терена морају се узети у обзир врста уређаја, врста возила и поступци спасавања. </w:t>
            </w:r>
          </w:p>
          <w:p>
            <w:pPr>
              <w:pStyle w:val="NormalWeb"/>
              <w:spacing w:before="0" w:after="0"/>
              <w:jc w:val="both"/>
              <w:rPr>
                <w:lang w:val="ru-RU"/>
              </w:rPr>
            </w:pPr>
            <w:r>
              <w:rPr>
                <w:lang w:val="ru-RU"/>
              </w:rPr>
              <w:t>У случају отворених возила мора се узети у обзир могућност пада лица из возила као и психолошки фактори повезани с висином.</w:t>
            </w:r>
          </w:p>
          <w:p>
            <w:pPr>
              <w:pStyle w:val="NormalWeb"/>
              <w:spacing w:before="0" w:after="0"/>
              <w:jc w:val="both"/>
              <w:rPr/>
            </w:pPr>
            <w:r>
              <w:rPr>
                <w:lang w:val="ru-RU"/>
              </w:rPr>
              <w:t>Највећа брзина возила, најмања раздаљина између њих и њихово убрзавање и кочење морају се одредити на начин којим се обезбеђује безбедан ра</w:t>
            </w:r>
            <w:r>
              <w:rPr>
                <w:lang w:val="sr-CS"/>
              </w:rPr>
              <w:t>д ж</w:t>
            </w:r>
            <w:r>
              <w:rPr>
                <w:lang w:val="ru-RU"/>
              </w:rPr>
              <w:t>ичаре.</w:t>
            </w:r>
          </w:p>
          <w:p>
            <w:pPr>
              <w:pStyle w:val="NormalWeb"/>
              <w:spacing w:before="0" w:after="0"/>
              <w:ind w:firstLine="720"/>
              <w:jc w:val="both"/>
              <w:rPr>
                <w:lang w:val="ru-RU"/>
              </w:rPr>
            </w:pPr>
            <w:r>
              <w:rPr>
                <w:lang w:val="ru-RU"/>
              </w:rPr>
            </w:r>
          </w:p>
          <w:p>
            <w:pPr>
              <w:pStyle w:val="NormalWeb"/>
              <w:spacing w:before="0" w:after="0"/>
              <w:jc w:val="both"/>
              <w:rPr/>
            </w:pPr>
            <w:r>
              <w:rPr>
                <w:lang w:val="ru-RU"/>
              </w:rPr>
              <w:t>У зависности од врсте постројења и околин</w:t>
            </w:r>
            <w:r>
              <w:rPr>
                <w:lang w:val="sr-CS"/>
              </w:rPr>
              <w:t>е</w:t>
            </w:r>
            <w:r>
              <w:rPr>
                <w:lang w:val="ru-RU"/>
              </w:rPr>
              <w:t xml:space="preserve"> </w:t>
            </w:r>
            <w:r>
              <w:rPr>
                <w:lang w:val="sr-CS"/>
              </w:rPr>
              <w:t xml:space="preserve"> </w:t>
            </w:r>
            <w:r>
              <w:rPr>
                <w:lang w:val="ru-RU"/>
              </w:rPr>
              <w:t>жичар</w:t>
            </w:r>
            <w:r>
              <w:rPr>
                <w:lang w:val="sr-CS"/>
              </w:rPr>
              <w:t>е</w:t>
            </w:r>
            <w:r>
              <w:rPr>
                <w:lang w:val="ru-RU"/>
              </w:rPr>
              <w:t>, морају се прописати такви технички услови и мере којима се обезбеђују услови за безбедност лица за време када жичара не ради и када не може дуже време да се покрене.</w:t>
            </w:r>
          </w:p>
          <w:p>
            <w:pPr>
              <w:pStyle w:val="NormalWeb"/>
              <w:spacing w:before="0" w:after="0"/>
              <w:jc w:val="both"/>
              <w:rPr/>
            </w:pPr>
            <w:r>
              <w:rPr>
                <w:lang w:val="ru-RU"/>
              </w:rPr>
              <w:t>Начин и поступак спровођења техничких услова и мера из став 1. овог члана прописује општим актом управ</w:t>
            </w:r>
            <w:r>
              <w:rPr>
                <w:lang w:val="sr-CS"/>
              </w:rPr>
              <w:t>љач</w:t>
            </w:r>
            <w:r>
              <w:rPr>
                <w:lang w:val="ru-RU"/>
              </w:rPr>
              <w:t>.</w:t>
            </w:r>
          </w:p>
          <w:p>
            <w:pPr>
              <w:pStyle w:val="NormalWeb"/>
              <w:spacing w:before="0" w:after="0"/>
              <w:ind w:firstLine="720"/>
              <w:jc w:val="both"/>
              <w:rPr>
                <w:lang w:val="ru-RU"/>
              </w:rPr>
            </w:pPr>
            <w:r>
              <w:rPr>
                <w:lang w:val="ru-RU"/>
              </w:rPr>
            </w:r>
          </w:p>
          <w:p>
            <w:pPr>
              <w:pStyle w:val="NormalWeb"/>
              <w:spacing w:before="0" w:after="0"/>
              <w:ind w:firstLine="720"/>
              <w:jc w:val="both"/>
              <w:rPr>
                <w:lang w:val="ru-RU"/>
              </w:rPr>
            </w:pPr>
            <w:r>
              <w:rPr>
                <w:lang w:val="ru-RU"/>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aII.</w:t>
            </w:r>
            <w:r>
              <w:rPr>
                <w:rFonts w:cs="Times New Roman" w:ascii="Times New Roman" w:hAnsi="Times New Roman"/>
                <w:sz w:val="18"/>
                <w:szCs w:val="18"/>
              </w:rPr>
              <w:t>3</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Infrastructure require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 Layout, speed, distance between vehicl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3.1.1. The installation must be designed to operate safely taking into account the characteristics of the terrain and its surroundings, atmospheric and meteorological conditions, any possible structures and obstacles located in the vicinity either on the ground or in the air in such a way as to cause no nuisance or pose no danger under any operational or servicing conditions or in the event of an operation to rescue pers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2. Sufficient distance must be maintained laterally and vertically between vehicles, towing devices, tracks, cables, etc., and possible structures and obstacles located in the vicinity either on the ground or in the air, taking account of the vertical, longitudinal and lateral movement of the cables and vehicles or of the towing devices under the most adverse foreseeable operating condi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3. The maximum distance between vehicles and ground must take account of the nature of the installation, the type of vehicles and the rescue procedures. In the case of open cars it must also take account of the risk of fall as well as the psychological aspects associated with the distance between vehicles and groun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4. The maximum speed of the vehicles or towing devices, the minimum distance between them and their acceleration and braking performance must be chosen to ensure the safety of persons and the safe operation of the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2. Stations and structures along the lin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2.1. Stations and structures along the line must be designed, installed and equipped so as to ensure stability. They shall permit safe guidance of the cables, vehicles and the towing devices, and enable maintenance to be safely carried out, under all operating condi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2.2. The entry and exit areas of the installation must be designed so as to guarantee the safety of the traffic of vehicles, towing devices and persons. The movement of vehicles and towing devices in the stations must be capable of taking place without risk to persons, taking into account their possible active collaboration to their move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6.</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ru-RU"/>
              </w:rPr>
              <w:t xml:space="preserve">Жичара мора бити пројектована тако да уз поштовање </w:t>
            </w:r>
            <w:r>
              <w:rPr>
                <w:lang w:val="sr-CS"/>
              </w:rPr>
              <w:t>карактеристика</w:t>
            </w:r>
            <w:r>
              <w:rPr>
                <w:lang w:val="ru-RU"/>
              </w:rPr>
              <w:t xml:space="preserve"> терена и околине, атмосферских и метеоролошких услова, св</w:t>
            </w:r>
            <w:r>
              <w:rPr>
                <w:lang w:val="sr-CS"/>
              </w:rPr>
              <w:t>их</w:t>
            </w:r>
            <w:r>
              <w:rPr>
                <w:lang w:val="ru-RU"/>
              </w:rPr>
              <w:t xml:space="preserve"> грађевинских објеката и препрек</w:t>
            </w:r>
            <w:r>
              <w:rPr>
                <w:lang w:val="sr-CS"/>
              </w:rPr>
              <w:t>а</w:t>
            </w:r>
            <w:r>
              <w:rPr>
                <w:lang w:val="ru-RU"/>
              </w:rPr>
              <w:t>, које се налазе у близини трасе жичаре, рад</w:t>
            </w:r>
            <w:r>
              <w:rPr>
                <w:lang w:val="sr-CS"/>
              </w:rPr>
              <w:t>и</w:t>
            </w:r>
            <w:r>
              <w:rPr>
                <w:lang w:val="ru-RU"/>
              </w:rPr>
              <w:t xml:space="preserve"> безбедно, на начин да не загађује околину и не угрожава безбедност током рада и одржавања или код спасавања и евакуације. </w:t>
            </w:r>
          </w:p>
          <w:p>
            <w:pPr>
              <w:pStyle w:val="NormalWeb"/>
              <w:spacing w:before="0" w:after="0"/>
              <w:jc w:val="both"/>
              <w:rPr/>
            </w:pPr>
            <w:r>
              <w:rPr>
                <w:lang w:val="ru-RU"/>
              </w:rPr>
              <w:t>Између возила или других склопова жичаре и грађевинских објеката или препрека које се налазе у близини трасе жичаре, мора се узети у обзир вертикално, уздужно и бочно кретање возила или других склопова жичаре под најнеповољнијим предвиђеним условима рада и обезбедити довољна бочна и вертикална међусобна удаљеност.</w:t>
            </w:r>
          </w:p>
          <w:p>
            <w:pPr>
              <w:pStyle w:val="NormalWeb"/>
              <w:spacing w:before="0" w:after="0"/>
              <w:jc w:val="both"/>
              <w:rPr>
                <w:lang w:val="ru-RU"/>
              </w:rPr>
            </w:pPr>
            <w:r>
              <w:rPr>
                <w:lang w:val="ru-RU"/>
              </w:rPr>
              <w:t xml:space="preserve">Код одређивања највеће раздаљине између возила и терена морају се узети у обзир врста уређаја, врста возила и поступци спасавања. </w:t>
            </w:r>
          </w:p>
          <w:p>
            <w:pPr>
              <w:pStyle w:val="NormalWeb"/>
              <w:spacing w:before="0" w:after="0"/>
              <w:jc w:val="both"/>
              <w:rPr>
                <w:lang w:val="ru-RU"/>
              </w:rPr>
            </w:pPr>
            <w:r>
              <w:rPr>
                <w:lang w:val="ru-RU"/>
              </w:rPr>
              <w:t>У случају отворених возила мора се узети у обзир могућност пада лица из возила као и психолошки фактори повезани с висином.</w:t>
            </w:r>
          </w:p>
          <w:p>
            <w:pPr>
              <w:pStyle w:val="NormalWeb"/>
              <w:spacing w:before="0" w:after="0"/>
              <w:jc w:val="both"/>
              <w:rPr/>
            </w:pPr>
            <w:r>
              <w:rPr>
                <w:lang w:val="ru-RU"/>
              </w:rPr>
              <w:t>Највећа брзина возила, најмања раздаљина између њих и њихово убрзавање и кочење морају се одредити на начин којим се обезбеђује безбедан ра</w:t>
            </w:r>
            <w:r>
              <w:rPr>
                <w:lang w:val="sr-CS"/>
              </w:rPr>
              <w:t>д ж</w:t>
            </w:r>
            <w:r>
              <w:rPr>
                <w:lang w:val="ru-RU"/>
              </w:rPr>
              <w:t>ичаре.</w:t>
            </w:r>
          </w:p>
          <w:p>
            <w:pPr>
              <w:pStyle w:val="NormalWeb"/>
              <w:spacing w:before="0" w:after="0"/>
              <w:jc w:val="both"/>
              <w:rPr>
                <w:rFonts w:eastAsia="Times New Roman"/>
                <w:lang w:val="ru-RU"/>
              </w:rPr>
            </w:pPr>
            <w:r>
              <w:rPr>
                <w:rFonts w:eastAsia="Times New Roman"/>
                <w:lang w:val="ru-RU"/>
              </w:rPr>
              <w:t xml:space="preserve"> </w:t>
            </w:r>
          </w:p>
          <w:p>
            <w:pPr>
              <w:pStyle w:val="NormalWeb"/>
              <w:spacing w:before="0" w:after="0"/>
              <w:ind w:firstLine="360"/>
              <w:jc w:val="both"/>
              <w:rPr>
                <w:sz w:val="18"/>
                <w:szCs w:val="18"/>
                <w:lang w:val="sr-CS"/>
              </w:rPr>
            </w:pPr>
            <w:r>
              <w:rPr>
                <w:sz w:val="18"/>
                <w:szCs w:val="18"/>
                <w:lang w:val="sr-CS"/>
              </w:rPr>
            </w:r>
          </w:p>
          <w:p>
            <w:pPr>
              <w:pStyle w:val="NormalWeb"/>
              <w:spacing w:before="0" w:after="0"/>
              <w:jc w:val="both"/>
              <w:rPr>
                <w:lang w:val="ru-RU"/>
              </w:rPr>
            </w:pPr>
            <w:r>
              <w:rPr>
                <w:lang w:val="ru-RU"/>
              </w:rPr>
              <w:t>Станице и објекти уз трасу морају омогућити безбедно вођење ужади и возила у свим условима рада, као и безбедност током одржавања.</w:t>
            </w:r>
          </w:p>
          <w:p>
            <w:pPr>
              <w:pStyle w:val="NormalWeb"/>
              <w:spacing w:before="0" w:after="0"/>
              <w:jc w:val="both"/>
              <w:rPr/>
            </w:pPr>
            <w:r>
              <w:rPr>
                <w:lang w:val="ru-RU"/>
              </w:rPr>
              <w:t>Приступне површине и платформе за улазак у возила жичаре и излазак из њих, морају бити пројектоване тако да осигурају безбедност тока саобраћаја возила, вучних уређаја и</w:t>
            </w:r>
            <w:r>
              <w:rPr>
                <w:lang w:val="sr-CS"/>
              </w:rPr>
              <w:t xml:space="preserve"> </w:t>
            </w:r>
            <w:r>
              <w:rPr>
                <w:lang w:val="ru-RU"/>
              </w:rPr>
              <w:t>лица. Кретање возила на станицама мора се одвијати без опасности за лица, а притом се мора узети у обзир да лица својим кретањем могу активно утицати на кретање возила.</w:t>
            </w:r>
          </w:p>
          <w:p>
            <w:pPr>
              <w:pStyle w:val="NormalWeb"/>
              <w:spacing w:before="0" w:after="0"/>
              <w:jc w:val="both"/>
              <w:rPr>
                <w:lang w:val="ru-RU"/>
              </w:rPr>
            </w:pPr>
            <w:r>
              <w:rPr>
                <w:lang w:val="ru-RU"/>
              </w:rPr>
              <w:t>Управљач жичара може део простора станица</w:t>
            </w:r>
            <w:r>
              <w:rPr>
                <w:rFonts w:eastAsia="Times New Roman"/>
                <w:lang w:val="ru-RU" w:eastAsia="en-US"/>
              </w:rPr>
              <w:t xml:space="preserve"> </w:t>
            </w:r>
            <w:r>
              <w:rPr>
                <w:lang w:val="ru-RU"/>
              </w:rPr>
              <w:t>жичара</w:t>
            </w:r>
            <w:r>
              <w:rPr>
                <w:lang w:val="sr-CS"/>
              </w:rPr>
              <w:t xml:space="preserve"> користити  у складу са својим потребама и за друге намене, </w:t>
            </w:r>
            <w:r>
              <w:rPr>
                <w:lang w:val="ru-RU"/>
              </w:rPr>
              <w:t xml:space="preserve">под условом да се на тај начин не угрози </w:t>
            </w:r>
            <w:r>
              <w:rPr>
                <w:lang w:val="sr-RS"/>
              </w:rPr>
              <w:t>функционалност и безбедност жичара</w:t>
            </w:r>
            <w:r>
              <w:rPr>
                <w:lang w:val="sr-CS"/>
              </w:rPr>
              <w:t>, у складу са регулативом којом се уређује планирање и изградња.</w:t>
            </w:r>
            <w:r>
              <w:rPr>
                <w:lang w:val="sr-RS"/>
              </w:rPr>
              <w:t xml:space="preserve"> </w:t>
            </w:r>
          </w:p>
          <w:p>
            <w:pPr>
              <w:pStyle w:val="NormalWeb"/>
              <w:spacing w:before="0" w:after="0"/>
              <w:jc w:val="both"/>
              <w:rPr/>
            </w:pPr>
            <w:r>
              <w:rPr>
                <w:lang w:val="ru-RU"/>
              </w:rPr>
              <w:t>Ближе услове за постројења жичаре, станице, стубове, темеље и другу инфраструктуру прописује министар уз сагласност министра надлежног за гра</w:t>
            </w:r>
            <w:r>
              <w:rPr>
                <w:lang w:val="sr-CS"/>
              </w:rPr>
              <w:t>ђевинарство и министра надлежног за  заштиту животну средине</w:t>
            </w:r>
            <w:r>
              <w:rPr>
                <w:lang w:val="ru-RU"/>
              </w:rPr>
              <w:t>.</w:t>
            </w:r>
          </w:p>
          <w:p>
            <w:pPr>
              <w:pStyle w:val="NormalWeb"/>
              <w:spacing w:before="0" w:after="0"/>
              <w:jc w:val="both"/>
              <w:rPr>
                <w:lang w:val="ru-RU"/>
              </w:rPr>
            </w:pPr>
            <w:r>
              <w:rPr>
                <w:lang w:val="ru-RU"/>
              </w:rPr>
            </w:r>
          </w:p>
          <w:p>
            <w:pPr>
              <w:pStyle w:val="NormalWeb"/>
              <w:spacing w:before="0" w:after="0"/>
              <w:ind w:firstLine="360"/>
              <w:jc w:val="both"/>
              <w:rPr>
                <w:sz w:val="18"/>
                <w:szCs w:val="18"/>
                <w:lang w:val="sr-CS"/>
              </w:rPr>
            </w:pPr>
            <w:r>
              <w:rPr>
                <w:sz w:val="18"/>
                <w:szCs w:val="18"/>
                <w:lang w:val="sr-CS"/>
              </w:rPr>
            </w:r>
          </w:p>
          <w:p>
            <w:pPr>
              <w:pStyle w:val="NormalWeb"/>
              <w:spacing w:before="0" w:after="0"/>
              <w:ind w:firstLine="360"/>
              <w:jc w:val="both"/>
              <w:rPr>
                <w:sz w:val="18"/>
                <w:szCs w:val="18"/>
                <w:lang w:val="sr-CS"/>
              </w:rPr>
            </w:pPr>
            <w:r>
              <w:rPr>
                <w:sz w:val="18"/>
                <w:szCs w:val="18"/>
                <w:lang w:val="sr-CS"/>
              </w:rPr>
            </w:r>
          </w:p>
          <w:p>
            <w:pPr>
              <w:pStyle w:val="NormalWeb"/>
              <w:spacing w:before="0" w:after="0"/>
              <w:ind w:firstLine="360"/>
              <w:jc w:val="both"/>
              <w:rPr>
                <w:sz w:val="18"/>
                <w:szCs w:val="18"/>
                <w:lang w:val="sr-CS"/>
              </w:rPr>
            </w:pPr>
            <w:r>
              <w:rPr>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sr-Latn-RS"/>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за постројења жичаре, станице, стубове, темеље и другу инфраструктуру</w:t>
            </w:r>
            <w:r>
              <w:rPr>
                <w:rFonts w:cs="Times New Roman" w:ascii="Times New Roman" w:hAnsi="Times New Roman"/>
                <w:sz w:val="20"/>
                <w:szCs w:val="20"/>
                <w:lang w:val="sr-Latn-RS"/>
              </w:rPr>
              <w:t>.</w:t>
            </w:r>
          </w:p>
          <w:p>
            <w:pPr>
              <w:pStyle w:val="Normal"/>
              <w:spacing w:before="120" w:after="120"/>
              <w:ind w:firstLine="21"/>
              <w:jc w:val="both"/>
              <w:rPr>
                <w:rFonts w:ascii="Times New Roman" w:hAnsi="Times New Roman" w:cs="Times New Roman"/>
                <w:sz w:val="18"/>
                <w:szCs w:val="18"/>
                <w:lang w:val="sr-Latn-RS"/>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aII.</w:t>
            </w:r>
            <w:r>
              <w:rPr>
                <w:rFonts w:cs="Times New Roman" w:ascii="Times New Roman" w:hAnsi="Times New Roman"/>
                <w:sz w:val="18"/>
                <w:szCs w:val="18"/>
              </w:rPr>
              <w:t>4</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CS"/>
              </w:rPr>
              <w:t>Requirements relating to cables, drives and brakes and to mechanical and electrical install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 Cables and their suppor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1. All measures must be taken in line with the latest technological develop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o avoid cables or their attachments break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o cover their minimum and maximum stress valu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o ensure that they are safely mounted on their supports and prevent derail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o enable them to be monitor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2. It is not possible to prevent all risk of cable derailment, measures must be taken to ensure that cables can be retrieved and the installations shut down without risk to persons in the event of derail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 Mechanical install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1. Driv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rive system of an installation must be of a suitable performance and capability, adapted to the various operating systems and mod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2. Standby dr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installation must have a standby drive with an energy supply which is independent of that of the main drive system. A standby drive is not, however, necessary if the safety analysis shows that people can leave the vehicles and, in particular, towing devices easily, quickly and safely even if a standby drive is not availab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3. Brak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3.1. In an emergency, it must be possible to shut down the installation and/or the vehicles at any moment, under the most unfavourable conditions in terms of authorised load and pulley adhesion during operation. The stopping distance must be as short as the security of the installation dictat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3.2. Deceleration values must be within adequate limits fixed in such a way to ensure both the safety of the persons and the satisfactory behaviour of the vehicles, cables and other parts of the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3.3. In all installations there must be two or more braking systems, each capable of bringing the installation to a halt, and coordinated in such a way that they automatically replace the active system when its efficiency becomes inadequate. The traction cable's last braking system must act directly on the driving pulley. These provisions do not apply to drag lif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3.4. The installation must be fitted with an effective clamp and locking mechanism to guard against premature restar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3. Control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ontrol devices must be designed and constructed so as to be safe and reliable, to withstand normal operating stresses and external factors such as humidity, extreme temperatures or electromagnetic interference and so as not to cause dangerous situations, even in the event of operational erro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4. Communication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Suitable facilities must be provided to enable operational staff to communicate with one another at all times and to inform users in case of emergenc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9.</w:t>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0.</w:t>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2.</w:t>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3.</w:t>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 xml:space="preserve">У сврху функционисања жичаре на безбедан начин, морају бити задовољени следећи услови: </w:t>
            </w:r>
          </w:p>
          <w:p>
            <w:pPr>
              <w:pStyle w:val="NormalWeb"/>
              <w:spacing w:before="0" w:after="0"/>
              <w:ind w:left="188" w:hanging="0"/>
              <w:jc w:val="both"/>
              <w:rPr>
                <w:lang w:val="ru-RU"/>
              </w:rPr>
            </w:pPr>
            <w:r>
              <w:rPr>
                <w:lang w:val="ru-RU"/>
              </w:rPr>
              <w:t>1) ужад морају бити безбедно постављена и обезбеђена од исклизнућа;</w:t>
            </w:r>
          </w:p>
          <w:p>
            <w:pPr>
              <w:pStyle w:val="NormalWeb"/>
              <w:spacing w:before="0" w:after="0"/>
              <w:ind w:left="188" w:hanging="0"/>
              <w:jc w:val="both"/>
              <w:rPr>
                <w:lang w:val="ru-RU"/>
              </w:rPr>
            </w:pPr>
            <w:r>
              <w:rPr>
                <w:lang w:val="ru-RU"/>
              </w:rPr>
              <w:t>2) морају се поштовати граничне вредности оптерећења ужета;</w:t>
            </w:r>
          </w:p>
          <w:p>
            <w:pPr>
              <w:pStyle w:val="NormalWeb"/>
              <w:spacing w:before="0" w:after="0"/>
              <w:ind w:left="188" w:hanging="0"/>
              <w:jc w:val="both"/>
              <w:rPr>
                <w:lang w:val="ru-RU"/>
              </w:rPr>
            </w:pPr>
            <w:r>
              <w:rPr>
                <w:lang w:val="ru-RU"/>
              </w:rPr>
              <w:t>3) уређај за прикључивање на уже мора се обезбедити од ненамерног отварања или проклизавања;</w:t>
            </w:r>
          </w:p>
          <w:p>
            <w:pPr>
              <w:pStyle w:val="NormalWeb"/>
              <w:spacing w:before="0" w:after="0"/>
              <w:ind w:left="188" w:hanging="0"/>
              <w:jc w:val="both"/>
              <w:rPr>
                <w:lang w:val="ru-RU"/>
              </w:rPr>
            </w:pPr>
            <w:r>
              <w:rPr>
                <w:lang w:val="ru-RU"/>
              </w:rPr>
              <w:t>4) омогућити контрола ужади.</w:t>
            </w:r>
          </w:p>
          <w:p>
            <w:pPr>
              <w:pStyle w:val="NormalWeb"/>
              <w:spacing w:before="0" w:after="0"/>
              <w:jc w:val="both"/>
              <w:rPr>
                <w:lang w:val="ru-RU"/>
              </w:rPr>
            </w:pPr>
            <w:r>
              <w:rPr>
                <w:lang w:val="ru-RU"/>
              </w:rPr>
              <w:t xml:space="preserve">У случају да се исклизнуће ужади не може у потпуности спречити, морају се усвојити мере које ће обезбедити задржавање ужади, као и да се погон жичаре заустави. Безбедност лица при томе не сме бити угрожена. </w:t>
            </w:r>
          </w:p>
          <w:p>
            <w:pPr>
              <w:pStyle w:val="NormalWeb"/>
              <w:spacing w:before="0" w:after="0"/>
              <w:ind w:firstLine="46"/>
              <w:jc w:val="both"/>
              <w:rPr>
                <w:lang w:val="ru-RU"/>
              </w:rPr>
            </w:pPr>
            <w:r>
              <w:rPr>
                <w:lang w:val="ru-RU"/>
              </w:rPr>
              <w:t>Ближе услове за ужад  прописује министар уз сагласност министра надлежног за гра</w:t>
            </w:r>
            <w:r>
              <w:rPr>
                <w:lang w:val="sr-CS"/>
              </w:rPr>
              <w:t>ђевинарство</w:t>
            </w:r>
            <w:r>
              <w:rPr>
                <w:lang w:val="ru-RU"/>
              </w:rPr>
              <w:t>.</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Web"/>
              <w:spacing w:before="0" w:after="0"/>
              <w:jc w:val="both"/>
              <w:rPr>
                <w:lang w:val="ru-RU"/>
              </w:rPr>
            </w:pPr>
            <w:r>
              <w:rPr>
                <w:lang w:val="ru-RU"/>
              </w:rPr>
              <w:t>Погон жичаре мора бити безбедан, ефикасан, имати довољан капацитет и мора бити прилагодљив различитим системима и начинима рада.</w:t>
            </w:r>
          </w:p>
          <w:p>
            <w:pPr>
              <w:pStyle w:val="NormalWeb"/>
              <w:spacing w:before="0" w:after="0"/>
              <w:jc w:val="both"/>
              <w:rPr>
                <w:lang w:val="ru-RU"/>
              </w:rPr>
            </w:pPr>
            <w:r>
              <w:rPr>
                <w:lang w:val="ru-RU"/>
              </w:rPr>
              <w:t>Врсте, безбедносне захтеве, начин и обавезу одржавања погона  прописује министар.</w:t>
            </w:r>
          </w:p>
          <w:p>
            <w:pPr>
              <w:pStyle w:val="NormalWeb"/>
              <w:spacing w:before="0" w:after="0"/>
              <w:jc w:val="both"/>
              <w:rPr>
                <w:lang w:val="ru-RU"/>
              </w:rPr>
            </w:pPr>
            <w:r>
              <w:rPr>
                <w:lang w:val="ru-RU"/>
              </w:rPr>
            </w:r>
          </w:p>
          <w:p>
            <w:pPr>
              <w:pStyle w:val="NormalWeb"/>
              <w:spacing w:before="0" w:after="0"/>
              <w:jc w:val="both"/>
              <w:rPr>
                <w:lang w:val="ru-RU"/>
              </w:rPr>
            </w:pPr>
            <w:r>
              <w:rPr>
                <w:lang w:val="ru-RU"/>
              </w:rPr>
              <w:t>У хитним случајевима мора бити омогућено да се чак и под најнеповољнијим условима оптерећења и кочења погонског точка током рада, постројења жичара и/или возила могу у сваком тренутку да се зауставе. Зауставни пут мора бити дужине прописане у захтевима за безбедност жичара.</w:t>
            </w:r>
          </w:p>
          <w:p>
            <w:pPr>
              <w:pStyle w:val="NormalWeb"/>
              <w:spacing w:before="0" w:after="0"/>
              <w:jc w:val="both"/>
              <w:rPr>
                <w:lang w:val="ru-RU"/>
              </w:rPr>
            </w:pPr>
            <w:r>
              <w:rPr>
                <w:lang w:val="ru-RU"/>
              </w:rPr>
              <w:t xml:space="preserve">Вредности успорења морају бити унутар одређених граница и на начин који осигурава безбедност лица и задовољавајуће понашање возила, ужади и других делова постројења жичаре. </w:t>
            </w:r>
          </w:p>
          <w:p>
            <w:pPr>
              <w:pStyle w:val="NormalWeb"/>
              <w:spacing w:before="0" w:after="0"/>
              <w:jc w:val="both"/>
              <w:rPr>
                <w:lang w:val="ru-RU"/>
              </w:rPr>
            </w:pPr>
            <w:r>
              <w:rPr>
                <w:lang w:val="ru-RU"/>
              </w:rPr>
              <w:t xml:space="preserve">У свим постројењима жичаре морају бити два или више кочних система и сваки од њих мора омогућити заустављање постројења жичаре, а међусобно морају деловати усклађено, односно на начин да аутоматски замењују активни систем ако његова ефикасност постане непримерена. Задњи кочни систем вучног ужета мора деловати непосредно на погонски точак. </w:t>
            </w:r>
          </w:p>
          <w:p>
            <w:pPr>
              <w:pStyle w:val="NormalWeb"/>
              <w:spacing w:before="0" w:after="0"/>
              <w:jc w:val="both"/>
              <w:rPr/>
            </w:pPr>
            <w:r>
              <w:rPr>
                <w:lang w:val="ru-RU"/>
              </w:rPr>
              <w:t>Одредбе став</w:t>
            </w:r>
            <w:r>
              <w:rPr>
                <w:lang w:val="sr-Latn-CS"/>
              </w:rPr>
              <w:t>a 3.</w:t>
            </w:r>
            <w:r>
              <w:rPr>
                <w:lang w:val="sr-CS"/>
              </w:rPr>
              <w:t xml:space="preserve"> овог члана</w:t>
            </w:r>
            <w:r>
              <w:rPr>
                <w:lang w:val="ru-RU"/>
              </w:rPr>
              <w:t xml:space="preserve"> не односе се на вучне уређаје.</w:t>
            </w:r>
          </w:p>
          <w:p>
            <w:pPr>
              <w:pStyle w:val="NormalWeb"/>
              <w:spacing w:before="0" w:after="0"/>
              <w:jc w:val="both"/>
              <w:rPr>
                <w:lang w:val="ru-RU"/>
              </w:rPr>
            </w:pPr>
            <w:r>
              <w:rPr>
                <w:lang w:val="ru-RU"/>
              </w:rPr>
              <w:t xml:space="preserve">Вучни уређај се мора опремити механизмом за блокирање и закључавање који спречава прерани поновни погон. </w:t>
            </w:r>
          </w:p>
          <w:p>
            <w:pPr>
              <w:pStyle w:val="NormalWeb"/>
              <w:spacing w:before="0" w:after="0"/>
              <w:jc w:val="both"/>
              <w:rPr>
                <w:lang w:val="ru-RU"/>
              </w:rPr>
            </w:pPr>
            <w:r>
              <w:rPr>
                <w:lang w:val="ru-RU"/>
              </w:rPr>
              <w:t>Врсте, безбедносне захтеве, начин и обавезу одржавања кочница прописује министар.</w:t>
            </w:r>
          </w:p>
          <w:p>
            <w:pPr>
              <w:pStyle w:val="NormalWeb"/>
              <w:spacing w:before="0" w:after="0"/>
              <w:rPr>
                <w:lang w:val="sr-Latn-RS"/>
              </w:rPr>
            </w:pPr>
            <w:r>
              <w:rPr>
                <w:rFonts w:eastAsia="Times New Roman"/>
                <w:lang w:val="sr-CS"/>
              </w:rPr>
              <w:t xml:space="preserve">               </w:t>
            </w:r>
          </w:p>
          <w:p>
            <w:pPr>
              <w:pStyle w:val="NormalWeb"/>
              <w:spacing w:before="0" w:after="0"/>
              <w:jc w:val="both"/>
              <w:rPr>
                <w:lang w:val="ru-RU"/>
              </w:rPr>
            </w:pPr>
            <w:r>
              <w:rPr>
                <w:lang w:val="ru-RU"/>
              </w:rPr>
              <w:t xml:space="preserve">Управљачки уређаји морају бити пројектовани и изведени тако да су безбедни и поуздани,  да издрже нормална радна оптерећења и спољне утицаје, као што су: влага, екстремне температуре или електромагнетне сметње и да не узрокују опасне ситуације ни у случају грешке у раду. </w:t>
            </w:r>
          </w:p>
          <w:p>
            <w:pPr>
              <w:pStyle w:val="NormalWeb"/>
              <w:spacing w:before="0" w:after="0"/>
              <w:jc w:val="both"/>
              <w:rPr/>
            </w:pPr>
            <w:r>
              <w:rPr>
                <w:lang w:val="sr-CS"/>
              </w:rPr>
              <w:t>З</w:t>
            </w:r>
            <w:r>
              <w:rPr>
                <w:lang w:val="ru-RU"/>
              </w:rPr>
              <w:t>а међусобно комуницирање извршних радника и за обавештавање корисника у хитним случајевима морају се обезбедити</w:t>
            </w:r>
            <w:r>
              <w:rPr>
                <w:lang w:val="sr-Latn-RS"/>
              </w:rPr>
              <w:t xml:space="preserve"> </w:t>
            </w:r>
            <w:r>
              <w:rPr>
                <w:lang w:val="ru-RU"/>
              </w:rPr>
              <w:t>одговарајући комуникациони уређаји.</w:t>
            </w:r>
            <w:r>
              <w:rPr>
                <w:lang w:val="sr-CS"/>
              </w:rPr>
              <w:t xml:space="preserve">                                          </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ru-RU"/>
              </w:rPr>
            </w:pPr>
            <w:r>
              <w:rPr>
                <w:sz w:val="20"/>
                <w:szCs w:val="20"/>
                <w:lang w:val="ru-RU"/>
              </w:rPr>
              <w:t>Потпуна усклађеност биће постигнута доношењем подзаконског акта о ближим условима за ужад,</w:t>
            </w:r>
          </w:p>
          <w:p>
            <w:pPr>
              <w:pStyle w:val="NormalWeb"/>
              <w:spacing w:before="0" w:after="0"/>
              <w:jc w:val="both"/>
              <w:rPr>
                <w:sz w:val="20"/>
                <w:szCs w:val="20"/>
                <w:lang w:val="ru-RU"/>
              </w:rPr>
            </w:pPr>
            <w:r>
              <w:rPr>
                <w:sz w:val="20"/>
                <w:szCs w:val="20"/>
                <w:lang w:val="ru-RU"/>
              </w:rPr>
              <w:t>подзаконског акта о врстама, безбедносним захтевима, начину и обавези одржавања погона и</w:t>
            </w:r>
          </w:p>
          <w:p>
            <w:pPr>
              <w:pStyle w:val="NormalWeb"/>
              <w:spacing w:before="0" w:after="0"/>
              <w:jc w:val="both"/>
              <w:rPr>
                <w:sz w:val="20"/>
                <w:szCs w:val="20"/>
                <w:lang w:val="ru-RU"/>
              </w:rPr>
            </w:pPr>
            <w:r>
              <w:rPr>
                <w:sz w:val="20"/>
                <w:szCs w:val="20"/>
                <w:lang w:val="ru-RU"/>
              </w:rPr>
              <w:t xml:space="preserve">подзаконског акта о врстама, безбедносним захтевима, начину и обавези одржавања кочница. </w:t>
            </w:r>
          </w:p>
          <w:p>
            <w:pPr>
              <w:pStyle w:val="NormalWeb"/>
              <w:spacing w:before="0" w:after="0"/>
              <w:jc w:val="both"/>
              <w:rPr>
                <w:sz w:val="20"/>
                <w:szCs w:val="20"/>
                <w:lang w:val="ru-RU"/>
              </w:rPr>
            </w:pPr>
            <w:r>
              <w:rPr>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aII.</w:t>
            </w:r>
            <w:r>
              <w:rPr>
                <w:rFonts w:cs="Times New Roman" w:ascii="Times New Roman" w:hAnsi="Times New Roman"/>
                <w:sz w:val="18"/>
                <w:szCs w:val="18"/>
              </w:rPr>
              <w:t>5</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Vehicles and towing devi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1. Vehicles and/or towing devices must be designed and fitted out in such a way that under foreseeable operating conditions no person can fall out or encounter any other risk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2. The fittings of vehicles and towing devices must be dimensioned and constructed so as not to:</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amage the cable, o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slip, except where slippage does not significantly affect the safety of the vehicle, the towing device or the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under the most unfavourable condi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3. Vehicle doors (on cars, cabins) must be designed and constructed in such a way as to make it possible to close and lock them. The vehicle floor and walls must be designed and constructed so as to withstand pressure and loads exerted by users under any circumstan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4. If for reasons of operational safety an operator is required on board the vehicle, the vehicle must be fitted with the equipment required for him to carry out his task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5. Vehicles and/or towing devices and, in particular, their suspension mechanisms must be designed and fitted so as to ensure the safety of workers servicing them in accordance with appropriate rules and instruc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6. In the case of vehicles equipped with disconnectable fittings, all measures must be taken to bring to a halt, without risk to users, at the moment of departure, any vehicle whose fitting has been incorrectly connected to the cable and, at the moment of arrival, any vehicle whose fitting has not been disconnected, and to prevent the vehicle from fall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7. Funicular vehicles and, in so far as the configuration of the installation so permits, bi-cable cable cars must be equipped with an automatic braking device on the track, when the possibility of carrier cable breaking cannot reasonably be exclud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8. Where all risk of derailment of the vehicle cannot be eliminated by other measures, the vehicle must be fitted with an anti-derailment device which enables the vehicle to be brought to a halt without risk to perso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озила и/или вучни уређаји морају бити пројектовани и опремљени на начин да у предвиђеним условима рада нико не може пасти из њих или са њих или бити угрожен на било који други начин.</w:t>
            </w:r>
          </w:p>
          <w:p>
            <w:pPr>
              <w:pStyle w:val="NormalWeb"/>
              <w:spacing w:before="0" w:after="0"/>
              <w:jc w:val="both"/>
              <w:rPr/>
            </w:pPr>
            <w:r>
              <w:rPr>
                <w:lang w:val="sr-CS"/>
              </w:rPr>
              <w:t>Прикључци возила</w:t>
            </w:r>
            <w:r>
              <w:rPr>
                <w:lang w:val="ru-RU"/>
              </w:rPr>
              <w:t xml:space="preserve"> и вучних уређаја морају бити изведени и димензионисани на начин да у најнеповољнијим условима не оштете ужад или не клижу, осим ако клизање битно не утиче на безбедност возила, вучних уређаја или постројења.</w:t>
            </w:r>
          </w:p>
          <w:p>
            <w:pPr>
              <w:pStyle w:val="NormalWeb"/>
              <w:spacing w:before="0" w:after="0"/>
              <w:jc w:val="both"/>
              <w:rPr>
                <w:lang w:val="ru-RU"/>
              </w:rPr>
            </w:pPr>
            <w:r>
              <w:rPr>
                <w:lang w:val="ru-RU"/>
              </w:rPr>
              <w:t>Врата возила морају бити пројектована и изведена на начин да је омогућено њихово затварање и забрављивање. Под и зидови возила морају бити конструисани на начин да су у свим околностима отпорни на притисак и оптерећења која су проузрокована од корисника под било којим околностима.</w:t>
            </w:r>
          </w:p>
          <w:p>
            <w:pPr>
              <w:pStyle w:val="NormalWeb"/>
              <w:spacing w:before="0" w:after="0"/>
              <w:ind w:firstLine="46"/>
              <w:jc w:val="both"/>
              <w:rPr>
                <w:lang w:val="ru-RU"/>
              </w:rPr>
            </w:pPr>
            <w:r>
              <w:rPr>
                <w:lang w:val="ru-RU"/>
              </w:rPr>
              <w:t>Ако се због безбедности рада захтева у возилу присуство извршног радника, тада у возилу мора бити опрема која је потребна за обављање његових задатака.</w:t>
            </w:r>
          </w:p>
          <w:p>
            <w:pPr>
              <w:pStyle w:val="NormalWeb"/>
              <w:spacing w:before="0" w:after="0"/>
              <w:ind w:firstLine="46"/>
              <w:jc w:val="both"/>
              <w:rPr>
                <w:lang w:val="ru-RU"/>
              </w:rPr>
            </w:pPr>
            <w:r>
              <w:rPr>
                <w:lang w:val="ru-RU"/>
              </w:rPr>
              <w:t>Возила и/или вучни уређаји, а посебно њихови  механизми за овешење морају бити конструисани и уграђени на начин да задовољавају безбедност извршних радника који њима управљају у складу са одговарајућим правилима и упутствима.</w:t>
            </w:r>
          </w:p>
          <w:p>
            <w:pPr>
              <w:pStyle w:val="NormalWeb"/>
              <w:spacing w:before="0" w:after="0"/>
              <w:ind w:firstLine="46"/>
              <w:jc w:val="both"/>
              <w:rPr>
                <w:lang w:val="ru-RU"/>
              </w:rPr>
            </w:pPr>
            <w:r>
              <w:rPr>
                <w:lang w:val="ru-RU"/>
              </w:rPr>
              <w:t>Ако су возила опремљена расклопивим стезним уређајима, морају се усвојити све мере да се без опасности за особе код излаза из станице зауставе сва возила код којих су стезни уређаји били неправилно причвршћени на ужад као и да се код улаза зауставе сва возила која нису била отспојена и да се спречи пад возила.</w:t>
            </w:r>
          </w:p>
          <w:p>
            <w:pPr>
              <w:pStyle w:val="NormalWeb"/>
              <w:spacing w:before="0" w:after="0"/>
              <w:jc w:val="both"/>
              <w:rPr>
                <w:lang w:val="ru-RU"/>
              </w:rPr>
            </w:pPr>
            <w:r>
              <w:rPr>
                <w:lang w:val="ru-RU"/>
              </w:rPr>
              <w:t>Ако се не може са безбедношћу искључити могућност лома вучнога ужета, успињача и успињача са повратном траком морају, ако то врста постројења допушта, бити опремљене аутоматском кочницом за заустављање возила на траси.</w:t>
            </w:r>
          </w:p>
          <w:p>
            <w:pPr>
              <w:pStyle w:val="NormalWeb"/>
              <w:spacing w:before="0" w:after="0"/>
              <w:jc w:val="both"/>
              <w:rPr>
                <w:lang w:val="ru-RU"/>
              </w:rPr>
            </w:pPr>
            <w:r>
              <w:rPr>
                <w:lang w:val="ru-RU"/>
              </w:rPr>
              <w:t>Ако се не може искључити опасност исклизнућа возила другим мерама, возило мора бити опремљено уређајем против исклизнућа који омогућава заустављање возила без опасности за лица.</w:t>
            </w:r>
          </w:p>
          <w:p>
            <w:pPr>
              <w:pStyle w:val="NormalWeb"/>
              <w:spacing w:before="0" w:after="0"/>
              <w:jc w:val="both"/>
              <w:rPr>
                <w:lang w:val="ru-RU"/>
              </w:rPr>
            </w:pPr>
            <w:r>
              <w:rPr>
                <w:lang w:val="ru-RU"/>
              </w:rPr>
              <w:t>Ближе услове за возила и вучне уређаје прописује министар уз сагласност министра надлежног за грђевинарств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w:t>
            </w:r>
            <w:r>
              <w:rPr>
                <w:sz w:val="20"/>
                <w:szCs w:val="20"/>
                <w:lang w:val="ru-RU"/>
              </w:rPr>
              <w:t>ог</w:t>
            </w:r>
            <w:r>
              <w:rPr>
                <w:rFonts w:cs="Times New Roman" w:ascii="Times New Roman" w:hAnsi="Times New Roman"/>
                <w:sz w:val="20"/>
                <w:szCs w:val="20"/>
                <w:lang w:val="ru-RU"/>
              </w:rPr>
              <w:t xml:space="preserve"> акта о ближим условима</w:t>
            </w:r>
            <w:r>
              <w:rPr>
                <w:lang w:val="ru-RU"/>
              </w:rPr>
              <w:t xml:space="preserve"> </w:t>
            </w:r>
            <w:r>
              <w:rPr>
                <w:rFonts w:cs="Times New Roman" w:ascii="Times New Roman" w:hAnsi="Times New Roman"/>
                <w:sz w:val="20"/>
                <w:szCs w:val="20"/>
                <w:lang w:val="ru-RU"/>
              </w:rPr>
              <w:t>за</w:t>
            </w:r>
            <w:r>
              <w:rPr>
                <w:lang w:val="ru-RU"/>
              </w:rPr>
              <w:t xml:space="preserve"> </w:t>
            </w:r>
            <w:r>
              <w:rPr>
                <w:rFonts w:cs="Times New Roman" w:ascii="Times New Roman" w:hAnsi="Times New Roman"/>
                <w:sz w:val="20"/>
                <w:szCs w:val="20"/>
                <w:lang w:val="ru-RU"/>
              </w:rPr>
              <w:t>возила и вучне уређаје.</w:t>
            </w:r>
          </w:p>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aII.</w:t>
            </w:r>
            <w:r>
              <w:rPr>
                <w:rFonts w:cs="Times New Roman" w:ascii="Times New Roman" w:hAnsi="Times New Roman"/>
                <w:sz w:val="18"/>
                <w:szCs w:val="18"/>
              </w:rPr>
              <w:t>6</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Equipment for user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pPr>
            <w:r>
              <w:rPr>
                <w:rFonts w:cs="Times New Roman" w:ascii="Times New Roman" w:hAnsi="Times New Roman"/>
                <w:sz w:val="18"/>
                <w:szCs w:val="18"/>
                <w:lang w:val="sr-CS"/>
              </w:rPr>
              <w:t>The access to embarkation areas and exit from disembarkation areas and the embarkation and disembarkation of users must be organised with regard to the movement and stopping of vehicles in such a way as to ensure the safety of persons, in particular in areas where there is a risk of fall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be possible for children and persons with reduced mobility to use the installation safely if the installation is designed for the transport of such perso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ru-RU"/>
              </w:rPr>
              <w:t xml:space="preserve">Приступ до подручја улаза и излаза лица мора бити организован с обзиром на кретање и заустављање возила и на начин да се омогући безбедност лица, посебно на подручјима на којима постоји опасност пада. </w:t>
            </w:r>
          </w:p>
          <w:p>
            <w:pPr>
              <w:pStyle w:val="NormalWeb"/>
              <w:spacing w:before="0" w:after="0"/>
              <w:jc w:val="both"/>
              <w:rPr>
                <w:color w:val="000000"/>
                <w:lang w:val="ru-RU"/>
              </w:rPr>
            </w:pPr>
            <w:r>
              <w:rPr>
                <w:color w:val="000000"/>
                <w:lang w:val="ru-RU"/>
              </w:rPr>
              <w:t>Опрема станица мора бити таква да омогућава да жичаре безбедно користе  особе са смањеном покретљивошћу према условима из PRM  TSI (Technical specification of interoperability relating to persons with reduced mobility in the trans-European conventional and high-speed rail system), уколико су жичаре пројектоване за превоз таквих лица.</w:t>
            </w:r>
          </w:p>
          <w:p>
            <w:pPr>
              <w:pStyle w:val="NormalWeb"/>
              <w:spacing w:before="0" w:after="0"/>
              <w:jc w:val="both"/>
              <w:rPr>
                <w:lang w:val="ru-RU"/>
              </w:rPr>
            </w:pPr>
            <w:r>
              <w:rPr>
                <w:rFonts w:eastAsia="Times New Roman"/>
                <w:color w:val="000000"/>
                <w:lang w:val="ru-RU"/>
              </w:rPr>
              <w:t xml:space="preserve"> </w:t>
            </w:r>
            <w:r>
              <w:rPr>
                <w:color w:val="000000"/>
                <w:lang w:val="ru-RU"/>
              </w:rPr>
              <w:t>Захтеве за врсту опреме станица прописује министар.</w:t>
              <w:br/>
              <w:t xml:space="preserve">Начин на који се обавља безбедан улаз и излаз лица из став 1. овога члана прописује управљач својим актом.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тпуна усклађеност биће постигнута доношењем подзаконск</w:t>
            </w:r>
            <w:r>
              <w:rPr>
                <w:sz w:val="20"/>
                <w:szCs w:val="20"/>
                <w:lang w:val="ru-RU"/>
              </w:rPr>
              <w:t>ог</w:t>
            </w:r>
            <w:r>
              <w:rPr>
                <w:rFonts w:cs="Times New Roman" w:ascii="Times New Roman" w:hAnsi="Times New Roman"/>
                <w:sz w:val="20"/>
                <w:szCs w:val="20"/>
                <w:lang w:val="ru-RU"/>
              </w:rPr>
              <w:t xml:space="preserve"> акта који прописује захтеве за опрему станица.</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ru-RU"/>
              </w:rPr>
              <w:t>aII.</w:t>
            </w:r>
            <w:r>
              <w:rPr>
                <w:rFonts w:cs="Times New Roman" w:ascii="Times New Roman" w:hAnsi="Times New Roman"/>
                <w:sz w:val="18"/>
                <w:szCs w:val="18"/>
              </w:rPr>
              <w:t>7</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Operabil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1. Safe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1.1. All technical provisions and measures must be taken to ensure that the installation is used for its intended purpose according to its technical specification and to the specified operating conditions and that the instructions on safe operation and maintenance can be complied with. The instruction manual and the corresponding notes shall be drawn up in an official language or languages of the Community which may be determined in accordance with the Treaty by the Member State in the territory of which the installation is construct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1.2. The persons responsible for operating the installation must be provided with the appropriate material resources and must be qualified to carry out the task in han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2. Safety in the event of immobilisation of the install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ll technical provisions and measures must be adopted to ensure that users can be brought to safety within a set time appropriate to the type of installation and its surroundings when the installation is immobilised and cannot be restarted quickl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3. Other special provisions concerning safe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3.1. Operators' stands and workplac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vable parts which are normally accessible in the stations must be designed, constructed and installed in such a way as to preclude any risks or, where such risks exist, be fitted with protective devices so as to prevent any contact with parts of the installation which may cause accidents. These devices must be of a type that cannot easily be removed or rendered inopera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3.2. Risk of fall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orkplaces and working areas, including those used only occasionally, and the access to them, must be designed and constructed in such a way as to prevent persons required to work or move in them from falling. Should the construction not be adequate, they must also be provided with anchorage points for personal protective equipment to prevent fall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7.</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8.</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9.</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 xml:space="preserve">Сви технички услови дефинисани од стране произвођача, морају се спроводити на начин да је омогућено коришћење уређаја у за њега предвиђену сврху у складу са техничком спецификацијом и дефинисаним условима погона и рада и да се могу испунити упутства о безбедном раду и одржавању. </w:t>
            </w:r>
          </w:p>
          <w:p>
            <w:pPr>
              <w:pStyle w:val="NormalWeb"/>
              <w:spacing w:before="0" w:after="0"/>
              <w:jc w:val="both"/>
              <w:rPr>
                <w:lang w:val="ru-RU"/>
              </w:rPr>
            </w:pPr>
            <w:r>
              <w:rPr>
                <w:lang w:val="ru-RU"/>
              </w:rPr>
              <w:t>Упутства за рад и припадајућа документација морају бити на српском језику.</w:t>
            </w:r>
          </w:p>
          <w:p>
            <w:pPr>
              <w:pStyle w:val="NormalWeb"/>
              <w:spacing w:before="0" w:after="0"/>
              <w:jc w:val="both"/>
              <w:rPr>
                <w:lang w:val="ru-RU"/>
              </w:rPr>
            </w:pPr>
            <w:r>
              <w:rPr>
                <w:lang w:val="ru-RU"/>
              </w:rPr>
              <w:t>Извршни радници одговорни за рад постројења морају располагати одговарајућим радним средствима и помагалима и морају бити одговарајуће оспособљени да изводе предметне задатке.</w:t>
            </w:r>
          </w:p>
          <w:p>
            <w:pPr>
              <w:pStyle w:val="NormalWeb"/>
              <w:spacing w:before="0" w:after="0"/>
              <w:jc w:val="both"/>
              <w:rPr/>
            </w:pPr>
            <w:r>
              <w:rPr>
                <w:lang w:val="ru-RU"/>
              </w:rPr>
              <w:t>Начин и поступак спровођења дефинисаних техничких услова из став 1. овог члана прописује управ</w:t>
            </w:r>
            <w:r>
              <w:rPr>
                <w:lang w:val="sr-CS"/>
              </w:rPr>
              <w:t>љач својим актом</w:t>
            </w:r>
            <w:r>
              <w:rPr>
                <w:lang w:val="ru-RU"/>
              </w:rPr>
              <w:t>.</w:t>
            </w:r>
          </w:p>
          <w:p>
            <w:pPr>
              <w:pStyle w:val="NormalWeb"/>
              <w:spacing w:before="0" w:after="0"/>
              <w:jc w:val="both"/>
              <w:rPr>
                <w:lang w:val="ru-RU"/>
              </w:rPr>
            </w:pPr>
            <w:r>
              <w:rPr>
                <w:lang w:val="ru-RU"/>
              </w:rPr>
            </w:r>
          </w:p>
          <w:p>
            <w:pPr>
              <w:pStyle w:val="NormalWeb"/>
              <w:spacing w:before="0" w:after="0"/>
              <w:jc w:val="both"/>
              <w:rPr/>
            </w:pPr>
            <w:r>
              <w:rPr>
                <w:lang w:val="ru-RU"/>
              </w:rPr>
              <w:t>У зависности од врсте постројења и околин</w:t>
            </w:r>
            <w:r>
              <w:rPr>
                <w:lang w:val="sr-CS"/>
              </w:rPr>
              <w:t>е</w:t>
            </w:r>
            <w:r>
              <w:rPr>
                <w:lang w:val="ru-RU"/>
              </w:rPr>
              <w:t xml:space="preserve"> </w:t>
            </w:r>
            <w:r>
              <w:rPr>
                <w:lang w:val="sr-CS"/>
              </w:rPr>
              <w:t xml:space="preserve"> </w:t>
            </w:r>
            <w:r>
              <w:rPr>
                <w:lang w:val="ru-RU"/>
              </w:rPr>
              <w:t>жичар</w:t>
            </w:r>
            <w:r>
              <w:rPr>
                <w:lang w:val="sr-CS"/>
              </w:rPr>
              <w:t>е</w:t>
            </w:r>
            <w:r>
              <w:rPr>
                <w:lang w:val="ru-RU"/>
              </w:rPr>
              <w:t>, морају се прописати такви технички услови и мере којима се обезбеђују услови за безбедност лица за време када жичара не ради и када не може дуже време да се покрене.</w:t>
            </w:r>
          </w:p>
          <w:p>
            <w:pPr>
              <w:pStyle w:val="NormalWeb"/>
              <w:spacing w:before="0" w:after="0"/>
              <w:jc w:val="both"/>
              <w:rPr/>
            </w:pPr>
            <w:r>
              <w:rPr>
                <w:lang w:val="ru-RU"/>
              </w:rPr>
              <w:t>Начин и поступак спровођења техничких услова и мера из став 1. овог члана прописује општим актом управ</w:t>
            </w:r>
            <w:r>
              <w:rPr>
                <w:lang w:val="sr-CS"/>
              </w:rPr>
              <w:t>љач</w:t>
            </w:r>
            <w:r>
              <w:rPr>
                <w:lang w:val="ru-RU"/>
              </w:rPr>
              <w:t>.</w:t>
            </w:r>
          </w:p>
          <w:p>
            <w:pPr>
              <w:pStyle w:val="NormalWeb"/>
              <w:spacing w:before="0" w:after="0"/>
              <w:jc w:val="both"/>
              <w:rPr>
                <w:lang w:val="ru-RU"/>
              </w:rPr>
            </w:pPr>
            <w:r>
              <w:rPr>
                <w:lang w:val="ru-RU"/>
              </w:rPr>
            </w:r>
          </w:p>
          <w:p>
            <w:pPr>
              <w:pStyle w:val="NormalWeb"/>
              <w:spacing w:before="0" w:after="0"/>
              <w:jc w:val="both"/>
              <w:rPr>
                <w:lang w:val="ru-RU"/>
              </w:rPr>
            </w:pPr>
            <w:r>
              <w:rPr>
                <w:lang w:val="ru-RU"/>
              </w:rPr>
              <w:t xml:space="preserve">Покретни делови који се обично налазе на станицама морају бити конструисани и инсталирани на начин којим се искључује свака опасност за људе и имовину, ако оваква опасност постоји, покретни делови морају бити опремљени заштитним уређајима којима се спречава контакт са деловима уређаја који могу узроковати ванредни догађај. Ови уређаји морају бити такве врсте да се не могу једноставно уклонити или онемогућити њихово функционисање. </w:t>
            </w:r>
          </w:p>
          <w:p>
            <w:pPr>
              <w:pStyle w:val="NormalWeb"/>
              <w:spacing w:before="0" w:after="0"/>
              <w:jc w:val="both"/>
              <w:rPr/>
            </w:pPr>
            <w:r>
              <w:rPr>
                <w:lang w:val="ru-RU"/>
              </w:rPr>
              <w:t>Управ</w:t>
            </w:r>
            <w:r>
              <w:rPr>
                <w:lang w:val="sr-CS"/>
              </w:rPr>
              <w:t>љач</w:t>
            </w:r>
            <w:r>
              <w:rPr>
                <w:lang w:val="ru-RU"/>
              </w:rPr>
              <w:t xml:space="preserve"> мора осигурати да су сва радна места која су предвиђена у упутствима за рад постројења жичара увек попуњена извршним радницима.</w:t>
            </w:r>
          </w:p>
          <w:p>
            <w:pPr>
              <w:pStyle w:val="NormalWeb"/>
              <w:spacing w:before="0" w:after="0"/>
              <w:jc w:val="both"/>
              <w:rPr/>
            </w:pPr>
            <w:r>
              <w:rPr>
                <w:lang w:val="ru-RU"/>
              </w:rPr>
              <w:t>Начин распореда извршних радника на радна места из став 2. овог члана прописује  управ</w:t>
            </w:r>
            <w:r>
              <w:rPr>
                <w:lang w:val="sr-CS"/>
              </w:rPr>
              <w:t>љач својим актом</w:t>
            </w:r>
            <w:r>
              <w:rPr>
                <w:lang w:val="ru-RU"/>
              </w:rPr>
              <w:t>.</w:t>
            </w:r>
          </w:p>
          <w:p>
            <w:pPr>
              <w:pStyle w:val="NormalWeb"/>
              <w:spacing w:before="0" w:after="0"/>
              <w:jc w:val="both"/>
              <w:rPr>
                <w:lang w:val="ru-RU"/>
              </w:rPr>
            </w:pPr>
            <w:r>
              <w:rPr>
                <w:lang w:val="ru-RU"/>
              </w:rPr>
            </w:r>
          </w:p>
          <w:p>
            <w:pPr>
              <w:pStyle w:val="NormalWeb"/>
              <w:spacing w:before="0" w:after="0"/>
              <w:jc w:val="both"/>
              <w:rPr>
                <w:lang w:val="ru-RU"/>
              </w:rPr>
            </w:pPr>
            <w:r>
              <w:rPr>
                <w:lang w:val="ru-RU"/>
              </w:rPr>
              <w:t>Радно место и радно подручје, укључујући она која се користе само повремено, као и приступ до њих, морају бити пројектовани на начин којим се спречава пад извршних радника.</w:t>
            </w:r>
          </w:p>
          <w:p>
            <w:pPr>
              <w:pStyle w:val="NormalWeb"/>
              <w:spacing w:before="0" w:after="0"/>
              <w:jc w:val="both"/>
              <w:rPr>
                <w:lang w:val="ru-RU"/>
              </w:rPr>
            </w:pPr>
            <w:r>
              <w:rPr>
                <w:lang w:val="ru-RU"/>
              </w:rPr>
              <w:t>Ако конструкција није примерена, извршним радницима се морају обезбедити и безбедносни прикључци за личну заштитну опрему како би се спречили падови.</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a</w:t>
            </w:r>
            <w:r>
              <w:rPr>
                <w:rFonts w:cs="Times New Roman" w:ascii="Times New Roman" w:hAnsi="Times New Roman"/>
                <w:sz w:val="18"/>
                <w:szCs w:val="18"/>
                <w:lang w:val="ru-RU"/>
              </w:rPr>
              <w:t>III</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AFETY ANALYSI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safety analysis required for every cableway installation referred to in Article 1(5) of this Directive must take into account every mode of operation envisaged. The analysis must follow a recognised or established method and take into account the current state of the art and the complexity of the installation in question. The aim is also to ensure that the design and configuration of the installation should take account of the local surroundings and the most adverse situations in order to ensure satisfactory safety condi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nalysis must also cover the safety devices and their effect on the installation and related subsystems that they bring into action so that eithe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y are capable of reacting to an initial breakdown or failure detected so as to remain either in a state that guarantees safety, in a lower operating mode or in a fail-safe st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y are redundant and are monitored, o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y are such that the probability of their failure can be evaluated and they are of a standard equivalent to that achieved by safety devices that meet the criteria in the first and second ind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Safety analysis must be used to draw up the inventory of risks and dangerous situations in accordance with Article 4(1) of this Directive and to determine the list of safety components referred to in Article 4(2) thereof. The result of the safety analysis must be summarised in a safety repor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3.</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u-RU"/>
              </w:rPr>
            </w:pPr>
            <w:r>
              <w:rPr>
                <w:lang w:val="ru-RU"/>
              </w:rPr>
              <w:t>Код сваког пројектовања и грађења жичара мора се израдити безбедносна анализа која обухвата све безбедносне захтеве за постројења жичаре и његове околина у вези са пројектовањем, грађењем, одржавањем и радом жичаре. Безбедносна анализа омогућава да се на основу претходних искустава препознају вероватни ризици до којих може доћи током рада.</w:t>
            </w:r>
          </w:p>
          <w:p>
            <w:pPr>
              <w:pStyle w:val="NormalWeb"/>
              <w:spacing w:before="0" w:after="0"/>
              <w:ind w:hanging="24"/>
              <w:rPr>
                <w:lang w:val="ru-RU"/>
              </w:rPr>
            </w:pPr>
            <w:r>
              <w:rPr>
                <w:lang w:val="ru-RU"/>
              </w:rPr>
              <w:t>Безбедносна анализа је основа за израду пописа ризика и хазарда.</w:t>
            </w:r>
          </w:p>
          <w:p>
            <w:pPr>
              <w:pStyle w:val="NormalWeb"/>
              <w:spacing w:before="0" w:after="0"/>
              <w:ind w:hanging="24"/>
              <w:rPr>
                <w:lang w:val="ru-RU"/>
              </w:rPr>
            </w:pPr>
            <w:r>
              <w:rPr>
                <w:lang w:val="ru-RU"/>
              </w:rPr>
              <w:t>Безбедносна анализа мора обухватати и безбедносне уређаје и њихов утицај на постројење жичаре и са њим повезане подсистеме које ти безбедносни уређаји активирају.</w:t>
            </w:r>
          </w:p>
          <w:p>
            <w:pPr>
              <w:pStyle w:val="NormalWeb"/>
              <w:spacing w:before="0" w:after="0"/>
              <w:rPr>
                <w:lang w:val="ru-RU"/>
              </w:rPr>
            </w:pPr>
            <w:r>
              <w:rPr>
                <w:lang w:val="ru-RU"/>
              </w:rPr>
              <w:t>Безбедносна анализа мора бити израђена у складу са признатом или потврђеном методом и мора разматрати сваки подсистем постројења жичаре и то за све могуће начине рада. Безбедносна анализа мора бити израђена на српском језику.</w:t>
            </w:r>
          </w:p>
          <w:p>
            <w:pPr>
              <w:pStyle w:val="NormalWeb"/>
              <w:spacing w:before="0" w:after="0"/>
              <w:rPr>
                <w:lang w:val="ru-RU"/>
              </w:rPr>
            </w:pPr>
            <w:r>
              <w:rPr>
                <w:lang w:val="ru-RU"/>
              </w:rPr>
              <w:t xml:space="preserve">Безбедносне анализе израђују лица са звањем одрговорног пројектанта. </w:t>
            </w:r>
          </w:p>
          <w:p>
            <w:pPr>
              <w:pStyle w:val="NormalWeb"/>
              <w:spacing w:before="0" w:after="0"/>
              <w:ind w:hanging="24"/>
              <w:rPr>
                <w:lang w:val="ru-RU"/>
              </w:rPr>
            </w:pPr>
            <w:r>
              <w:rPr>
                <w:lang w:val="ru-RU"/>
              </w:rPr>
              <w:t>Садржај, начин израде и облик безбедносне анализе прописује министар уз сагласност министра надлежног за грађевинарство.</w:t>
            </w:r>
          </w:p>
          <w:p>
            <w:pPr>
              <w:pStyle w:val="NormalWeb"/>
              <w:spacing w:before="0" w:after="0"/>
              <w:ind w:hanging="24"/>
              <w:rPr>
                <w:lang w:val="ru-RU"/>
              </w:rPr>
            </w:pPr>
            <w:r>
              <w:rPr>
                <w:lang w:val="ru-RU"/>
              </w:rPr>
            </w:r>
          </w:p>
          <w:p>
            <w:pPr>
              <w:pStyle w:val="NormalWeb"/>
              <w:spacing w:before="0" w:after="0"/>
              <w:ind w:hanging="24"/>
              <w:rPr>
                <w:lang w:val="ru-RU"/>
              </w:rPr>
            </w:pPr>
            <w:r>
              <w:rPr>
                <w:lang w:val="ru-RU"/>
              </w:rPr>
            </w:r>
          </w:p>
          <w:p>
            <w:pPr>
              <w:pStyle w:val="NormalWeb"/>
              <w:spacing w:before="0" w:after="0"/>
              <w:rPr>
                <w:lang w:val="ru-RU"/>
              </w:rPr>
            </w:pPr>
            <w:r>
              <w:rPr>
                <w:lang w:val="ru-RU"/>
              </w:rPr>
              <w:t>Ради провере безбедносне анализе мора се израдити безбедносни извештај и морају се приказати мере за уклањање ризика.</w:t>
            </w:r>
          </w:p>
          <w:p>
            <w:pPr>
              <w:pStyle w:val="NormalWeb"/>
              <w:spacing w:before="0" w:after="0"/>
              <w:rPr>
                <w:lang w:val="ru-RU"/>
              </w:rPr>
            </w:pPr>
            <w:r>
              <w:rPr>
                <w:lang w:val="ru-RU"/>
              </w:rPr>
              <w:t>Безбедносни извештај мора бити израђен на српском језику.</w:t>
            </w:r>
          </w:p>
          <w:p>
            <w:pPr>
              <w:pStyle w:val="NormalWeb"/>
              <w:spacing w:before="0" w:after="0"/>
              <w:rPr>
                <w:lang w:val="ru-RU"/>
              </w:rPr>
            </w:pPr>
            <w:r>
              <w:rPr>
                <w:lang w:val="ru-RU"/>
              </w:rPr>
              <w:t xml:space="preserve">Безбедносни извештај израђују лица са звањем овлашћеног пројектанта. </w:t>
            </w:r>
          </w:p>
          <w:p>
            <w:pPr>
              <w:pStyle w:val="NormalWeb"/>
              <w:spacing w:before="0" w:after="0"/>
              <w:rPr>
                <w:lang w:val="ru-RU"/>
              </w:rPr>
            </w:pPr>
            <w:r>
              <w:rPr>
                <w:lang w:val="ru-RU"/>
              </w:rPr>
              <w:t>Безбедносни извештај не може израдити лице које је радило безбедносну анализу.</w:t>
            </w:r>
          </w:p>
          <w:p>
            <w:pPr>
              <w:pStyle w:val="NormalWeb"/>
              <w:spacing w:before="0" w:after="0"/>
              <w:rPr>
                <w:lang w:val="ru-RU"/>
              </w:rPr>
            </w:pPr>
            <w:r>
              <w:rPr>
                <w:lang w:val="ru-RU"/>
              </w:rPr>
              <w:t>Безбедносна анализа и безбедносни извештај су прилози главном пројекту за жичаре.</w:t>
            </w:r>
          </w:p>
          <w:p>
            <w:pPr>
              <w:pStyle w:val="NormalWeb"/>
              <w:spacing w:before="0" w:after="0"/>
              <w:rPr>
                <w:sz w:val="18"/>
                <w:szCs w:val="18"/>
                <w:lang w:val="sr-CS"/>
              </w:rPr>
            </w:pPr>
            <w:r>
              <w:rPr>
                <w:lang w:val="ru-RU"/>
              </w:rPr>
              <w:t>Садржај, начин израде и облик безбедносног извештаја прописује министар уз сагласност министра надлежног за грађевинар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sz w:val="20"/>
                <w:szCs w:val="20"/>
                <w:lang w:val="ru-RU"/>
              </w:rPr>
              <w:t>Потпуна усклађеност биће постигнута доношењем подзаконских аката о садржају,начину израде и облику безбедносне анализе и садржају,начину израде и облику безбедносног извештаја.</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a</w:t>
            </w:r>
            <w:r>
              <w:rPr>
                <w:rFonts w:cs="Times New Roman" w:ascii="Times New Roman" w:hAnsi="Times New Roman"/>
                <w:sz w:val="18"/>
                <w:szCs w:val="18"/>
                <w:lang w:val="ru-RU"/>
              </w:rPr>
              <w:t>IV</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AFETY COMPONENTS: EC DECLARATION OF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Annex applies to the safety components referred to in Article 1(5) of this Directive with a view to establishing their compliance with the essential requirements which concern them referred to in Article 3(1) of the Directive and defined in Annex II.</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EC declaration of conformity and the accompanying documentation must be dated and signed. It must be drawn up in the same language or languages as the instruction manual referred to in point 7.1.1 of Annex II.</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eclaration must state the following particular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reference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name, business name and full address of the manufacturer or his authorised representative established in the Community. An authorised representative must also give the name, business name and full address of the manufacture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escription of the component (make, type,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etails of the conformity declaration procedure used (Article 7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ll relevant provisions with which the component must comply and, in particular, the conditions of us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name and address of any body notified, involved in the conformity procedure and the date of the EC examination certificate with details, where appropriate, of the duration and conditions of validity of the certific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where appropriate, the reference of the harmonised standards applicab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identification of the person empowered to sign on behalf of the manufacturer or his authorised representative established in the Commun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jc w:val="both"/>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jc w:val="both"/>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0"/>
                <w:szCs w:val="20"/>
                <w:lang w:val="ru-RU"/>
              </w:rPr>
              <w:t>Потпуна усклађеност биће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a</w:t>
            </w:r>
            <w:r>
              <w:rPr>
                <w:rFonts w:cs="Times New Roman" w:ascii="Times New Roman" w:hAnsi="Times New Roman"/>
                <w:sz w:val="18"/>
                <w:szCs w:val="18"/>
                <w:lang w:val="ru-RU"/>
              </w:rPr>
              <w:t>V</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AFETY COMPONENTS: ASSESSMENT OF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Scop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Annex applies to safety components with a view to checking compliance with the essential requirements referred to in Article 3(1) of this Directive and defined in Annex II. It concerns the assessment by one or more notified bodies of the intrinsic conformity of a component, considered in isolation, with the prescribed technical specific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Procedur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ssessment procedures implemented by the notified bodies both at the design and production stage are based on the modules defined in Council Decision 93/465/EEC along the lines indicated in the following table. The solutions in this table are considered to be equivalent and can be used at the manufacturer's discre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SSESSMENT OF THE CONFORMITY OF SAFETY COMPON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gt;TABLE&g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dules must be applied taking into account the specific supplementary conditions in each modul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DULE B: EC TYPE-EXAMIN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This module describes that part of the procedure by which a notified body ascertains and attests that a specimen, representative of the production envisaged, meets the provision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application for EC type-examination must be lodged by the manufacturer or by his authorised representative established within the Community with a notified body of his choi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pplication must includ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name and address of the manufacturer and, if the application is lodged by the authorised representative, his name and address as well,</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written declaration that the same application has not been lodged with any other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technical documentation, as described in point 3.</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pplicant must place at the disposal of the nofitied body a specimen, representative of the production envisaged and hereinafter called "type". The notified body may request further specimens if needed for carrying out the test programm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The technical documentation must enable the conformity of the component with the requirements of this Directive to be assessed. It must, as far as is relevant for such assessment, cover the design, manufacture and operation of the compon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ocumentation must contain as far as is relevant to assessm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general type-descrip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conceptual design and manufacturing drawings and schemes of components, subassemblies, circuits,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escriptions and explanations necessary for the understanding of the said drawings and schemes and the operation of the produc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list of the European specifications referred to in Article 2(2) of this Directive, applied in full or in part, and descriptions of the solutions adopted to meet the essential requirements where the European specifications referred to in Article 2(2) of this Directive do not exis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results of design calculations made, examinations carried out,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est repor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also indicate the field of use of the compon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The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 must examine the technical documentation, verify that the type has been manufactured in conformity with the technical documentation and identify the components which have been designed in accordance with the relevant provisions of the European specifications referred to in Article 2(2) of this Directive as well as those which have been designed without applying the relevant provisions of those European specifica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 must perform or have performed the appropriate examinations and necessary tests to check whether, where the European specifications referred to in Article 2(2) of this Directive have not been applied, the solutions adopted by the manufacturer meet the essential requirement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3. must perform or have performed the appropriate examinations and necessary tests to check whether, where the manufacturer has chosen to apply the relevant European specifications, these have actually been appli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4. must agree with the applicant the location where the examinations and necessary tests are to be carried ou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Where the type meets the provisions of this Directive, the notified body must issue an EC type-examination certificate to the applicant. The certificate must state the name and address of the manufacturer, the conclusions of the examination, the conditions for its validity, the duration thereof and give the necessary data for identification of the approved typ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 list of the relevant parts of the technical documentation must be annexed to the certificate and a copy kept by the notified body. If the notified body refuses to issue an EC-type certificate to the manufacturer, the former must provide detailed reasons for such refusal. Provision must be made for an appeals procedur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The applicant must inform the notified body that holds the technical documentation concerning the EC type-examination certificate of all modifications of the approved component which must receive additional approval where such changes may affect the conformity of the component with the essential requirements for the prescribed conditions for its use. This additional approval is given in the form of an addition to the original EC type-examination certific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Each notified body must communicate to the other notified bodies the relevant information concerning the EC type-examination certificates and additions issued and withdraw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8. The other notified bodies may receive copies of the EC type-examination certificates and/or their additions. The Annexes to the certificates must be kept at the disposal of the other notified bod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9. The manufacturer or his authorised representative must keep with the technical documentation copies of EC type-examination certificates and their additions for at least 30 years after the last component has been manufactur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Where neither the manufacturer nor his authorised representative is established within the Community, the obligation to keep the technical documentation available is the responsibility of the person who places the component on the Community mark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DULE D: PRODUCTION QUALITY ASSURAN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This module describes the procedure whereby the manufacturer who satisfies the obligations of point 2 ensures and declares that the components concerned are in conformity with the type as described in the EC type-examination certificate and satisfy the requirements of this Directive. The manufacturer or his authorised representative established within the Community must affix the CE marking to each component and must draw up a written declaration of conformity. The CE marking must be accompanied by the identification symbol of the notified body responsible for monitoring as specified in point 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manufacturer must operate an approved quality system for production, final component inspection and testing as specified in point 3, and is subject to monitoring as specified in section 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 The manufacturer must lodge an application for assessment of his quality system with a notified body or his choice, for the components concern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pplication must includ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ll relevant information for the component category envisag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ocumentation concerning the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if applicable, the technical documentation of the approved type and a copy of the EC type-examination certific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2. The quality system must ensure compliance with the type as described in the EC type-examination certificate and with the requirement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ll the elements, requirements and provisions adopted by the manufacturer must be documented in a systematic and orderly manner in the form of written policies, procedures and instructions. The quality system documentation must permit a consistent interpretation of the quality programmes, plans, manuals and record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in particular contain an adequate description of:</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objectives and the organisational structure, responsibilities and powers of the management with regard to competent qual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manufacturing, quality control and quality assurance techniques, processes and systematic actions that will be us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examinations and tests that will be carried out before, during and after manufacture, and the frequency with which they will be carried ou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records, such as inspection reports and test data, calibration data, qualification reports of the personnel concerned,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means to monitor the achievement of the required component quality and the effective operation of the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3. The notified body must assess the quality system to determine whether it satisfies the requirements referred to in point 3.2. It presumes conformity with these requirements in respect of quality systems that implement the relevant harmonised standard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uditing team must have a least one member with experience of evaluating in the component technology concerned. The evaluation procedure must include an inspection visit to the manufacturer's premi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ecision must be notified to the manufacturer. The notification must contain the conclusions of the examination and the reasoned assessment decis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4. The manufacturer must undertake to discharge the obligations arising from the quality system as approved and to maintain it in an appropriate and efficient manner at a proper and efficient level.</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manufacturer or his authorised representative must keep the notified body that has approved the quality system informed of any intended updating of the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notified body must evaluate the modifications proposed and decide whether the modified quality system will still satisfy the requirements referred to in paragraph 3.2 or whether a reassessment is requir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notify its decision to the manufacturer. The notification must contain the conclusions of the examination and the reasoned assessment decis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Surveillance under the responsibility of the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 The purpose of surveillance is to make sure that the manufacturer duly fulfils the obligations arising out of the approved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 The manufacturer must allow the notified body entrance for inspection purposes to the places of manufacture, inspection and testing, and storage, and must provide it with all necessary information, in particula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system document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records, such as inspection reports and test data, calibration data, qualification reports of the personnel concerned,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3. The notified body must periodically carry out audits to make sure that the manufacturer maintains and applies the quality system and must provide an audit report to the manufacture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4. Additionally the notified body may pay unexpected visits to the manufacturer. During such visits the notified body may carry out or cause to be carried out, tests to verify that the quality system is functioning correctly, if necessary. The notified body must provide the manufacturer with a visit report and, if a test has taken place, a test repor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The manufacturer must, for period ending at least 30 years after the last component has been manufactured, keep at the disposal of the national authorit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ocumentation referred to in the second indent of the second subparagraph of point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updating referred to in the second paragraph of point 3.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ecisions and reports from the notified body which are referred to in points 3.4, 4.3 and 4.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Each notified body must give the other notified bodies the relevant information concerning all quality system approvals issued and withdraw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DULE F: PRODUCT VERIFIC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This module describes the procedure whereby a manufacturer or his authorised representative established within the Community checks and attests that the components subject to the provisions of point 3 are in conformity with the type described in the EC type-examination certificate and satisfy the requirement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manufacturer must take all measures necessary in order that the manufacturing process ensures conformity of the components with the type as described in the EC type-examination certificate and with the requirements of this Directive. He shall affix the CE marking to each component and shall draw up a declaration of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The notified body must carry out the appropriate examinations and tests in order to check the conformity of the components to the requirements of this Directive either by examination and testing of every component as specified in point 4 or by examination and testing of components on a statistical basis, as specified in point 5, at the choice of the manufacture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manufacturer or his authorised representative resident within the Community must keep a copy of the declaration of conformity for a period ending at least 30 years after the last component has been manufactur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Verification by examination and testing of every compon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 All components must be individually examined and appropriate tests as set out in the relevant European specification(s) referred to in Article 2 or equivalent tests shall be carried out in order to verify their conformity with the type described in the EC type-examination certificate and to the requirement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 The notified body must affix or cause to be affixed, its identification symbol to each approved component and draw up a written certificate of conformity relating to the tests carried ou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3. The manufacturer or his authorised representative must ensure that he is able to supply the notified body's certificates of conformity on reques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Statistical verific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1. The manufacturer must present his components in the form of homogeneous lots and shall take all measures necessary in order that the manufacturing process ensures the homogeneity of each lot produc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2. All components must be available for verification in the form of homogeneous lots. A random sample must be drawn from each lot. Components in a sample must be individually examined and appropriate tests as set out in the European specification(s) referred to in Article 2(2) of this Directive, or equivalent tests, shall be carried out to ensure their conformity with the requirements of this Directive and to determine whether the lot is accepted or reject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3. The statistical procedure must use the following elem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statistical metho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sampling plan with its operational characteristic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4. In the case of accepted lots, the notified body must affix, or cause to be affixed, its identification number to each component, and shall draw up a written certificate of conformity relating to the tests carried out. All components in the lot may be put on the market, except those components from the sample which were found not to be in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f a lot is rejected, the notified body or the competent authority must take appropriate measures to prevent the putting on the market of that lot. In the event of the frequent rejection of lots the notified body may suspend statistical verific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manufacturer may, under the responsibility of the notified body, affix the latter's identification number during the manufacturing proces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5. The manufacturer or his authorised representative must ensure that he is able to supply the notified body's certificates of conformity on reques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DULE G: UNIT VERIFIC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This module describes the procedure whereby the manufacturer ensures and declares that the component concerned, which has been issued with the certificate referred to in point 2, conforms to the requirements of this Directive that apply to it. The manufacturer or his authorised representative established within the Community must affix the CE marking to the component and must draw up a declaration of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notified body must examine the component and must carry out the appropriate tests as set out in the relevant European specifications referred to in Article 2(2) of this Directive, or equivalent tests, to ensure its conformity with the relevant requirement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notified body must affix, or cause to be affixed, its identification number on the approved component and shall draw up a certificate of conformity concerning the tests carried ou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The aim of the technical documentation is to enable conformity with the requirements of this Directive to be assessed and the design, manufacture and operation of the component to be understoo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For the purposes of assessment, the documentation must include the follow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general description of the typ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conceptual design and manufacturing drawings and schemes of components, sub-assemblies, circuits,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descriptions and explanations necessary for the understanding of said drawings and schemes and the operation of the compon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list of the relevant European specifications applied in total or partially referred to in Article 2(2) of this Directive, as well as a description of the solutions adopted by the manufacturer to meet the essential requirements of the Directive, where the European specifications referred to in Article 2(2) have not been appli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results of the design calculations made, examinations carried out,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est repor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fields of use of compon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MODULE H: FULL QUALITY ASSURANC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 This module describes the procedure whereby a manufacturer who satisfies the obligations of paragraph 2 must ensure and declare that the components concerned satisfy the relevant requirements of this Directive. The manufacturer or his authorised representative established within the Community must affix the CE marking to the component and must draw up a written declaration of conformity. The CE marking must be accompanied by the identification symbol of the notified body responsible for the surveillance as specified in point 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2. The manufacturer must operate an approved quality system for design, manufacture and final component inspection and testing as specified in point 3 and shall be subject to surveillance as specified in point 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1. The manufacturer must lodge an application for assessment of his quality system with a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pplication must includ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ll relevant information for the category of component envisag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ocumentation relating to the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2. The quality system must ensure compliance of the components with the relevant requirements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All the elements, requirements and provisions adopted by the manufacturer must be documented in a systematic and orderly manner in the form of written policies, procedures and instructions. This quality system documentation shall ensure a common understanding of the quality policies and procedures such as quality programmes, plans, manuals and record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in particular include an adequate description of:</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objectives and the organisational structure, responsibilities and powers of the management with regard to design and component qual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technical design specifications, including the European specifications referred to in Article 2(2) of this Directive, that will be applied and, where the European specifications will not be applied in full, the means that will be used to ensure that the essential requirements of this Directive that apply to the products will be me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esign control and design verification techniques, processes and systematic actions that will be used when designing the components pertaining to the category of components cover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corresponding manufacturing, quality control and quality assurance techniques, processes and systematic actions that will be us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examinations and tests that will be carried out before, during and after manufacture, and the frequency with which they will be carried ou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records, such as inspection reports and test data, calibration data, qualification reports of the personnel concerned,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means to monitor the achievement of the required design and component quality and the effective operation of the quality assurance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3. The notified body must assess the quality system to determine whether it satisfies the requirements referred to in point 3.2. It shall presume compliance with these requirements in respect of quality systems that implement the relevant harmonised standar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auditing team must have at least one member experienced as an assessor in the product technology concerned. The evaluation procedure shall include an assessment visit to the manufacturer's premis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decision must be notified to the manufacturer. The notification must contain the conclusions of the examination and the reasoned assessment decis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3.4. The manufacturer must undertake to fulfil the obligations arising from the quality system as approved and to uphold it so that it remains adequate and efficien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manufacturer or his authorised representative must keep the notified body that has approved the quality system informed of any intended updating of the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notified body must evaluate the modifications proposed and decide whether the amended quality system will still satisfy the requirements referred to in paragraph 3.2 or whether a reassessment is requir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notify its decision to the manufacturer. The notification shall contain the conclusions of the examination and the reasoned assessment decis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 Surveillance under the responsibility of the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1. The purpose of surveillance is to make sure that the manufacturer duly fulfils the obligations arising out of the approved quality 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2. The manufacturer must allow the notified body entrance for inspection purposes to the places of design, manufacture, inspection and testing, and storage, and shall provide it with all necessary information, in particula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system document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records as provided for by the design part of the quality system, such as results of analyses, calculations, tests,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quality records as provided for by the manufacturing part of the quality system, such as inspection reports and test data, calibration data, qualification reports of the personnel concerned, etc.</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3. The notified body must periodically carry out audits to make sure that the manufacturer maintains and applies the quality system and shall provide an audit report to the manufacturer.</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4.4. Additionally, the notified body may pay unexpected visits to the manufacturer. At the time of such visits, the notified body may carry out tests or have them carried out in order to check the proper functioning of the quality system where necessary; it must provide the manufacturer with a visit report and, if a test has been carried out, with a test repor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5. The manufacturer must, for a period ending at least 30 years after the last component has been manufactured, keep at the disposal of the national authoritie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ocumentation referred to in the second indent of the second subparagraph of point 3.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updating referred to in the second subparagraph of point 3.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decisions and reports form the notified body which are referred to in points 3.4, 4.3 and 4.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6. Each notified body must forward to the other notified bodies the relevant information concerning the quality system approvals issued and withdraw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 Supplementary requirements; design examin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1. The manufacturer must lodge an application for examination of the design with a single notified bod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2. The application must enable the design, manufacture and operation of the component to be understood, and shall enable conformity with the requirements of this Directive to be assess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t must includ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technical design specifications, including the European specifications referred to in Article 2(2) of this Directive that have been appli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necessary supporting evidence for their adequacy, in particular where the European specifications referred to in Article 2(2) of this Directive have not been applied in full. This supporting evidence must include the results of tests carried out by the appropriate laboratory of the manufacturer or on his behalf.</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3. The notified body must examine the application and where the design meets the provisions of this Directive, must issue an EC design examination certificate to the applicant. The certificate shall contain the conclusions of the examination, conditions for its validity, the necessary data for identification of the approved design and, if relevant, a description of the component's function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4. The applicant must keep the notified body that issued the EC design examination certificate informed of any modification to the approved design. Modifications to the approved design must receive additional approval from the notified body that issued the EC design examination certificate where such changes may affect conformity to the essential requirements referred to in Article 3(1) of this Directive or the prescribed conditions for use of the component. This additional approval is given in the form of an addition to the original EC design examination certific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7.5. The notified bodies must forward to the other notified bodies the relevant information concern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EC design examination certificates and additions issu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EC design approvals and additional approvals withdraw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EC design examination certificates and additions refus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Оцењивање усаглашености подсистема жичаре и безбедносних компонентиспроводи се у сврху проверавања испуњености свих прописаних услова за употребу жичара на безбедан начин.</w:t>
            </w:r>
          </w:p>
          <w:p>
            <w:pPr>
              <w:pStyle w:val="NormalWeb"/>
              <w:spacing w:before="0" w:after="0"/>
              <w:ind w:hanging="24"/>
              <w:jc w:val="both"/>
              <w:rPr/>
            </w:pPr>
            <w:r>
              <w:rPr>
                <w:lang w:val="ru-RU"/>
              </w:rPr>
              <w:t>Безбедносне компоненте  и подсистеми жичаре које се први пут уграђују у постројење жичаре  могу се уградити само ако је пре стављања на тржиште спроведен поступак оцењивања усаглашености и ако су прибављене све прописане исправе о усаглашености на начин прописан  уближим условима које морају испуњавати подсистеми жичаре и безбедносне компоненте из члана 25а. став 3. овог Закон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sz w:val="20"/>
                <w:szCs w:val="20"/>
                <w:lang w:val="ru-RU"/>
              </w:rPr>
            </w:pPr>
            <w:r>
              <w:rPr>
                <w:rFonts w:cs="Times New Roman" w:ascii="Times New Roman" w:hAnsi="Times New Roman"/>
                <w:sz w:val="20"/>
                <w:szCs w:val="20"/>
                <w:lang w:val="ru-RU"/>
              </w:rPr>
              <w:t>Оснивање Пријављеног тела за оцену усаглашености у Републици Србији нема економско оправдање , јер у Републици Србији  не постоје произвођачи подсистема и безбедносних компоненти постројења жичаре.</w:t>
            </w:r>
          </w:p>
          <w:p>
            <w:pPr>
              <w:pStyle w:val="Normal"/>
              <w:spacing w:before="120" w:after="120"/>
              <w:ind w:firstLine="21"/>
              <w:jc w:val="both"/>
              <w:rPr/>
            </w:pPr>
            <w:r>
              <w:rPr>
                <w:rFonts w:cs="Times New Roman" w:ascii="Times New Roman" w:hAnsi="Times New Roman"/>
                <w:sz w:val="20"/>
                <w:szCs w:val="20"/>
                <w:lang w:val="ru-RU"/>
              </w:rPr>
              <w:t>Провера усаглашености безбедносних компоненти ће се вршити само на основу прибављених исправа о усаглашености на начин који ће бити прописан у подзаконском акту о ближим условима које морају испуњавати подсистеми жичаре и безбедносне компоненте.</w:t>
            </w:r>
          </w:p>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a</w:t>
            </w:r>
            <w:r>
              <w:rPr>
                <w:rFonts w:cs="Times New Roman" w:ascii="Times New Roman" w:hAnsi="Times New Roman"/>
                <w:sz w:val="18"/>
                <w:szCs w:val="18"/>
                <w:lang w:val="ru-RU"/>
              </w:rPr>
              <w:t>VI</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SUBSYSTEMS: EC DECLARATION OF CONFORMITY</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Annex applies to the subsystems referred to in Article 9 of this Directive in order to ensure that they fulfil the essential requirements concerning them referred to in Article 3(1)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EC declaration of conformity must be drawn up by the manufacturer, or his authorised representative established in the Community, or, where such a person is not available, any natural or legal person, who places the subsystem on the market; the declaration and the accompanying technical documentation must be dated and sign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is EC declaration of conformity and the technical documentation must be drawn up in the same language or languages as the instruction manual, referred to in point 7.1.1 of Annex II and must contain the following inform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reference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name and address of the person who ordered EC examination,</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 description of the subsyste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name and address of the notified body which carried out the EC examination, referred to in Article 11 of this Directiv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all relevant provisions with which the subsystem must comply, in particular any operating restrictions or operating condition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the outcome of EC examination referred to in Annex VII (EC conformity certificate),</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particulars of the person who is authorised to sign a legally binding declaration for the manufacturer, or his authorised representative or, where such a person is not available, the natural or legal person, who places the subsystem on the marke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5.а.</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2"/>
              <w:rPr/>
            </w:pPr>
            <w:r>
              <w:rPr>
                <w:lang w:val="ru-RU"/>
              </w:rPr>
              <w:t>Подсистеми жичаре и безбедносне компоненте могу се пустити у рад само ако су правилно уграђени, одржавани и ако се користе у предвиђене сврхе. Морају осигуравати да жичаре не угрожавају здравље и/или безбедност људи и безбедност имовине.</w:t>
            </w:r>
          </w:p>
          <w:p>
            <w:pPr>
              <w:pStyle w:val="NormalWeb"/>
              <w:spacing w:before="0" w:after="0"/>
              <w:rPr>
                <w:lang w:val="ru-RU"/>
              </w:rPr>
            </w:pPr>
            <w:r>
              <w:rPr>
                <w:lang w:val="ru-RU"/>
              </w:rPr>
              <w:t>Подсистеми жичаре и безбедносне компоненте могу се пустити у употребу и уградити у жичаре само ако су у складу са одредбама овог закона и прописима који су донесени на основу овог закона.</w:t>
            </w:r>
          </w:p>
          <w:p>
            <w:pPr>
              <w:pStyle w:val="NormalWeb"/>
              <w:spacing w:before="0" w:after="0"/>
              <w:rPr>
                <w:lang w:val="ru-RU"/>
              </w:rPr>
            </w:pPr>
            <w:r>
              <w:rPr>
                <w:lang w:val="ru-RU"/>
              </w:rPr>
              <w:t xml:space="preserve">Ближе услове које морају испуњавати подсистеми жичаре и безбедносне компоненте   прописује </w:t>
            </w:r>
            <w:r>
              <w:rPr>
                <w:lang w:val="sr-CS"/>
              </w:rPr>
              <w:t>министар</w:t>
            </w:r>
            <w:r>
              <w:rPr>
                <w:lang w:val="ru-RU"/>
              </w:rPr>
              <w: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sz w:val="20"/>
                <w:szCs w:val="20"/>
                <w:lang w:val="ru-RU"/>
              </w:rPr>
              <w:t>Потпуна усклађеност ће бити постигнута доношењем подзаконског акта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aVII</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SUBSYSTEMS: ASSESSMENT OF CONFORMITY</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EC examination is the procedure whereby, at the request of the manufacturer or his authorised representative established in the Community or, where such a person is not available, any natural or legal person who assumes responsibility for placing the subsystem on the market, a notified body checks and attests that a subsystem is:</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in conformity with the provisions of the Directive and other relevant provisions in compliance with the Treaty,</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in conformity with the technical documentation, and</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completed</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The examination of the subsystem is carried out at each of the following stages:</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design,</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construction and acceptance trials once the subsystem has been completed.</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3. The technical documentation accompanying the examination certificate must comprise the following:</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construction plans and calculations, electrical and hydraulic diagrams, control circuit diagrams, description of computer and automatic systems, operating and servicing instructions, etc.,</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a list of the safety components referred to in Article 4(2) of this Directive which are used in the subsystem,</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copies of the EC declaration of conformity as provided for in Annex IV for these safety components together with the corresponding construction plans and a copy of the reports on any other tests and trials carried out.</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Documentation and correspondence in connection with EC examination procedures must be drawn up in the same language or languages as the instruction manual referred to in point 7.1.1 of Annex II.</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Surveillance</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1. It shall be ensured by means of surveillance that during construction of the subsystem the obligations arising from the technical documentation are fulfilled.</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2. The notified body responsible for EC examination must have permanent access to the production shops, storage areas and, where necessary, to prefabrication areas, testing plants and more generally to any locations it feels it needs to visit in order to perform its task. The manufacturer or his authorised representative or, where such a person is not available, the natural or legal person who places the subsystem on the market must provide it with, or arrange for it to be provided with, any documents required to that end, notably the plans and technical documentation relating to the subsystem.</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3. The notified body responsible for EC examination must periodically carry out audits to ensure compliance with the provisions of this Directive. On each visit it must provide the site supervisor responsible with an audit report. It may ask to be brought in to inspect various stages of the work.</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4. In addition, the notified body may pay unexpected visits to the production shops. During such visits it may carry out full or partial audits. The notified body must draw up a report on the visit and, where necessary, submit an audit report to the site supervisor responsible.</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Each notified body must publish periodically the relevant information concerning:</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all applications for EC examination received,</w:t>
            </w:r>
          </w:p>
          <w:p>
            <w:pPr>
              <w:pStyle w:val="Normal"/>
              <w:spacing w:before="150" w:after="15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all EC examination certificates issued,</w:t>
            </w:r>
          </w:p>
          <w:p>
            <w:pPr>
              <w:pStyle w:val="Normal"/>
              <w:spacing w:before="150" w:after="0"/>
              <w:ind w:left="51" w:right="51" w:hanging="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all EC examination certificates refused.</w:t>
            </w:r>
          </w:p>
          <w:p>
            <w:pPr>
              <w:pStyle w:val="Normal"/>
              <w:ind w:left="51" w:right="11" w:hanging="0"/>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2"/>
              <w:rPr/>
            </w:pPr>
            <w:r>
              <w:rPr>
                <w:lang w:val="ru-RU"/>
              </w:rPr>
              <w:t>Оцењивање усаглашености подсистема жичаре и безбедносних компонентиспроводи се у сврху проверавања испуњености свих прописаних услова за употребу жичара на безбедан начин.</w:t>
            </w:r>
          </w:p>
          <w:p>
            <w:pPr>
              <w:pStyle w:val="NormalWeb"/>
              <w:spacing w:before="0" w:after="0"/>
              <w:ind w:firstLine="12"/>
              <w:rPr/>
            </w:pPr>
            <w:r>
              <w:rPr>
                <w:lang w:val="ru-RU"/>
              </w:rPr>
              <w:t>Безбедносне компоненте  и подсистеми жичаре које се први пут уграђују у постројење жичаре  могу се уградити само ако је пре стављања на тржиште спроведен поступак оцењивања усаглашености и ако су прибављене све прописане исправе о усаглашености на начин прописан  уближим условима које морају испуњавати подсистеми жичаре и безбедносне компоненте из члана 2</w:t>
            </w:r>
            <w:r>
              <w:rPr>
                <w:lang w:val="sr-Latn-RS"/>
              </w:rPr>
              <w:t>5</w:t>
            </w:r>
            <w:r>
              <w:rPr>
                <w:lang w:val="ru-RU"/>
              </w:rPr>
              <w:t>а. став 3. овог Закона.</w:t>
            </w:r>
          </w:p>
          <w:p>
            <w:pPr>
              <w:pStyle w:val="NormalWeb"/>
              <w:spacing w:before="0" w:after="0"/>
              <w:ind w:firstLine="12"/>
              <w:rPr>
                <w:lang w:val="ru-RU"/>
              </w:rPr>
            </w:pPr>
            <w:r>
              <w:rPr>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Оснивање Пријављеног тела за оцену усаглашености у Републици Србији нема економско оправдање , јер у Републици Србији  не постоје произвођачи подсистема и безбедносних компоненти постројења жичаре.</w:t>
            </w:r>
          </w:p>
          <w:p>
            <w:pPr>
              <w:pStyle w:val="Normal"/>
              <w:spacing w:before="120" w:after="120"/>
              <w:ind w:firstLine="21"/>
              <w:rPr/>
            </w:pPr>
            <w:r>
              <w:rPr>
                <w:rFonts w:cs="Times New Roman" w:ascii="Times New Roman" w:hAnsi="Times New Roman"/>
                <w:sz w:val="20"/>
                <w:szCs w:val="20"/>
                <w:lang w:val="ru-RU"/>
              </w:rPr>
              <w:t>Провера усаглашености подсистема  ће се вршити само на основу прибављених исправа о усаглашености на начин који ће бити прописан у подзаконском акту о ближим условима које морају испуњавати подсистеми жичаре и безбедносне компоненте.</w:t>
            </w:r>
          </w:p>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Подзаконски акти треба да буду донесени у периоду од 2015. до 2018. годи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a</w:t>
            </w:r>
            <w:r>
              <w:rPr>
                <w:rFonts w:cs="Times New Roman" w:ascii="Times New Roman" w:hAnsi="Times New Roman"/>
                <w:sz w:val="18"/>
                <w:szCs w:val="18"/>
                <w:lang w:val="ru-RU"/>
              </w:rPr>
              <w:t>VIII</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1. The notified body, its director and the staff responsible for carrying out the verification operations may not be either the designer, manufacturer, supplier or installer of the safety components or subsystems which they inspect or the authorised representative of any of those parties or the natural or legal person, who places these safety components or subsystems on the market. They may not become involved, either directly or as authorised representatives, in the design, manufacture, construction, marketing, servicing or operation of these safety components or subsystems. This does not preclude the possibility of exchanges of technical information between the manufacturer and the notified body.</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2. The notified body and its inspection staff must carry out the verification operations with the highest degree of professional integrity and technical competence and must be free from all pressures and inducements, particularly financial, which might influence their judgement or the results of the inspection, especially from persons or groups of persons with an interest in the result of the verifications.</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3. The notified body must have at its disposal the necessary staff and possess the necessary facilities to enable it to perform properly the administrative and technical tasks connected with the verification operations; it must also have access to the equipment required for special verification.</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4. The staff responsible for inspection must have:</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 sound technical and professional training,</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 satisfactory knowledge of the requirements of the tests they carry out and adequate experience of such tests,</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 the ability required to draw up the certificates, records and reports required to authenticate the performance of the tests.</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5. The impartiality of inspection staff must be guaranteed. Their remuneration must not depend on the number of tests carried out or on the results of such tests.</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6. The notified body must take out civil liability insurance unless its liability is assumed by the State in accordance with national law or the Member State itself is directly responsible for the inspections.</w:t>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51" w:right="11" w:hanging="0"/>
              <w:jc w:val="both"/>
              <w:rPr>
                <w:rFonts w:ascii="Times New Roman" w:hAnsi="Times New Roman" w:cs="Times New Roman"/>
                <w:sz w:val="18"/>
                <w:szCs w:val="18"/>
                <w:lang w:val="sr-CS"/>
              </w:rPr>
            </w:pPr>
            <w:r>
              <w:rPr>
                <w:rFonts w:cs="Times New Roman" w:ascii="Times New Roman" w:hAnsi="Times New Roman"/>
                <w:sz w:val="18"/>
                <w:szCs w:val="18"/>
                <w:lang w:val="sr-CS"/>
              </w:rPr>
              <w:t>7. The staff of the body must be bound by professional secrecy (except vis-à-vis the competent administrative authorities of the State in which its activities are carried out) with regard to all information it acquires in carrying out its tasks under this Directive or any provision of national law giving effect to i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12"/>
              <w:jc w:val="both"/>
              <w:rPr>
                <w:rFonts w:ascii="Times New Roman" w:hAnsi="Times New Roman" w:cs="Times New Roman"/>
                <w:sz w:val="18"/>
                <w:szCs w:val="18"/>
                <w:lang w:val="sr-CS"/>
              </w:rPr>
            </w:pPr>
            <w:r>
              <w:rPr>
                <w:rFonts w:cs="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20"/>
                <w:szCs w:val="20"/>
                <w:lang w:val="ru-RU"/>
              </w:rPr>
            </w:pPr>
            <w:r>
              <w:rPr>
                <w:rFonts w:cs="Times New Roman" w:ascii="Times New Roman" w:hAnsi="Times New Roman"/>
                <w:sz w:val="20"/>
                <w:szCs w:val="20"/>
                <w:lang w:val="ru-RU"/>
              </w:rPr>
              <w:t>Оснивање Пријављеног тела за оцену усаглашености у Републици Србији нема економско оправдање , јер у Републици Србији  не постоје произвођачи подсистема и безбедносних компоненти постројења жичаре.</w:t>
            </w:r>
          </w:p>
          <w:p>
            <w:pPr>
              <w:pStyle w:val="Normal"/>
              <w:spacing w:before="120" w:after="120"/>
              <w:ind w:firstLine="2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rPr>
              <w:t>a</w:t>
            </w:r>
            <w:r>
              <w:rPr>
                <w:rFonts w:cs="Times New Roman" w:ascii="Times New Roman" w:hAnsi="Times New Roman"/>
                <w:sz w:val="18"/>
                <w:szCs w:val="18"/>
                <w:lang w:val="ru-RU"/>
              </w:rPr>
              <w:t>IX</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CE CONFORMITY MARKING</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E conformity marking shall consist of the letters "CE" taking the following form:</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gt;PIC FILE= "L_2000106EN.004802.EPS"&gt;</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If the CE marking is reduced or enlarged, the proportions given in the above drawing must be respected.</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various components of the CE marking must have substantially the same vertical dimension, which may not be less than 5 mm. This minimum dimension may be waived for small-scale safety components.</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The CE marking shall be followed by the last two figures of the year in which it was affixed and by the identification number of the notified body that deals with the procedures referred to in Article 7(3) of this Directiv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ва одредба није пренесена ,јер се односи на изглед ознаке «СЕ» кој постављају земље чланице Е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lang w:val="sr-CS"/>
        </w:rPr>
      </w:pPr>
      <w:r>
        <w:rPr>
          <w:lang w:val="sr-CS"/>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pacing w:val="0"/>
        <w:rFonts w:ascii="Times New Roman" w:hAnsi="Times New Roman" w:cs="Times New Roman"/>
        <w:color w:val="000000"/>
      </w:r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sz w:val="22"/>
        <w:spacing w:val="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pacing w:val="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pacing w:val="0"/>
      <w:sz w:val="22"/>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Rvts3">
    <w:name w:val="rvts3"/>
    <w:qFormat/>
    <w:rPr>
      <w:b w:val="false"/>
      <w:bCs w:val="false"/>
      <w:color w:val="000000"/>
      <w:sz w:val="20"/>
      <w:szCs w:val="20"/>
    </w:rPr>
  </w:style>
  <w:style w:type="character" w:styleId="Yiv2143466063">
    <w:name w:val="yiv214346606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0:00Z</dcterms:created>
  <dc:creator>Dragan Joksimovic</dc:creator>
  <dc:description/>
  <dc:language>en-US</dc:language>
  <cp:lastModifiedBy>Snezana Marinovic</cp:lastModifiedBy>
  <cp:lastPrinted>2014-08-20T08:15:00Z</cp:lastPrinted>
  <dcterms:modified xsi:type="dcterms:W3CDTF">2015-03-06T14:20:00Z</dcterms:modified>
  <cp:revision>2</cp:revision>
  <dc:subject/>
  <dc:title>1</dc:title>
</cp:coreProperties>
</file>