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PREDLOG ZAKON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O POTVRĐIVANJU SPORAZUMA IZMEĐU VLADE REPUBLIKE SRBIJE I VLADE REPUBLIKE MAKEDONIJE</w:t>
      </w:r>
      <w:r>
        <w:rPr>
          <w:lang w:val="sr-Latn-CS" w:eastAsia="en-US"/>
        </w:rPr>
        <w:t xml:space="preserve"> O UZAJAMNOM PRIZNAVANJU JAVNIH ISPRAVA O STEČENOM OBRAZOVANJU I O STRUČNIM, AKADEMSKIM I NAUČNIM NAZIVIM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 xml:space="preserve">Potvrđuje se </w:t>
      </w:r>
      <w:r>
        <w:rPr>
          <w:bCs/>
          <w:lang w:val="sr-Latn-CS" w:eastAsia="en-US"/>
        </w:rPr>
        <w:t xml:space="preserve">Sporazum </w:t>
      </w:r>
      <w:r>
        <w:rPr>
          <w:lang w:val="sr-Latn-CS" w:eastAsia="en-US"/>
        </w:rPr>
        <w:t>između Vlade Republike Srbije i Vlade Republike Makedonije o uzajamnom priznavanju javnih isprava o stečenom obrazovanju i o stručnim, akademskim i naučnim nazivima koji je potpisan u Beogradu, 21. februara 2014. godine, u originalu na srpskom i makedonskom jeziku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Tekst Sporazuma</w:t>
      </w:r>
      <w:r>
        <w:rPr>
          <w:bCs/>
          <w:lang w:val="sr-Latn-CS" w:eastAsia="en-US"/>
        </w:rPr>
        <w:t xml:space="preserve"> </w:t>
      </w:r>
      <w:r>
        <w:rPr>
          <w:lang w:val="sr-Latn-CS" w:eastAsia="en-US"/>
        </w:rPr>
        <w:t>između Vlade Republike Srbije i Vlade Republike Makedonije o uzajamnom priznavanju javnih isprava o stečenom obrazovanju i o stručnim, akademskim i naučnim nazivima u originalu na srpskom i makedonskom jeziku glasi: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O B R A Z L O Ž E N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/>
          <w:b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cs="Times New Roman"/>
          <w:lang w:val="sr-Latn-CS" w:eastAsia="en-US"/>
        </w:rPr>
      </w:pPr>
      <w:r>
        <w:rPr>
          <w:rFonts w:cs="Times New Roman"/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>I. USTAVNI OSNOV ZA DONOŠENJE ZAKO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>Ustavni osnov za donošenje Zakona, sadržan je u članu 99. stav 1. tačka 4. Ustava Republike Srbije, prema kome Narodna skupština potvrđuje međunarodne ugovore kad je zakonom predviđena obaveza njihovog potvrđivanja.</w:t>
      </w:r>
    </w:p>
    <w:p>
      <w:pPr>
        <w:pStyle w:val="Normal"/>
        <w:autoSpaceDE w:val="false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autoSpaceDE w:val="false"/>
        <w:ind w:firstLine="720"/>
        <w:rPr>
          <w:lang w:val="sr-Latn-CS" w:eastAsia="en-US"/>
        </w:rPr>
      </w:pPr>
      <w:r>
        <w:rPr>
          <w:lang w:val="sr-Latn-CS" w:eastAsia="en-US"/>
        </w:rPr>
        <w:t>II. RAZLOZI ZA DONOŠENJE ZAKONA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Inicijativu za zaključivanje Sporazuma</w:t>
      </w:r>
      <w:r>
        <w:rPr>
          <w:bCs/>
          <w:lang w:val="sr-Latn-CS" w:eastAsia="en-US"/>
        </w:rPr>
        <w:t xml:space="preserve"> </w:t>
      </w:r>
      <w:r>
        <w:rPr>
          <w:lang w:val="sr-Latn-CS" w:eastAsia="en-US"/>
        </w:rPr>
        <w:t>između Vlade Republike Srbije i Vlade Republike Makedonije o uzajamnom priznavanju javnih isprava o stečenom obrazovanju i o stručnim, akademskim i naučnim nazivima (u daljem tekstu: Sporazum) pokrenula je makedonska strana tokom 2010. godine.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 xml:space="preserve">Imajući u vidu obostrani interes za uređivanjem pitanja uzajamnog priznavanja javnih isprava o stečenom obrazovanju i o stručnim, akademskim i naučnim nazivima, dve strane su se saglasile da se sačini poseban sporazum kojim će se aktualizovati norme o uzajamnom priznavanju i ekvivalenciji javnih isprava o stečenom obrazovanju i o stručnim, akademskim i naučnim nazivima koji se izdaju u Republici Srbiji i Republici Makedoniji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Sporazum se sastoji od osam članova.</w:t>
      </w:r>
      <w:r>
        <w:rPr>
          <w:color w:val="000000"/>
          <w:lang w:val="sr-Latn-CS" w:eastAsia="en-US"/>
        </w:rPr>
        <w:t xml:space="preserve"> </w:t>
      </w:r>
      <w:r>
        <w:rPr>
          <w:lang w:val="sr-Latn-CS" w:eastAsia="en-US"/>
        </w:rPr>
        <w:t xml:space="preserve">U preambuli se potvrđuje želja dve strane za razvijanjem bilateralnih odnosa u oblasti obrazovanja i nauke, saglasno Konvenciji o priznavanju kvalifikacija koje se odnose na visoko obrazovanje u regionu Evrope, potpisanoj u Lisabonu 11. aprila 1997. godine. U daljem tekstu (čl. 1-5) navedeni su konkretni oblici saradnje i načini na koje će se ona ostvarivati. Završne odredbe Sporazuma (čl. 6-8) odnose se na procedure u pogledu stupanja na snagu i važnosti ovog sporazuma. </w:t>
      </w:r>
    </w:p>
    <w:p>
      <w:pPr>
        <w:pStyle w:val="Normal"/>
        <w:ind w:righ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80" w:firstLine="720"/>
        <w:rPr>
          <w:lang w:val="sr-Latn-CS" w:eastAsia="en-US"/>
        </w:rPr>
      </w:pPr>
      <w:r>
        <w:rPr>
          <w:lang w:val="sr-Latn-CS" w:eastAsia="en-US"/>
        </w:rPr>
        <w:t>III. FINANSIJSKA SREDSTVA ZA SPROVOĐENJE  SPORAZUMA</w:t>
      </w:r>
    </w:p>
    <w:p>
      <w:pPr>
        <w:pStyle w:val="Normal"/>
        <w:ind w:righ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Realizacija aktivnosti predviđenih ovim sporazumom nema finansijske efekte na budžet Republike Srbije.</w:t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right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S P O R A Z U M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MEĐU VLADE REPUBLIKE SRB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VLADE REPUBLIKE MAKEDONIJE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O UZAJAMNOM PRIZNAVANJU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JAVNIH ISPRAVA O STEČENOM OBRAZOVANJU I O STRUČNIM, AKADEMSKIM I NAUČNIM NAZIVI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lada Republike Srbije i Vlada Republike Makedonije (u daljem tekstu: Strane)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960" w:hanging="506"/>
        <w:jc w:val="both"/>
        <w:rPr/>
      </w:pPr>
      <w:r>
        <w:rPr>
          <w:lang w:val="sr-Latn-CS" w:eastAsia="en-US"/>
        </w:rPr>
        <w:t>-</w:t>
        <w:tab/>
        <w:t>vođene željom za razvijanjem bilateralnih odnosa u oblasti obrazovanja i nauke;</w:t>
      </w:r>
    </w:p>
    <w:p>
      <w:pPr>
        <w:pStyle w:val="Normal"/>
        <w:spacing w:before="120" w:after="0"/>
        <w:ind w:left="959" w:hanging="505"/>
        <w:jc w:val="both"/>
        <w:rPr/>
      </w:pPr>
      <w:r>
        <w:rPr>
          <w:lang w:val="sr-Latn-CS" w:eastAsia="en-US"/>
        </w:rPr>
        <w:t>-</w:t>
        <w:tab/>
        <w:t xml:space="preserve">saglasno Konvenciji o priznavanju kvalifikacija koje se odnose na visoko obrazovanje u regionu Evrope, potpisanoj u Lisabonu 11. aprila 1997. godine, </w:t>
      </w:r>
    </w:p>
    <w:p>
      <w:pPr>
        <w:pStyle w:val="Normal"/>
        <w:spacing w:before="240" w:after="0"/>
        <w:jc w:val="both"/>
        <w:rPr>
          <w:lang w:val="sr-Latn-CS" w:eastAsia="en-US"/>
        </w:rPr>
      </w:pPr>
      <w:r>
        <w:rPr>
          <w:lang w:val="sr-Latn-CS" w:eastAsia="en-US"/>
        </w:rPr>
        <w:t>dogovorile su se o sledećem:</w:t>
      </w:r>
    </w:p>
    <w:p>
      <w:pPr>
        <w:pStyle w:val="Normal"/>
        <w:spacing w:before="240" w:after="0"/>
        <w:ind w:left="960" w:hanging="506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>Ovim sporazumom uređuje se postupak za uzajamno priznavanje javnih isprava o stečenom obrazovanju i o stručnim, akademskim i naučnim nazivima, stečenim u obrazovnim ustanovama i nadležnim organima, saglasno postojećim zakonima dveju Strana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lang w:val="sr-Latn-CS" w:eastAsia="en-US"/>
        </w:rPr>
        <w:t xml:space="preserve">         </w:t>
      </w:r>
      <w:r>
        <w:rPr>
          <w:lang w:val="sr-Latn-CS" w:eastAsia="en-US"/>
        </w:rPr>
        <w:t>Član 2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>Priznavanje javnih isprava o stečenom obrazovanju i o stručnim, akademskim i naučnim nazivima vrši se u skladu sa unutrašnjim zakonodavstvom svake Strane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lang w:val="sr-Latn-CS" w:eastAsia="en-US"/>
        </w:rPr>
        <w:t xml:space="preserve">         </w:t>
      </w:r>
      <w:r>
        <w:rPr>
          <w:lang w:val="sr-Latn-CS" w:eastAsia="en-US"/>
        </w:rPr>
        <w:t>Član 3.</w:t>
      </w:r>
    </w:p>
    <w:p>
      <w:pPr>
        <w:pStyle w:val="Normal"/>
        <w:jc w:val="center"/>
        <w:rPr>
          <w:lang w:val="sr-Latn-CS" w:eastAsia="en-US"/>
        </w:rPr>
      </w:pPr>
      <w:r>
        <w:rPr>
          <w:rFonts w:cs="Times New Roman"/>
          <w:lang w:val="sr-Latn-CS" w:eastAsia="en-US"/>
        </w:rPr>
        <w:t xml:space="preserve">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verenja o savladanom programu obrazovanja tokom čitavog života koji realizuje visokoškolska ustanova u okviru svoje delatnosti van okvira studijskih programa za koje je dobila dozvolu za rad, priznaju se na teritoriji svake od ugovornih strana, ali nisu osnov za priznavanje stečenog visokog obrazovanja i odgovarajućeg stručnog, akademskog, odnosno naučnog naziv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/>
          <w:lang w:val="sr-Latn-CS" w:eastAsia="en-US"/>
        </w:rPr>
        <w:t xml:space="preserve">       </w:t>
      </w:r>
      <w:r>
        <w:rPr>
          <w:lang w:val="sr-Latn-CS" w:eastAsia="en-US"/>
        </w:rPr>
        <w:t>Član 4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>Za sprovođenje ovog sporazuma Strane uzajamno dostavljaju informacije o kriterijumima i procedurama za priznavanje javnih isprava o stečenom obrazovanju i o stručnim, akademskim i naučnim nazivima i blagovremeno se informišu o promenama u svojim obrazovnim sistemima i sticanju naučnih naziva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Uzajamno priznavanje javnih isprava o stečenom obrazovanju i o stručnim, akademskim i naučnim nazivima, koji su predmet ovog sporazuma, svaka Strana vrši prema utvrđenom postupku, u roku ne dužem od 3 meseca od datuma podnošenja prijav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 xml:space="preserve">Ovaj sporazum stupa na snagu danom prijema poslednjeg pisanog obaveštenja, </w:t>
      </w:r>
      <w:r>
        <w:rPr>
          <w:bCs/>
          <w:lang w:val="sr-Latn-CS" w:eastAsia="en-US"/>
        </w:rPr>
        <w:t xml:space="preserve"> diplomatskim putem, kojim se Strane međusobno obaveštavaju o okončanju unutrašnje zakonske procedure neophodne za njegovo stupanje na snagu</w:t>
      </w:r>
      <w:r>
        <w:rPr>
          <w:lang w:val="sr-Latn-CS" w:eastAsia="en-US"/>
        </w:rPr>
        <w:t>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Ovaj sporazum se zaključuje na neodređeno vreme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vaka Strana može pismeno, diplomatskim putem, obavestiti drugu Stranu o svojoj nameri da ga prekine. U tom slučaju, Sporazum prekida svoje dejstvo po isteku jedne godine od datuma dobijanja pismenog obaveštenja o prekidanju od druge Strane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0" w:hanging="0"/>
        <w:rPr/>
      </w:pPr>
      <w:r>
        <w:rPr>
          <w:rFonts w:cs="Times New Roman"/>
          <w:lang w:val="sr-Latn-CS" w:eastAsia="en-US"/>
        </w:rPr>
        <w:t xml:space="preserve">    </w:t>
      </w:r>
      <w:r>
        <w:rPr>
          <w:lang w:val="sr-Latn-CS" w:eastAsia="en-US"/>
        </w:rPr>
        <w:t>Član 8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U slučaju prekida važenja Sporazuma, njegove odredbe ostaće da važe za  državljane Republike Srbije i državljanje Republike Makedonije koji su započeli svoje obrazovanje pre njegovog prekida od jedne od Strana.</w:t>
      </w:r>
    </w:p>
    <w:p>
      <w:pPr>
        <w:pStyle w:val="Normal"/>
        <w:spacing w:before="120" w:after="0"/>
        <w:ind w:firstLine="454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činjeno u ____________, dana _________ 2013.godine, u dva originalna primerka, svaki na srpskom i makedonskom jeziku, pri čemu oba teksta imaju jednaku važnost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ZA VLADU</w:t>
        <w:tab/>
        <w:t>ZA VLADU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jc w:val="both"/>
        <w:rPr/>
      </w:pPr>
      <w:r>
        <w:rPr>
          <w:lang w:val="sr-Latn-CS" w:eastAsia="en-US"/>
        </w:rPr>
        <w:tab/>
        <w:t xml:space="preserve">REPUBLIKE SRBIJE </w:t>
        <w:tab/>
        <w:t>REPUBLIKE MAKEDONIJE</w:t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6:00Z</dcterms:created>
  <dc:creator>Korisnik</dc:creator>
  <dc:description/>
  <dc:language>en-US</dc:language>
  <cp:lastModifiedBy>Bojan</cp:lastModifiedBy>
  <cp:lastPrinted>2013-05-27T13:28:00Z</cp:lastPrinted>
  <dcterms:modified xsi:type="dcterms:W3CDTF">2015-02-11T15:26:00Z</dcterms:modified>
  <cp:revision>2</cp:revision>
  <dc:subject/>
  <dc:title/>
</cp:coreProperties>
</file>