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PREDLOG ZAKONA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IZMENI I DOPUNI ZAKONA O DRŽAVNOJ PRIPADNOSTI I UPISU PLOVIL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Zakonu o državnoj pripadnosti i upisu plovila („Službeni glasnik RS”, broj 10/13) u članu 54. dodaje se stav 2, koj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Pomorcima iz stava 1. ovog člana za zapošljavanje nije potrebno odobrenje za boravak u skladu sa zakonom kojim se uređuju uslovi za ulazak, kretanje i boravak stranaca, kao i dozvola za rad u skladu sa zakonom kojim se uređuje zapošljavanje stranaca.”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Naziv člana i član 188. brišu se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”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OBRAZLOŽENJE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. USTAVNI OSNOV ZA DONOŠENJE ZAKONA</w:t>
      </w:r>
    </w:p>
    <w:p>
      <w:pPr>
        <w:pStyle w:val="Normal"/>
        <w:ind w:firstLine="7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Ustavni osnov za donošenje ovog zakona sadržan je u članu  97. stav 1. tačka 13. Ustava Republike Srbije, po kome Republika Srbija uređuje i obezbeđuje, pored ostalog, režim i bezbednost u svim vrstama saobraća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bCs/>
          <w:caps/>
          <w:color w:val="000000"/>
          <w:lang w:val="sr-Latn-CS" w:eastAsia="en-US"/>
        </w:rPr>
      </w:pPr>
      <w:r>
        <w:rPr>
          <w:b/>
          <w:bCs/>
          <w:lang w:val="sr-Latn-CS" w:eastAsia="en-US"/>
        </w:rPr>
        <w:t xml:space="preserve">II.  </w:t>
      </w:r>
      <w:r>
        <w:rPr>
          <w:b/>
          <w:bCs/>
          <w:caps/>
          <w:color w:val="000000"/>
          <w:lang w:val="sr-Latn-CS" w:eastAsia="en-US"/>
        </w:rPr>
        <w:t>RAZLOZI ZA DONOŠENJE ZAKONA I CILJEVI KOJI SE OSTVARUJU</w:t>
      </w:r>
    </w:p>
    <w:p>
      <w:pPr>
        <w:pStyle w:val="Normal"/>
        <w:rPr>
          <w:b/>
          <w:b/>
          <w:bCs/>
          <w:caps/>
          <w:color w:val="000000"/>
          <w:lang w:val="sr-Latn-CS" w:eastAsia="en-US"/>
        </w:rPr>
      </w:pPr>
      <w:r>
        <w:rPr>
          <w:b/>
          <w:bCs/>
          <w:caps/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 xml:space="preserve">Predlog zakona o izmeni i dopuni Zakona o državnoj pripadnosti i upisu plovila ima za cilj da se izvrši usaglašavanje Zakona o državnoj pripadnosti i upisu plovila („Službeni glasnik RS”, broj 10/13) sa odredbama Zakona o prekršajima („Službeni glasnik RS”, broj 65/13). </w:t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 xml:space="preserve">U skladu sa odredbama Zakona o prekršajima, izvršeno je brisanje člana kojim se uređuje postupanje </w:t>
      </w:r>
      <w:r>
        <w:rPr>
          <w:spacing w:val="-4"/>
          <w:lang w:val="sr-Latn-CS" w:eastAsia="en-US"/>
        </w:rPr>
        <w:t>Komisije za prekršaje u plovidbi u prvom stepenu.</w:t>
      </w:r>
      <w:r>
        <w:rPr>
          <w:lang w:val="sr-Latn-CS" w:eastAsia="en-US"/>
        </w:rPr>
        <w:t xml:space="preserve"> Zakon o prekršajima stupio je na snagu 1. marta 2014. godine, zbog čega je u najkraćem mogućem roku neophodno izvršiti usaglašavanje Zakona o državnoj pripadnosti i upisu plovila sa odredbama Zakona o prekršajima i omogući efikasno vršenje nadzora nad sprovođenjem odredaba Zakona o državnoj pripadnosti i upisu plovila.</w:t>
      </w:r>
    </w:p>
    <w:p>
      <w:pPr>
        <w:pStyle w:val="Normal"/>
        <w:autoSpaceDE w:val="false"/>
        <w:ind w:firstLine="720"/>
        <w:rPr>
          <w:lang w:val="sr-Latn-CS" w:eastAsia="en-US"/>
        </w:rPr>
      </w:pPr>
      <w:r>
        <w:rPr>
          <w:lang w:val="sr-Latn-CS" w:eastAsia="en-US"/>
        </w:rPr>
        <w:t xml:space="preserve">U članu 2. Predloga zakona izvršeno je preciziranje da pomorcima koji rade pomorskim brodovima upisanim u Međunarodni upisnik pomorskih brodova, zbog posebne prirode rada na ovim brodovima koji nikada ne ulaze na teritoriju Republike Srbije, nije potrebno odobrenje za boravak u skladu sa zakonom kojim se uređuju uslovi za ulazak, kretanje i boravak stranaca, kao i dozvola za rad u skladu sa zakonom kojim se uređuje zapošljavanje stranaca.     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  <w:tab/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kst"/>
        <w:ind w:left="0" w:right="44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III. OBJAŠNJENJE OSNOVNIH PRAVNIH INSTITUTA I POJEDINAČNIH REŠENJA ZAKONA</w:t>
      </w:r>
    </w:p>
    <w:p>
      <w:pPr>
        <w:pStyle w:val="Tekst"/>
        <w:ind w:left="0" w:right="44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rPr/>
      </w:pPr>
      <w:r>
        <w:rPr>
          <w:lang w:val="sr-Latn-CS" w:eastAsia="en-US"/>
        </w:rPr>
        <w:t>Članom 1. Predloga zakona propisano je da pomorcima koji rade pomorskim brodovima upisanim u Međunarodni upisnik pomorskih brodova za zapošljavanje nije potrebno odobrenje za boravak u skladu sa zakonom kojim se uređuju uslovi za ulazak, kretanje i boravak stranaca, kao i dozvola za rad u skladu sa zakonom kojim se uređuje zapošljavanje stranaca.</w:t>
      </w:r>
    </w:p>
    <w:p>
      <w:pPr>
        <w:pStyle w:val="Normal"/>
        <w:shd w:fill="FFFFFF" w:val="clear"/>
        <w:ind w:firstLine="720"/>
        <w:rPr>
          <w:lang w:val="sr-Latn-CS" w:eastAsia="en-US"/>
        </w:rPr>
      </w:pPr>
      <w:r>
        <w:rPr>
          <w:lang w:val="sr-Latn-CS" w:eastAsia="en-US"/>
        </w:rPr>
        <w:t xml:space="preserve">Članom 2. Predloga zakona propisano je brisanje naslova ispred člana 188. i član 188. člana Zakona o državnoj pripadnosti i upisu plovila.  </w:t>
      </w:r>
    </w:p>
    <w:p>
      <w:pPr>
        <w:pStyle w:val="Normal"/>
        <w:ind w:firstLine="720"/>
        <w:rPr/>
      </w:pPr>
      <w:r>
        <w:rPr>
          <w:lang w:val="sr-Latn-CS" w:eastAsia="en-US"/>
        </w:rPr>
        <w:t>Članom 3. Predloga zakona propisano je da zakon stupa na snagu osmog dana od dana objavljivanja u „Službenom glasniku Republike Srbije”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lang w:val="sr-Latn-CS" w:eastAsia="en-US"/>
        </w:rPr>
        <w:t xml:space="preserve">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V. FINANSIJSKA SREDSTVA POTREBNA ZA SPROVOĐENJE ZAKO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 xml:space="preserve">Za sprovođenje ovog zakona nije potrebno obezbediti sredstva u budžetu Republike Srbije. 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. PREGLED ODREDABA VAŽEĆEG ZAKONA KOJE SE MENJAJU, ODNOSNO DOPUNJUJU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Latn-CS" w:eastAsia="en-US"/>
        </w:rPr>
        <w:t>Član 54.</w:t>
      </w:r>
    </w:p>
    <w:p>
      <w:pPr>
        <w:pStyle w:val="Normal"/>
        <w:autoSpaceDE w:val="false"/>
        <w:ind w:firstLine="720"/>
        <w:rPr/>
      </w:pPr>
      <w:r>
        <w:rPr>
          <w:rFonts w:eastAsia="ArialMT"/>
          <w:lang w:val="sr-Latn-CS" w:eastAsia="en-US"/>
        </w:rPr>
        <w:t>Pomorci koji su zaposleni na pomorskom brodu upisanom u Međunarodni upisnik pomorskih brodova koji nisu domaći državljani moraju da imaju overu ovlašćenja kojom se potvrđuje priznavanje ovlašćenja o osposobljenosti, odnosno posebnoj osposobljenosti članova posade brodova koja su izdata od strane države članice Evropske unije ili EEP, odnosno treće države u skladu sa zakonom kojim se uređuje pomorska plovidba.</w:t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>POMORCIMA IZ STAVA 1. OVOG ČLANA ZA ZAPOŠLJAVANJE NIJE POTREBNO ODOBRENJE ZA BORAVAK U SKLADU SA ZAKONOM KOJIM SE UREĐUJU USLOVI ZA ULAZAK, KRETANJE I BORAVAK STRANACA, KAO I DOZVOLA ZA RAD U SKLADU SA ZAKONOM KOJIM SE UREĐUJE ZAPOŠLJAVANJE STRANACA.</w:t>
      </w:r>
    </w:p>
    <w:p>
      <w:pPr>
        <w:pStyle w:val="Normal"/>
        <w:autoSpaceDE w:val="false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bCs/>
          <w:strike/>
          <w:lang w:val="sr-Latn-CS" w:eastAsia="en-US"/>
        </w:rPr>
      </w:pPr>
      <w:r>
        <w:rPr>
          <w:bCs/>
          <w:strike/>
          <w:lang w:val="sr-Latn-CS" w:eastAsia="en-US"/>
        </w:rPr>
        <w:t>Organ za vođenje prekršajnog postupka</w:t>
      </w:r>
    </w:p>
    <w:p>
      <w:pPr>
        <w:pStyle w:val="Normal"/>
        <w:autoSpaceDE w:val="false"/>
        <w:jc w:val="center"/>
        <w:rPr>
          <w:bCs/>
          <w:strike/>
          <w:lang w:val="sr-Latn-CS" w:eastAsia="en-US"/>
        </w:rPr>
      </w:pPr>
      <w:r>
        <w:rPr>
          <w:bCs/>
          <w:strike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trike/>
          <w:lang w:val="sr-Latn-CS" w:eastAsia="en-US"/>
        </w:rPr>
        <w:t>Član 188.</w:t>
      </w:r>
    </w:p>
    <w:p>
      <w:pPr>
        <w:pStyle w:val="Normal"/>
        <w:autoSpaceDE w:val="false"/>
        <w:rPr/>
      </w:pPr>
      <w:r>
        <w:rPr>
          <w:rFonts w:eastAsia="ArialMT"/>
          <w:strike/>
          <w:lang w:val="sr-Latn-CS" w:eastAsia="en-US"/>
        </w:rPr>
        <w:t>Prekršajni postupak za prekršaje propisane ovim zakonom u prvom stepenu vodi Komisija za prekršaje u plovidbi ministarstva nadležnog za poslove saobraćaja iz člana 279. Zakona o plovidbi i lukama na unutrašnjim vodama („Službeni glasnik RS”, broj 73/10).</w:t>
      </w:r>
    </w:p>
    <w:p>
      <w:pPr>
        <w:pStyle w:val="Normal"/>
        <w:ind w:firstLine="720"/>
        <w:rPr>
          <w:rFonts w:eastAsia="ArialMT"/>
          <w:strike/>
          <w:lang w:val="sr-Latn-CS" w:eastAsia="en-US"/>
        </w:rPr>
      </w:pPr>
      <w:r>
        <w:rPr>
          <w:rFonts w:eastAsia="ArialMT"/>
          <w:strike/>
          <w:lang w:val="sr-Latn-CS" w:eastAsia="en-US"/>
        </w:rPr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VI. Ocena, sa obrazloženjem, da uz Predlog zakona o izmeni i dopuni Zakona o državnoj pripadnosti i upisu plovila ne treba da se priloži analiza efekata zakona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Donošenje ovog zakona ima za cilj usaglašavanje odredaba Zakona o državnoj pripadnosti i upisu plovila sa odredbama Zakona o prekršajima u smislu ukidanja posebnog tela za vođenje prekršajnog postupka pri 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Ministarstvu gra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đ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evinarstva, saobra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ć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aja i infrastruktur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i prenošenje vođenja ovog postupka na prekršajne sudove, kao i preciziranje da stranim pomorcima nisu potrebne određene dozvole za rad na pomorskim brodovima pod srpskom zastavom s obzirom da isti ne ulaze na teritoriju Republike Srbije.</w:t>
      </w:r>
    </w:p>
    <w:p>
      <w:pPr>
        <w:pStyle w:val="NormalWeb"/>
        <w:jc w:val="both"/>
        <w:rPr>
          <w:lang w:val="sr-Latn-C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S obzirom na navedeno, ocenjujemo da nije potrebno izraditi analizu efekata zakona, imaju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ć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i u vidu da se usvajanjem ovog zakona ne stvaraju nove obaveze za privredne i druge subjekte, niti se stvaraju dodatni tro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š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kovi neophodni za njegovo sprovo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đ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enje, ve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ć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 xml:space="preserve"> se samo vr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š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i uskla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>đ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CS" w:eastAsia="en-US"/>
        </w:rPr>
        <w:t xml:space="preserve">ivanje za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dredbama Zakona o prekršajim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shd w:fill="FFFFFF" w:val="clea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1. Ovlašćeni predlagač propisa - </w:t>
      </w:r>
      <w:r>
        <w:rPr>
          <w:lang w:val="sr-Latn-CS" w:eastAsia="en-US"/>
        </w:rPr>
        <w:t>Vlada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  </w:t>
      </w:r>
      <w:r>
        <w:rPr>
          <w:b/>
          <w:lang w:val="sr-Latn-CS" w:eastAsia="en-US"/>
        </w:rPr>
        <w:t xml:space="preserve">Obrađivač </w:t>
      </w:r>
      <w:r>
        <w:rPr>
          <w:lang w:val="sr-Latn-CS" w:eastAsia="en-US"/>
        </w:rPr>
        <w:t>- Ministarstvo građevinarstva, saobraćaja i infrastruktur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>
          <w:color w:val="000000"/>
          <w:lang w:val="sr-Latn-CS" w:eastAsia="en-US"/>
        </w:rPr>
      </w:pPr>
      <w:r>
        <w:rPr>
          <w:lang w:val="sr-Latn-CS" w:eastAsia="en-US"/>
        </w:rPr>
        <w:t xml:space="preserve">Predlog zakona o izmeni i dopuni Zakona o državnoj pripadnosti i upisu plovila. </w:t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Draft Law on Amendments on the Law on Vessels’ Nationality and Registration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 xml:space="preserve">nema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 xml:space="preserve">nema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 xml:space="preserve">nema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Navođenje primarnih izvora prava EU i usklađenost sa nj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nema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ost sa nj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ind w:firstLine="708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ind w:firstLine="708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ind w:firstLine="708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5. Ukoliko ne postoje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>-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ind w:firstLine="708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 xml:space="preserve">ne </w:t>
      </w:r>
    </w:p>
    <w:p>
      <w:pPr>
        <w:pStyle w:val="Normal"/>
        <w:ind w:firstLine="708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 xml:space="preserve">ne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sz w:val="24"/>
      <w:lang w:val="hu-HU"/>
    </w:rPr>
  </w:style>
  <w:style w:type="character" w:styleId="FootnoteTextChar1">
    <w:name w:val="Footnote Text Char1"/>
    <w:qFormat/>
    <w:rPr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2:00Z</dcterms:created>
  <dc:creator>Anka Gopic</dc:creator>
  <dc:description/>
  <dc:language>en-US</dc:language>
  <cp:lastModifiedBy>Bojan</cp:lastModifiedBy>
  <cp:lastPrinted>2014-11-18T10:50:00Z</cp:lastPrinted>
  <dcterms:modified xsi:type="dcterms:W3CDTF">2014-12-23T10:22:00Z</dcterms:modified>
  <cp:revision>2</cp:revision>
  <dc:subject/>
  <dc:title>НАЦРТ ЗАКОНА</dc:title>
</cp:coreProperties>
</file>