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REDLOG ZAKO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O POTVRĐIVANJU SPORAZU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ZMEĐU VLADE REPUBLIKE SRBIJE I VLADE REPUBLIKE JERMEN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 EKONOMSKOJ, NAUČNOJ I TEHNIČKOJ SARADNJI</w:t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87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87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87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tvrđuje se Sporazum između Vlade Republike Srbije i Vlade Republike Jermenije o ekonomskoj, naučnoj i tehničkoj saradnji, sačinjen u Jerevanu, 12. oktobra 2014. godine, u originalu na srpskom, jermenskom i engleskom jeziku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2.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18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Tekst Sporazuma između Vlade Republike Srbije i Vlade Republike Jermenije o ekonomskoj, naučnoj i tehničkoj saradnji u originalu na srpskom jeziku glasi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188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 xml:space="preserve">S P O R A Z U 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 xml:space="preserve">izmeđ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>Vlade Republike Srbije i Vlade Republike Jermen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>o ekonomskoj, naučnoj i tehničkoj saradn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Vlada Republike Srbije i Vlada Republike Jermenije (u daljem tekstu: Strane ugovornice)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pozivajući se na razvoj prijateljskih odnosa između Republike Srbije i Republike Jermenij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u želji da jačaju, održavaju i razvijaju ekonomsku, naučnu i tehničku saradnju između Strana ugovornica, kao i da intenziviraju i diverzifikuju njihovu trgovinu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vodeći se principima jednakosti, zajedničkog interesa i međunarodnog pra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dogovorile su se o sledećem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 xml:space="preserve">Član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>Ciljev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ab/>
        <w:t>1. Strane ugovrnice će, u okviru svojih nacionalnih zakonodavstava i uzimajući u obzir svoje međunarodne obaveze, razvijati, jačati i diverzifikovati ekonomsku, naučnu i tehničku saradnju, na uzajamno korisnoj osnovi, u svim oblastima od zajedničkog intere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ab/>
        <w:t>2. Takva saradnja će biti usmerena posebno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ab/>
        <w:t>a) jačanje i diverzifikaciju ekonomskih veza između Strana ugovorn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ab/>
        <w:t>b) ohrabrivanje saradnje između organizacija i preduzeća, uključujući mala i srednja preduzeća, sa ciljem promocije investicija, zajedničkog ulaganja i drugih formi saradnje između nji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 xml:space="preserve">Član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>Delokru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1. Saradnja između Strana ugovornica iz člana 1. ovog sporazuma obuhvatiće posebno sledeće oblasti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a) investiciona politika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b) turizam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v) industrija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g) nauka, tehnologija i inovacij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d) transport i tranzit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đ) informacione i komunikacione tehnologije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e) regionalni razvoj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ž) poljoprivreda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z) zaštita životne sredin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i) druge oblasti od zajedničkog interesa koje promovišu dalje proširenje ekonomske, naučne i tehničke saradn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2. Strane ugovornice će se međusobno konsultovati kako bi identifikovale  prioritetne sektore za saradnju, kao i nove sektore ekonomske, naučne i tehničke saradnje koje bi bile uključen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>Član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>Mere za saradnju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U cilju postizanja ciljeva ovog sporazuma, Strane ugovornice će, između ostalog, omogućiti i promovisati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a) komunikaciju i saradnju između vladinih institucija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b) veze između profesionalnih organizacija, komora i udruženja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v) posete, kontakte i aktivnosti osmišljene da promovišu saradnju između pojedinaca, zvaničnika i ekonomskih organizacija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g) organizaciju sajmova i izložbi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d) organizaciju seminara i simpozijuma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đ) formiranje zajedničkih preduzeća i drugih oblika zajedničkih ekonomskih aktivnosti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e) učešće malih i srednjih preduzeća u bilateralnim ekonomskim odnosima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ž) aktivnosti koje se odnose na promociju trgovin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 xml:space="preserve">Član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>Razmena informacij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1. Strane ugovornice će redovno razmenjivati informacije koje se odnose na trgovinu, investicije, finansijske usluge i druge informacije neophodne za promovisanje i omogućavanje ekonomske, naučne i tehničke saradnje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 xml:space="preserve">2. Strane ugovornice prepoznaju značaj efikasne zaštite prava intelektualne svojine. Strane ugovornice će redovno razmenjivati informacije o zakonima i procedurama kojim se reguliše zaštita prava intelektualne svojine u svojim zemljama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 xml:space="preserve">Član 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>Osnivanje Međuvladine komisij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1. U cilju realizacije zadataka navedenih u članu 1. ovog sporazuma Strane ugovornice će osnovati srpsko-jermensku Međuvladinu komisiju za ekonomsku, naučnu i tehničku saradnju (u daljem tekstu: Međuvladina komisija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2. Međuvladina komisija će biti sastavljena od predstavnika nadležnih organa država Strana ugovornic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3. Međuvladina komisija će održavati zasedanja po potrebi, ali najmanje jedanput u dve godine, naizmenično u Republici Srbiji i Republici Jermenij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4. Međuvladina komisija može pozvati predstavnike poslovnih krugova da učestvuju u njenom ra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 xml:space="preserve">Član 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>Zadaci Međuvladine komisij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Glavni zadaci Međuvladine komisije su sledeći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a) da prati i ispituje funkcionisanje ovog sporazuma i sva pitanja koja mogu proisteći u sprovođenju ovog sporazuma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b) da razmotri programe ekonomske, industrijske, naučne i tehničke saradnje u oblastima od zajedničkog interesa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v) da ispita probleme koji bi mogli da ometaju razvoj ekonomske saradnje i trgovine između Strana ugovornica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g) da upoređuje statističke podatke Strana ugovornic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2. Međuvladina komisija će davati preporuke za izmene i dopune ovog sporazum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 xml:space="preserve">Član 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>Rešavanje sporov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Sporovi koji se odnose na tumačenje ili primenu ovog sporazuma rešavaće se putem pregovora i konsultacija između Strana ugovornic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 xml:space="preserve">Član 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>Izmene i dopun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1. Odredbe ovog sporazuma mogu biti izmenjene i dopunjene uz uzajamnu saglasnost Strana ugovornic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2. Takve izmene i dopune biće u formi dopunskih protokola, koji će biti sastavni deo ovog sporazuma i stupiće na snagu u skladu sa procedurama navedenim u članu 9. ovog sporazu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 xml:space="preserve">Član 9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>Završne odred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Ovaj sporazum stupa na snagu danom prijema poslednjeg pisanog obaveštenja, diplomatskim kanalima, kojim Strane ugovornice obaveštavaju jedna drugu o tome da su ispunjene unutrašnje procedure neophodne za njegovo stupanje na snag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Ovaj sporazum zaključuje se na neodređeno vre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Svaka Strana ugovornica može raskinuti ovaj sporazum obaveštavanjem, u pisanom obliku, druge Strane ugovornice. Takav raskid će se primenjivati prvog dana šestog meseca od dana kada je druga Strana ugovornica primila takvo obaveštenje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Sačinjeno u Jerevanu, dana 12. oktobra 2014. godine, u dva originalna primerka, svaki na srpskom, jermenskom i engleskom jeziku, pri čemu svi tekstovi imaju podjednaku važnos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Latn-CS" w:eastAsia="en-US"/>
        </w:rPr>
        <w:t xml:space="preserve">U slučaju razlika u tumačenju ovog sporazuma merodavan je tekst na engleskom jezi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sr-Latn-CS" w:eastAsia="en-US"/>
              </w:rPr>
              <w:t xml:space="preserve">Za Vla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sr-Latn-CS" w:eastAsia="en-US"/>
              </w:rPr>
              <w:t>Republike Srbi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sr-Latn-CS" w:eastAsia="en-US"/>
              </w:rPr>
              <w:t xml:space="preserve">ministar privred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sr-Latn-CS" w:eastAsia="en-US"/>
              </w:rPr>
              <w:t xml:space="preserve">Željko Sertić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sr-Latn-CS" w:eastAsia="en-US"/>
              </w:rPr>
              <w:t xml:space="preserve">Za Vla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sr-Latn-CS" w:eastAsia="en-US"/>
              </w:rPr>
              <w:t>Republike Jermenij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sr-Latn-CS" w:eastAsia="en-US"/>
              </w:rPr>
              <w:t>ministar inostranih poslo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sr-Latn-CS" w:eastAsia="en-US"/>
              </w:rPr>
              <w:t>Edvard Agvanovič Nalbandj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8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Član 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zakon stupa na snagu osmog dana od dana objavljivanja u „Službenom glasniku Republike Srbije - Međunarodni ugovor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1440" w:gutter="0" w:header="1134" w:top="1190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>O B R A Z L O Ž E NJ E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 xml:space="preserve">I.  </w:t>
      </w:r>
      <w:r>
        <w:rPr>
          <w:rFonts w:cs="Times New Roman" w:ascii="Times New Roman" w:hAnsi="Times New Roman"/>
          <w:sz w:val="23"/>
          <w:szCs w:val="23"/>
          <w:lang w:val="sr-Latn-CS" w:eastAsia="en-US"/>
        </w:rPr>
        <w:t>USTAVNI OSNOV ZA DONOŠENJE ZAKONA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Ustavni osnov za donošenje ovog zakona sadržan je u odredbi člana 99. stav 1. tačka 4. Ustava Republike Srbije, prema kojem Narodna skupština potvrđuje međunarodne ugovore kad je zakonom predviđena obaveza njihovog potvrđivanja.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widowControl w:val="false"/>
        <w:tabs>
          <w:tab w:val="clear" w:pos="720"/>
          <w:tab w:val="left" w:pos="5895" w:leader="none"/>
        </w:tabs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 xml:space="preserve">II.  </w:t>
      </w:r>
      <w:r>
        <w:rPr>
          <w:rFonts w:cs="Times New Roman" w:ascii="Times New Roman" w:hAnsi="Times New Roman"/>
          <w:sz w:val="23"/>
          <w:szCs w:val="23"/>
          <w:lang w:val="sr-Latn-CS" w:eastAsia="en-US"/>
        </w:rPr>
        <w:t xml:space="preserve">RAZLOZI ZA POTVRĐIVANJE MEĐUNARODNOG UGOVORA </w:t>
      </w:r>
    </w:p>
    <w:p>
      <w:pPr>
        <w:pStyle w:val="Normal"/>
        <w:spacing w:lineRule="auto" w:line="240" w:before="0" w:after="0"/>
        <w:ind w:right="-187" w:firstLine="709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left="142" w:right="-99" w:firstLine="709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 xml:space="preserve">Razlozi za potvrđivanje Sporazuma između Vlade Republike Srbije i Vlade Republike Jermenije o ekonomskoj, naučnoj i tehničkoj saradnji, potpisanog u Jerevanu, dana 12. oktobra 2014. godine, sadržani su u želji potpisnica Sporazuma da se institucionalizuje i razvija oblast ekonomske, naučne i tehničke saradnje između dveju zemalja, kao i da se intenzivira i diverzifikuje njihova trgovina, vodeći se principima jednakosti, zajedničkog interesa i međunarodnog prava. </w:t>
      </w:r>
      <w:r>
        <w:rPr>
          <w:rFonts w:cs="Times New Roman" w:ascii="Times New Roman" w:hAnsi="Times New Roman"/>
          <w:bCs/>
          <w:sz w:val="23"/>
          <w:szCs w:val="23"/>
          <w:lang w:val="sr-Latn-CS" w:eastAsia="en-US"/>
        </w:rPr>
        <w:t>Stvorio bi se i pravni osnov za formiranje Međuvladine komisije</w:t>
      </w:r>
      <w:r>
        <w:rPr>
          <w:rFonts w:cs="Times New Roman" w:ascii="Times New Roman" w:hAnsi="Times New Roman"/>
          <w:b/>
          <w:bCs/>
          <w:sz w:val="23"/>
          <w:szCs w:val="23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sr-Latn-CS" w:eastAsia="en-US"/>
        </w:rPr>
        <w:t>za</w:t>
      </w:r>
      <w:r>
        <w:rPr>
          <w:rFonts w:cs="Times New Roman" w:ascii="Times New Roman" w:hAnsi="Times New Roman"/>
          <w:bCs/>
          <w:i/>
          <w:sz w:val="23"/>
          <w:szCs w:val="23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sr-Latn-CS" w:eastAsia="en-US"/>
        </w:rPr>
        <w:t xml:space="preserve">praćenje ekonomske, naučne i tehničke saradnje i preduzimanje odgovarajućih aktivnosti vezanih za njeno dalje unapređenje, kao i za otklanjanje eventualnih prepreka u njenom odvijanju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Sporazum je u skladu sa Zaključkom Vlade 05 Broj: 018-11801/2014 od 2. oktobra 2014. godine i Zaključkom Vlade 05 Broj: 018-12242/2014 od 7. oktobra 2014. godine sa srpske strane potpisao Željko Sertić, ministar privrede, a sa jermenske</w:t>
      </w:r>
      <w:r>
        <w:rPr>
          <w:rFonts w:cs="Times New Roman" w:ascii="Times New Roman" w:hAnsi="Times New Roman"/>
          <w:i/>
          <w:sz w:val="23"/>
          <w:szCs w:val="23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val="sr-Latn-CS" w:eastAsia="en-US"/>
        </w:rPr>
        <w:t>Edvard Agvanovič Nalbandjan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sr-Latn-CS" w:eastAsia="en-US"/>
        </w:rPr>
        <w:t>ministar inostranih poslov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 xml:space="preserve">Ekonomska saradnja između Republike Srbije i Republike Jermenije je na izuzetno niskom nivou i čini je uglavnom robna razmena, dok drugi oblici saradnje, naročito oni proizvodnog i dugoročnog karaktera nisu razvijeni. Ostvarena međusobna robna razmena je daleko ispod potencijala privreda dve zemlje, a nivo robne razmene je nezadovoljavajući i simboličan. Jedan od glavnih razloga za ovakvo stanje, pored geografske udaljenosti, predstavlja činjenica da oblast ekonomskih odnosa nije ugovorno-pravno regulisana, pa se očekuje da će ovaj Sporazum obezbediti dobru osnovu za intezivniji razvoj ekonomske saradnje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U trgovini sa Republikom Jermenijom u 2013. godini ostvarena je robna razmena u simboličnoj vrednosti od 1,92 mln USD, pri čemu su u izvozu (1,8 mln USD) najznačajniji proizvodi bili: lekovi, mašine za pripremanje jezgrastog voća i povrća, prese za baliranje slame i dr, dok su u skromnom uvozu robe jermenskog porekla (124 hilj. USD) najveća stavka bile mašine za bušenje. Od ukupne vrednosti uvoza robe jermenskog porekla, iz Republike Jermenije je uvezeno 86,1%, ostalo iz Italije i Švajcarsk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U prvih sedam meseci 2014. godine, vrednost izvoza u Republiku Jermeniju iznosila je 1,1 mln USD (lekovi, cigarete, instrumenti za regulaciju, proizvodi od drveta i dr), a celokupna vrednost uvoza robe jermenskog porekla od 63 hilj. USD se odnosila na uvoz folije od aluminijum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 xml:space="preserve">U prethodnom periodu sa jermenskom stranom usaglašavan je tekst Sporazuma o trgovinsko-ekonomskoj saradnji, koji je, između ostalog, predviđao odredbu kojom bi dve zemlje odobrile jedna drugoj tretman najpovlašćenije nacije u trgovini (MFN carina), a koji je bio spreman za potpisivanje. Međutim, početkom septembra 2014. godine, jermenska strana dostavila je predlog teksta Sporazuma o ekonomskoj, naučnoj i tehničkoj saradnji, obrazloživši da se  u ovom trenutku uzdržava od odredaba koje se odnose na međusobnu trgovinu (ne predviđa se MFN carina). Prema informaciji Ambasade Republike Srbije u Atini, jermenska strana ne primenjuje tretman najpovlašćenije nacije na robu poreklom iz Republike Srbije, a  nakon stupanja u Evroazijsku ekonomsku uniju (očekuje se od 1. januara 2015) Republika Jermenija bi u trgovini sa Republikom Srbijom primenjivala režim koji prema Republici Srbiji primenjuje Ruska Federacija, Republika Belorusija i Republika Kazahstan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>III.</w:t>
      </w:r>
      <w:r>
        <w:rPr>
          <w:rFonts w:cs="Times New Roman" w:ascii="Times New Roman" w:hAnsi="Times New Roman"/>
          <w:sz w:val="23"/>
          <w:szCs w:val="23"/>
          <w:lang w:val="sr-Latn-CS" w:eastAsia="en-US"/>
        </w:rPr>
        <w:t xml:space="preserve"> STVARANJE FINANSIJSKIH OBAVEZA U IZVRŠAVANJU MEĐUNARODNOG UGOVORA I PROCENA IZNOSA FINANSIJSKIH SREDSTAVA POTREBNIH ZA NJEGOVO  IZVRŠAVANJE 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Za izvršavanje ovog sporazuma nisu potrebna sredstva u budžetu Republike Srbije, osim za realizaciju konkretnih aktivnosti preuzetih ovim sporazumom, za koje će se sredstva u narednim godinama obezbediti u okviru limita utvrđenih Fiskalnom strategijom na razdelu ministarstva nadležnog za ekonomske odnose sa inostranstvom, po potrebi, a u skladu sa dogovorima sa jermenskom stranom o održavanju zasedanja Međuvladine srpsko-jermenske komisije za ekonomsku, naučnu i tehničku saradnju (član 5. Sporazuma), koja će se formirati nakon stupanja na snagu ovog sporazum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1440" w:gutter="0" w:header="1134" w:top="1190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7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7:00Z</dcterms:created>
  <dc:creator>Maja Vranic</dc:creator>
  <dc:description/>
  <dc:language>en-US</dc:language>
  <cp:lastModifiedBy>Bojan</cp:lastModifiedBy>
  <cp:lastPrinted>2014-10-27T09:54:00Z</cp:lastPrinted>
  <dcterms:modified xsi:type="dcterms:W3CDTF">2014-11-26T10:27:00Z</dcterms:modified>
  <cp:revision>2</cp:revision>
  <dc:subject/>
  <dc:title/>
</cp:coreProperties>
</file>