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.  </w:t>
      </w:r>
    </w:p>
    <w:p>
      <w:pPr>
        <w:pStyle w:val="Normal"/>
        <w:ind w:left="1440" w:hanging="144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1440" w:hanging="144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REDLOG ZAKONA</w:t>
      </w:r>
    </w:p>
    <w:p>
      <w:pPr>
        <w:pStyle w:val="Normal"/>
        <w:ind w:left="1440" w:hanging="144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POTVRĐIVANJU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 xml:space="preserve">SPORAZUMA IZMEĐU VLADE REPUBLIKE SRBIJE I VLADE  MAĐARSKE O DRUMSKOM PREVOZU 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PUTNIKA I STVARI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tvrđuje se Sporazum između Vlade Republike Srbije i Vlade  Mađarske o drumskom prevozu putnika i stvari, sačinjen  u Beogradu, 1. jula 2014. godine, u originalu na srpskom, mađarskom i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Tekst Sporazuma između Vlade Republike Srbije i Vlade Mađarske o drumskom prevozu putnika i stvari u originalu na srpskom jeziku glasi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before="144" w:after="144"/>
        <w:ind w:right="1" w:firstLine="142"/>
        <w:jc w:val="center"/>
        <w:rPr>
          <w:lang w:val="sr-Latn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052945</wp:posOffset>
                </wp:positionH>
                <wp:positionV relativeFrom="paragraph">
                  <wp:posOffset>4883150</wp:posOffset>
                </wp:positionV>
                <wp:extent cx="0" cy="1282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5pt,384.5pt" to="555.35pt,39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sr-Latn-CS" w:eastAsia="en-US"/>
        </w:rPr>
        <w:t>SPORAZUM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before="144" w:after="144"/>
        <w:ind w:left="29" w:right="1" w:hanging="0"/>
        <w:jc w:val="center"/>
        <w:rPr>
          <w:lang w:val="sr-Latn-CS" w:eastAsia="en-US"/>
        </w:rPr>
      </w:pPr>
      <w:r>
        <w:rPr>
          <w:color w:val="000000"/>
          <w:spacing w:val="9"/>
          <w:lang w:val="sr-Latn-CS" w:eastAsia="en-US"/>
        </w:rPr>
        <w:t>između Vlade Republike  Srbije i</w:t>
      </w:r>
      <w:r>
        <w:rPr>
          <w:color w:val="000000"/>
          <w:spacing w:val="7"/>
          <w:lang w:val="sr-Latn-CS" w:eastAsia="en-US"/>
        </w:rPr>
        <w:t xml:space="preserve"> Vlade Mađarske</w:t>
      </w:r>
      <w:r>
        <w:rPr>
          <w:lang w:val="sr-Latn-CS" w:eastAsia="en-US"/>
        </w:rPr>
        <w:t xml:space="preserve"> </w:t>
      </w:r>
      <w:r>
        <w:rPr>
          <w:color w:val="000000"/>
          <w:spacing w:val="7"/>
          <w:lang w:val="sr-Latn-CS" w:eastAsia="en-US"/>
        </w:rPr>
        <w:t>o drumskom prevozu putnika i stvari</w:t>
      </w:r>
    </w:p>
    <w:p>
      <w:pPr>
        <w:pStyle w:val="Normal"/>
        <w:spacing w:before="144" w:after="144"/>
        <w:ind w:left="29" w:right="1" w:firstLine="691"/>
        <w:jc w:val="both"/>
        <w:rPr>
          <w:color w:val="000000"/>
          <w:spacing w:val="9"/>
          <w:lang w:val="sr-Latn-CS" w:eastAsia="en-US"/>
        </w:rPr>
      </w:pPr>
      <w:r>
        <w:rPr>
          <w:color w:val="000000"/>
          <w:spacing w:val="9"/>
          <w:lang w:val="sr-Latn-CS" w:eastAsia="en-US"/>
        </w:rPr>
      </w:r>
    </w:p>
    <w:p>
      <w:pPr>
        <w:pStyle w:val="Normal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spacing w:val="9"/>
          <w:lang w:val="sr-Latn-CS" w:eastAsia="en-US"/>
        </w:rPr>
        <w:t>Vlada Republike  Srbije</w:t>
      </w:r>
      <w:r>
        <w:rPr>
          <w:lang w:val="sr-Latn-CS" w:eastAsia="en-US"/>
        </w:rPr>
        <w:t xml:space="preserve"> i Vlada  Mađarske (u daljem tekstu:  strane </w:t>
      </w:r>
      <w:r>
        <w:rPr>
          <w:spacing w:val="11"/>
          <w:lang w:val="sr-Latn-CS" w:eastAsia="en-US"/>
        </w:rPr>
        <w:t>ugovornice),</w:t>
      </w:r>
    </w:p>
    <w:p>
      <w:pPr>
        <w:pStyle w:val="Normal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spacing w:val="26"/>
          <w:lang w:val="sr-Latn-CS" w:eastAsia="en-US"/>
        </w:rPr>
        <w:t>u želji da regulišu i razvijaju</w:t>
      </w:r>
      <w:r>
        <w:rPr>
          <w:color w:val="000000"/>
          <w:spacing w:val="7"/>
          <w:lang w:val="sr-Latn-CS" w:eastAsia="en-US"/>
        </w:rPr>
        <w:t xml:space="preserve"> </w:t>
      </w:r>
      <w:r>
        <w:rPr>
          <w:spacing w:val="26"/>
          <w:lang w:val="sr-Latn-CS" w:eastAsia="en-US"/>
        </w:rPr>
        <w:t xml:space="preserve">drumski prevoz putnika i stvari između svojih </w:t>
      </w:r>
      <w:r>
        <w:rPr>
          <w:spacing w:val="25"/>
          <w:lang w:val="sr-Latn-CS" w:eastAsia="en-US"/>
        </w:rPr>
        <w:t xml:space="preserve">država i tranzit preko njihovih teritorija, na osnovu </w:t>
      </w:r>
      <w:r>
        <w:rPr>
          <w:spacing w:val="17"/>
          <w:lang w:val="sr-Latn-CS" w:eastAsia="en-US"/>
        </w:rPr>
        <w:t>reciprociteta i u duhu saradnje i uzajamne koristi,</w:t>
      </w:r>
    </w:p>
    <w:p>
      <w:pPr>
        <w:pStyle w:val="Normal"/>
        <w:spacing w:before="144" w:after="144"/>
        <w:ind w:right="1" w:hanging="0"/>
        <w:jc w:val="both"/>
        <w:rPr>
          <w:lang w:val="sr-Latn-CS" w:eastAsia="en-US"/>
        </w:rPr>
      </w:pPr>
      <w:r>
        <w:rPr>
          <w:spacing w:val="16"/>
          <w:lang w:val="sr-Latn-CS" w:eastAsia="en-US"/>
        </w:rPr>
        <w:t>sporazumele su se o sledećem:</w:t>
      </w:r>
    </w:p>
    <w:p>
      <w:pPr>
        <w:pStyle w:val="Normal"/>
        <w:shd w:fill="FFFFFF" w:val="clear"/>
        <w:tabs>
          <w:tab w:val="clear" w:pos="720"/>
          <w:tab w:val="center" w:pos="4958" w:leader="none"/>
        </w:tabs>
        <w:spacing w:lineRule="exact" w:line="542" w:before="144" w:after="144"/>
        <w:ind w:right="1" w:hanging="0"/>
        <w:jc w:val="both"/>
        <w:rPr>
          <w:color w:val="000000"/>
          <w:spacing w:val="8"/>
          <w:lang w:val="sr-Latn-CS" w:eastAsia="en-US"/>
        </w:rPr>
      </w:pPr>
      <w:r>
        <w:rPr>
          <w:color w:val="000000"/>
          <w:spacing w:val="8"/>
          <w:lang w:val="sr-Latn-CS" w:eastAsia="en-US"/>
        </w:rPr>
        <w:t xml:space="preserve">                                              </w:t>
      </w:r>
      <w:r>
        <w:rPr>
          <w:color w:val="000000"/>
          <w:spacing w:val="8"/>
          <w:lang w:val="sr-Latn-CS" w:eastAsia="en-US"/>
        </w:rPr>
        <w:t>I. UVODNE ODREDBE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lineRule="exact" w:line="542" w:before="144" w:after="144"/>
        <w:ind w:left="29" w:right="1" w:hanging="0"/>
        <w:jc w:val="both"/>
        <w:rPr>
          <w:color w:val="000000"/>
          <w:spacing w:val="8"/>
          <w:lang w:val="sr-Latn-CS" w:eastAsia="en-US"/>
        </w:rPr>
      </w:pPr>
      <w:r>
        <w:rPr>
          <w:color w:val="000000"/>
          <w:spacing w:val="6"/>
          <w:lang w:val="sr-Latn-CS" w:eastAsia="en-US"/>
        </w:rPr>
        <w:t xml:space="preserve">                                                             </w:t>
      </w:r>
      <w:r>
        <w:rPr>
          <w:color w:val="000000"/>
          <w:spacing w:val="6"/>
          <w:lang w:val="sr-Latn-CS" w:eastAsia="en-US"/>
        </w:rPr>
        <w:t>Član 1.</w:t>
      </w:r>
    </w:p>
    <w:p>
      <w:pPr>
        <w:pStyle w:val="Normal"/>
        <w:shd w:fill="FFFFFF" w:val="clear"/>
        <w:spacing w:lineRule="exact" w:line="274"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spacing w:val="2"/>
          <w:lang w:val="sr-Latn-CS" w:eastAsia="en-US"/>
        </w:rPr>
        <w:t xml:space="preserve">(1) Odredbe ovog sporazuma odnose se na drumski prevoz putnika i stvari između </w:t>
      </w:r>
      <w:r>
        <w:rPr>
          <w:color w:val="000000"/>
          <w:lang w:val="sr-Latn-CS" w:eastAsia="en-US"/>
        </w:rPr>
        <w:t xml:space="preserve">država strana ugovornica, </w:t>
      </w:r>
      <w:r>
        <w:rPr>
          <w:color w:val="000000"/>
          <w:spacing w:val="2"/>
          <w:lang w:val="sr-Latn-CS" w:eastAsia="en-US"/>
        </w:rPr>
        <w:t xml:space="preserve">prevoz putnika i stvari </w:t>
      </w:r>
      <w:r>
        <w:rPr>
          <w:color w:val="000000"/>
          <w:lang w:val="sr-Latn-CS" w:eastAsia="en-US"/>
        </w:rPr>
        <w:t xml:space="preserve">u tranzitu preko </w:t>
      </w:r>
      <w:r>
        <w:rPr>
          <w:color w:val="000000"/>
          <w:spacing w:val="1"/>
          <w:lang w:val="sr-Latn-CS" w:eastAsia="en-US"/>
        </w:rPr>
        <w:t xml:space="preserve">teritorija država strana ugovornica, kao i na prevoz stvari iz i za treće zemlje, koji se obavljaju </w:t>
      </w:r>
      <w:r>
        <w:rPr>
          <w:color w:val="000000"/>
          <w:lang w:val="sr-Latn-CS" w:eastAsia="en-US"/>
        </w:rPr>
        <w:t>autobusima i teretnim vozilima registrovanim na teritoriji države svake strane ugovornice.</w:t>
      </w:r>
    </w:p>
    <w:p>
      <w:pPr>
        <w:pStyle w:val="Normal"/>
        <w:shd w:fill="FFFFFF" w:val="clear"/>
        <w:spacing w:lineRule="exact" w:line="269"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spacing w:val="12"/>
          <w:lang w:val="sr-Latn-CS" w:eastAsia="en-US"/>
        </w:rPr>
        <w:t xml:space="preserve">(2) Ovaj sporazum ne utiče na prava i obaveze strana ugovornica koje proizlaze iz drugih </w:t>
      </w:r>
      <w:r>
        <w:rPr>
          <w:color w:val="000000"/>
          <w:spacing w:val="10"/>
          <w:lang w:val="sr-Latn-CS" w:eastAsia="en-US"/>
        </w:rPr>
        <w:t>međunarodnih sporazuma. Ovaj sporazum ne utiče na obaveze Republike Srbije i Mađarske prema</w:t>
      </w:r>
      <w:r>
        <w:rPr>
          <w:color w:val="000000"/>
          <w:spacing w:val="7"/>
          <w:lang w:val="sr-Latn-CS" w:eastAsia="en-US"/>
        </w:rPr>
        <w:t xml:space="preserve"> Evropskoj uniji, uključujući obaveze</w:t>
      </w:r>
      <w:r>
        <w:rPr>
          <w:color w:val="000000"/>
          <w:spacing w:val="8"/>
          <w:lang w:val="sr-Latn-CS" w:eastAsia="en-US"/>
        </w:rPr>
        <w:t xml:space="preserve"> </w:t>
      </w:r>
      <w:r>
        <w:rPr>
          <w:color w:val="000000"/>
          <w:spacing w:val="3"/>
          <w:lang w:val="sr-Latn-CS" w:eastAsia="en-US"/>
        </w:rPr>
        <w:t xml:space="preserve">iz primarnih i sekundarnih izvora prava Evropske </w:t>
      </w:r>
      <w:r>
        <w:rPr>
          <w:color w:val="000000"/>
          <w:spacing w:val="-5"/>
          <w:lang w:val="sr-Latn-CS" w:eastAsia="en-US"/>
        </w:rPr>
        <w:t>unije u pogledu Mađarske.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4910" w:leader="none"/>
        </w:tabs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spacing w:val="16"/>
          <w:lang w:val="sr-Latn-CS" w:eastAsia="en-US"/>
        </w:rPr>
        <w:t xml:space="preserve">                                                   </w:t>
      </w:r>
      <w:r>
        <w:rPr>
          <w:color w:val="000000"/>
          <w:spacing w:val="16"/>
          <w:lang w:val="sr-Latn-CS" w:eastAsia="en-US"/>
        </w:rPr>
        <w:t>Član 2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spacing w:val="1"/>
          <w:lang w:val="sr-Latn-CS" w:eastAsia="en-US"/>
        </w:rPr>
        <w:t>Za potrebe ovog sporazuma,  pojedini izrazi imaju sledeće značenje:</w:t>
      </w:r>
    </w:p>
    <w:p>
      <w:pPr>
        <w:pStyle w:val="Normal"/>
        <w:shd w:fill="FFFFFF" w:val="clear"/>
        <w:tabs>
          <w:tab w:val="clear" w:pos="720"/>
          <w:tab w:val="right" w:pos="10517" w:leader="none"/>
        </w:tabs>
        <w:spacing w:lineRule="exact" w:line="274" w:before="144" w:after="144"/>
        <w:ind w:left="29" w:right="1" w:hanging="0"/>
        <w:jc w:val="both"/>
        <w:rPr/>
      </w:pPr>
      <w:r>
        <w:rPr>
          <w:iCs/>
          <w:color w:val="000000"/>
          <w:spacing w:val="-2"/>
          <w:lang w:val="sr-Latn-CS" w:eastAsia="en-US"/>
        </w:rPr>
        <w:t>1) prevoznik:</w:t>
      </w:r>
    </w:p>
    <w:p>
      <w:pPr>
        <w:pStyle w:val="Normal"/>
        <w:shd w:fill="FFFFFF" w:val="clear"/>
        <w:tabs>
          <w:tab w:val="clear" w:pos="720"/>
          <w:tab w:val="right" w:pos="10517" w:leader="none"/>
        </w:tabs>
        <w:spacing w:lineRule="exact" w:line="274"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 xml:space="preserve">bilo koji subjekat u Republici Srbiji, odnosno fizičko ili pravno lice (odnosno poslovno udruženje bez statusa pravnog lica) u Mađarskoj koje je ovlašćeno, shodno nacionalnom zakonodavstvu Republike Srbije, odnosno </w:t>
      </w:r>
      <w:r>
        <w:rPr>
          <w:color w:val="000000"/>
          <w:spacing w:val="1"/>
          <w:lang w:val="sr-Latn-CS" w:eastAsia="en-US"/>
        </w:rPr>
        <w:t xml:space="preserve">Mađarske, da obavlja, kao komercijalni prevoz ili prevoz za sopstvene potrebe,  </w:t>
      </w:r>
      <w:r>
        <w:rPr>
          <w:color w:val="000000"/>
          <w:lang w:val="sr-Latn-CS" w:eastAsia="en-US"/>
        </w:rPr>
        <w:t>drumski prevoz putnika ili stvari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144" w:after="144"/>
        <w:ind w:left="29" w:right="1" w:hanging="0"/>
        <w:jc w:val="both"/>
        <w:rPr>
          <w:iCs/>
          <w:color w:val="000000"/>
          <w:spacing w:val="-3"/>
          <w:lang w:val="sr-Latn-CS" w:eastAsia="en-US"/>
        </w:rPr>
      </w:pPr>
      <w:r>
        <w:rPr>
          <w:iCs/>
          <w:color w:val="000000"/>
          <w:spacing w:val="-3"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144" w:after="144"/>
        <w:ind w:left="29" w:right="1" w:hanging="0"/>
        <w:jc w:val="both"/>
        <w:rPr>
          <w:iCs/>
          <w:color w:val="000000"/>
          <w:spacing w:val="-3"/>
          <w:lang w:val="sr-Latn-CS" w:eastAsia="en-US"/>
        </w:rPr>
      </w:pPr>
      <w:r>
        <w:rPr>
          <w:iCs/>
          <w:color w:val="000000"/>
          <w:spacing w:val="-3"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144" w:after="144"/>
        <w:ind w:left="29" w:right="1" w:hanging="0"/>
        <w:jc w:val="both"/>
        <w:rPr>
          <w:iCs/>
          <w:color w:val="000000"/>
          <w:spacing w:val="-3"/>
          <w:lang w:val="sr-Latn-CS" w:eastAsia="en-US"/>
        </w:rPr>
      </w:pPr>
      <w:r>
        <w:rPr>
          <w:iCs/>
          <w:color w:val="000000"/>
          <w:spacing w:val="-3"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144" w:after="144"/>
        <w:ind w:left="29" w:right="1" w:hanging="0"/>
        <w:jc w:val="both"/>
        <w:rPr>
          <w:iCs/>
          <w:color w:val="000000"/>
          <w:spacing w:val="-3"/>
          <w:lang w:val="sr-Latn-CS" w:eastAsia="en-US"/>
        </w:rPr>
      </w:pPr>
      <w:r>
        <w:rPr>
          <w:iCs/>
          <w:color w:val="000000"/>
          <w:spacing w:val="-3"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144" w:after="144"/>
        <w:ind w:left="29" w:right="1" w:hanging="0"/>
        <w:jc w:val="both"/>
        <w:rPr>
          <w:iCs/>
          <w:color w:val="000000"/>
          <w:spacing w:val="-3"/>
          <w:lang w:val="sr-Latn-CS" w:eastAsia="en-US"/>
        </w:rPr>
      </w:pPr>
      <w:r>
        <w:rPr>
          <w:iCs/>
          <w:color w:val="000000"/>
          <w:spacing w:val="-3"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144" w:after="144"/>
        <w:ind w:left="29" w:right="1" w:hanging="0"/>
        <w:jc w:val="both"/>
        <w:rPr/>
      </w:pPr>
      <w:r>
        <w:rPr>
          <w:iCs/>
          <w:color w:val="000000"/>
          <w:spacing w:val="-3"/>
          <w:lang w:val="sr-Latn-CS" w:eastAsia="en-US"/>
        </w:rPr>
        <w:t>2) autobus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pogonski pokretano drumsko vozilo za prevoz putnika, koje je, saglasno tehničkim zahtevima pogodno za prevoz više od devet putnika, uključujući vozača, i prikolica za prevoz prtljaga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144" w:after="144"/>
        <w:ind w:left="29" w:right="1" w:hanging="0"/>
        <w:jc w:val="both"/>
        <w:rPr/>
      </w:pPr>
      <w:r>
        <w:rPr>
          <w:iCs/>
          <w:color w:val="000000"/>
          <w:spacing w:val="-3"/>
          <w:lang w:val="sr-Latn-CS" w:eastAsia="en-US"/>
        </w:rPr>
        <w:t xml:space="preserve">3) </w:t>
      </w:r>
      <w:r>
        <w:rPr>
          <w:color w:val="000000"/>
          <w:spacing w:val="1"/>
          <w:lang w:val="sr-Latn-CS" w:eastAsia="en-US"/>
        </w:rPr>
        <w:t>motorno</w:t>
      </w:r>
      <w:r>
        <w:rPr>
          <w:iCs/>
          <w:color w:val="000000"/>
          <w:spacing w:val="-3"/>
          <w:lang w:val="sr-Latn-CS" w:eastAsia="en-US"/>
        </w:rPr>
        <w:t xml:space="preserve"> vozilo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pogonski pokretano motorno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vozilo za prevoz stvari, koje je, saglasno tehničkim zahtevima pogodno za prevoz stvari, uključujući svaku prateću prikolicu ili poluprikolicu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iCs/>
          <w:color w:val="000000"/>
          <w:lang w:val="sr-Latn-CS" w:eastAsia="en-US"/>
        </w:rPr>
        <w:t>4) prevoz iz ili za treće zemlje: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prevoz  koji obavlja prevoznik osnovan u državi jedne strane ugovornice na teritoriju države druge strane ugovornice iz treće države u kojoj nije osnovan prevoznik, kao i prevoz sa teritorije države jedne strane ugovornice koji obavlja prevoznik osnovan u državi druge strane ugovornice u treću državu u kojoj nije osnovan prevoznik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iCs/>
          <w:color w:val="000000"/>
          <w:lang w:val="sr-Latn-CS" w:eastAsia="en-US"/>
        </w:rPr>
        <w:t>5) kabotaža: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prevoz putnika ili stvari između dva mesta na teritoriji države jedne strane ugovornice autobusom ili motornim vozilom registrovanim na teritoriji države druge strane ugovornice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iCs/>
          <w:color w:val="000000"/>
          <w:lang w:val="sr-Latn-CS" w:eastAsia="en-US"/>
        </w:rPr>
        <w:t xml:space="preserve">6) tranzit: </w:t>
      </w:r>
    </w:p>
    <w:p>
      <w:pPr>
        <w:pStyle w:val="Normal"/>
        <w:shd w:fill="FFFFFF" w:val="clear"/>
        <w:spacing w:before="144" w:after="144"/>
        <w:ind w:left="29" w:right="1" w:firstLine="691"/>
        <w:jc w:val="both"/>
        <w:rPr/>
      </w:pPr>
      <w:r>
        <w:rPr>
          <w:iCs/>
          <w:color w:val="000000"/>
          <w:lang w:val="sr-Latn-CS" w:eastAsia="en-US"/>
        </w:rPr>
        <w:t xml:space="preserve">6.1. </w:t>
      </w:r>
      <w:r>
        <w:rPr>
          <w:color w:val="000000"/>
          <w:lang w:val="sr-Latn-CS" w:eastAsia="en-US"/>
        </w:rPr>
        <w:t>prevoz putnika koji se obavlja preko teritorije države druge strane ugovornice, bez usputnog ukrcavanja i iskrcavanja putnika;</w:t>
      </w:r>
    </w:p>
    <w:p>
      <w:pPr>
        <w:pStyle w:val="Normal"/>
        <w:shd w:fill="FFFFFF" w:val="clear"/>
        <w:spacing w:before="144" w:after="144"/>
        <w:ind w:left="29" w:right="1" w:firstLine="691"/>
        <w:jc w:val="both"/>
        <w:rPr>
          <w:iCs/>
          <w:color w:val="000000"/>
          <w:lang w:val="sr-Latn-CS" w:eastAsia="en-US"/>
        </w:rPr>
      </w:pPr>
      <w:r>
        <w:rPr>
          <w:color w:val="000000"/>
          <w:lang w:val="sr-Latn-CS" w:eastAsia="en-US"/>
        </w:rPr>
        <w:t>6.2. prevoz stvari motornim vozilom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koji se obavlja preko teritorije države druge strane ugovornice, bez utovara i istovara stvari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iCs/>
          <w:color w:val="000000"/>
          <w:lang w:val="sr-Latn-CS" w:eastAsia="en-US"/>
        </w:rPr>
        <w:t>7) linijski prevoz putnika: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prevoz putnika autobusom određenom učestalošću na unapred utvrđenom itinereru, po određenom redu vožnje i cenovniku, s tim što se ukrcavanje i iskrcavanje putnika obavlja samo na prethodno utvrđenim stanicama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iCs/>
          <w:color w:val="000000"/>
          <w:lang w:val="sr-Latn-CS" w:eastAsia="en-US"/>
        </w:rPr>
        <w:t>8) poseban linijski prevoz putnika: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linijski prevoz autobusom organizovane grupe putnika definisane na osnovu cilja putovanja, uz isključivanje drugih putnika</w:t>
      </w:r>
      <w:r>
        <w:rPr>
          <w:b/>
          <w:color w:val="000000"/>
          <w:lang w:val="sr-Latn-CS" w:eastAsia="en-US"/>
        </w:rPr>
        <w:t>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iCs/>
          <w:color w:val="000000"/>
          <w:lang w:val="sr-Latn-CS" w:eastAsia="en-US"/>
        </w:rPr>
        <w:t>9) povremeni prevoz putnika: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iCs/>
          <w:color w:val="000000"/>
          <w:lang w:val="sr-Latn-CS" w:eastAsia="en-US"/>
        </w:rPr>
      </w:pPr>
      <w:r>
        <w:rPr>
          <w:iCs/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iCs/>
          <w:color w:val="000000"/>
          <w:lang w:val="sr-Latn-CS" w:eastAsia="en-US"/>
        </w:rPr>
      </w:pPr>
      <w:r>
        <w:rPr>
          <w:iCs/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iCs/>
          <w:color w:val="000000"/>
          <w:lang w:val="sr-Latn-CS" w:eastAsia="en-US"/>
        </w:rPr>
      </w:pPr>
      <w:r>
        <w:rPr>
          <w:iCs/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iCs/>
          <w:color w:val="000000"/>
          <w:lang w:val="sr-Latn-CS" w:eastAsia="en-US"/>
        </w:rPr>
      </w:pPr>
      <w:r>
        <w:rPr>
          <w:iCs/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prevoz  putnika  autobusom  koji  nije  obuhvaćen  definicijom  linijskog  prevoza putnika, niti definicijom posebnog linijskog prevoza putnika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iCs/>
          <w:color w:val="000000"/>
          <w:lang w:val="sr-Latn-CS" w:eastAsia="en-US"/>
        </w:rPr>
      </w:pPr>
      <w:r>
        <w:rPr>
          <w:iCs/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iCs/>
          <w:color w:val="000000"/>
          <w:lang w:val="sr-Latn-CS" w:eastAsia="en-US"/>
        </w:rPr>
        <w:t>10) prevoz stvari u pograničnom pojasu: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iCs/>
          <w:color w:val="000000"/>
          <w:lang w:val="sr-Latn-CS" w:eastAsia="en-US"/>
        </w:rPr>
        <w:t xml:space="preserve">prevoz stvari kod kojeg dužina puta od mesta utovara ili mesta istovara do srpsko-mađarskog graničnog prelaza ne prelazi 50 kilometara (odnosno 100 kilometara sa povratnom vožnjom) 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>11) nadležno ministarstvo: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>u Republici Srbiji - ministarstvo nadležno za poslove saobraćaja, a u Mađarskoj – ministarstvo kojim rukovodi  ministar nadležan za transport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bCs/>
          <w:color w:val="000000"/>
          <w:lang w:val="sr-Latn-CS" w:eastAsia="en-US"/>
        </w:rPr>
        <w:t xml:space="preserve">                                                    </w:t>
      </w:r>
      <w:r>
        <w:rPr>
          <w:bCs/>
          <w:color w:val="000000"/>
          <w:lang w:val="sr-Latn-CS" w:eastAsia="en-US"/>
        </w:rPr>
        <w:t>II. PREVOZ PUTNIKA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bCs/>
          <w:color w:val="000000"/>
          <w:lang w:val="sr-Latn-CS" w:eastAsia="en-US"/>
        </w:rPr>
        <w:t xml:space="preserve">                                                                   </w:t>
      </w:r>
      <w:r>
        <w:rPr>
          <w:bCs/>
          <w:color w:val="000000"/>
          <w:lang w:val="sr-Latn-CS" w:eastAsia="en-US"/>
        </w:rPr>
        <w:t>Član 3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bCs/>
          <w:color w:val="000000"/>
          <w:lang w:val="sr-Latn-CS" w:eastAsia="en-US"/>
        </w:rPr>
      </w:pPr>
      <w:r>
        <w:rPr>
          <w:bCs/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(1)  Za obavljanje linijskog prevoza putnika potrebna je dozvola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(2) Dozvole za obavljanje linijskog prevoza putnika između država strana ugovornica  izdaju nadležni organi država, svaki za deo relacije na svojoj teritoriji. Nadležni organi država strana ugovornica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u skladu sa nacionalnim zakonodavstvom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zajednički utvrđuju rok važenja dozvola, odobravaju red vožnje, cenovnik i skicu itinerera.</w:t>
      </w:r>
    </w:p>
    <w:p>
      <w:pPr>
        <w:pStyle w:val="Normal"/>
        <w:shd w:fill="FFFFFF" w:val="clear"/>
        <w:spacing w:lineRule="exact" w:line="264" w:before="144" w:after="144"/>
        <w:ind w:left="29" w:right="1" w:hanging="0"/>
        <w:jc w:val="both"/>
        <w:rPr/>
      </w:pPr>
      <w:r>
        <w:rPr>
          <w:smallCaps/>
          <w:color w:val="000000"/>
          <w:lang w:val="sr-Latn-CS" w:eastAsia="en-US"/>
        </w:rPr>
        <w:t xml:space="preserve">(3) </w:t>
      </w:r>
      <w:r>
        <w:rPr>
          <w:color w:val="000000"/>
          <w:lang w:val="sr-Latn-CS" w:eastAsia="en-US"/>
        </w:rPr>
        <w:t>Zahtev za izdavanje dozvole iz stava 2. ovog člana dostavlja se, preko nadležnog organa države strane ugovornice u kojoj se nalazi sedište prevoznika, nadležnom organu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države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 xml:space="preserve">druge strane ugovornice. 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 xml:space="preserve">(4) Zahtev iz stava 3. ovog člana mora sadržati sledeće podatke: 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 xml:space="preserve">4.1) ime i prezime, odnosno naziv i adresu prevoznika; 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 xml:space="preserve">4.2) vrstu prevoza; 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 xml:space="preserve">4.3) period važenja dozvole; 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4.4) period obavljanja  prevoza i planiranu učestalost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4.5) skicu itinerera sa stajalištima (autobuske stanice za ulazak i izlazak putnika, mesta odmora vozača, granični prelazi)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4.6) dužinu puta u kilometrima u odlasku i povratku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>4.7) razdaljinu koja se prelazi u jednom danu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4.8) vreme vožnje i odmora vozača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4.9) red vožnje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4.10) cenovnik (tabele sa tarifama) i uslove putovanja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(5) Dozvolu za obavljanje linijskog prevoza putnika u tranzitu preko teritorije države strane  ugovornice izdaje nadležni organ države strane ugovornice preko čije teritorije se obavlja tranzit.</w:t>
      </w:r>
    </w:p>
    <w:p>
      <w:pPr>
        <w:pStyle w:val="Normal"/>
        <w:shd w:fill="FFFFFF" w:val="clear"/>
        <w:spacing w:before="144" w:after="144"/>
        <w:ind w:right="1" w:hanging="0"/>
        <w:jc w:val="both"/>
        <w:rPr>
          <w:color w:val="000000"/>
          <w:vertAlign w:val="subscript"/>
          <w:lang w:val="sr-Latn-CS" w:eastAsia="en-US"/>
        </w:rPr>
      </w:pPr>
      <w:r>
        <w:rPr>
          <w:color w:val="000000"/>
          <w:lang w:val="sr-Latn-CS" w:eastAsia="en-US"/>
        </w:rPr>
        <w:t xml:space="preserve">(6) Uz zahtev za izdavanje dozvole za obavljanje linijskog prevoza putnika u tranzitu prilažu se podaci iz stava 4. tač. 4.1, 4.2, 4.3, 4.5. i 4.9. ovog člana i kopija dozvole zemalja između kojih se obavlja prevoz. 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 xml:space="preserve">                                                                  </w:t>
      </w:r>
      <w:r>
        <w:rPr>
          <w:color w:val="000000"/>
          <w:lang w:val="sr-Latn-CS" w:eastAsia="en-US"/>
        </w:rPr>
        <w:t>Član 4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(1) Za obavljanje povremenih prevoza putnika nije potrebna dozvola u sledećim slučajevima: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1.1)  u tranzitu,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1.2)  između teritorija država strana ugovornica, i to: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1.2.1) kružna vožnja, odnosno prevoz izvršen istim autobusom koji prevozi na celom prevoznom putu istu grupu putnika i vraća je na mesto polaska koje se nalazi na</w:t>
      </w:r>
      <w:r>
        <w:rPr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teritoriji države u kojoj je autobus registrovan i sastav grupe putnika je nepromenjen za vreme putovanja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1.2.2) prevoz iste grupe putnika od mesta polaska koje se nalazi na teritoriji države jedne strane ugovornice u kojoj je autobus registrovan do mesta odredišta koje se nalazi na teritoriji države druge strane ugovornice i povratak praznog autobusa do mesta polaska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(2) Za obavljanje vožnje autobusa kojim se zamenjuje autobus u kvaru kojim se obavljao prevoz iz stava 1. ovog člana nije potrebna dozvola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(3) Za obavljanje povremenih prevoza putnika iz st. 1. i 2. ovog člana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za svaku vožnju potrebno je sačiniti putni list koji se tokom vožnje mora neprekidno nalaziti u autobusu i koji pri ulasku na teritoriju države druge strane ugovornice overavaju carinski organi izuzev kada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se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na teritoriju Mađarske ulazi sa teritorije druge  članice Evropske unije.</w:t>
      </w:r>
    </w:p>
    <w:p>
      <w:pPr>
        <w:pStyle w:val="Normal"/>
        <w:shd w:fill="FFFFFF" w:val="clear"/>
        <w:spacing w:lineRule="exact" w:line="264"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>(4) Za obavljanje ostalih povremenih prevoza potrebna je dozvola nadležnog organa države strane ugovornice.</w:t>
      </w:r>
      <w:r>
        <w:rPr>
          <w:smallCaps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 xml:space="preserve">Zahtev prevoznika za izdavanje dozvole dostavlja se, preko nadležnog organa države  strane ugovornice u kojoj se nalazi sedište prevoznika, nadležnom organu države druge strane ugovornice, koji u što kraćem roku rešava po zahtevu. </w:t>
      </w:r>
    </w:p>
    <w:p>
      <w:pPr>
        <w:pStyle w:val="Normal"/>
        <w:shd w:fill="FFFFFF" w:val="clear"/>
        <w:spacing w:lineRule="exact" w:line="264"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lineRule="exact" w:line="264"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lineRule="exact" w:line="264"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 xml:space="preserve">                                                                 </w:t>
      </w:r>
      <w:r>
        <w:rPr>
          <w:color w:val="000000"/>
          <w:lang w:val="sr-Latn-CS" w:eastAsia="en-US"/>
        </w:rPr>
        <w:t>Član 5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iCs/>
          <w:color w:val="000000"/>
          <w:lang w:val="sr-Latn-CS" w:eastAsia="en-US"/>
        </w:rPr>
        <w:t xml:space="preserve">(1) </w:t>
      </w:r>
      <w:r>
        <w:rPr>
          <w:color w:val="000000"/>
          <w:lang w:val="sr-Latn-CS" w:eastAsia="en-US"/>
        </w:rPr>
        <w:t>Za obavljanje posebnog linijskog prevoza putnika potrebna je dozvola. Dozvole izdaju nadležni organi država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strana ugovornica, svaki za deo relacije na svojoj teritoriji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 xml:space="preserve">(2) Zahtev za izdavanje dozvole za obavljanje posebnog linijskog prevoza putnika podnosi se, preko nadležnog organa države strane ugovornice u kojoj se nalazi sedište prevoznika, nadležnom organu države druge strane ugovornice. Zahtev se podnosi u roku od najmanje 60 dana pre početka obavljanja prevoza. 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(3) Zahtev za izdavanje dozvola za obavljanje posebnog linijskog prevoza putnika, mora da sadrži podatke iz člana 3. stav 4. tač. 4.1) do 4.9) ovog sporazuma,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>(4) Pri obavljanju posebnog linijskog prevoza putnika, prevoznik je dužan da sačini putni list koji se tokom vožnje mora neprekidno nalaziti u autobusu i koji pri ulasku na teritoriju države druge strane ugovornice overavaju carinski organi, osim kada se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na teritoriju Mađarske ulazi sa teritorije druge države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članice Evropske unije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09" w:right="1" w:firstLine="691"/>
        <w:jc w:val="both"/>
        <w:rPr>
          <w:lang w:val="sr-Latn-CS" w:eastAsia="en-US"/>
        </w:rPr>
      </w:pPr>
      <w:r>
        <w:rPr>
          <w:bCs/>
          <w:color w:val="000000"/>
          <w:lang w:val="sr-Latn-CS" w:eastAsia="en-US"/>
        </w:rPr>
        <w:t>III. PREVOZ STVARI</w:t>
      </w:r>
    </w:p>
    <w:p>
      <w:pPr>
        <w:pStyle w:val="Normal"/>
        <w:shd w:fill="FFFFFF" w:val="clear"/>
        <w:spacing w:before="144" w:after="144"/>
        <w:ind w:left="3629" w:right="1" w:firstLine="691"/>
        <w:jc w:val="both"/>
        <w:rPr/>
      </w:pPr>
      <w:r>
        <w:rPr>
          <w:bCs/>
          <w:color w:val="000000"/>
          <w:lang w:val="sr-Latn-CS" w:eastAsia="en-US"/>
        </w:rPr>
        <w:t>Član 6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bCs/>
          <w:color w:val="000000"/>
          <w:lang w:val="sr-Latn-CS" w:eastAsia="en-US"/>
        </w:rPr>
        <w:t>(1) Sledeći prevozi mogu se obavljati uz posedovanje dozvole koju su prethodno izdali nadležni organi država strana ugovornica: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bCs/>
          <w:color w:val="000000"/>
          <w:lang w:val="sr-Latn-CS" w:eastAsia="en-US"/>
        </w:rPr>
        <w:t>- prevoz stvari između teritorija država strana ugovornica motornim vozilom registrovanim na teritoriji države svake</w:t>
      </w:r>
      <w:r>
        <w:rPr>
          <w:b/>
          <w:bCs/>
          <w:color w:val="000000"/>
          <w:lang w:val="sr-Latn-CS" w:eastAsia="en-US"/>
        </w:rPr>
        <w:t xml:space="preserve"> </w:t>
      </w:r>
      <w:r>
        <w:rPr>
          <w:bCs/>
          <w:color w:val="000000"/>
          <w:lang w:val="sr-Latn-CS" w:eastAsia="en-US"/>
        </w:rPr>
        <w:t>strane ugovornice, uključujući i prevoz stvari u pograničnom pojasu,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bCs/>
          <w:color w:val="000000"/>
          <w:lang w:val="sr-Latn-CS" w:eastAsia="en-US"/>
        </w:rPr>
        <w:t>- prevoz stvari koji obavlja prevoznik osnovan u Mađarskoj  u tranzitu preko teritorije Republike Srbije za neku treću zemlju koja nije članica EU ili iz neke zemlje koja nije članica EU,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bCs/>
          <w:color w:val="000000"/>
          <w:lang w:val="sr-Latn-CS" w:eastAsia="en-US"/>
        </w:rPr>
        <w:t>-  prevoz stvari koji obavlja  prevoznik osnovan u Republici Srbiji iz Republike Srbije u tranzitu preko teritorije Mađarske do neke zemlje članice EU ili iz neke zemlje članice EU do odredišta u Republici Srbiji,</w:t>
      </w:r>
    </w:p>
    <w:p>
      <w:pPr>
        <w:pStyle w:val="Normal"/>
        <w:shd w:fill="FFFFFF" w:val="clear"/>
        <w:spacing w:before="144" w:after="144"/>
        <w:ind w:left="58" w:right="2" w:hanging="0"/>
        <w:jc w:val="both"/>
        <w:rPr/>
      </w:pPr>
      <w:r>
        <w:rPr>
          <w:color w:val="000000"/>
          <w:lang w:val="sr-Latn-CS" w:eastAsia="en-US"/>
        </w:rPr>
        <w:t>- prevoz stvari za treće zemlje ili iz treće zemlje, u skladu sa članom 2. tačka 4. ovog sporazuma.</w:t>
      </w:r>
    </w:p>
    <w:p>
      <w:pPr>
        <w:pStyle w:val="Normal"/>
        <w:shd w:fill="FFFFFF" w:val="clear"/>
        <w:spacing w:before="144" w:after="144"/>
        <w:ind w:left="58" w:right="2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58" w:right="2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58" w:right="2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58" w:right="2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58" w:right="2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58" w:right="2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right="2" w:hanging="0"/>
        <w:jc w:val="both"/>
        <w:rPr/>
      </w:pPr>
      <w:r>
        <w:rPr>
          <w:color w:val="000000"/>
          <w:lang w:val="sr-Latn-CS" w:eastAsia="en-US"/>
        </w:rPr>
        <w:t>(2) Za svako motorno  vozilo izdaje se primerak dozvole. Dozvola se izdaje za jedan odlazak i povratak, za natovareno ili nenatovareno vozilo</w:t>
      </w:r>
      <w:r>
        <w:rPr>
          <w:b/>
          <w:color w:val="000000"/>
          <w:lang w:val="sr-Latn-CS" w:eastAsia="en-US"/>
        </w:rPr>
        <w:t xml:space="preserve">. </w:t>
      </w:r>
      <w:r>
        <w:rPr>
          <w:color w:val="000000"/>
          <w:lang w:val="sr-Latn-CS" w:eastAsia="en-US"/>
        </w:rPr>
        <w:t>Za obavljanje prevoza stvari motornim vozilom sa priključnim vozilom, dozvola je potrebna samo za motorno vozilo.</w:t>
      </w:r>
    </w:p>
    <w:p>
      <w:pPr>
        <w:pStyle w:val="Normal"/>
        <w:shd w:fill="FFFFFF" w:val="clear"/>
        <w:spacing w:before="144" w:after="144"/>
        <w:ind w:left="58" w:right="2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(3)  Dozvola iz st. 1. i 2. ovog člana može se dodeliti:</w:t>
      </w:r>
    </w:p>
    <w:p>
      <w:pPr>
        <w:pStyle w:val="Normal"/>
        <w:shd w:fill="FFFFFF" w:val="clear"/>
        <w:spacing w:before="144" w:after="144"/>
        <w:ind w:left="58" w:right="2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3.1) uz naplatu naknade za puteve na teritoriji Republike Srbije ili uz naplatu poreza na vozilo na teritoriji Mađarske;</w:t>
      </w:r>
    </w:p>
    <w:p>
      <w:pPr>
        <w:pStyle w:val="Normal"/>
        <w:shd w:fill="FFFFFF" w:val="clear"/>
        <w:spacing w:before="144" w:after="144"/>
        <w:ind w:left="58" w:right="2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3.2) bez naplate dažbina iz tačke 3.1) ovog stava.</w:t>
      </w:r>
    </w:p>
    <w:p>
      <w:pPr>
        <w:pStyle w:val="Normal"/>
        <w:shd w:fill="FFFFFF" w:val="clear"/>
        <w:spacing w:before="144" w:after="144"/>
        <w:ind w:left="58" w:right="2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(4)  Nadležna ministarstva država strana ugovornica u okviru Mešovite komisije iz člana 16. ovog sporazuma, utvrđuju vrstu, broj, uslove izdavanja i korišćenja dozvola iz st. 1, 2, i 3.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ovog člana.</w:t>
      </w:r>
    </w:p>
    <w:p>
      <w:pPr>
        <w:pStyle w:val="Normal"/>
        <w:shd w:fill="FFFFFF" w:val="clear"/>
        <w:spacing w:before="144" w:after="144"/>
        <w:ind w:left="58" w:right="2" w:hanging="0"/>
        <w:jc w:val="both"/>
        <w:rPr>
          <w:b/>
          <w:b/>
          <w:lang w:val="sr-Latn-CS" w:eastAsia="en-US"/>
        </w:rPr>
      </w:pPr>
      <w:r>
        <w:rPr>
          <w:color w:val="000000"/>
          <w:lang w:val="sr-Latn-CS" w:eastAsia="en-US"/>
        </w:rPr>
        <w:t>(5) Dozvola za prevoz stvari je neprenosiva, odnosno može je koristiti samo prevoznik kome je izdata i može jedino biti korišćena za motorno vozilo i prevoz za koji je izdata.</w:t>
      </w:r>
    </w:p>
    <w:p>
      <w:pPr>
        <w:pStyle w:val="Normal"/>
        <w:shd w:fill="FFFFFF" w:val="clear"/>
        <w:spacing w:lineRule="exact" w:line="264" w:before="144" w:after="144"/>
        <w:ind w:left="58" w:right="2" w:hanging="0"/>
        <w:jc w:val="both"/>
        <w:rPr/>
      </w:pPr>
      <w:r>
        <w:rPr>
          <w:color w:val="000000"/>
          <w:lang w:val="sr-Latn-CS" w:eastAsia="en-US"/>
        </w:rPr>
        <w:t>(6)  Dozvola iz stava 1. ovog člana mora se nalaziti u vozilu pri obavljanju prevoza stvari na teritoriji države druge strane ugovornice i pokazati, prilikom  kontrole, na zahtev nadležnog organa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države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druge strane ugovornice.</w:t>
      </w:r>
    </w:p>
    <w:p>
      <w:pPr>
        <w:pStyle w:val="Normal"/>
        <w:shd w:fill="FFFFFF" w:val="clear"/>
        <w:spacing w:before="144" w:after="144"/>
        <w:ind w:left="58" w:right="2" w:hanging="0"/>
        <w:jc w:val="both"/>
        <w:rPr/>
      </w:pPr>
      <w:r>
        <w:rPr>
          <w:color w:val="000000"/>
          <w:lang w:val="sr-Latn-CS" w:eastAsia="en-US"/>
        </w:rPr>
        <w:t>(7)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Dozvole važe za kalendarsku godinu, a mogu se iskoristiti zaključno sa 31. januarom naredne godine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3629" w:right="1" w:firstLine="691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Član 7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Prevoz stvari obavlja se bez dozvole u  sledećim slučajevima: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1) prevoz materijala za reklamne i  svrhe obuke (odnosno namenjene izložbama ili sajmovima)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2) prevoz opreme, pomoćnog materijala i životinja za pozorišne, muzičke, filmske, i cirkuske priredbe, kao i onih namenjenih radiotonskim, filmskim i televizijskim snimanjima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3) povratna vožnja havarisanih, odnosno oštećenih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motornih vozila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4) prevoz urni i kovčega sa posmrtnim ostacima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5) prevoz humanitarne pomoći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6) prevoz živih životinja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>7) prevoz selidbenih stvari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8) prevoz poštanskih pošiljki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9) prevoz umetničkih dela i predmeta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10) prevoz prtljaga u prikolici autobusa kojim se obavlja prevoz putnika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11) prevoz stvari motornim vozilima čija najveća dozvoljena masa - uključujući i prikolicu - ne prelazi šest tona ili čija dozvoljena nosivost, zajedno sa prikolicom, ne prelazi 3,5 tone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>12) prva vožnja u tranzitu praznog vozila kupljenog u inostranstvu za prevoznika svake države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strane ugovornice.</w:t>
      </w:r>
    </w:p>
    <w:p>
      <w:pPr>
        <w:pStyle w:val="Normal"/>
        <w:shd w:fill="FFFFFF" w:val="clear"/>
        <w:spacing w:before="144" w:after="144"/>
        <w:ind w:left="2909" w:right="1" w:firstLine="691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Član 8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(1) Nadležni organi država strana ugovornica obezbeđuju da se na motorna vozila kojima je izdata dozvola za obavljanje prevoza stvari na teritoriji države druge strane ugovornice, u pogledu gornje granice dozvoljenih dimenzija i mase, ne primenjuju nepovoljnije mere/propisi od onih koji se primenjuju na motorna vozila svoje države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(2) U slučajevima kada dimenzije i masa motornog vozila ili tereta na njemu prelaze gornju granicu koja je dozvoljena na teritoriji države druge strane ugovornice gde se obavlja prevoz, potrebna je posebna dozvola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koju izdaje odgovarajući  nadležni organ  države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te strane ugovornice.</w:t>
      </w:r>
    </w:p>
    <w:p>
      <w:pPr>
        <w:pStyle w:val="Normal"/>
        <w:shd w:fill="FFFFFF" w:val="clear"/>
        <w:spacing w:lineRule="exact" w:line="264"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 xml:space="preserve">(3) U dozvoli iz stava 2. 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ovog člana mogu se propisati  odgovarajuća ograničenja ili odrediti putni pravac i granični prelaz koji se mora koristiti.</w:t>
      </w:r>
    </w:p>
    <w:p>
      <w:pPr>
        <w:pStyle w:val="Normal"/>
        <w:shd w:fill="FFFFFF" w:val="clear"/>
        <w:spacing w:before="144" w:after="144"/>
        <w:ind w:left="2189" w:right="1" w:firstLine="691"/>
        <w:jc w:val="both"/>
        <w:rPr/>
      </w:pPr>
      <w:r>
        <w:rPr>
          <w:color w:val="000000"/>
          <w:lang w:val="sr-Latn-CS" w:eastAsia="en-US"/>
        </w:rPr>
        <w:t xml:space="preserve">IV. OPŠTE ODREDBE </w:t>
      </w:r>
    </w:p>
    <w:p>
      <w:pPr>
        <w:pStyle w:val="Normal"/>
        <w:shd w:fill="FFFFFF" w:val="clear"/>
        <w:spacing w:before="144" w:after="144"/>
        <w:ind w:left="2909" w:right="1" w:firstLine="691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Član 9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(1) Pri obavljanju prevoza putnika i stvari na teritoriji države druge strane ugovornice prevoznik je dužan da se pridržava nacionalnog zakonodavstva te države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>(2) Ako prevoznik osnovan na teritoriji države jedne od strana ugovornica, povredi bilo koju odredbu ovog sporazuma ili nacionalne propise iz oblasti drumskog saobraćaja države druge strane ugovornice, nadležni organ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države strane ugovornice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na čijoj je teritoriji povreda učinjena, pored prava na sprovođenje svog pravnog postupka, obaveštava o tome nadležni organ države strane ugovornice na čijoj teritoriji je osnovan prevoznik, koji preduzima mere u skladu sa nacionalnim zakonodavstvom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(3) Nadležni organi država strana ugovornica obaveštavaju se međusobno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o preduzetim merama iz stava 2.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ovog člana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09" w:right="1" w:firstLine="691"/>
        <w:jc w:val="both"/>
        <w:rPr>
          <w:lang w:val="sr-Latn-CS" w:eastAsia="en-US"/>
        </w:rPr>
      </w:pPr>
      <w:r>
        <w:rPr>
          <w:bCs/>
          <w:color w:val="000000"/>
          <w:lang w:val="sr-Latn-CS" w:eastAsia="en-US"/>
        </w:rPr>
        <w:t>Član10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>(1) Prilikom ulaska na teritoriju države druge strane ugovornice prevoznik je dužan da, na zahtev nadležnog organa države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te strane ugovornice, pokaže dokumenat o osiguranju od  autoodgovornosti za štetu pričinjenu trećim licima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>(2) Ako prilikom ulaska na teritoriju države druge strane ugovornice ne raspolaže dokumentom iz stava 1. ovog člana, prevoznik je dužan da u skladu sa nacionalnim propisima zaključi ugovor o osiguranju od  autoodgovornosti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09" w:right="1" w:firstLine="691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Član 11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(1) Sledeća vozila su oslobođena od plaćanja naknade za puteve na teritoriji Republike Srbije ili</w:t>
      </w:r>
      <w:r>
        <w:rPr>
          <w:smallCaps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obaveze plaćanja poreza na vozila na teritoriji Mađarske: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1.1)  motorna vozila koja obavljaju prevoz stvari na osnovu dozvola iz kontingenta dozvola iz člana 6 stav 4. ovog sporazuma, sa izuzetkom motornih vozila iz člana 6. stav 3. tačka 3.1. ovog sporazuma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>1.2)  motorna vozila koja obavljaju prevoz stvari iz člana 7. ovog sporazuma  i vožnja praznog vozila u slučajevima prevoza iz člana 7. stav 1. tač. 1.1) do 1.11) ovog sporazuma,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1.3) autobusi koji obavljaju prevoz putnika između teritorija država strana ugovornica ili u tranzitu preko teritorije države strane ugovornice.</w:t>
      </w:r>
    </w:p>
    <w:p>
      <w:pPr>
        <w:pStyle w:val="Normal"/>
        <w:shd w:fill="FFFFFF" w:val="clear"/>
        <w:spacing w:lineRule="exact" w:line="264"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>(2) Odredbe stava 1. ovog člana ne odnose se na  naknade, putarine i mostarine koje se naplaćuju na određenim deonicama autoputa, za prolaske kroz tunele, preko mostova i drugih putnih objekata, kroz naseljena mesta kao i na naknade za prevoz u slučaju prekoračenja dimenzija, ukupne dozvoljene mase i/ili osovinskog opterećenja utvrđenih na osnovu nacionalnog zakonodavstva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država strana ugovornica.</w:t>
      </w:r>
    </w:p>
    <w:p>
      <w:pPr>
        <w:pStyle w:val="Normal"/>
        <w:shd w:fill="FFFFFF" w:val="clear"/>
        <w:spacing w:lineRule="exact" w:line="264"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09" w:right="1" w:firstLine="691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Član 12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(1)  Prevoznik je prilikom ulaska na teritoriju Republike Srbije oslobođen od plaćanja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 xml:space="preserve"> uvoznih dažbina  i  taksa  za: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1.1)  gorivo sadržano u fiksiranim rezervoarima koji su fabrički projektovani i ugrađeni od strane proizvođača za taj tip vozila, koje služi za pogon vozila, po vozilu i po putovanju;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>1.2)  rezervne delove i alat koji se, na osnovu isprave izdate ili overene od nadležne carinske službe, privremeno uvoze na teritoriju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Republike Srbije, radi popravke oštećenog ili vozila u kvaru kojim se obavlja prevoz na osnovu ovog sporazuma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>(2)  Alat i nekorišćeni i zamenjeni rezervni delovi iz stava 1. tačka 1.2) ovog člana moraju se vratiti u državu u kojoj je registrovano vozilo ili uništiti uz nadzor carinskog organa odnosno određuje im se carinsko dozvoljeno postupanje ili upotreba u skladu sa carinskim propisima koji važe na teritoriji Republike Srbije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>(3) Prilikom ulaska na teritoriju Mađarske, u skladu sa članom 1. stav 2. ovog sporazuma u pogledu drumskog prevoza putnika i stvari na koji se odnose odredbe ovog sporazuma, Mađarska obezbeđuje povoljnosti i povlastice na osnovu važećih carinskih propisa Evropske unije po tamo određenim procedurama i pravilima u pogledu carina i taksi identičnog dejstva, kao i oslobađanje od uvoznih odnosno izvoznih ograničenja i zabrana. Uvažavajući ovo, prilikom ulaska na teritoriju Mađarske, prevoznik je oslobođen od dažbina i taksi identičnog dejstva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za: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 xml:space="preserve">3.1)  gorivo sadržano u fiksiranim rezervoarima koji su fabrički projektovani i ugrađeni od strane proizvođača za sva motorna vozila ili autobuse istog tipa, koje služi za pogon vozila ili autobusa, kao što je navedeno u Glavi XXVIII Uredbe (EZ) broj 1186/2009 kojom se uvode olakšice od carinskih dažbina, sa izmenama i dopunama, 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>3.2)  rezervne delove i alat koji se privremeno uvoze na teritoriju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Mađarske, na osnovu isprave overene od carinske službe na ulasku i uz istovremeno ispunjenje carinskih formalnosti, radi popravke oštećenog ili vozila u kvaru kojim se obavlja međunarodni prevoz na osnovu ovog sporazuma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strike/>
          <w:lang w:val="sr-Latn-CS" w:eastAsia="en-US"/>
        </w:rPr>
      </w:pPr>
      <w:r>
        <w:rPr>
          <w:color w:val="000000"/>
          <w:lang w:val="sr-Latn-CS" w:eastAsia="en-US"/>
        </w:rPr>
        <w:t>(4)  Za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rezervne delove i alat koji se privremeno uvoze na teritoriju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Mađarske, radi popravke oštećenog ili pokvarenog motornog vozila ili autobusa registrovanog u Republici Srbiji, kojim se obavlja prevoz na osnovu ovog sporazuma na teritoriji Mađarske određuje se carinsko dozvoljeno postupanje ili upotreba.</w:t>
      </w:r>
    </w:p>
    <w:p>
      <w:pPr>
        <w:pStyle w:val="Normal"/>
        <w:shd w:fill="FFFFFF" w:val="clear"/>
        <w:spacing w:before="144" w:after="144"/>
        <w:ind w:left="2909" w:right="1" w:firstLine="691"/>
        <w:jc w:val="both"/>
        <w:rPr>
          <w:lang w:val="sr-Latn-CS" w:eastAsia="en-US"/>
        </w:rPr>
      </w:pPr>
      <w:r>
        <w:rPr>
          <w:bCs/>
          <w:color w:val="000000"/>
          <w:lang w:val="sr-Latn-CS" w:eastAsia="en-US"/>
        </w:rPr>
        <w:t>Član 13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Kabotaža je zabranjena, osim sa posebnom dozvolom nadležnog organa države strane ugovornice na čijoj teritoriji se kabotaža obavlja.</w:t>
      </w:r>
    </w:p>
    <w:p>
      <w:pPr>
        <w:pStyle w:val="Normal"/>
        <w:shd w:fill="FFFFFF" w:val="clear"/>
        <w:spacing w:before="144" w:after="144"/>
        <w:ind w:left="2909" w:right="1" w:firstLine="691"/>
        <w:jc w:val="both"/>
        <w:rPr>
          <w:lang w:val="sr-Latn-CS" w:eastAsia="en-US"/>
        </w:rPr>
      </w:pPr>
      <w:r>
        <w:rPr>
          <w:bCs/>
          <w:color w:val="000000"/>
          <w:lang w:val="sr-Latn-CS" w:eastAsia="en-US"/>
        </w:rPr>
        <w:t>Član 14.</w:t>
      </w:r>
    </w:p>
    <w:p>
      <w:pPr>
        <w:pStyle w:val="Normal"/>
        <w:shd w:fill="FFFFFF" w:val="clear"/>
        <w:spacing w:before="144" w:after="144"/>
        <w:ind w:right="4" w:firstLine="778"/>
        <w:jc w:val="both"/>
        <w:rPr/>
      </w:pPr>
      <w:r>
        <w:rPr>
          <w:color w:val="000000"/>
          <w:lang w:val="sr-Latn-CS" w:eastAsia="en-US"/>
        </w:rPr>
        <w:t>U pogledu carinske kontrole i kontrole koju obavljaju granične inspekcijske službe, kao i nadzora nad poštovanjem veterinarskih, fitosanitarnih, epidemioloških, ekoloških i pravila očuvanja prirode, strane ugovornice primenjuju nacionalne propise ili odredbe međunarodnih sporazuma čije su potpisnice.</w:t>
      </w:r>
    </w:p>
    <w:p>
      <w:pPr>
        <w:pStyle w:val="Normal"/>
        <w:shd w:fill="FFFFFF" w:val="clear"/>
        <w:spacing w:before="144" w:after="144"/>
        <w:ind w:left="2909" w:right="1" w:firstLine="691"/>
        <w:jc w:val="both"/>
        <w:rPr>
          <w:lang w:val="sr-Latn-CS" w:eastAsia="en-US"/>
        </w:rPr>
      </w:pPr>
      <w:r>
        <w:rPr>
          <w:bCs/>
          <w:color w:val="000000"/>
          <w:lang w:val="sr-Latn-CS" w:eastAsia="en-US"/>
        </w:rPr>
        <w:t>Član 15.</w:t>
      </w:r>
    </w:p>
    <w:p>
      <w:pPr>
        <w:pStyle w:val="Normal"/>
        <w:shd w:fill="FFFFFF" w:val="clear"/>
        <w:spacing w:before="144" w:after="144"/>
        <w:ind w:right="4" w:firstLine="778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>Carinski organi i granične</w:t>
      </w:r>
      <w:r>
        <w:rPr>
          <w:b/>
          <w:color w:val="000000"/>
          <w:lang w:val="sr-Latn-CS" w:eastAsia="en-US"/>
        </w:rPr>
        <w:t xml:space="preserve">  </w:t>
      </w:r>
      <w:r>
        <w:rPr>
          <w:color w:val="000000"/>
          <w:lang w:val="sr-Latn-CS" w:eastAsia="en-US"/>
        </w:rPr>
        <w:t>inspekcijske službe država strana        ugovornica       davaće      prioritet    u     sprovođenju     carinske,     veterinarske,</w:t>
      </w:r>
    </w:p>
    <w:p>
      <w:pPr>
        <w:pStyle w:val="Normal"/>
        <w:shd w:fill="FFFFFF" w:val="clear"/>
        <w:spacing w:before="144" w:after="144"/>
        <w:ind w:left="116" w:right="4" w:firstLine="662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right="4" w:hanging="0"/>
        <w:jc w:val="both"/>
        <w:rPr/>
      </w:pPr>
      <w:r>
        <w:rPr>
          <w:color w:val="000000"/>
          <w:lang w:val="sr-Latn-CS" w:eastAsia="en-US"/>
        </w:rPr>
        <w:t>fitosanitarne, epidemiološke i ekološke kontrole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u slučaju prevoza teško povređenih lica, linijskog prevoza putnika, prevoza živih životinja, opasnog tereta i lakokvarljivih proizvoda.</w:t>
      </w:r>
    </w:p>
    <w:p>
      <w:pPr>
        <w:pStyle w:val="Normal"/>
        <w:shd w:fill="FFFFFF" w:val="clear"/>
        <w:spacing w:before="144" w:after="144"/>
        <w:ind w:right="4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09" w:right="1" w:firstLine="691"/>
        <w:jc w:val="both"/>
        <w:rPr>
          <w:lang w:val="sr-Latn-CS" w:eastAsia="en-US"/>
        </w:rPr>
      </w:pPr>
      <w:r>
        <w:rPr>
          <w:bCs/>
          <w:color w:val="000000"/>
          <w:lang w:val="sr-Latn-CS" w:eastAsia="en-US"/>
        </w:rPr>
        <w:t>Član 16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(1) U cilju sprovođenja i primene ovog sporazuma strane ugovornice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 xml:space="preserve">obrazuju </w:t>
      </w:r>
      <w:r>
        <w:rPr>
          <w:strike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Mešovitu komisiju, koja se sastaje najmanje jedanput godišnje ili vanredno na zahtev nadležnih ministarstava, naizmenično na teritorijama država strana ugovornica.</w:t>
      </w:r>
    </w:p>
    <w:p>
      <w:pPr>
        <w:pStyle w:val="Normal"/>
        <w:shd w:fill="FFFFFF" w:val="clear"/>
        <w:spacing w:lineRule="exact" w:line="264"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 xml:space="preserve">(2) </w:t>
        <w:tab/>
        <w:t>Mešovita komisija po potrebi predlaže usaglašavanje ovog sporazuma sa razvojem saobraćaja i multilateralnim sporazumima čije su potpisnice obe strane ugovornice, odnosno njihove države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>(3)  Mešovita komisija ispituje mogućnosti daljeg olakšavanja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 xml:space="preserve">prevoza stvari i priprema odgovarajuće predloge stranama  ugovornicama. </w:t>
      </w:r>
    </w:p>
    <w:p>
      <w:pPr>
        <w:pStyle w:val="Normal"/>
        <w:shd w:fill="FFFFFF" w:val="clear"/>
        <w:spacing w:before="144" w:after="144"/>
        <w:ind w:left="2909" w:right="1" w:firstLine="691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09" w:right="1" w:firstLine="691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Član 17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(1) Ovaj sporazum stupa na snagu tridesetog (30.) dana od dana  prijema</w:t>
      </w:r>
      <w:r>
        <w:rPr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poslednje note kojom strane ugovornice obaveštavaju jedna drugu da je sproveden postupak potvrđivanja Sporazuma u skladu sa nacionalnim zakonodavstvima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(2) Ovaj sporazum zaključuje se na neodređeno vreme, a svaka strana ugovornica može ga otkazati diplomatskim putem. U slučaju otkazivanja sporazuma, sporazum prestaje da važi šest (6) meseci od dana prijema obaveštenja o otkazivanju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(3) Stupanjem na snagu ovog sporazuma, u odnosima Republike Srbije i Mađarske, prestaju da važe sledeći sporazumi: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 xml:space="preserve">3.1)  Sporazum između Vlade Federativne Narodne Republike Jugoslavije i Vlade Narodne Republike Mađarske o regulisanju drumskog prevoza robe teretnim vozilima, kao i o carinskom postupku u vezi sa tim prevozom, potpisan u Budimpešti 9. februara 1962. godine, 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 xml:space="preserve">3.2)  Sporazum  između  Saveznog izvršnog veća  Skupštine  Socijalističke Federativne Republike Jugoslavije i Vlade  Narodne  Republike Mađarske o izmenama i dopunama Sporazuma između Vlade Federativne Narodne Republike  Jugoslavije i Vlade Narodne Republike Mađarske o regulisanju drumskog prevoza robe teretnim vozilima, kao i o carinskom postupku u vezi sa tim prevozom, potpisan u Segedinu 24. juna 1982. godine i 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>3.3)  Sporazum između Vlada Socijalističke Federativne Republike Jugoslavije i Narodne Republike Mađarske o međunarodnom prevozu putnika autobusima, potpisan 16. januara 1965. godine u Beogradu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/>
      </w:pPr>
      <w:r>
        <w:rPr>
          <w:color w:val="000000"/>
          <w:lang w:val="sr-Latn-CS" w:eastAsia="en-US"/>
        </w:rPr>
        <w:t>Sačinjeno u ____________</w:t>
      </w:r>
      <w:r>
        <w:rPr>
          <w:iCs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na dan _____________ godine u dva originalna primerka svaki na srpskom, mađarskom i engleskom jeziku, pri čemu su svi tekstovi podjednako autentični. U slučaju spora merodavan je tekst na engleskom jeziku.</w:t>
      </w:r>
    </w:p>
    <w:p>
      <w:pPr>
        <w:pStyle w:val="Normal"/>
        <w:shd w:fill="FFFFFF" w:val="clear"/>
        <w:spacing w:before="144" w:after="144"/>
        <w:ind w:left="29" w:right="1" w:hanging="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Za  Vladu Republike Srbije                                                        Za Vladu  Mađarsk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-1"/>
          <w:lang w:val="sr-Latn-CS" w:eastAsia="en-US"/>
        </w:rPr>
      </w:pPr>
      <w:r>
        <w:rPr>
          <w:color w:val="000000"/>
          <w:spacing w:val="-1"/>
          <w:lang w:val="sr-Latn-CS" w:eastAsia="en-US"/>
        </w:rPr>
        <w:t>_______________________</w:t>
        <w:tab/>
        <w:tab/>
        <w:t xml:space="preserve">                                     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44"/>
          <w:w w:val="116"/>
          <w:lang w:val="sr-Latn-CS" w:eastAsia="en-US"/>
        </w:rPr>
      </w:pPr>
      <w:r>
        <w:rPr>
          <w:color w:val="000000"/>
          <w:spacing w:val="44"/>
          <w:w w:val="116"/>
          <w:lang w:val="sr-Latn-C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spacing w:val="44"/>
          <w:w w:val="116"/>
          <w:lang w:val="sr-Latn-CS" w:eastAsia="en-US"/>
        </w:rPr>
      </w:pPr>
      <w:r>
        <w:rPr>
          <w:spacing w:val="44"/>
          <w:w w:val="116"/>
          <w:lang w:val="sr-Latn-CS" w:eastAsia="en-US"/>
        </w:rPr>
      </w:r>
    </w:p>
    <w:p>
      <w:pPr>
        <w:pStyle w:val="Normal"/>
        <w:jc w:val="both"/>
        <w:rPr>
          <w:spacing w:val="44"/>
          <w:w w:val="116"/>
          <w:lang w:val="sr-Latn-CS" w:eastAsia="en-US"/>
        </w:rPr>
      </w:pPr>
      <w:r>
        <w:rPr>
          <w:spacing w:val="44"/>
          <w:w w:val="116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Nadležni organ za sprovođenje ovog sporazuma je ministarstvo nadležno za poslove saobraćaja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4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Ovaj zakon stupa na snagu osmog dana od dana objavljivanja u „Službenom glasniku Republike Srbije – Međunarodni ugovori”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B R A Z L O Ž E NJ 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hanging="0"/>
        <w:jc w:val="center"/>
        <w:rPr>
          <w:lang w:val="sr-Latn-CS" w:eastAsia="en-US"/>
        </w:rPr>
      </w:pPr>
      <w:r>
        <w:rPr>
          <w:lang w:val="sr-Latn-CS" w:eastAsia="en-US"/>
        </w:rPr>
        <w:t>I. USTAVNI OSNOV ZA DONOŠENJE ZAKONA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stavni osnov za donošenje Zakona o potvrđivanju Sporazuma između Vlade Republike Srbije i Vlade Mađarske o drumskom prevozu putnika i stvari sadržan je u članu 99. stav 1. tačka 4. Ustava Republike Srbije, prema kojem Narodna skupština potvrđuje međunarodne ugovore kad je zakonom predviđena obaveza njihovog potvrđivanja.</w:t>
      </w:r>
    </w:p>
    <w:p>
      <w:pPr>
        <w:pStyle w:val="Normal"/>
        <w:ind w:left="360" w:firstLine="36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firstLine="36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I. RAZLOZI ZBOG KOJIH SE PREDLAŽE POTVRĐIVANJE SPORAZUMA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firstLine="720"/>
        <w:jc w:val="both"/>
        <w:rPr/>
      </w:pPr>
      <w:r>
        <w:rPr>
          <w:lang w:val="sr-Latn-CS" w:eastAsia="en-US"/>
        </w:rPr>
        <w:t xml:space="preserve">Drumski saobraćaj između Republike Srbije i Republike Mađarske uređen je Sporazumom između Vlada Socijalističke Federativne Republike Jugoslavije i Narodne Republike Mađarske o međunarodnom prevozu putnika autobusima </w:t>
      </w:r>
      <w:r>
        <w:rPr>
          <w:iCs/>
          <w:lang w:val="sr-Latn-CS" w:eastAsia="en-US"/>
        </w:rPr>
        <w:t>(„Službeni list SFRJ – Međunarodni ugovori i drugi sporazumi”, broj 7/66) i Sporazumom između Vlade Federativne Narodne Republike Jugoslavije i Vlade Narodne Republike Mađarske o regulisanju drumskog prevoza robe teretnim vozilima, kao i o carinskom postupku u vezi sa tim prevozom („Službeni list SFRJ – Međunarodni ugovori i drugi sporazumi”, br. 9/62 i 11/84).</w:t>
        <w:tab/>
      </w:r>
    </w:p>
    <w:p>
      <w:pPr>
        <w:pStyle w:val="NoSpacing"/>
        <w:ind w:firstLine="540"/>
        <w:jc w:val="both"/>
        <w:rPr/>
      </w:pPr>
      <w:r>
        <w:rPr>
          <w:lang w:val="sr-Latn-CS" w:eastAsia="en-US"/>
        </w:rPr>
        <w:t xml:space="preserve">Prevoz putnika obavlja se kao linijski i vanlinijski prevoz. Najveći broj autobuskih linija koje održavaju srpski prevoznici za zemlje Zapadne i Severne Evrope tranzitiraju teritoriju Mađarske. Veliko je interesovanje mađarskih prevoznika za obavljanje naizmeničnog prevoza putnika tokom letnje sezone na relacijama između Mađarske i Grčke. </w:t>
      </w:r>
    </w:p>
    <w:p>
      <w:pPr>
        <w:pStyle w:val="NoSpacing"/>
        <w:ind w:firstLine="540"/>
        <w:jc w:val="both"/>
        <w:rPr/>
      </w:pPr>
      <w:r>
        <w:rPr>
          <w:lang w:val="sr-Latn-CS" w:eastAsia="en-US"/>
        </w:rPr>
        <w:t xml:space="preserve">Za prevoznike iz Republike Srbije Mađarska je ključna zemlja za obavljanje međunarodnog drumskog prevoza stvari. </w:t>
      </w:r>
    </w:p>
    <w:p>
      <w:pPr>
        <w:pStyle w:val="NoSpacing"/>
        <w:ind w:firstLine="540"/>
        <w:jc w:val="both"/>
        <w:rPr/>
      </w:pPr>
      <w:r>
        <w:rPr>
          <w:iCs/>
          <w:lang w:val="sr-Latn-CS" w:eastAsia="en-US"/>
        </w:rPr>
        <w:t>Sporazum između Vlade Republike Srbije i Vlade Mađarske o drumskom prevozu putnika i stvari  potpisan je na Samitu Vlade Republike Srbije i Vlade Mađarske, održanom u Beogradu, 1. jula 2014. godine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Shodno ovlašćenju iz Zaključka Vlade 05 Broj: 018-6304/2014 od                   26. juna 2014. godine Sporazum je u ime Vlade Republike Srbije potpisala prof. dr Zorana Mihajlović, potpredsednik Vlade i ministar građevinarstva, saobraćaja i infrastrukture. U ime Vlade Mađarske   Sporazum  je potpisao Mikloš Šestak, ministar za nacionalni razvoj.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ab/>
      </w:r>
      <w:r>
        <w:rPr>
          <w:lang w:val="sr-Latn-CS" w:eastAsia="en-US"/>
        </w:rPr>
        <w:t xml:space="preserve">Zaključivanje ovog sporazuma  daje pravni okvir za unapređenje bilateralne trgovinske i ekonomske saradnje. 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ab/>
      </w:r>
      <w:r>
        <w:rPr>
          <w:lang w:val="sr-Latn-CS" w:eastAsia="en-US"/>
        </w:rPr>
        <w:t>Sporazumom je uređen  drumski prevoz putnika i stvari između država strana ugovornica, tranzit preko teritorija njihovih država i prevoz iz i za strane ugovornice vozilima za drumski saobraćaj, i to u okviru sledećih poglavlja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firstLine="720"/>
        <w:jc w:val="both"/>
        <w:rPr/>
      </w:pPr>
      <w:r>
        <w:rPr>
          <w:lang w:val="sr-Latn-CS" w:eastAsia="en-US"/>
        </w:rPr>
        <w:t>-  prevoz putnika (linijski, povremeni i poseban linijski),</w:t>
      </w:r>
    </w:p>
    <w:p>
      <w:pPr>
        <w:pStyle w:val="NoSpacing"/>
        <w:ind w:firstLine="720"/>
        <w:jc w:val="both"/>
        <w:rPr/>
      </w:pPr>
      <w:r>
        <w:rPr>
          <w:lang w:val="sr-Latn-CS" w:eastAsia="en-US"/>
        </w:rPr>
        <w:t>-  prevoz stvari (na osnovu dozvole i  bez  dozvole, prevoz vozilima čije mase i dimenzije prelaze dozvoljene vrednosti),</w:t>
      </w:r>
    </w:p>
    <w:p>
      <w:pPr>
        <w:pStyle w:val="NoSpacing"/>
        <w:ind w:firstLine="720"/>
        <w:jc w:val="both"/>
        <w:rPr/>
      </w:pPr>
      <w:r>
        <w:rPr>
          <w:lang w:val="sr-Latn-CS" w:eastAsia="en-US"/>
        </w:rPr>
        <w:t xml:space="preserve">- opšte odredbe (povreda odredaba sporazuma, osiguranje od autoodgovornosti za štetu pričinjenu trećim licima, plaćanje naknade za puteve, odnosno poreza na vozila, carinska odredba, kabotaža, primena nacionalnih propisa ili međunarodnih sporazuma u pogledu carinske kontrole i kontrole koju obavljaju granične inspekcijske službe, obrazovanje mešovite komisije, stupanje na snagu Sporazuma i važenje). </w:t>
      </w:r>
    </w:p>
    <w:p>
      <w:pPr>
        <w:pStyle w:val="NoSpacing"/>
        <w:ind w:firstLine="720"/>
        <w:jc w:val="both"/>
        <w:rPr/>
      </w:pPr>
      <w:r>
        <w:rPr>
          <w:lang w:val="sr-Latn-CS" w:eastAsia="en-US"/>
        </w:rPr>
        <w:t xml:space="preserve">U vezi sa odredbom o obrazovanju i radu mešovite komisije za drumski prevoz napominjemo da je uobičajena praksa da se sa nadležnim organom druge države unapred dogovore pitanja koja će biti predmet razmatranja na sastanku mešovite komisije i shodno tome Vlada odredi sastav delegacije Republike Srbije, tako da pored predstavnika ministarstva nadležnog za poslove saobraćaja, u sastavu delegacije mogu učestvovati i predstavnici ministarstva nadležnog za poslove finansija, odnosno carine ako se će se razmatrati pitanje iz delokruga ovog ministarstva, kao i ministarstva nadležnog za unutrašnje poslove, ministarstva nadležnog za poljoprivredu i ministarstva zdravlja ako se pojavi potreba da se razmatraju i pitanja iz delokruga rada kontrolnih organa i inspekcijskih službi. Ako se sastanci održavaju na teritoriji Mađarske u sastavu delegacije nalazili bi se i predstavnici Ambasade Republike Srbije u Mađarskoj (predstavnici ministarstva nadležnog za spoljne poslove, odnosno predstavnici ministarstva nadležnog za spoljnu trgovinu, odnosno ekonomske odnose sa inostranstvom). </w:t>
      </w:r>
    </w:p>
    <w:p>
      <w:pPr>
        <w:pStyle w:val="NoSpacing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ab/>
      </w:r>
    </w:p>
    <w:p>
      <w:pPr>
        <w:pStyle w:val="NoSpacing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II. PROCENA FINANSIJSKIH SREDSTAV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ZA IZVRŠAVANJE SPORAZUMA</w:t>
      </w:r>
    </w:p>
    <w:p>
      <w:pPr>
        <w:pStyle w:val="NoSpacing"/>
        <w:ind w:firstLine="54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firstLine="720"/>
        <w:jc w:val="both"/>
        <w:rPr/>
      </w:pPr>
      <w:r>
        <w:rPr>
          <w:iCs/>
          <w:lang w:val="sr-Latn-CS" w:eastAsia="en-US"/>
        </w:rPr>
        <w:t xml:space="preserve">Na poslednjem zasedanju Mešovite komisije za drumski saobraćaj između delegacija Republike Srbije i Mađarske održanom u Beogradu, </w:t>
      </w:r>
      <w:r>
        <w:rPr>
          <w:lang w:val="sr-Latn-CS" w:eastAsia="en-US"/>
        </w:rPr>
        <w:t>17. oktobra 2014. godine pregovarano je o režimu  obavljanja prevoza stvari u 2015. godini i postignut je dogovor da za mađarske prevoznike i dalje važi režim bez dozvola, tako da nije potrebno obezbeđivati sredstva iz budžeta Republike Srbije za 2014. godinu.</w:t>
      </w:r>
    </w:p>
    <w:p>
      <w:pPr>
        <w:pStyle w:val="NoSpacing"/>
        <w:ind w:firstLine="720"/>
        <w:jc w:val="both"/>
        <w:rPr/>
      </w:pPr>
      <w:r>
        <w:rPr>
          <w:lang w:val="sr-Latn-CS" w:eastAsia="en-US"/>
        </w:rPr>
        <w:t xml:space="preserve">Sporazum čije potvrđivanje se predlaže predviđa režim dozvola u prevozu stvari, ali sadrži i odredbu koja predstavlja pravni osnov za davanje mogućnosti oslobađanja od režima dozvola.    </w:t>
      </w:r>
    </w:p>
    <w:p>
      <w:pPr>
        <w:pStyle w:val="NoSpacing"/>
        <w:ind w:firstLine="720"/>
        <w:jc w:val="both"/>
        <w:rPr/>
      </w:pPr>
      <w:r>
        <w:rPr>
          <w:lang w:val="sr-Latn-CS" w:eastAsia="en-US"/>
        </w:rPr>
        <w:t>U naredne dve fiskalne godine, odnosno za 2015. i 2016. godinu, sredstva za troškove rada Mešovite komisije, kao i u slučaju potrebe sredstva za štampanje dozvola, obezbeđivaće se u okviru odobrenih limita u budžetima Republike Srbije za te godine na razdelu Ministarstva građevinarstva, saobraćaja i infrastrukture.</w:t>
      </w:r>
    </w:p>
    <w:p>
      <w:pPr>
        <w:pStyle w:val="NoSpacing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V. RAZLOZI ZA DONOŠENJE ZAKONA PO HITNOM POSTUPK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redlaže se da se Zakon o potvrđivanju Sporazuma između Vlade Republike Srbije i Vlade Mađarske o drumskom prevozu putnika i stvari  donese po hitnom postupku, u skladu sa članom 167. Poslovnika Narodne skupštine („Službeni glasnik RS”, broj 20/12-prečišćen tekst),  s obzirom na to da se radi o ispunjenju međunarodnih obaveza Republike Srbije u oblasti drumskog prevoza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Značaj zaključivanja ovog sporazuma potvrđuje i činjenica da je Mađarska jedan od značajnijih privrednih partnera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11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15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l-SI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02:00Z</dcterms:created>
  <dc:creator>mira</dc:creator>
  <dc:description/>
  <dc:language>en-US</dc:language>
  <cp:lastModifiedBy>Bojan</cp:lastModifiedBy>
  <cp:lastPrinted>2013-10-28T12:58:00Z</cp:lastPrinted>
  <dcterms:modified xsi:type="dcterms:W3CDTF">2014-11-17T15:02:00Z</dcterms:modified>
  <cp:revision>2</cp:revision>
  <dc:subject/>
  <dc:title/>
</cp:coreProperties>
</file>