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PREDLOG ZAKON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O POTVRĐIVANJU SPORAZUMA O SARADNJI IZMEĐU REPUBLIKE SRBIJE I SVETE STOLICE U OBLASTI VISOKOG OBRAZOVANJ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 xml:space="preserve">Potvrđuje se </w:t>
      </w:r>
      <w:r>
        <w:rPr>
          <w:bCs/>
          <w:lang w:val="sr-Latn-CS" w:eastAsia="en-US"/>
        </w:rPr>
        <w:t xml:space="preserve">Sporazum o saradnji između Republike Srbije i Svete Stolice u oblasti visokog obrazovanja </w:t>
      </w:r>
      <w:r>
        <w:rPr>
          <w:lang w:val="sr-Latn-CS" w:eastAsia="en-US"/>
        </w:rPr>
        <w:t>koji je potpisan u Beogradu, 27. juna 2014. godine, u originalu na srpskom i italijanskom jeziku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Tekst Sporazuma</w:t>
      </w:r>
      <w:r>
        <w:rPr>
          <w:bCs/>
          <w:lang w:val="sr-Latn-CS" w:eastAsia="en-US"/>
        </w:rPr>
        <w:t xml:space="preserve"> o saradnji između Republike Srbije i Svete Stolice u oblasti visokog obrazovanja </w:t>
      </w:r>
      <w:r>
        <w:rPr>
          <w:lang w:val="sr-Latn-CS" w:eastAsia="en-US"/>
        </w:rPr>
        <w:t>u originalu na srpskom jeziku glasi: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O B R A Z L O Ž E N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/>
          <w:b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. USTAVNI OSNOV ZA DONOŠENJE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rPr/>
      </w:pPr>
      <w:r>
        <w:rPr>
          <w:lang w:val="sr-Latn-CS" w:eastAsia="en-US"/>
        </w:rPr>
        <w:t>Ustavni osnov za donošenje Zakona, sadržan je u članu 99. stav 1. tačka 4. Ustava Republike Srbije, prema kome Narodna Skupština Republike Srbije potvrđuje međunarodne ugovore kad je zakonom predviđena obaveza njihovog potvrđivanja.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  <w:t>II. RAZLOZI ZA POTVRĐIVANJE SPORAZUMA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1. Inicijativu za zaključivanje Sporazuma</w:t>
      </w:r>
      <w:r>
        <w:rPr>
          <w:bCs/>
          <w:lang w:val="sr-Latn-CS" w:eastAsia="en-US"/>
        </w:rPr>
        <w:t xml:space="preserve"> o saradnji između Republike Srbije i Svete Stolice u oblasti visokog obrazovanja</w:t>
      </w:r>
      <w:r>
        <w:rPr>
          <w:lang w:val="sr-Latn-CS" w:eastAsia="en-US"/>
        </w:rPr>
        <w:t xml:space="preserve"> (u daljem tekstu: Sporazum) pokrenula je vatikanska strana tokom 2010. godine, radi ugovornog regulisanja saradnje u oblasti visokog obrazovanja između dve strane.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2. Dve strane su se saglasile da se sačini sporazum kojim će se regulisati uspostavljanje i razvoj saradnje u oblasti visokog obrazovanja. O</w:t>
      </w:r>
      <w:r>
        <w:rPr>
          <w:color w:val="000000"/>
          <w:lang w:val="sr-Latn-CS" w:eastAsia="en-US"/>
        </w:rPr>
        <w:t>vaj sporazum obezbeđuje</w:t>
      </w:r>
      <w:r>
        <w:rPr>
          <w:lang w:val="sr-Latn-CS" w:eastAsia="en-US"/>
        </w:rPr>
        <w:t xml:space="preserve"> pravni okvir za uspostavljanje i razvijanje saradnje institucija visokog obrazovanja dve strane</w:t>
      </w:r>
      <w:r>
        <w:rPr>
          <w:color w:val="000000"/>
          <w:lang w:val="sr-Latn-CS" w:eastAsia="en-US"/>
        </w:rPr>
        <w:t xml:space="preserve">. </w:t>
      </w:r>
      <w:r>
        <w:rPr>
          <w:lang w:val="sr-Latn-CS" w:eastAsia="en-US"/>
        </w:rPr>
        <w:t xml:space="preserve"> 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3. Sporazum se sastoji od sedam članova.</w:t>
      </w:r>
      <w:r>
        <w:rPr>
          <w:color w:val="000000"/>
          <w:lang w:val="sr-Latn-CS" w:eastAsia="en-US"/>
        </w:rPr>
        <w:t xml:space="preserve"> </w:t>
      </w:r>
      <w:r>
        <w:rPr>
          <w:lang w:val="sr-Latn-CS" w:eastAsia="en-US"/>
        </w:rPr>
        <w:t xml:space="preserve">U preambuli se potvrđuje želja dve strane za ostvarivanje i uspešno sprovođenje bilateralne saradnje u oblasti visokog obrazovanja, i uključivanje u izgradnju zajedničkog evropskog prostora visokog obrazovanja. U daljem tekstu (čl. 1-5) navedeni su konkretni oblici saradnje: pravo Katoličke Crkve u Republici Srbiji da osnuje i vodi institucije visokog obrazovanja za crkvene potrebe, kao i za druge predmete na nivou visokog obrazovanja; razvoj saradnje u oblasti visokog obrazovanja; neposredni kontakti između referentnih institucija visokog obrazovanja; zaključivanje posebnih ugovora o saradnji u oblasti visokog obrazovanja; usklađivanje pitanja uzajamnog priznavanja zvanja i javnih isprava o stečenom visokom obrazovanju. Završne odredbe Sporazuma (čl. 6-7) odnose se na procedure u pogledu tumačenja, primene i stupanja na snagu ovog sporazum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80" w:hanging="0"/>
        <w:rPr>
          <w:lang w:val="sr-Latn-CS" w:eastAsia="en-US"/>
        </w:rPr>
      </w:pPr>
      <w:r>
        <w:rPr>
          <w:lang w:val="sr-Latn-CS" w:eastAsia="en-US"/>
        </w:rPr>
        <w:t>III. FINANSIJSKA SREDSTVA ZA SPROVOĐENJE ZAKONA</w:t>
      </w:r>
    </w:p>
    <w:p>
      <w:pPr>
        <w:pStyle w:val="Normal"/>
        <w:ind w:righ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Realizacija aktivnosti predviđenih ovim Sporazumom nema finansijske efekte na budžet Republike Srbije.</w:t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  <w:r>
        <w:br w:type="page"/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 SARADNJI IZMEĐU REPUBLIKE SRBIJE I SVETE STOLICE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bCs/>
          <w:lang w:val="sr-Latn-CS" w:eastAsia="en-US"/>
        </w:rPr>
        <w:t>U OBLASTI VISOKOG OBRAZOVAN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Republika Srbija i Sveta Stolica (u daljem tekstu: dve strane)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dstaknute željom da ostvare i uspešno sprovode bilateralnu saradnju u oblasti visokog obrazovanj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važavajući pozitivnu i konstruktivnu ulogu religije, u ovom slučaju Katoličke Crkve, za celo društvo na moralnom, kulturalnom, vaspitnom, humanitarnom i umetničkom polju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majući u vidu norme „Konvencije o priznavanju kvalifikacija iz oblasti visokog obrazovanja u Evropskoj regiji“, sačinjenoj u Lisabonu 11. aprila 1997. godine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potvrđujući svoje zalaganje, vezano za Bolonjski proces, za uključenje u izgradnju zajedničkog evropskog prostora visokog obrazovanja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glasile su se o sledećem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Dve strane se slažu da na temelju Zakona o crkvama i verskim zajednicama Republike Srbije („Službeni glasnik RS“ br. 36/2006, član 34. do član 39.) i propisima Kanonskog Prava Katoličke Crkve (kanon 807), Katolička Crkva u Srbiji ima pravo da osnuje i vodi institucije visokog obrazovanja za crkvene potrebe, kao i za druge predmete na nivou visokog obrazovanja. 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2.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ve strane će podsticati, u okviru svojih važećih pravnih propisa, razvoj saradnje u oblasti visokog obrazovanja.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Dve strane će podsticati neposredne kontakte između referentnih institucija visokog obrazovanja.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Radi primene ovog sporazuma, dve strane će zaključivati posebne ugovore o saradnji u oblasti visokog obrazovanja, kojima će se utvrditi konkretne aktivnosti, kao i organizacioni i finansijski uslovi njihovog sprovođenja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5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Saglasno pozitivnim propisima „Konvencije o priznavanju kvalifikacija iz oblasti visokog obrazovanja u Evropskoj regiji“, sačinjene u Lisabonu 11. aprila 1997. godine, i zalaganju vezanom za Bolonjski proces, koje su prihvatile i potpisale obe strane, dve strane će nastojati da usklade pitanja uzajamnog priznavanja zvanja i javnih isprava o stečenom visokom obrazovanju. Ovo pitanje  će se urediti posebnim protokolom. 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U slučaju da dođe do različitog mišljenja u vezi tumačenja ili primene ovog sporazuma, dve strane će se konsultovati diplomatskim putem i nastojati da dođu do rešenja prijateljskim pregovorim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7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Cs/>
          <w:lang w:val="sr-Latn-CS" w:eastAsia="en-US"/>
        </w:rPr>
        <w:t xml:space="preserve">Ovaj sporazum stupa na snagu </w:t>
      </w:r>
      <w:r>
        <w:rPr>
          <w:lang w:val="sr-Latn-CS" w:eastAsia="en-US"/>
        </w:rPr>
        <w:t>na dan prijema poslednjeg obaveštenja diplomatskim putem o ispunjenosti svih uslova koji su predviđeni unutrašnjim zakonodavstvima dve strane za početak važenja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Potpisano u Beogradu, dana 27.6.2014. godine u dva (2) originalna primerka, svaki na srpskom i italijanskom jeziku, pri čemu su oba teksta podjednako verodostojn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Za Republiku Srbiju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 xml:space="preserve">Za Svetu Stolicu 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ica Dači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minik Mamberti</w:t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5:00Z</dcterms:created>
  <dc:creator>Korisnik</dc:creator>
  <dc:description/>
  <dc:language>en-US</dc:language>
  <cp:lastModifiedBy>Bojan</cp:lastModifiedBy>
  <cp:lastPrinted>2014-11-14T11:47:00Z</cp:lastPrinted>
  <dcterms:modified xsi:type="dcterms:W3CDTF">2014-11-17T14:25:00Z</dcterms:modified>
  <cp:revision>2</cp:revision>
  <dc:subject/>
  <dc:title/>
</cp:coreProperties>
</file>