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Zako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Zakon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 xml:space="preserve">     PREDLOG  ZAKONA O IZMENAMA I DOPUNAMA </w:t>
      </w:r>
    </w:p>
    <w:p>
      <w:pPr>
        <w:pStyle w:val="Zakon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KONA O CENTRALNOM REGISTRU OBAVEZNOG SOCIJALNOG OSIGURANJA</w:t>
      </w:r>
    </w:p>
    <w:p>
      <w:pPr>
        <w:pStyle w:val="Zakon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Zakon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1.</w:t>
      </w:r>
    </w:p>
    <w:p>
      <w:pPr>
        <w:pStyle w:val="Cla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  <w:t>U Zakonu o Centralnom registru obaveznog socijalnog osiguranja („Službeni glasnik RS”, br. 30/10 i 44/14 - dr. zakon), u članu 5. stav 1. reči: „socijalnu politiku” zamenjuju se rečima: „poslove finansija”.</w:t>
      </w:r>
    </w:p>
    <w:p>
      <w:pPr>
        <w:pStyle w:val="Cla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Clan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2.</w:t>
      </w:r>
    </w:p>
    <w:p>
      <w:pPr>
        <w:pStyle w:val="Cla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ab/>
        <w:t>Posle člana 29. dodaju se nazivi glava i čl. 29a i 29b, koji glase:</w:t>
      </w:r>
    </w:p>
    <w:p>
      <w:pPr>
        <w:pStyle w:val="Cla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Cla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Xa  JEDINSTVENA BAZA PODATAKA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9a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Centralni registar vodi jedinstvenu bazu podataka osiguranika, osiguranih lica i evidenciju obveznika doprinosa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Jedinstvena baza podataka iz stava 1. ovog člana uspostavljena je na osnovu postojećih baza podataka koje vode organizacije obaveznog socijalnog osiguranja i Poreska uprava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daci o osiguranicima, osiguranim licima i obveznicima uplate doprinosa unose se u jedinstvenu bazu Centralnog registra registracijom osiguranika i osiguranih lica podnošenjem jedinstvene prijave u elektronskom obliku i ažuriranjem podataka iz postojećih nadležnih registara, baza podataka i službenih evidencija, koje se vode u Republici Srbiji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egistar osiguranika, odnosno osiguranih lica, kao i evidencija obveznika doprinosa u jedinstvenoj bazi podataka sadrži sledeće podatke: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a) za osiguranik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: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jedinstveni matični broj građana - lični broj osiguranik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prezime i ime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pol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ime jednog roditelj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- evidencioni broj za strane državljane; 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jedinstveni broj dodeljen od strane Centralnog registr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dan, mesec i godina rođenj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opština, mesto i adresa prebivališta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državljanstvo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zanimanje, prema klasifikaciji zanimanja, koje se zahteva za radno angažovanje na određenim poslovima, odnosno radnom mestu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vrstu i stepen stručne spreme, odnosno obrazovanja koji su uslovi za radno angažovanje na određenim poslovima, odnosno radnom mestu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vrstu i stepen stručne spreme, odnosno obrazovanja koje lice im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datum početka osiguranj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osnov osiguranj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radno vreme (puno, nepuno ili skraćeno)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broj časova provedenih na radu nedeljno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vrstu radnog angažovanja (radni odnos i rad van radnog odnosa)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podatak o zaposlenju kod više poslodavac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podatke o stažu osiguranja sa uvećanim trajanjem, o vremenu provedenim na tim poslovima i stepenu uvećanja staž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datum i osnov promene u toku osiguranj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datum i osnov prestanka osiguranj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posebne podatke o osiguraniku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da li je osiguranik korisnik prava iz penzijskog i invalidskog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siguranj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prekid osiguranja zbog mirovanj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osnovice doprinosa za obavezno socijalno osiguranje, visinu uplaćenih doprinosa za obavezno socijalno osiguranje i period na koji se ta uplata odnosi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podatke o uplati doprinosa po osnovu ugovorene naknade;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>b) za osigurana lica: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prezime i ime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jedinstveni matični broj građana - lični broj osiguranika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pol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dan, mesec i godinu rođenja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srodstvo sa osiguranikom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adresu prebivališta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) za obveznike doprinosa: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naziv i sedište obveznika plaćanja doprinos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jmbg preduzetnika/fizičkog lic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opštinu sedišta pravnog lica, preduzetnika, adresu fizičkog lic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sedište i adresu mesta rad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šifru delatnosti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matični broj registra i  poreski identifikacioni broj  poslodavc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opštinu u kojoj se nalazi nepokretnost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jedinstveni broj dodeljen od strane Centralnog registr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adresu elektronske pošte obveznika podnošenja prijave (imejl)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- datum početka, prestanka i promene u poslovanju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Jedinstvena baza podataka Centralnog registra vodi se po propisanim jedinstvenim metodološkim principima, a podaci se unose u bazu prema propisima o jedinstvenom kodeksu šifa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Xb VRŠENJE NADZORA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9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adzor nad sprovođenjem ovog zakona i propisa donetih za njegovo sprovođenje, kao i nadzor nad radom Centralnog registra vrši ministarstvo nadležno za poslove finansija.”.</w:t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prema i sredstva za rad koje koristi Centralni registar su u državnoj svojini i koriste se u skladu sa zakonom kojim se uređuje javna svoji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Ministarstvo nadležno za socijalnu politiku je dužno da u roku od 30 dana od dana stupanja na snagu ovog zakona isknjiži opremu i sredstva za rad iz stava 1. ovog člana iz svojih poslovnih knjig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inistarstvo nadležno za poslove finansija će opremu i sredstva za rad iz stava 1. ovog člana evidentirati u svojim poslovnim knjigama, po ispunjenju uslova iz stava 2. ovog čl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Clan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4.</w:t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>Ovaj zakon stupa na snagu narednog dana od dana objavljivanja u „Službenom glasniku Republike Srbije”.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 B R A Z L O Ž E NJ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USTAVNI OSNOV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       </w:t>
      </w:r>
      <w:r>
        <w:rPr>
          <w:rFonts w:cs="Times New Roman" w:ascii="Times New Roman" w:hAnsi="Times New Roman"/>
          <w:lang w:val="sr-Latn-CS" w:eastAsia="en-US"/>
        </w:rPr>
        <w:t xml:space="preserve">Ustavni osnov za donošenje ovog zakona sadržan je u članu 97. tačka 8. Ustava Republike Srbije (,,Službeni glasnik RS”, broj 98/06), kojim je propisano da Republika Srbija  uređuje i obezbeđuje, pored ostalog, sistem u oblasti socijalnog osiguranja.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RAZLOZI ZA DONOŠENJE ZAKONA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/>
      </w:pPr>
      <w:r>
        <w:rPr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Razlozi za donošenje Zakona o izmenama i dopunama Zakona o Centralnom registru obaveznog socijalnog osiguranja („Službeni glasnik RS”, br. 30/10 i 44/14 - dr. zakon), jesu:</w:t>
      </w:r>
    </w:p>
    <w:p>
      <w:pPr>
        <w:pStyle w:val="Normal"/>
        <w:spacing w:before="0" w:after="0"/>
        <w:ind w:hanging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usklađivanje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kona o Centralnom registru obaveznog socijalnog osiguranja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sa Zakonom o ministarstvima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Službeni glasnik RS”, broj 44/14),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koji je donet u periodu od donošenja sada važećeg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kona o Centralnom registru obaveznog socijalnog osiguranja</w:t>
      </w:r>
      <w:r>
        <w:rPr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a kojim se uređuje da Ministarstvo finansija vrši i nadzor nad radom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Centralnog registra obaveznog socijalnog osiguranja;</w:t>
      </w:r>
      <w:r>
        <w:rPr>
          <w:lang w:val="sr-Latn-C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sklađivanje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kona o Centralnom registru obaveznog socijalnog osiguranja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a odredbom člana 42. stav 2. Ustava Republike Srbije, kojom je utvrđeno da se prikupljanje, držanje, obrada i korišćenje podataka o ličnosti uređuje zakonom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sr-Latn-CS" w:eastAsia="en-US"/>
        </w:rPr>
        <w:tab/>
        <w:t xml:space="preserve">Odredbama Zakona o Centralnom registru obaveznog socijalnog osiguranja definisan je pravni okvir za početak funkcionisanja Centralnog registra obaveznog socijalnog osiguranja </w:t>
      </w:r>
      <w:r>
        <w:rPr>
          <w:rFonts w:eastAsia="Calibri" w:cs="Times New Roman" w:ascii="Times New Roman" w:hAnsi="Times New Roman"/>
          <w:sz w:val="24"/>
          <w:lang w:val="sr-Latn-CS" w:eastAsia="en-US"/>
        </w:rPr>
        <w:t xml:space="preserve">i saglasno odredbama tog zakona  doneto je više podzakonskih akata kojima se, između ostalog, regulisala materija prikupljanja, držanja, obrade i korišćenja podataka o ličnosti obveznika doprinosa za obavezno socijalno osiguranje. Sa druge strane, iz Ustava i Zakona o zaštiti podataka o ličnosti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Službeni glasnik RS”, br. 97/08, 104/09 - dr.zakon, 68/12-odluka US i 107/12)</w:t>
      </w:r>
      <w:r>
        <w:rPr>
          <w:rFonts w:eastAsia="Calibri" w:cs="Times New Roman" w:ascii="Times New Roman" w:hAnsi="Times New Roman"/>
          <w:sz w:val="24"/>
          <w:lang w:val="sr-Latn-CS" w:eastAsia="en-US"/>
        </w:rPr>
        <w:t xml:space="preserve"> jasno proizlazi da osnov obrade podataka o ličnosti mora biti zakon ili pristanak lica čiji se podaci obrađuj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 xml:space="preserve">III. OBJAŠNJENJE OSNOVNIH PRAVNIH INSTITUTA I POJEDINAČNIH REŠENJA  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 w:eastAsia="en-U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>Uz član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Ovim članom vrši se usklađivanje sa odredbama Zakona o ministarstvima („Službeni glasnik Republike Srbije”, broj 44/14), u delu koji se odnosi na poziciju u budžetu na kojoj se obezbeđuju sredstva za obavljanje delatnosti Centralnog registra obaveznog socijalnog osiguranja.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>Uz član 2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Odredbe ovog člana odnose se na opšte podatke o osiguraniku i osiguranom licu koje se unose u Jedinstvenu bazu Centralnog registra, kao i na podatke o osiguranju i obvezniku plaćanja doprinosa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Takođe, ovim članom predlaže se dodavanje člana kojim će se urediti vršenje nadzora nad sprovođenjem Zakona o Centralnom registru obaveznog socijalnog osiguranja i propisa donetih za njegovo sprovođenje, kao i nadzor nad radom Centralnog registra, imajući u vidu da su stupanjem na snagu Zakona o ministarstvima („Službeni glasnik Republike Srbije”, broj 44/14) prestale da važe odredbe člana 30. Zakona o Centralnom registru obaveznog socijalnog osiguranja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(„Službeni glasnik RS”, broj 30/10)</w:t>
      </w:r>
      <w:r>
        <w:rPr>
          <w:rFonts w:cs="Times New Roman" w:ascii="Times New Roman" w:hAnsi="Times New Roman"/>
          <w:sz w:val="24"/>
          <w:lang w:val="sr-Latn-CS" w:eastAsia="en-US"/>
        </w:rPr>
        <w:t>, koje su se odnosile na vršenje nadzora.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>Uz član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vim članom predlaže se da se oprema i sredstva za rad koje koristi Centralni registar u skladu sa zakonom kojim se uređuje pravo javne svojine evidentiraju u poslovnim knjigama ministarstva nadležnog za poslove finansija, s obzirom da, prema odredbama Zakona o ministarstvima, Ministarstvo finansija vrši nadzor nad radom Centralnog registra. Do stupanja na snagu tog zakona, nadzor nad radom Centralnog registra vršilo je Ministarstvo rada, zapošljavanja i socijalne politike. U tom smislu, a kako bi se obezbedila dosledna primena Zakona o ministarstvima, potrebno je propisati da se oprema i sredstva za rad Centralnog registra, koja su u državnoj svojini, evidentiraju u poslovnim knjigama Ministarstva finansija, što ujedno predstavlja pravni osnov da Ministarstvo za rad, zapošljavanje, boračka i socijalna pitanja isknjiži iz poslovnih knjiga opremu i sredstva za rad koja koristi Centralni registar, u roku od 30 dana od dana stupanja na snagu ovog zakona.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>Uz član 4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Predlaže se da ovaj zakon stupi na snagu </w:t>
      </w: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 xml:space="preserve">narednog dana od dana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bjavljivanja u „Službenom glasniku Republike Srbij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>IV. PROCENA FINANSIJSKIH SREDSTAVA POTREBNIH ZA SPROVOĐENJE ZAKO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Za sprovođenje ovog zakona nije potrebno obezbediti dodatna sredstva u budžetu Republike Srbije za 2014. godinu.</w:t>
      </w:r>
    </w:p>
    <w:p>
      <w:pPr>
        <w:pStyle w:val="Normal"/>
        <w:spacing w:before="0" w:after="0"/>
        <w:rPr>
          <w:rFonts w:eastAsia="Arial"/>
          <w:lang w:val="sr-Latn-CS" w:eastAsia="en-US"/>
        </w:rPr>
      </w:pPr>
      <w:r>
        <w:rPr>
          <w:rFonts w:eastAsia="Arial"/>
          <w:lang w:val="sr-Latn-CS" w:eastAsia="en-US"/>
        </w:rPr>
        <w:t xml:space="preserve">    </w:t>
      </w:r>
    </w:p>
    <w:p>
      <w:pPr>
        <w:pStyle w:val="Normal"/>
        <w:tabs>
          <w:tab w:val="left" w:pos="1080" w:leader="none"/>
          <w:tab w:val="left" w:pos="1170" w:leader="none"/>
          <w:tab w:val="left" w:pos="1350" w:leader="none"/>
        </w:tabs>
        <w:autoSpaceDE w:val="false"/>
        <w:spacing w:before="0" w:after="0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ab/>
        <w:t xml:space="preserve">V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 w:eastAsia="en-US"/>
        </w:rPr>
        <w:t>RAZLOZI ZA DONOŠENJE ZAKONA PO HITNOM POSTUPKU</w:t>
      </w:r>
    </w:p>
    <w:p>
      <w:pPr>
        <w:pStyle w:val="Normal"/>
        <w:tabs>
          <w:tab w:val="left" w:pos="1080" w:leader="none"/>
          <w:tab w:val="left" w:pos="1170" w:leader="none"/>
          <w:tab w:val="left" w:pos="1350" w:leader="none"/>
        </w:tabs>
        <w:autoSpaceDE w:val="false"/>
        <w:spacing w:before="0" w:after="0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azmatranje i donošenje Zakona po hitnom postupku predlaže se u skladu sa članom 167. Poslovnika Narodne skupštine („Službeni glasnik RS”, broj 20/12 - prečišćen tekst). Zakon je neophodno doneti po hitnom postupku da bi se stvorili uslovi da se predložena rešenja primene u rebalansu budžeta Republike Srbije za 2014. godinu.</w:t>
      </w:r>
    </w:p>
    <w:p>
      <w:pPr>
        <w:pStyle w:val="Normal"/>
        <w:tabs>
          <w:tab w:val="clear" w:pos="1080"/>
        </w:tabs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170" w:leader="none"/>
        </w:tabs>
        <w:autoSpaceDE w:val="false"/>
        <w:spacing w:before="0" w:after="0"/>
        <w:ind w:left="720" w:firstLine="45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 w:eastAsia="en-US"/>
        </w:rPr>
        <w:t>VI. RAZLOZI ZA RANIJE STUPANJE NA SNAGU ZAKONA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>Predlaže se da ovaj zakon stupi na snagu narednog dana od dana objavljivanja u „Službenom glasniku Republike Srbije”. Naročito opravdani razlozi za ranije stupanje na snagu ovog zakona, u smislu člana 196. stav 4. Ustava Republike Srbije, sastoje se u potrebi da se obezbedi nesmetano funkcionisanje Centralnog registra obaveznog socijalnog osiguranja. Stoga je u cilju finansiranja ostvarivanja prava i dužnosti utvrđenih zakonom, potrebno da se omogući nesmetano izvršavanje rashoda i izdataka. U suprotnom, bila bi dovedena u pitanje redovna dinamika izvršavanja rashoda i izdataka Centralnog registra, a posebno bi bilo ugroženo finansiranje preuzetih obaveza i plata.</w:t>
      </w:r>
    </w:p>
    <w:p>
      <w:pPr>
        <w:pStyle w:val="Normal"/>
        <w:tabs>
          <w:tab w:val="clear" w:pos="1080"/>
          <w:tab w:val="left" w:pos="90" w:leader="none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  <w:tab/>
        <w:tab/>
        <w:t>Razlog za ranije stupanje na snagu ovog zakona, sadržan je i u potrebi da se odredbe Zakona usklade sa odredbama Zakona o ministarstvima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left="720" w:firstLine="270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PREGLED ODREDABA ZAKONA KOJE SE MENJAJU, ODNOSNO DOPUNJUJU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redstva za osnivanje i rad</w:t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redstva za obavljanje delatnosti Centralnog registra obezbeđuju se u budžetu Republike Srbije, na razdelu ministarstva nadležnog za 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>socijalnu politik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POSLOVE FINANSIJA.</w:t>
      </w:r>
    </w:p>
    <w:p>
      <w:pPr>
        <w:pStyle w:val="Normal"/>
        <w:tabs>
          <w:tab w:val="clear" w:pos="108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CS" w:eastAsia="en-US"/>
        </w:rPr>
        <w:t>IXA  JEDINSTVENA BAZA PODATAKA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ČLAN 29A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CENTRALNI REGISTAR VODI JEDINSTVENU BAZU PODATAKA OSIGURANIKA, OSIGURANIH LICA I EVIDENCIJU OBVEZNIKA DOPRINOSA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JEDINSTVENA BAZA PODATAKA IZ STAVA 1. OVOG ČLANA USPOSTAVLJENA JE NA OSNOVU POSTOJEĆIH BAZA PODATAKA KOJE VODE ORGANIZACIJE OBAVEZNOG SOCIJALNOG OSIGURANJA I PORESKA UPRAVA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rFonts w:ascii="Times New Roman" w:hAnsi="Times New Roman" w:cs="Times New Roman"/>
          <w:caps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PODACI O OSIGURANICIMA, OSIGURANIM LICIMA I OBVEZNICIMA UPLATE DOPRINOSA UNOSE SE U JEDINSTVENU BAZU CENTRALNOG REGISTRA REGISTRACIJOM OSIGURANIKA I OSIGURANIH LICA PODNOŠENJEM JEDINSTVENE PRIJAVE U ELEKTRONSKOM OBLIKU I AŽURIRANJEM PODATAKA IZ POSTOJEĆIH NADLEŽNIH REGISTARA, BAZA PODATAKA I SLUŽBENIH EVIDENCIJA, KOJE SE VODE U REPUBLICI SRBIJI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REGISTAR OSIGURANIKA, ODNOSNO OSIGURANIH LICA, KAO I EVIDENCIJA OBVEZNIKA DOPRINOSA U JEDINSTVENOJ BAZI PODATAKA SADRŽI SLEDEĆE PODATKE: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Latn-CS" w:eastAsia="en-US"/>
        </w:rPr>
        <w:t>A) ZA OSIGURANIKE</w:t>
      </w: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: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JEDINSTVENI MATIČNI BROJ GRAĐANA - LIČNI BROJ OSIGURANIK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PREZIME I IME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POL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IME JEDNOG RODITELJA;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 xml:space="preserve">- EVIDENCIONI BROJ ZA STRANE DRŽAVLJANE; 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JEDINSTVENI BROJ DODELJEN OD STRANE CENTRALNOG REGISTR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DAN, MESEC I GODINA ROĐENJ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OPŠTINA, MESTO I ADRESA PREBIVALIŠTA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DRŽAVLJANSTVO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ZANIMANJE, PREMA KLASIFIKACIJI ZANIMANJA, KOJE SE ZAHTEVA ZA RADNO ANGAŽOVANJE NA ODREĐENIM POSLOVIMA, ODNOSNO RADNOM MESTU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VRSTU I STEPEN STRUČNE SPREME, ODNOSNO OBRAZOVANJA KOJI SU USLOVI ZA RADNO ANGAŽOVANJE NA ODREĐENIM POSLOVIMA, ODNOSNO RADNOM MESTU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VRSTU I STEPEN STRUČNE SPREME, ODNOSNO OBRAZOVANJA KOJE LICE IM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DATUM POČETKA OSIGURANJ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OSNOV OSIGURANJ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RADNO VREME (PUNO, NEPUNO ILI SKRAĆENO)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BROJ ČASOVA PROVEDENIH NA RADU NEDELJNO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VRSTU RADNOG ANGAŽOVANJA (RADNI ODNOS I RAD VAN RADNOG ODNOSA);</w:t>
      </w:r>
    </w:p>
    <w:p>
      <w:pPr>
        <w:pStyle w:val="ListParagraph"/>
        <w:tabs>
          <w:tab w:val="clear" w:pos="1080"/>
          <w:tab w:val="left" w:pos="720" w:leader="none"/>
          <w:tab w:val="left" w:pos="15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PODATAK O ZAPOSLENJU KOD VIŠE POSLODAVAC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PODATKE O STAŽU OSIGURANJA SA UVEĆANIM TRAJANJEM, O VREMENU PROVEDENIM NA TIM POSLOVIMA I STEPENU UVEĆANJA STAŽ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DATUM I OSNOV PROMENE U TOKU OSIGURANJ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DATUM I OSNOV PRESTANKA OSIGURANJ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POSEBNE PODATKE O OSIGURANIKU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DA LI JE OSIGURANIK KORISNIK PRAVA IZ PENZIJSKOG I INVALIDSKOG</w:t>
      </w:r>
      <w:r>
        <w:rPr>
          <w:rFonts w:cs="Times New Roman" w:ascii="Times New Roman" w:hAnsi="Times New Roman"/>
          <w:i/>
          <w:cap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OSIGURANJA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PREKID OSIGURANJA ZBOG MIROVANJ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OSNOVICE DOPRINOSA ZA OBAVEZNO SOCIJALNO OSIGURANJE, VISINU UPLAĆENIH DOPRINOSA ZA OBAVEZNO SOCIJALNO OSIGURANJE I PERIOD NA KOJI SE TA UPLATA ODNOSI;</w:t>
      </w:r>
    </w:p>
    <w:p>
      <w:pPr>
        <w:pStyle w:val="ListParagraph"/>
        <w:tabs>
          <w:tab w:val="clear" w:pos="1080"/>
        </w:tabs>
        <w:spacing w:before="0" w:after="0"/>
        <w:ind w:left="0" w:firstLine="720"/>
        <w:contextualSpacing/>
        <w:rPr>
          <w:rFonts w:ascii="Times New Roman" w:hAnsi="Times New Roman" w:cs="Times New Roman"/>
          <w:caps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PODATKE O UPLATI DOPRINOSA PO OSNOVU UGOVORENE NAKNADE;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caps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sr-Latn-CS" w:eastAsia="en-US"/>
        </w:rPr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CS" w:eastAsia="en-US"/>
        </w:rPr>
        <w:tab/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sr-Latn-CS" w:eastAsia="en-US"/>
        </w:rPr>
        <w:tab/>
        <w:t>B) ZA OSIGURANA LICA: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PREZIME I IME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JEDINSTVENI MATIČNI BROJ GRAĐANA - LIČNI BROJ OSIGURANIKA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POL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DAN, MESEC I GODINU ROĐENJA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SRODSTVO SA OSIGURANIKOM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ADRESU PREBIVALIŠTA;</w:t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left="-390" w:firstLine="1110"/>
        <w:jc w:val="left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CS" w:eastAsia="en-US"/>
        </w:rPr>
        <w:t>V) ZA OBVEZNIKE DOPRINOSA: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NAZIV I SEDIŠTE OBVEZNIKA PLAĆANJA DOPRINOS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caps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JMBG PREDUZETNIKA/FIZIČKOG LICA;</w:t>
      </w:r>
    </w:p>
    <w:p>
      <w:pPr>
        <w:pStyle w:val="ListParagraph"/>
        <w:tabs>
          <w:tab w:val="clear" w:pos="1080"/>
          <w:tab w:val="left" w:pos="720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OPŠTINU SEDIŠTA PRAVNOG LICA, PREDUZETNIKA, ADRESU FIZIČKOG LIC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caps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SEDIŠTE I ADRESU MESTA RAD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caps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ŠIFUA DELATNOSTI;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- MATIČNI BROJ REGISTRA I  PORESKI IDENTIFIKACIONI BROJ  POSLODAVC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OPŠTINU U KOJOJ SE NALAZI NEPOKRETNOST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JEDINSTVENI BROJ DODELJEN OD STRANE CENTRALNOG REGISTRA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ADRESU ELEKTRONSKE POŠTE OBVEZNIKA PODNOŠENJA PRIJAVE (IMEJL);</w:t>
      </w:r>
    </w:p>
    <w:p>
      <w:pPr>
        <w:pStyle w:val="ListParagraph"/>
        <w:tabs>
          <w:tab w:val="clear" w:pos="1080"/>
          <w:tab w:val="left" w:pos="720" w:leader="none"/>
        </w:tabs>
        <w:spacing w:before="0" w:after="0"/>
        <w:ind w:left="-390" w:hanging="0"/>
        <w:contextualSpacing/>
        <w:jc w:val="left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ab/>
        <w:t>- DATUM POČETKA, PRESTANKA I PROMENE U POSLOVANJU</w:t>
      </w:r>
      <w:r>
        <w:rPr>
          <w:rFonts w:cs="Times New Roman" w:ascii="Times New Roman" w:hAnsi="Times New Roman"/>
          <w:i/>
          <w:caps/>
          <w:sz w:val="24"/>
          <w:szCs w:val="24"/>
          <w:lang w:val="sr-Latn-CS" w:eastAsia="en-US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JEDINSTVENA BAZA PODATAKA CENTRALNOG REGISTRA VODI SE PO PROPISANIM JEDINSTVENIM METODOLOŠKIM PRINCIPIMA, A PODACI SE UNOSE U BAZU PREMA PROPISIMA O JEDINSTVENOM KODEKSU ŠIFARA.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CS" w:eastAsia="en-US"/>
        </w:rPr>
        <w:t>IXB VRŠENJE NADZORA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Latn-C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ČLAN 29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NADZOR NAD SPROVOĐENJEM OVOG ZAKONA I PROPISA DONETIH ZA NJEGOVO SPROVOĐENJE, KAO I NADZOR NAD RADOM CENTRALNOG REGISTRA VRŠI MINISTARSTVO NADLEŽNO ZA POSLOVE FINANSIJA.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SAMOSTALNE ODREDBE NACRTA ZAKONA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ČLAN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OPREMA I SREDSTVA ZA RAD KOJA KORISTI CENTRALNI REGISTAR SU U DRŽAVNOJ SVOJINI I KORISTE SE U SKLADU SA ZAKONOM KOJIM SE UREĐUJE PRAVO JAVNE SVOJI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 xml:space="preserve">MINISTARSTVO NADLEŽNO ZA SOCIJALANU POLITIKU JE DUŽNO DA U ROKU OD 30 DANA OD DANA STUPANJA NA SNAGU OVOG ZAKONA ISKNJIŽI OPREMU I SREDSTVA ZA RAD IZ STAVA 1. OVOG ČLANA IZ SVOJIH POSLOVNIH KNJIG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MINISTARSTVO NADLEŽNO ZA POSLOVE FINANSIJA ĆE OPREMU I SREDSTVA ZA RAD IZ STAVA 1. OVOG ČLANA EVIDENTIRATI U SVOJIM POSLOVNIM KNJIGAMA, PO ISPUNJENJU USLOVA IZ STAVA 2. OVOG ČLAN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sr-Latn-CS" w:eastAsia="en-US"/>
        </w:rPr>
      </w:pPr>
      <w:r>
        <w:rPr>
          <w:rFonts w:cs="Times New Roman Bold" w:ascii="Times New Roman Bold" w:hAnsi="Times New Roman Bold"/>
          <w:b/>
          <w:sz w:val="28"/>
          <w:szCs w:val="28"/>
          <w:lang w:val="sr-Latn-CS" w:eastAsia="en-US"/>
        </w:rPr>
        <w:t>IZJAVA O USKLA</w:t>
      </w:r>
      <w:r>
        <w:rPr>
          <w:rFonts w:cs="Times New Roman Bold" w:ascii="Times New Roman Bold" w:hAnsi="Times New Roman Bold"/>
          <w:b/>
          <w:sz w:val="28"/>
          <w:szCs w:val="28"/>
          <w:lang w:val="sr-Latn-CS" w:eastAsia="en-US"/>
        </w:rPr>
        <w:t>Đ</w:t>
      </w:r>
      <w:r>
        <w:rPr>
          <w:rFonts w:cs="Times New Roman Bold" w:ascii="Times New Roman Bold" w:hAnsi="Times New Roman Bold"/>
          <w:b/>
          <w:sz w:val="28"/>
          <w:szCs w:val="28"/>
          <w:lang w:val="sr-Latn-CS" w:eastAsia="en-US"/>
        </w:rPr>
        <w:t>ENOSTI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 </w:t>
      </w:r>
      <w:r>
        <w:rPr>
          <w:rFonts w:cs="Times New Roman Bold" w:ascii="Times New Roman Bold" w:hAnsi="Times New Roman Bold"/>
          <w:b/>
          <w:sz w:val="28"/>
          <w:szCs w:val="28"/>
          <w:lang w:val="sr-Latn-CS" w:eastAsia="en-US"/>
        </w:rPr>
        <w:t>PRO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sr-Latn-CS" w:eastAsia="en-US"/>
        </w:rPr>
      </w:pPr>
      <w:r>
        <w:rPr>
          <w:rFonts w:cs="Times New Roman Bold" w:ascii="Times New Roman Bold" w:hAnsi="Times New Roman Bold"/>
          <w:b/>
          <w:sz w:val="28"/>
          <w:szCs w:val="28"/>
          <w:lang w:val="sr-Latn-CS" w:eastAsia="en-US"/>
        </w:rPr>
        <w:t>SA PROPISIMA EVROPSKE UN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Latn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1. Predlagač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lada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brađivač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Ministarstvo finans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. Naziv propis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Zakon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 w:eastAsia="en-US"/>
        </w:rPr>
        <w:t xml:space="preserve">PREDLOG ZAKONA O IZMENAMA I DOPUNAMA  ZAKONA O CENTRALNOM REGISTRU OBAVEZNOG SOCIJALNOG OSIGURAN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E POSTOJE RELEVANTNE ODREDBE SPORAZUMA I PRELAZNOG SPORAZU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E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d) Veza sa Nacionalnim programom za integraciju Republike Srbije u Evropsku u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4. Usklađenost propisa sa propisima Evropske uni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a) Navođenje odredbi primarnih izvora prava Evropske unije i ocene usklađenosti sa njim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b) Navođenje sekundarnih izvora prava Evropske unije i ocene usklađenosti sa nj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) Navođenje ostalih izvora prava Evropske unije i ocene usklađenosti sa nj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g) Razlozi za delimičnu usklađenost, odnosno neusklađen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5. Ukoliko ne postoje  odgovarajuć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E POSTOJE PROPISI SA KOJIMA JE POTREBNO OBEZBEDITI USKLAĐENO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6. Da li su prethodno navedeni izvori prava EU prevedeni na srpski jezik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7. Da li je propis preveden na neki službeni jezik EU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NIJE PREVED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8. Učešće konsultanata u izradi propisa i njihovo mišljenje o usklađe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center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/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6" w:top="764" w:footer="40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9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YU C Times;Courier New" w:hAnsi="YU C Times;Courier New" w:eastAsia="Times New Roman" w:cs="YU C Times;Courier New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YU C Times;Courier New" w:hAnsi="YU C Times;Courier New" w:cs="YU C Times;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b/>
      <w:caps/>
      <w:sz w:val="24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5:00Z</dcterms:created>
  <dc:creator>Jelica</dc:creator>
  <dc:description/>
  <dc:language>en-US</dc:language>
  <cp:lastModifiedBy>Bojan</cp:lastModifiedBy>
  <cp:lastPrinted>2014-10-22T12:59:00Z</cp:lastPrinted>
  <dcterms:modified xsi:type="dcterms:W3CDTF">2014-10-22T15:45:00Z</dcterms:modified>
  <cp:revision>2</cp:revision>
  <dc:subject/>
  <dc:title/>
</cp:coreProperties>
</file>