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4803" w:type="dxa"/>
        <w:jc w:val="left"/>
        <w:tblInd w:w="-113" w:type="dxa"/>
        <w:tblLayout w:type="fixed"/>
        <w:tblCellMar>
          <w:top w:w="0" w:type="dxa"/>
          <w:left w:w="108" w:type="dxa"/>
          <w:bottom w:w="0" w:type="dxa"/>
          <w:right w:w="108" w:type="dxa"/>
        </w:tblCellMar>
      </w:tblPr>
      <w:tblGrid>
        <w:gridCol w:w="1259"/>
        <w:gridCol w:w="3146"/>
        <w:gridCol w:w="1269"/>
        <w:gridCol w:w="2117"/>
        <w:gridCol w:w="1715"/>
        <w:gridCol w:w="1735"/>
        <w:gridCol w:w="113"/>
        <w:gridCol w:w="1661"/>
        <w:gridCol w:w="1788"/>
      </w:tblGrid>
      <w:tr>
        <w:trPr/>
        <w:tc>
          <w:tcPr>
            <w:tcW w:w="11354"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азив прописа ЕУ</w:t>
            </w:r>
          </w:p>
          <w:p>
            <w:pPr>
              <w:pStyle w:val="Footnote"/>
              <w:spacing w:before="12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ru-RU" w:eastAsia="en-US"/>
              </w:rPr>
              <w:t xml:space="preserve">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p>
          <w:p>
            <w:pPr>
              <w:pStyle w:val="Footnote"/>
              <w:spacing w:before="12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ru-RU" w:eastAsia="en-US"/>
              </w:rPr>
              <w:t>Official Journal L 212 , 07/08/2001 P. 0012 - 0023</w:t>
            </w:r>
          </w:p>
          <w:p>
            <w:pPr>
              <w:pStyle w:val="Footnote"/>
              <w:spacing w:before="120" w:after="12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Директива Савета 2001/55/ЕЗ  од 20. јула 2001 о минималним стандардима за пружање привремене заштите у случају масовног прилива расељених лица и мере за промовисање равнотеже напора између држава чланица у добијању тих лица и имајући последице истих</w:t>
            </w:r>
          </w:p>
          <w:p>
            <w:pPr>
              <w:pStyle w:val="Footnote"/>
              <w:spacing w:before="120" w:after="120"/>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Службени гласник Л 212, 07/08/2001 стр. 0012 - 0023</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CELEX ознака ЕУ приописа</w:t>
            </w:r>
          </w:p>
          <w:p>
            <w:pPr>
              <w:pStyle w:val="Normal"/>
              <w:numPr>
                <w:ilvl w:val="0"/>
                <w:numId w:val="0"/>
              </w:numPr>
              <w:spacing w:before="150" w:after="150"/>
              <w:ind w:right="450" w:hanging="0"/>
              <w:outlineLvl w:val="0"/>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00</w:t>
            </w:r>
            <w:r>
              <w:rPr>
                <w:rFonts w:cs="Times New Roman" w:ascii="Times New Roman" w:hAnsi="Times New Roman"/>
                <w:sz w:val="24"/>
                <w:szCs w:val="24"/>
                <w:lang w:val="en-GB"/>
              </w:rPr>
              <w:t>1</w:t>
            </w:r>
            <w:r>
              <w:rPr>
                <w:rFonts w:cs="Times New Roman" w:ascii="Times New Roman" w:hAnsi="Times New Roman"/>
                <w:sz w:val="24"/>
                <w:szCs w:val="24"/>
                <w:lang w:val="sr-CS"/>
              </w:rPr>
              <w:t>L0</w:t>
            </w:r>
            <w:r>
              <w:rPr>
                <w:rFonts w:cs="Times New Roman" w:ascii="Times New Roman" w:hAnsi="Times New Roman"/>
                <w:sz w:val="24"/>
                <w:szCs w:val="24"/>
                <w:lang w:val="en-GB"/>
              </w:rPr>
              <w:t>055</w:t>
            </w:r>
          </w:p>
        </w:tc>
      </w:tr>
      <w:tr>
        <w:trPr/>
        <w:tc>
          <w:tcPr>
            <w:tcW w:w="1135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Орган државне управе, односно</w:t>
            </w:r>
            <w:r>
              <w:rPr>
                <w:rFonts w:cs="Times New Roman" w:ascii="Times New Roman" w:hAnsi="Times New Roman"/>
                <w:sz w:val="24"/>
                <w:szCs w:val="24"/>
                <w:lang w:val="sr-CS"/>
              </w:rPr>
              <w:t xml:space="preserve"> други овлашћени предлагач прописа - Влада</w:t>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t>Обрађивач - Министарство за рад, запошљавање, борачка и социјална питањ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датум израде табеле</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rFonts w:ascii="Times New Roman" w:hAnsi="Times New Roman" w:cs="Times New Roman"/>
                <w:sz w:val="24"/>
                <w:szCs w:val="24"/>
                <w:lang w:val="en-GB"/>
              </w:rPr>
            </w:pPr>
            <w:r>
              <w:rPr>
                <w:rFonts w:cs="Times New Roman" w:ascii="Times New Roman" w:hAnsi="Times New Roman"/>
                <w:sz w:val="24"/>
                <w:szCs w:val="24"/>
                <w:lang w:val="en-GB"/>
              </w:rPr>
              <w:t>22.09.2014.</w:t>
            </w:r>
          </w:p>
        </w:tc>
      </w:tr>
      <w:tr>
        <w:trPr/>
        <w:tc>
          <w:tcPr>
            <w:tcW w:w="1135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pPr>
            <w:r>
              <w:rPr>
                <w:rFonts w:cs="Times New Roman" w:ascii="Times New Roman" w:hAnsi="Times New Roman"/>
                <w:sz w:val="24"/>
                <w:szCs w:val="24"/>
                <w:lang w:val="sr-CS"/>
              </w:rPr>
              <w:t>Назив (важећег, нацрта, предлога) прописа чије одредбе су предмет анализе усклађености са прописом ЕУ</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pPr>
            <w:r>
              <w:rPr>
                <w:rFonts w:cs="Times New Roman" w:ascii="Times New Roman" w:hAnsi="Times New Roman"/>
                <w:sz w:val="24"/>
                <w:szCs w:val="24"/>
                <w:lang w:val="sr-CS"/>
              </w:rPr>
              <w:t xml:space="preserve">Предлог  закона о запошљавању странаца </w:t>
            </w:r>
          </w:p>
          <w:p>
            <w:pPr>
              <w:pStyle w:val="ListParagraph"/>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Draft </w:t>
            </w:r>
            <w:r>
              <w:rPr>
                <w:rFonts w:cs="Times New Roman" w:ascii="Times New Roman" w:hAnsi="Times New Roman"/>
                <w:sz w:val="24"/>
                <w:szCs w:val="24"/>
                <w:lang w:val="en-GB"/>
              </w:rPr>
              <w:t xml:space="preserve"> Law on Employment of Foreign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CS"/>
              </w:rPr>
            </w:pPr>
            <w:r>
              <w:rPr>
                <w:rFonts w:cs="Times New Roman" w:ascii="Times New Roman" w:hAnsi="Times New Roman"/>
                <w:sz w:val="24"/>
                <w:szCs w:val="24"/>
                <w:lang w:val="sr-CS"/>
              </w:rPr>
              <w:t>Бројчане ознаке (шифре) планираних прописа из базе НПИ</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en-GB"/>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GB"/>
              </w:rPr>
              <w:t>2012-585</w:t>
            </w:r>
          </w:p>
        </w:tc>
      </w:tr>
      <w:tr>
        <w:trPr/>
        <w:tc>
          <w:tcPr>
            <w:tcW w:w="14803"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Усклађеност одредаба прописа  са одредбама прописа ЕУ</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а прописа ЕУ (члан, став, подстав, тачка, анек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е прописа (члан, став, тач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клађеност</w:t>
            </w:r>
            <w:r>
              <w:rPr>
                <w:rFonts w:cs="Times New Roman" w:ascii="Times New Roman" w:hAnsi="Times New Roman"/>
                <w:sz w:val="24"/>
                <w:szCs w:val="24"/>
                <w:lang w:val="sr-Latn-CS"/>
              </w:rPr>
              <w:t xml:space="preserve"> одредбе прописа</w:t>
            </w:r>
            <w:r>
              <w:rPr>
                <w:rFonts w:cs="Times New Roman" w:ascii="Times New Roman" w:hAnsi="Times New Roman"/>
                <w:sz w:val="24"/>
                <w:szCs w:val="24"/>
                <w:lang w:val="sr-CS"/>
              </w:rPr>
              <w:t xml:space="preserve"> са одредбом прописа ЕУ (потпуно услађено, делимично усклађено, неуслађено, 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лози за делимичну усклађеност, неусклађеност или непреносивост</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и датум за постизање потпуне усклађе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о усклађености прописа са прописима ЕУ</w:t>
            </w:r>
          </w:p>
        </w:tc>
      </w:tr>
      <w:tr>
        <w:trPr>
          <w:trHeight w:val="31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lang w:val="en-US" w:eastAsia="en-US"/>
              </w:rPr>
              <w:t>The purpose of this Directive is to establish minimum standards for giving temporary protection in the event of a mass influx of displaced persons from third countries who are unable to return to their country of origin and to promote a balance of effort between Member States in receiving and bearing the consequences of receiving such perso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7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75" w:after="75"/>
              <w:ind w:left="116" w:right="97" w:hanging="0"/>
              <w:rPr/>
            </w:pPr>
            <w:r>
              <w:rPr>
                <w:rFonts w:eastAsia="Times New Roman" w:cs="Times New Roman" w:ascii="Times New Roman" w:hAnsi="Times New Roman"/>
                <w:sz w:val="24"/>
                <w:szCs w:val="24"/>
                <w:lang w:val="en" w:eastAsia="en-GB"/>
              </w:rPr>
              <w:t>For the purposes of this Directive:</w:t>
            </w:r>
          </w:p>
          <w:p>
            <w:pPr>
              <w:pStyle w:val="Normal"/>
              <w:spacing w:before="75" w:after="75"/>
              <w:ind w:left="116" w:right="97"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 "temporary protection" means a procedure of exceptional character to provide, in the event of a mass influx or imminent mass influx of displaced persons from third countries who are unable to return to their country of origin, immediate and temporary protection to such persons, in particular if there is also a risk that the asylum system will be unable to process this influx without adverse effects for its efficient operation, in the interests of the persons concerned and other persons requesting protection;</w:t>
            </w:r>
          </w:p>
          <w:p>
            <w:pPr>
              <w:pStyle w:val="Normal"/>
              <w:spacing w:before="75" w:after="75"/>
              <w:ind w:left="116" w:right="97"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 "Geneva Convention" means the Convention of 28 July 1951 relating to the status of refugees, as amended by the New York Protocol of 31 January 1967;</w:t>
            </w:r>
          </w:p>
          <w:p>
            <w:pPr>
              <w:pStyle w:val="Normal"/>
              <w:spacing w:before="75" w:after="75"/>
              <w:ind w:left="116" w:right="97"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c) "displaced persons" means third-country nationals or stateless persons who have had to leave their country or region of origin, or have been evacuated, in particular in response to an appeal by international organisations, and are unable to return in safe and durable conditions because of the situation prevailing in that country, who may fall within the scope of Article 1A of the Geneva Convention or other international or national instruments giving international protection, in particular:</w:t>
            </w:r>
          </w:p>
          <w:p>
            <w:pPr>
              <w:pStyle w:val="Normal"/>
              <w:spacing w:before="75" w:after="75"/>
              <w:ind w:left="116" w:right="97"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 persons who have fled areas of armed conflict or endemic violence;</w:t>
            </w:r>
          </w:p>
          <w:p>
            <w:pPr>
              <w:pStyle w:val="Normal"/>
              <w:spacing w:before="75" w:after="75"/>
              <w:ind w:left="116" w:right="97"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i) persons at serious risk of, or who have been the victims of, systematic or generalised violations of their human rights;</w:t>
            </w:r>
          </w:p>
          <w:p>
            <w:pPr>
              <w:pStyle w:val="Normal"/>
              <w:spacing w:before="75" w:after="75"/>
              <w:ind w:left="116" w:right="97"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d) "mass influx" means arrival in the Community of a large number of displaced persons, who come from a specific country or geographical area, whether their arrival in the Community was spontaneous or aided, for example through an evacuation programme;</w:t>
            </w:r>
          </w:p>
          <w:p>
            <w:pPr>
              <w:pStyle w:val="Normal"/>
              <w:spacing w:before="75" w:after="75"/>
              <w:ind w:left="116" w:right="97"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e) "refugees" means third-country nationals or stateless persons within the meaning of Article 1A of the Geneva Convention;</w:t>
            </w:r>
          </w:p>
          <w:p>
            <w:pPr>
              <w:pStyle w:val="Normal"/>
              <w:spacing w:before="75" w:after="75"/>
              <w:ind w:left="116" w:right="97"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f) "unaccompanied minors" means third-country nationals or stateless persons below the age of eighteen, who arrive on the territory of the Member States unaccompanied by an adult responsible for them whether by law or custom, and for as long as they are not effectively taken into the care of such a person, or minors who are left unaccompanied after they have entered the territory of the Member States;</w:t>
            </w:r>
          </w:p>
          <w:p>
            <w:pPr>
              <w:pStyle w:val="Normal"/>
              <w:spacing w:before="75" w:after="75"/>
              <w:ind w:left="116" w:right="97"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g) "residence permit" means any permit or authorisation issued by the authorities of a Member State and taking the form provided for in that State's legislation, allowing a third country national or a stateless person to reside on its territory;</w:t>
            </w:r>
          </w:p>
          <w:p>
            <w:pPr>
              <w:pStyle w:val="Normal"/>
              <w:spacing w:before="75" w:after="75"/>
              <w:ind w:left="116" w:right="97" w:hanging="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en" w:eastAsia="en-GB"/>
              </w:rPr>
              <w:t>(h) "sponsor" means a third-country national enjoying temporary protection in a Member State in accordance with a decision taken under Article 5 and who wants to be joined by members of his or her fami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emporary protection shall not prejudge recognition of refugee status under the Geneva Convention.</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Member States shall apply temporary protection with due respect for human rights and fundamental freedoms and their obligations regarding non-refoulement.</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establishment, implementation and termination of temporary protection shall be the subject of regular consultations with the Office of the United Nations High Commissioner for Refugees (UNHCR) and other relevant international organisation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is Directive shall not apply to persons who have been accepted under temporary protection schemes prior to its entry into force.</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is Directive shall not affect the prerogative of the Member States to adopt or retain more favourable conditions for persons covered by temporary prot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US" w:eastAsia="en-US"/>
              </w:rPr>
              <w:t>Without prejudice to Article 6, the duration of temporary protection shall be one year. Unless terminated under the terms of Article 6(1)(b), it may be extended automatically by six monthly periods for a maximum of one year.</w:t>
            </w:r>
          </w:p>
          <w:p>
            <w:pPr>
              <w:pStyle w:val="Normal"/>
              <w:autoSpaceDE w:val="false"/>
              <w:rPr>
                <w:rFonts w:ascii="Times New Roman" w:hAnsi="Times New Roman" w:cs="Times New Roman"/>
                <w:sz w:val="24"/>
                <w:szCs w:val="24"/>
                <w:lang w:val="en"/>
              </w:rPr>
            </w:pPr>
            <w:r>
              <w:rPr>
                <w:rFonts w:eastAsia="Times New Roman" w:cs="Times New Roman" w:ascii="Times New Roman" w:hAnsi="Times New Roman"/>
                <w:lang w:val="en-US" w:eastAsia="en-US"/>
              </w:rPr>
              <w:t>Where reasons for temporary protection persist, the Council may decide by qualified majority, on a proposal from the Commission, which shall also examine any request by a Member State that it submit a proposal to the Council, to extend that temporary protection by up to one yea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existence of a mass influx of displaced persons shall be established by a Council Decision adopted by a qualified majority on a proposal from the Commission, which shall also examine any request by a Member State that it submit a proposal to the Council.</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Commission proposal shall include at least:</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a description of the specific groups of persons to whom the temporary protection will apply;</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b) the date on which the temporary protection will take effect;</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US" w:eastAsia="en-US"/>
              </w:rPr>
              <w:t>(c) an estimation of the scale of the movements of displaced persons.</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Council Decision shall have the effect of introducing temporary protection for the displaced persons to which it refers, in all the Member States, in accordance with the provisions of this Directive. The Decision shall include at least:</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a description of the specific groups of persons to whom the temporary protection applie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b) the date on which the temporary protection will take effect;</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c) information received from Member States on their reception capacity;</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d) information from the Commission, UNHCR and other relevant international organisations.</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Council Decision shall be based on:</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an examination of the situation and the scale of the movements of displaced person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b) an assessment of the advisability of establishing temporary protection, taking into account the potential for emergency aid and action on the ground or the inadequacy of such measure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c) information received from the Member States, the Commission, UNHCR and other relevant international organisation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European Parliament shall be informed of the Council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mporary protection shall come to an end:</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when the maximum duration has been reached; or</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b) at any time, by Council Decision adopted by a qualified majority on a proposal from the Commission, which shall also examine any request by a Member State that it submit a proposal to the Council.</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Council Decision shall be based on the establishment of the fact that the situation in the country of origin is such as to permit the safe and durable return of those granted temporary protection with due respect for human rights and fundamental freedoms and Member States' obligations regarding non-refoulement. The European Parliament shall be informed of the Council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7.</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Member States may extend temporary protection as provided for in this Directive to additional categories of displaced persons over and above those to whom the Council Decision provided for in Article 5 applies, where they are displaced for the same reasons and from the same country or region of origin. They shall notify the Council and the Commission immediately.</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provisions of Articles 24, 25 and 26 shall not apply to the use of the possibility referred to in paragraph 1, with the exception of the structural support included in the European Refugee Fund set up by Decision 2000/596/EC(9), under the conditions laid down in that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adopt the necessary measures to provide persons enjoying temporary protection with residence permits for the entire duration of the protection. Documents or other equivalent evidence shall be issued for that purpose.</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Whatever the period of validity of the residence permits referred to in paragraph 1, the treatment granted by the Member States to persons enjoying temporary protection may not be less favourable than that set out in Articles 9 to 16.</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if necessary, provide persons to be admitted to their territory for the purposes of temporary protection with every facility for obtaining the necessary visas, including transit visas. Formalities must be reduced to a minimum because of the urgency of the situation. Visas should be free of charge or their cost reduced to a minimu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provide persons enjoying temporary protection with a document, in a language likely to be understood by them, in which the provisions relating to temporary protection and which are relevant to them are clearly set ou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o enable the effective application of the Council Decision referred to in Article 5, Member States shall register the personal data referred to in Annex II, point (a), with respect to the persons enjoying temporary protection on their territor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Member State shall take back a person enjoying temporary protection on its territory, if the said person remains on, or, seeks to enter without authorisation onto, the territory of another Member State during the period covered by the Council Decision referred to in Article 5. Member States may, on the basis of a bilateral agreement, decide that this Article should not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highlight w:val="yellow"/>
              </w:rPr>
            </w:pPr>
            <w:r>
              <w:rPr>
                <w:rFonts w:eastAsia="Times New Roman" w:cs="Times New Roman" w:ascii="Times New Roman" w:hAnsi="Times New Roman"/>
              </w:rPr>
              <w:t>The Member States shall authorise, for a period not exceeding that of temporary protection, persons enjoying temporary protection to engage in employed or self-employed activities, subject to rules applicable to the profession, as well as in activities such as educational opportunities for adults, vocational training and practical workplace experience. For reasons of labour market policies, Member States may give priority to EU citizens and citizens of States bound by the Agreement on the European Economic Area and also to legally resident third-country nationals who receive unemployment benefit. The general law in force in the Member States applicable to remuneration,  access to social security systems relating to employed or self-employed activities and other conditions of employment shall apply.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11.1.</w:t>
            </w:r>
          </w:p>
          <w:p>
            <w:pPr>
              <w:pStyle w:val="Normal"/>
              <w:rPr>
                <w:rFonts w:ascii="Times New Roman" w:hAnsi="Times New Roman" w:cs="Times New Roman"/>
                <w:sz w:val="24"/>
                <w:szCs w:val="24"/>
                <w:lang w:val="sr-CS"/>
              </w:rPr>
            </w:pPr>
            <w:r>
              <w:rPr>
                <w:rFonts w:cs="Times New Roman" w:ascii="Times New Roman" w:hAnsi="Times New Roman"/>
                <w:sz w:val="24"/>
                <w:szCs w:val="24"/>
              </w:rPr>
              <w:t>12.1.</w:t>
            </w:r>
          </w:p>
          <w:p>
            <w:pPr>
              <w:pStyle w:val="Normal"/>
              <w:rPr>
                <w:rFonts w:ascii="Times New Roman" w:hAnsi="Times New Roman" w:cs="Times New Roman"/>
                <w:sz w:val="24"/>
                <w:szCs w:val="24"/>
                <w:lang w:val="sr-CS"/>
              </w:rPr>
            </w:pPr>
            <w:r>
              <w:rPr>
                <w:rFonts w:cs="Times New Roman" w:ascii="Times New Roman" w:hAnsi="Times New Roman"/>
                <w:sz w:val="24"/>
                <w:szCs w:val="24"/>
              </w:rPr>
              <w:t>13.4</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highlight w:val="yellow"/>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3</w:t>
            </w:r>
            <w:r>
              <w:rPr>
                <w:rFonts w:cs="Times New Roman" w:ascii="Times New Roman" w:hAnsi="Times New Roman"/>
                <w:sz w:val="24"/>
                <w:szCs w:val="24"/>
                <w:lang w:val="sr-CS"/>
              </w:rPr>
              <w:t>. 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Лична радна дозвола је дозвол</w:t>
            </w:r>
            <w:r>
              <w:rPr>
                <w:rFonts w:cs="Times New Roman" w:ascii="Times New Roman" w:hAnsi="Times New Roman"/>
                <w:sz w:val="24"/>
                <w:szCs w:val="24"/>
                <w:lang w:val="en-GB"/>
              </w:rPr>
              <w:t>a</w:t>
            </w:r>
            <w:r>
              <w:rPr>
                <w:rFonts w:cs="Times New Roman" w:ascii="Times New Roman" w:hAnsi="Times New Roman"/>
                <w:sz w:val="24"/>
                <w:szCs w:val="24"/>
                <w:lang w:val="sr-CS"/>
              </w:rPr>
              <w:t xml:space="preserve"> за рад која странцу у Републици омогућава слободно запошљавање, самозапошљавање и остваривање права по основу незапослености, у складу са зако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чна радна дозвола се издаје на захтев странца ако:</w:t>
            </w:r>
          </w:p>
          <w:p>
            <w:pPr>
              <w:pStyle w:val="Normal"/>
              <w:rPr/>
            </w:pPr>
            <w:r>
              <w:rPr>
                <w:rFonts w:cs="Times New Roman" w:ascii="Times New Roman" w:hAnsi="Times New Roman"/>
                <w:sz w:val="24"/>
                <w:szCs w:val="24"/>
                <w:lang w:val="sr-CS"/>
              </w:rPr>
              <w:t xml:space="preserve">1)има одобрење за стално настањење; </w:t>
            </w:r>
          </w:p>
          <w:p>
            <w:pPr>
              <w:pStyle w:val="Normal"/>
              <w:tabs>
                <w:tab w:val="clear" w:pos="720"/>
                <w:tab w:val="left" w:pos="0" w:leader="none"/>
              </w:tabs>
              <w:jc w:val="both"/>
              <w:rPr/>
            </w:pPr>
            <w:r>
              <w:rPr>
                <w:rFonts w:cs="Times New Roman" w:ascii="Times New Roman" w:hAnsi="Times New Roman"/>
                <w:sz w:val="24"/>
                <w:szCs w:val="24"/>
                <w:lang w:val="sr-CS"/>
              </w:rPr>
              <w:t>2)има статус избеглиц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lang w:val="sr-CS"/>
              </w:rPr>
              <w:t>3)припада посебној категорији странц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rPr>
                <w:rStyle w:val="Longtext"/>
                <w:rFonts w:ascii="Times New Roman" w:hAnsi="Times New Roman" w:cs="Times New Roman"/>
                <w:sz w:val="24"/>
                <w:szCs w:val="24"/>
              </w:rPr>
            </w:pPr>
            <w:r>
              <w:rPr>
                <w:rStyle w:val="Hps"/>
                <w:rFonts w:cs="Times New Roman" w:ascii="Times New Roman" w:hAnsi="Times New Roman"/>
                <w:sz w:val="24"/>
                <w:szCs w:val="24"/>
              </w:rPr>
              <w:t>Лицу</w:t>
            </w:r>
            <w:r>
              <w:rPr>
                <w:rStyle w:val="Hps"/>
                <w:rFonts w:cs="Times New Roman" w:ascii="Times New Roman" w:hAnsi="Times New Roman"/>
                <w:sz w:val="24"/>
                <w:szCs w:val="24"/>
                <w:lang w:val="sr-Latn-CS"/>
              </w:rPr>
              <w:t xml:space="preserve"> </w:t>
            </w:r>
            <w:r>
              <w:rPr>
                <w:rStyle w:val="Hps"/>
                <w:rFonts w:cs="Times New Roman" w:ascii="Times New Roman" w:hAnsi="Times New Roman"/>
                <w:sz w:val="24"/>
                <w:szCs w:val="24"/>
              </w:rPr>
              <w:t>коме је одобрена</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ривремен</w:t>
            </w:r>
            <w:r>
              <w:rPr>
                <w:rStyle w:val="Hps"/>
                <w:rFonts w:cs="Times New Roman" w:ascii="Times New Roman" w:hAnsi="Times New Roman"/>
                <w:sz w:val="24"/>
                <w:szCs w:val="24"/>
              </w:rPr>
              <w:t>а</w:t>
            </w:r>
            <w:r>
              <w:rPr>
                <w:rStyle w:val="Hps"/>
                <w:rFonts w:cs="Times New Roman" w:ascii="Times New Roman" w:hAnsi="Times New Roman"/>
                <w:sz w:val="24"/>
                <w:szCs w:val="24"/>
                <w:lang w:val="sr-Latn-CS"/>
              </w:rPr>
              <w:t xml:space="preserve"> заштит</w:t>
            </w:r>
            <w:r>
              <w:rPr>
                <w:rStyle w:val="Hps"/>
                <w:rFonts w:cs="Times New Roman" w:ascii="Times New Roman" w:hAnsi="Times New Roman"/>
                <w:sz w:val="24"/>
                <w:szCs w:val="24"/>
              </w:rPr>
              <w:t>а</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лична радна дозвола</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 xml:space="preserve">издаје </w:t>
            </w:r>
            <w:r>
              <w:rPr>
                <w:rStyle w:val="Longtext"/>
                <w:rFonts w:cs="Times New Roman" w:ascii="Times New Roman" w:hAnsi="Times New Roman"/>
                <w:sz w:val="24"/>
                <w:szCs w:val="24"/>
              </w:rPr>
              <w:t>с</w:t>
            </w:r>
            <w:r>
              <w:rPr>
                <w:rStyle w:val="Hps"/>
                <w:rFonts w:cs="Times New Roman" w:ascii="Times New Roman" w:hAnsi="Times New Roman"/>
                <w:sz w:val="24"/>
                <w:szCs w:val="24"/>
                <w:lang w:val="sr-Latn-CS"/>
              </w:rPr>
              <w:t>е за</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време трајања</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rPr>
              <w:t xml:space="preserve">статуса особе са </w:t>
            </w:r>
            <w:r>
              <w:rPr>
                <w:rStyle w:val="Hps"/>
                <w:rFonts w:cs="Times New Roman" w:ascii="Times New Roman" w:hAnsi="Times New Roman"/>
                <w:sz w:val="24"/>
                <w:szCs w:val="24"/>
                <w:lang w:val="sr-Latn-CS"/>
              </w:rPr>
              <w:t>привремен</w:t>
            </w:r>
            <w:r>
              <w:rPr>
                <w:rStyle w:val="Hps"/>
                <w:rFonts w:cs="Times New Roman" w:ascii="Times New Roman" w:hAnsi="Times New Roman"/>
                <w:sz w:val="24"/>
                <w:szCs w:val="24"/>
              </w:rPr>
              <w:t>ом</w:t>
            </w:r>
            <w:r>
              <w:rPr>
                <w:rStyle w:val="Hps"/>
                <w:rFonts w:cs="Times New Roman" w:ascii="Times New Roman" w:hAnsi="Times New Roman"/>
                <w:sz w:val="24"/>
                <w:szCs w:val="24"/>
                <w:lang w:val="sr-Latn-CS"/>
              </w:rPr>
              <w:t xml:space="preserve"> заштит</w:t>
            </w:r>
            <w:r>
              <w:rPr>
                <w:rStyle w:val="Hps"/>
                <w:rFonts w:cs="Times New Roman" w:ascii="Times New Roman" w:hAnsi="Times New Roman"/>
                <w:sz w:val="24"/>
                <w:szCs w:val="24"/>
              </w:rPr>
              <w:t>ом</w:t>
            </w:r>
            <w:r>
              <w:rPr>
                <w:rStyle w:val="Longtext"/>
                <w:rFonts w:cs="Times New Roman" w:ascii="Times New Roman" w:hAnsi="Times New Roman"/>
                <w:sz w:val="24"/>
                <w:szCs w:val="24"/>
                <w:lang w:val="sr-Latn-CS"/>
              </w:rPr>
              <w:t>.</w:t>
            </w:r>
          </w:p>
          <w:p>
            <w:pPr>
              <w:pStyle w:val="Normal"/>
              <w:rPr>
                <w:rStyle w:val="Longtext"/>
                <w:rFonts w:ascii="Times New Roman" w:hAnsi="Times New Roman" w:cs="Times New Roman"/>
                <w:sz w:val="24"/>
                <w:szCs w:val="24"/>
                <w:lang w:val="sr-CS"/>
              </w:rPr>
            </w:pPr>
            <w:r>
              <w:rPr/>
            </w:r>
          </w:p>
          <w:p>
            <w:pPr>
              <w:pStyle w:val="Normal"/>
              <w:rPr/>
            </w:pPr>
            <w:r>
              <w:rPr>
                <w:rFonts w:cs="Times New Roman" w:ascii="Times New Roman" w:hAnsi="Times New Roman"/>
                <w:sz w:val="24"/>
                <w:szCs w:val="24"/>
                <w:lang w:val="sr-CS"/>
              </w:rPr>
              <w:t>Квота се не примењује на странца</w:t>
            </w:r>
            <w:r>
              <w:rPr>
                <w:rFonts w:cs="Times New Roman" w:ascii="Times New Roman" w:hAnsi="Times New Roman"/>
                <w:sz w:val="24"/>
                <w:szCs w:val="24"/>
                <w:lang w:val="sr-RS"/>
              </w:rPr>
              <w:t>, односно послодавца који запошљава странца а</w:t>
            </w:r>
            <w:r>
              <w:rPr>
                <w:rFonts w:cs="Times New Roman" w:ascii="Times New Roman" w:hAnsi="Times New Roman"/>
                <w:sz w:val="24"/>
                <w:szCs w:val="24"/>
                <w:lang w:val="sr-CS"/>
              </w:rPr>
              <w:t xml:space="preserve"> подноси захтев за: </w:t>
            </w:r>
          </w:p>
          <w:p>
            <w:pPr>
              <w:pStyle w:val="Normal"/>
              <w:tabs>
                <w:tab w:val="clear" w:pos="720"/>
                <w:tab w:val="left" w:pos="0" w:leader="none"/>
              </w:tabs>
              <w:jc w:val="both"/>
              <w:rPr>
                <w:rFonts w:ascii="Times New Roman" w:hAnsi="Times New Roman" w:cs="Times New Roman"/>
                <w:color w:val="000000"/>
                <w:sz w:val="24"/>
                <w:szCs w:val="24"/>
                <w:lang w:val="sr-CS" w:bidi="lo-LA"/>
              </w:rPr>
            </w:pPr>
            <w:r>
              <w:rPr>
                <w:rFonts w:cs="Times New Roman" w:ascii="Times New Roman" w:hAnsi="Times New Roman"/>
                <w:color w:val="000000"/>
                <w:sz w:val="24"/>
                <w:szCs w:val="24"/>
                <w:lang w:val="sr-CS" w:bidi="lo-LA"/>
              </w:rPr>
              <w:t xml:space="preserve">1)личну радну дозволу, осим личне радне дозволе која се издаје на захтев посебне категорије странца;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ensure that persons enjoying temporary protection have access to suitable accommodation or, if necessary, receive the means to obtain housing.</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make provision for persons enjoying temporary protection to receive necessary assistance in terms of social welfare and means of subsistence, if they do not have sufficient resources, as well as for medical care. Without prejudice to paragraph 4, the assistance necessary for medical care shall include at least emergency care and essential treatment of illnes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Where persons enjoying temporary protection are engaged in employed or self-employed activities, account shall be taken, when fixing the proposed level of aid, of their ability to meet their own need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provide necessary medical or other assistance to persons enjoying temporary protection who have special needs, such as unaccompanied minors or persons who have undergone torture, rape or other serious forms of psychological, physical or sexual violenc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grant to persons under 18 years of age enjoying temporary protection access to the education system under the same conditions as nationals of the host Member State The Member States may stipulate that such access must be confined to the state education system.</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may allow adults enjoying temporary protection access to the general education syste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 the purpose of this Article, in cases where families already existed in the country of origin and were separated due to circumstances surrounding the mass influx, the following persons shall be considered to be part of a family:</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the spouse of the sponsor or his/her unmarried partner in a stable relationship, where the legislation or practice of the Member State concerned treats unmarried couples in a way comparable to married couples under its law relating to aliens; the minor unmarried children of the sponsor or of his/her spouse, without distinction as to whether they were born in or out of wedlock or adopted;</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b) other close relatives who lived together as part of the family unit at the time of the events leading to the mass influx, and who were wholly or mainly dependent on the sponsor at the time.</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In cases where the separate family members enjoy temporary protection in different Member States, Member States shall reunite family members where they are satisfied that the family members fall under the description of paragraph 1(a), taking into account the wish of the said family members. Member States may reunite family members where they are satisfied that the family members fall under the description of paragraph 1(b), taking into account on a case by case basis the extreme hardship they would face if the reunification did not take place.</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Where the sponsor enjoys temporary protection in one Member State and one or some family members are not yet in a Member State, the Member State where the sponsor enjoys temporary protection shall reunite family members, who are in need of protection, with the sponsor in the case of family members where it is satisfied that they fall under the description of paragraph 1(a). The Member State may reunite family members, who are in need of protection, with the sponsor in the case of family members where it is satisfied that they fall under the description of paragraph 1(b), taking into account on a case by case basis the extreme hardship which they would face if the reunification did not take place.</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When applying this Article, the Member States shall taken into consideration the best interests of the child.</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concerned shall decide, taking account of Articles 25 and 26, in which Member State the reunification shall take place.</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Reunited family members shall be granted residence permits under temporary protection. Documents or other equivalent evidence shall be issued for that purpose. Transfers of family members onto the territory of another Member State for the purposes of reunification under paragraph 2, shall result in the withdrawal of the residence permits issued, and the termination of the obligations towards the persons concerned relating to temporary protection, in the Member State of departure.</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practical implementation of this Article may involve cooperation with the international organisations concerned.</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Member State shall, at the request of another Member State, provide information, as set out in Annex II, on a person receiving temporary protection which is needed to process a matter under this Articl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6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as soon as possible take measures to ensure the necessary representation of unaccompanied minors enjoying temporary protection by legal guardianship, or, where necessary, representation by an organisation which is responsible for the care and well-being of minors, or by any other appropriate representation.</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uring the period of temporary protection Member States shall provide for unaccompanied minors to be placed:</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with adult relative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b) with a foster-family;</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c) in reception centres with special provisions for minors, or in other accommodation suitable for minors;</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 with the person who looked after the child when fleeing.</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take the necessary steps to enable the placement. Agreement by the adult person or persons concerned shall be established by the Member States. The views of the child shall be taken into account in accordance with the age and maturity of the chil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Persons enjoying temporary protection must be able to lodge an application for asylum at any time.</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examination of any asylum application not processed before the end of the period of temporary protection shall be completed after the end of that perio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criteria and mechanisms for deciding which Member State is responsible for considering an asylum application shall apply. In particular, the Member State responsible for examining an asylum application submitted by a person enjoying temporary protection pursuant to this Directive, shall be the Member State which has accepted his transfer onto its territor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may provide that temporary protection may not be enjoyed concurrently with the status of asylum seeker while applications are under consideration.</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Where, after an asylum application has been examined, refugee status or, where applicable, other kind of protection is not granted to a person eligible for or enjoying temporary protection, the Member States shall, without prejudice to Article 28, provide for that person to enjoy or to continue to enjoy temporary protection for the remainder of the period of prot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When the temporary protection ends, the general laws on protection and on aliens in the Member States shall apply, without prejudice to Articles 21, 22 and 2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Member States shall take the measures necessary to make possible the voluntary return of persons enjoying temporary protection or whose temporary protection has ended. The Member States shall ensure that the provisions governing voluntary return of persons enjoying temporary protection facilitate their return with respect for human dignity.</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 shall ensure that the decision of those persons to return is taken in full knowledge of the facts. The Member States may provide for exploratory visit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For such time as the temporary protection has not ended, the Member States shall, on the basis of the circumstances prevailing in the country of origin, give favourable consideration to requests for return to the host Member State from persons who have enjoyed temporary protection and exercised their right to a voluntary return.</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 the end of the temporary protection, the Member States may provide for the obligations laid down in CHAPTER III to be extended individually to persons who have been covered by temporary protection and are benefiting from a voluntary return programme. The extension shall have effect until the date of retur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3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take the measures necessary to ensure that the enforced return of persons whose temporary protection has ended and who are not eligible for admission is conducted with due respect for human dignity.</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In cases of enforced return, Member States shall consider any compelling humanitarian reasons which may make return impossible or unreasonable in specific cas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take the necessary measures concerning the conditions of residence of persons who have enjoyed temporary protection and who cannot, in view of their state of health, reasonably be expected to travel; where for example they would suffer serious negative effects if their treatment was interrupted. They shall not be expelled so long as that situation continue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may allow families whose children are minors and attend school in a Member State to benefit from residence conditions allowing the children concerned to complete the current school perio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asures provided for in this Directive shall benefit from the European Refugee Fund set up by Decision 2000/596/EC, under the terms laid down in that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receive persons who are eligible for temporary protection in a spirit of Community solidarity. They shall indicate - in figures or in general terms - their capacity to receive such persons. This information shall be set out in the Council Decision referred to in Article 5. After that Decision has been adopted, the Member States may indicate additional reception capacity by notifying the Council and the Commission. This information shall be passed on swiftly to UNHCR.</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concerned, acting in cooperation with the competent international organisations, shall ensure that the eligible persons defined in the Council Decision referred to in Article 5, who have not yet arrived in the Community have expressed their will to be received onto their territory.</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When the number of those who are eligible for temporary protection following a sudden and massive influx exceeds the reception capacity referred to in paragraph 1, the Council shall, as a matter of urgency, examine the situation and take appropriate action, including recommending additional support for Member States affec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For the duration of the temporary protection, the Member States shall cooperate with each other with regard to transferral of the residence of persons enjoying temporary protection from one Member State to another, subject to the consent of the persons concerned to such transferral.</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Member State shall communicate requests for transfers to the other Member States and notify the Commission and UNHCR. The Member States shall inform the requesting Member State of their capacity for receiving transferee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 Member State shall, at the request of another Member State, provide information, as set out in Annex II, on a person enjoying temporary protection which is needed to process a matter under this Article.</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Where a transfer is made from one Member State to another, the residence permit in the Member State of departure shall expire and the obligations towards the persons concerned relating to temporary protection in the Member State of departure shall come to an end. The new host Member State shall grant temporary protection to the persons concerned.</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use the model pass set out in Annex I for transfers between Member States of persons enjoying temporary prot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2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For the purposes of the administrative cooperation required to implement temporary protection, the Member States shall each appoint a national contact point, whose address they shall communicate to each other and to the Commission. The Member States shall, in liaison with the Commission, take all the appropriate measures to establish direct cooperation and an exchange of information between the competent authoritie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regularly and as quickly as possible, communicate data concerning the number of persons enjoying temporary protection and full information on the national laws, regulations and administrative provisions relating to the implementation of temporary prot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Member States may exclude a person from temporary protection if:</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there are serious reasons for considering that:</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 he or she has committed a crime against peace, a war crime, or a crime against humanity, as defined in the international instruments drawn up to make provision in respect of such crimes;</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i) he or she has committed a serious non-political crime outside the Member State of reception prior to his or her admission to that Member State as a person enjoying temporary protection. The severity of the expected persecution is to be weighed against the nature of the criminal offence of which the person concerned is suspected. Particularly cruel actions, even if committed with an allegedly political objective, may be classified as serious non-political crimes. This applies both to the participants in the crime and to its instigator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iii) he or she has been guilty of acts contrary to the purposes and principles of the United Nations;</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b) there are reasonable grounds for regarding him or her as a danger to the security of the host Member State or, having been convicted by a final judgment of a particularly serious crime, he or she is a danger to the community of the host Member State.</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grounds for exclusion referred to in paragraph 1 shall be based solely on the personal conduct of the person concerned. Exclusion decisions or measures shall be based on the principle of proportional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Persons who have been excluded from the benefit of temporary protection or family reunification by a Member State shall be entitled to mount a legal challenge in the Member State concern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3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Not later than two years after the date specified in Article 32, the Commission shall report to the European Parliament and the Council on the application of this Directive in the Member States and shall propose any amendments that are necessary. The Member States shall send the Commission all the information that is appropriate for drawing up this report.</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After presenting the report referred to at paragraph 1, the Commission shall report to the European Parliament and the Council on the application of this Directive in the Member States at least every five year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e Member States shall bring into force the laws, regulations and administrative provisions necessary to comply with this Directive by 31 December 2002 at the latest. They shall forthwith inform the Commission thereof.</w:t>
            </w:r>
          </w:p>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When the Member States adopt these measures, they shall contain a reference to this Directive or shall be accompanied by such reference on the occasion of their official publication. The methods of making such a reference shall be laid down by the Member Stat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is Directive shall enter into force on the day of its publication in the Official Journal of the European Communiti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val="en-US" w:eastAsia="en-US"/>
              </w:rPr>
              <w:t>This Directive is addressed to the Member States in accordance with the Treaty establishing the European Commun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qFormat/>
    <w:rPr>
      <w:rFonts w:ascii="Arial" w:hAnsi="Arial" w:eastAsia="Times New Roman" w:cs="Arial"/>
      <w:lang w:val="sr-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0:00Z</dcterms:created>
  <dc:creator>jelena.starcevic</dc:creator>
  <dc:description/>
  <cp:keywords/>
  <dc:language>en-US</dc:language>
  <cp:lastModifiedBy>Snezana Marinovic</cp:lastModifiedBy>
  <cp:lastPrinted>2011-12-14T11:47:00Z</cp:lastPrinted>
  <dcterms:modified xsi:type="dcterms:W3CDTF">2014-10-15T08:45:00Z</dcterms:modified>
  <cp:revision>3</cp:revision>
  <dc:subject/>
  <dc:title>1</dc:title>
</cp:coreProperties>
</file>