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4840" w:type="dxa"/>
        <w:jc w:val="left"/>
        <w:tblInd w:w="-113" w:type="dxa"/>
        <w:tblLayout w:type="fixed"/>
        <w:tblCellMar>
          <w:top w:w="0" w:type="dxa"/>
          <w:left w:w="108" w:type="dxa"/>
          <w:bottom w:w="0" w:type="dxa"/>
          <w:right w:w="108" w:type="dxa"/>
        </w:tblCellMar>
      </w:tblPr>
      <w:tblGrid>
        <w:gridCol w:w="1089"/>
        <w:gridCol w:w="2398"/>
        <w:gridCol w:w="1089"/>
        <w:gridCol w:w="3517"/>
        <w:gridCol w:w="1603"/>
        <w:gridCol w:w="1735"/>
        <w:gridCol w:w="100"/>
        <w:gridCol w:w="1497"/>
        <w:gridCol w:w="1812"/>
      </w:tblGrid>
      <w:tr>
        <w:trPr/>
        <w:tc>
          <w:tcPr>
            <w:tcW w:w="11531"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2"/>
              </w:numPr>
              <w:spacing w:before="120" w:after="120"/>
              <w:ind w:left="284" w:hanging="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Назив прописа ЕУ</w:t>
            </w:r>
          </w:p>
          <w:p>
            <w:pPr>
              <w:pStyle w:val="Normal"/>
              <w:spacing w:before="150" w:after="150"/>
              <w:ind w:right="525" w:hanging="0"/>
              <w:rPr/>
            </w:pPr>
            <w:r>
              <w:rPr>
                <w:rFonts w:eastAsia="Times New Roman" w:cs="Times New Roman" w:ascii="Times New Roman" w:hAnsi="Times New Roman"/>
                <w:bCs/>
                <w:sz w:val="24"/>
                <w:szCs w:val="24"/>
                <w:lang w:val="sr-CS" w:eastAsia="en-GB"/>
              </w:rPr>
              <w:t>Директива Европског парламента и Савета 2009/52/ЕС од 18. јуна 2009. године о обезбеђивању минималних стандарда у области санкција и мера против послодаваца који запошљавају држављане трћих држава са илегалним боравком</w:t>
            </w:r>
          </w:p>
          <w:p>
            <w:pPr>
              <w:pStyle w:val="Normal"/>
              <w:spacing w:before="150" w:after="150"/>
              <w:ind w:right="525" w:hanging="0"/>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 xml:space="preserve">Службени гласник </w:t>
            </w:r>
            <w:r>
              <w:rPr>
                <w:rFonts w:eastAsia="Times New Roman" w:cs="Times New Roman" w:ascii="Times New Roman" w:hAnsi="Times New Roman"/>
                <w:i/>
                <w:iCs/>
                <w:sz w:val="24"/>
                <w:szCs w:val="24"/>
                <w:lang w:val="en" w:eastAsia="en-GB"/>
              </w:rPr>
              <w:t>L 168 , 30/06/2009 P. 0024 - 0032</w:t>
            </w:r>
          </w:p>
          <w:p>
            <w:pPr>
              <w:pStyle w:val="Normal"/>
              <w:spacing w:before="150" w:after="150"/>
              <w:ind w:right="525" w:hanging="0"/>
              <w:rPr>
                <w:rFonts w:ascii="Times New Roman" w:hAnsi="Times New Roman" w:eastAsia="Times New Roman" w:cs="Times New Roman"/>
                <w:sz w:val="24"/>
                <w:szCs w:val="24"/>
                <w:lang w:val="sr-CS" w:eastAsia="en-GB"/>
              </w:rPr>
            </w:pPr>
            <w:r>
              <w:rPr>
                <w:rFonts w:eastAsia="Times New Roman" w:cs="Times New Roman" w:ascii="Times New Roman" w:hAnsi="Times New Roman"/>
                <w:bCs/>
                <w:sz w:val="24"/>
                <w:szCs w:val="24"/>
                <w:lang w:val="en" w:eastAsia="en-GB"/>
              </w:rPr>
              <w:t xml:space="preserve">Directive 2009/52/EC of the European Parliament and of the Council of 18 June 2009 providing for minimum standards on sanctions and measures against employers of illegally staying third-country nationals </w:t>
            </w:r>
            <w:r>
              <w:rPr>
                <w:rFonts w:eastAsia="Times New Roman" w:cs="Times New Roman" w:ascii="Times New Roman" w:hAnsi="Times New Roman"/>
                <w:sz w:val="24"/>
                <w:szCs w:val="24"/>
                <w:lang w:val="en" w:eastAsia="en-GB"/>
              </w:rPr>
              <w:br/>
            </w:r>
            <w:r>
              <w:rPr>
                <w:rFonts w:eastAsia="Times New Roman" w:cs="Times New Roman" w:ascii="Times New Roman" w:hAnsi="Times New Roman"/>
                <w:i/>
                <w:iCs/>
                <w:sz w:val="24"/>
                <w:szCs w:val="24"/>
                <w:lang w:val="en" w:eastAsia="en-GB"/>
              </w:rPr>
              <w:br/>
            </w:r>
            <w:r>
              <w:rPr>
                <w:rFonts w:eastAsia="Times New Roman" w:cs="Times New Roman" w:ascii="Times New Roman" w:hAnsi="Times New Roman"/>
                <w:iCs/>
                <w:sz w:val="24"/>
                <w:szCs w:val="24"/>
                <w:lang w:val="en" w:eastAsia="en-GB"/>
              </w:rPr>
              <w:t>Official Journal L 168 , 30/06/2009 P. 0024 - 0032</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7" w:hanging="360"/>
              <w:rPr/>
            </w:pPr>
            <w:r>
              <w:rPr>
                <w:rFonts w:cs="Times New Roman" w:ascii="Times New Roman" w:hAnsi="Times New Roman"/>
                <w:sz w:val="24"/>
                <w:szCs w:val="24"/>
                <w:lang w:val="sr-CS"/>
              </w:rPr>
              <w:t>CELEX ознака ЕУ прописа</w:t>
            </w:r>
          </w:p>
          <w:p>
            <w:pPr>
              <w:pStyle w:val="Normal"/>
              <w:numPr>
                <w:ilvl w:val="0"/>
                <w:numId w:val="0"/>
              </w:numPr>
              <w:spacing w:before="150" w:after="150"/>
              <w:ind w:right="450" w:hanging="0"/>
              <w:outlineLvl w:val="0"/>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2009L0052</w:t>
            </w:r>
          </w:p>
        </w:tc>
      </w:tr>
      <w:tr>
        <w:trPr/>
        <w:tc>
          <w:tcPr>
            <w:tcW w:w="1153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Орган државне управе, односно</w:t>
            </w:r>
            <w:r>
              <w:rPr>
                <w:rFonts w:cs="Times New Roman" w:ascii="Times New Roman" w:hAnsi="Times New Roman"/>
                <w:sz w:val="24"/>
                <w:szCs w:val="24"/>
                <w:lang w:val="sr-CS"/>
              </w:rPr>
              <w:t xml:space="preserve"> други овлашћени предлагач прописа - Влада</w:t>
            </w:r>
          </w:p>
          <w:p>
            <w:pPr>
              <w:pStyle w:val="ListParagraph"/>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84" w:hanging="0"/>
              <w:rPr>
                <w:rFonts w:ascii="Times New Roman" w:hAnsi="Times New Roman" w:cs="Times New Roman"/>
                <w:sz w:val="24"/>
                <w:szCs w:val="24"/>
                <w:lang w:val="sr-CS"/>
              </w:rPr>
            </w:pPr>
            <w:r>
              <w:rPr>
                <w:rFonts w:cs="Times New Roman" w:ascii="Times New Roman" w:hAnsi="Times New Roman"/>
                <w:sz w:val="24"/>
                <w:szCs w:val="24"/>
                <w:lang w:val="sr-CS"/>
              </w:rPr>
              <w:t>Обрађивач - Министарство за рад, запошљавање, борачка и социјална питањ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7" w:hanging="360"/>
              <w:rPr>
                <w:rFonts w:ascii="Times New Roman" w:hAnsi="Times New Roman" w:cs="Times New Roman"/>
                <w:sz w:val="24"/>
                <w:szCs w:val="24"/>
                <w:lang w:val="sr-CS"/>
              </w:rPr>
            </w:pPr>
            <w:r>
              <w:rPr>
                <w:rFonts w:cs="Times New Roman" w:ascii="Times New Roman" w:hAnsi="Times New Roman"/>
                <w:sz w:val="24"/>
                <w:szCs w:val="24"/>
                <w:lang w:val="sr-CS"/>
              </w:rPr>
              <w:t>датум израде табеле</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317" w:hanging="0"/>
              <w:rPr/>
            </w:pPr>
            <w:r>
              <w:rPr>
                <w:rFonts w:cs="Times New Roman" w:ascii="Times New Roman" w:hAnsi="Times New Roman"/>
                <w:sz w:val="24"/>
                <w:szCs w:val="24"/>
              </w:rPr>
              <w:t>22.09.2014</w:t>
            </w:r>
            <w:r>
              <w:rPr>
                <w:rFonts w:cs="Times New Roman" w:ascii="Times New Roman" w:hAnsi="Times New Roman"/>
                <w:sz w:val="24"/>
                <w:szCs w:val="24"/>
                <w:lang w:val="sr-CS"/>
              </w:rPr>
              <w:t>. године</w:t>
            </w:r>
          </w:p>
        </w:tc>
      </w:tr>
      <w:tr>
        <w:trPr/>
        <w:tc>
          <w:tcPr>
            <w:tcW w:w="1153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84" w:hanging="284"/>
              <w:rPr/>
            </w:pPr>
            <w:r>
              <w:rPr>
                <w:rFonts w:cs="Times New Roman" w:ascii="Times New Roman" w:hAnsi="Times New Roman"/>
                <w:sz w:val="24"/>
                <w:szCs w:val="24"/>
                <w:lang w:val="sr-CS"/>
              </w:rPr>
              <w:t>Назив (важећег, нацрта, предлога) прописа чије одредбе су предмет анализе усклађености са прописом ЕУ</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284" w:hanging="0"/>
              <w:rPr/>
            </w:pPr>
            <w:r>
              <w:rPr>
                <w:rFonts w:cs="Times New Roman" w:ascii="Times New Roman" w:hAnsi="Times New Roman"/>
                <w:sz w:val="24"/>
                <w:szCs w:val="24"/>
                <w:lang w:val="sr-CS"/>
              </w:rPr>
              <w:t xml:space="preserve">Предлог закона о запошљавању странаца </w:t>
            </w:r>
          </w:p>
          <w:p>
            <w:pPr>
              <w:pStyle w:val="ListParagraph"/>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CS"/>
              </w:rPr>
              <w:t>Draft</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Law on Employment of Foreigns</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7" w:hanging="317"/>
              <w:rPr>
                <w:rFonts w:ascii="Times New Roman" w:hAnsi="Times New Roman" w:cs="Times New Roman"/>
                <w:sz w:val="24"/>
                <w:szCs w:val="24"/>
                <w:lang w:val="sr-CS"/>
              </w:rPr>
            </w:pPr>
            <w:r>
              <w:rPr>
                <w:rFonts w:cs="Times New Roman" w:ascii="Times New Roman" w:hAnsi="Times New Roman"/>
                <w:sz w:val="24"/>
                <w:szCs w:val="24"/>
                <w:lang w:val="sr-CS"/>
              </w:rPr>
              <w:t>Бројчане ознаке (шифре) планираних прописа из базе НПИ</w:t>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317" w:hanging="0"/>
              <w:rPr>
                <w:rFonts w:ascii="Times New Roman" w:hAnsi="Times New Roman" w:cs="Times New Roman"/>
                <w:sz w:val="24"/>
                <w:szCs w:val="24"/>
                <w:lang w:val="sr-CS"/>
              </w:rPr>
            </w:pPr>
            <w:r>
              <w:rPr>
                <w:rFonts w:cs="Times New Roman" w:ascii="Times New Roman" w:hAnsi="Times New Roman"/>
                <w:sz w:val="24"/>
                <w:szCs w:val="24"/>
                <w:lang w:val="en-GB"/>
              </w:rPr>
              <w:t>2012-585</w:t>
            </w:r>
          </w:p>
        </w:tc>
      </w:tr>
      <w:tr>
        <w:trPr/>
        <w:tc>
          <w:tcPr>
            <w:tcW w:w="1484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84" w:hanging="284"/>
              <w:rPr>
                <w:rFonts w:ascii="Times New Roman" w:hAnsi="Times New Roman" w:cs="Times New Roman"/>
                <w:sz w:val="24"/>
                <w:szCs w:val="24"/>
                <w:lang w:val="sr-CS"/>
              </w:rPr>
            </w:pPr>
            <w:r>
              <w:rPr>
                <w:rFonts w:cs="Times New Roman" w:ascii="Times New Roman" w:hAnsi="Times New Roman"/>
                <w:sz w:val="24"/>
                <w:szCs w:val="24"/>
                <w:lang w:val="sr-CS"/>
              </w:rPr>
              <w:t>Усклађеност одредаба прописа  са одредбама прописа ЕУ</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ђ)</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едба прописа ЕУ (члан, став, подстав, тачка, анекс)</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држина одредбе</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редбе прописа (члан, став, тачка)</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држина одредб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склађеност</w:t>
            </w:r>
            <w:r>
              <w:rPr>
                <w:rFonts w:cs="Times New Roman" w:ascii="Times New Roman" w:hAnsi="Times New Roman"/>
                <w:sz w:val="24"/>
                <w:szCs w:val="24"/>
                <w:lang w:val="sr-Latn-CS"/>
              </w:rPr>
              <w:t xml:space="preserve"> одредбе прописа</w:t>
            </w:r>
            <w:r>
              <w:rPr>
                <w:rFonts w:cs="Times New Roman" w:ascii="Times New Roman" w:hAnsi="Times New Roman"/>
                <w:sz w:val="24"/>
                <w:szCs w:val="24"/>
                <w:lang w:val="sr-CS"/>
              </w:rPr>
              <w:t xml:space="preserve"> са одредбом прописа ЕУ (потпуно усклађено, делимично усклађено, неусклађено, 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лози за делимичну усклађеност, неусклађеност или непреносивост</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виђени датум за постизање потпуне усклађе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помена о усклађености прописа са прописима ЕУ</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en" w:eastAsia="en-GB"/>
              </w:rPr>
              <w:t>This Directive prohibits the employment of illegally staying third-country nationals in order to fight illegal immigration. To this end, it lays down minimum common standards on sanctions and measures to be applied in the Member States against employers who infringe that prohibition.</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xml:space="preserve">Запошљавање странца остварује се под условом да поседује одобрење за привремени боравак без обзира на временско трајање боравка или стално настањење у складу са законом и дозволу за рад у складу са овим законом, ако овим законом није другачије утврђено. </w:t>
            </w:r>
          </w:p>
          <w:p>
            <w:pPr>
              <w:pStyle w:val="Normal"/>
              <w:tabs>
                <w:tab w:val="left" w:pos="720" w:leader="none"/>
              </w:tabs>
              <w:rPr>
                <w:rStyle w:val="Longtext"/>
                <w:lang w:val="sr-CS"/>
              </w:rPr>
            </w:pPr>
            <w:r>
              <w:rPr>
                <w:rStyle w:val="Longtext"/>
                <w:rFonts w:cs="Times New Roman" w:ascii="Times New Roman" w:hAnsi="Times New Roman"/>
                <w:sz w:val="24"/>
                <w:szCs w:val="24"/>
                <w:lang w:val="sr-CS"/>
              </w:rPr>
              <w:t>Докази о испуњавању услова за запошљавање странца у складу са овим законом обавезно се чувају у пословном простору у коме странац ради.</w:t>
            </w:r>
          </w:p>
          <w:p>
            <w:pPr>
              <w:pStyle w:val="Normal"/>
              <w:rPr>
                <w:rStyle w:val="Longtext"/>
                <w:rFonts w:ascii="Times New Roman" w:hAnsi="Times New Roman" w:cs="Times New Roman"/>
                <w:sz w:val="24"/>
                <w:szCs w:val="24"/>
                <w:lang w:val="sr-CS"/>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For the specific purposes of this Directive, the following definitions shall apply:</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a) "third-country national" means any person who is not a citizen of the Union within the meaning of Article 17(1) of the Treaty and who is not a person enjoying the Community right of free movement, as defined in Article 2(5) of the Schengen Borders Cod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1.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sr-CS"/>
              </w:rPr>
              <w:t>Странац је свако лице које нема држављанство Републике Србије</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b) "illegally staying third-country national" means a third-country national present on the territory of a Member State, who does not fulfil, or no longer fulfils, the conditions for stay or residence in that Member Stat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еусклађено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c) "employment" means the exercise of activities covering whatever form of labour or work regulated under national law or in accordance with established practice for or under the direction and/or supervision of an employ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1.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пошљавање странца је закључивање уговора о раду или другог уговора, без заснивања радног односа, којим странац остварује права по основу рада у складу са законом.</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d) "illegal employment" means the employment of an illegally staying third-country nationa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en" w:eastAsia="en-GB"/>
              </w:rPr>
              <w:t>(e) "employer" means any natural person or any legal entity, including temporary work agencies, for or under the direction and/or supervision of whom the employment is undertake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1.5.</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80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давац је домаће правно или физичко лице регистровано за обављање делатности у Републици, као и огранак страног послодавца регистрован за обављање делатности у Републиц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f) "subcontractor" means any natural person or any legal entity, to whom the execution of all or part of the obligations of a prior contract is assigne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g) "legal person" means any legal entity having such status under applicable national law, except for States or public bodies exercising State authority and for public international organisation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en" w:eastAsia="en-GB"/>
              </w:rPr>
              <w:t>(h) "temporary work agency" means any natural or legal person who, in compliance with national law, concludes contracts of employment or employment relationships with temporary agency workers in order to assign them to user undertakings to work there temporarily under their supervision and direc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en" w:eastAsia="en-GB"/>
              </w:rPr>
              <w:t>(i) "particularly exploitative working conditions" means working conditions, including those resulting from gender based or other discrimination, where there is a striking disproportion compared with the terms of employment of legally employed workers which, for example, affects workers’ health and safety, and which offends against human dignit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en" w:eastAsia="en-GB"/>
              </w:rPr>
              <w:t>(j) "remuneration of illegally staying third-country national" means the wage or salary and any other consideration, whether in cash or in kind, which a worker receives directly or indirectly in respect of his employment from his employer and which is equivalent to that which would have been enjoyed by comparable workers in a legal employment relationship.</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3.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en" w:eastAsia="en-GB"/>
              </w:rPr>
              <w:t xml:space="preserve"> </w:t>
            </w:r>
            <w:r>
              <w:rPr>
                <w:rFonts w:eastAsia="Times New Roman" w:cs="Times New Roman" w:ascii="Times New Roman" w:hAnsi="Times New Roman"/>
                <w:sz w:val="24"/>
                <w:szCs w:val="24"/>
                <w:lang w:val="en" w:eastAsia="en-GB"/>
              </w:rPr>
              <w:t>Member States shall prohibit the employment of illegally staying third-country national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xml:space="preserve">Запошљавање странца остварује се под условом да поседује одобрење за привремени боравак без обзира на временско трајање боравка или стално настањење у складу са законом и дозволу за рад у складу са овим законом, ако овим законом није другачије утврђено. </w:t>
            </w:r>
          </w:p>
          <w:p>
            <w:pPr>
              <w:pStyle w:val="Normal"/>
              <w:rPr>
                <w:rFonts w:ascii="Times New Roman" w:hAnsi="Times New Roman" w:cs="Times New Roman"/>
                <w:sz w:val="24"/>
                <w:szCs w:val="24"/>
                <w:lang w:val="sr-CS"/>
              </w:rPr>
            </w:pPr>
            <w:r>
              <w:rPr>
                <w:rStyle w:val="Longtext"/>
                <w:rFonts w:cs="Times New Roman" w:ascii="Times New Roman" w:hAnsi="Times New Roman"/>
                <w:sz w:val="24"/>
                <w:szCs w:val="24"/>
                <w:lang w:val="sr-CS"/>
              </w:rPr>
              <w:t>Докази о испуњавању услова за запошљавање странца у складу са овим законом обавезно се чувају у пословном простору у коме странац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en" w:eastAsia="en-GB"/>
              </w:rPr>
              <w:t>Infringements of this prohibition shall be subject to the sanctions and measures laid down in this Directiv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3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800.000 до 1.000.000 динара казниће се за прекршај правно лице – послодавац, ако:</w:t>
            </w:r>
          </w:p>
          <w:p>
            <w:pPr>
              <w:pStyle w:val="Normal"/>
              <w:numPr>
                <w:ilvl w:val="0"/>
                <w:numId w:val="4"/>
              </w:numPr>
              <w:tabs>
                <w:tab w:val="clear" w:pos="720"/>
                <w:tab w:val="left" w:pos="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запосли странца супротно одредбама овог закона (члан 9. ст. 1.);</w:t>
            </w:r>
          </w:p>
          <w:p>
            <w:pPr>
              <w:pStyle w:val="Normal"/>
              <w:numPr>
                <w:ilvl w:val="0"/>
                <w:numId w:val="4"/>
              </w:numPr>
              <w:tabs>
                <w:tab w:val="clear" w:pos="720"/>
                <w:tab w:val="left" w:pos="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 чува доказе о испуњавању услова за запошљавање странца у пословном простору у коме странац ради (члан 9. став 2.);</w:t>
            </w:r>
          </w:p>
          <w:p>
            <w:pPr>
              <w:pStyle w:val="Normal"/>
              <w:numPr>
                <w:ilvl w:val="0"/>
                <w:numId w:val="4"/>
              </w:numPr>
              <w:tabs>
                <w:tab w:val="clear" w:pos="720"/>
                <w:tab w:val="left" w:pos="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запосли странца на пословима за које није добио радну дозволу (члан 14. став 2);</w:t>
            </w:r>
          </w:p>
          <w:p>
            <w:pPr>
              <w:pStyle w:val="Normal"/>
              <w:numPr>
                <w:ilvl w:val="0"/>
                <w:numId w:val="4"/>
              </w:numPr>
              <w:tabs>
                <w:tab w:val="clear" w:pos="720"/>
                <w:tab w:val="left" w:pos="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 изврши обавезе утврђене чланом 15. </w:t>
            </w:r>
          </w:p>
          <w:p>
            <w:pPr>
              <w:pStyle w:val="Normal"/>
              <w:numPr>
                <w:ilvl w:val="0"/>
                <w:numId w:val="4"/>
              </w:numPr>
              <w:tabs>
                <w:tab w:val="clear" w:pos="720"/>
                <w:tab w:val="left" w:pos="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запосли странца супротно одредбама чл. 16-17. овог закона;</w:t>
            </w:r>
          </w:p>
          <w:p>
            <w:pPr>
              <w:pStyle w:val="Normal"/>
              <w:numPr>
                <w:ilvl w:val="0"/>
                <w:numId w:val="4"/>
              </w:numPr>
              <w:tabs>
                <w:tab w:val="clear" w:pos="720"/>
                <w:tab w:val="left" w:pos="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запосли странца супротно одредбама чл. 19-22. овог закона;</w:t>
            </w:r>
          </w:p>
          <w:p>
            <w:pPr>
              <w:pStyle w:val="Normal"/>
              <w:numPr>
                <w:ilvl w:val="0"/>
                <w:numId w:val="4"/>
              </w:numPr>
              <w:tabs>
                <w:tab w:val="clear" w:pos="720"/>
                <w:tab w:val="left" w:pos="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 поднесе захтев за продужење дозволе за рад у прописаном року (члан 28. став 2.);</w:t>
            </w:r>
          </w:p>
          <w:p>
            <w:pPr>
              <w:pStyle w:val="Normal"/>
              <w:numPr>
                <w:ilvl w:val="0"/>
                <w:numId w:val="4"/>
              </w:numPr>
              <w:tabs>
                <w:tab w:val="clear" w:pos="720"/>
                <w:tab w:val="left" w:pos="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 поступи у складу са одредбом члана 29. став 3. овог закона;</w:t>
            </w:r>
          </w:p>
          <w:p>
            <w:pPr>
              <w:pStyle w:val="Normal"/>
              <w:numPr>
                <w:ilvl w:val="0"/>
                <w:numId w:val="4"/>
              </w:numPr>
              <w:tabs>
                <w:tab w:val="clear" w:pos="720"/>
                <w:tab w:val="left" w:pos="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 поступи у складу са одредбом члана 30. став 3. овог закона.</w:t>
            </w:r>
          </w:p>
          <w:p>
            <w:pPr>
              <w:pStyle w:val="Normal"/>
              <w:tabs>
                <w:tab w:val="clear" w:pos="720"/>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 до 500.000 динара за прекршај из става 1. овог члана казниће се физичко лице - послодавац који има својство предузетника.</w:t>
            </w:r>
          </w:p>
          <w:p>
            <w:pPr>
              <w:pStyle w:val="Normal"/>
              <w:tabs>
                <w:tab w:val="clear" w:pos="720"/>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t>Послодавцу из става 1. тачка 1, и послодавцу из става 2. овог члана може се изрећи заштитна мера забране обављања одређених делатности у трајању од шест месеци до једне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0.000 до 150.000 динара казниће се за прекршај из става 1. овог члана одговорно лице у правном лиц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15.000 до 150.000  динара казниће се за прекршај странац, ако:</w:t>
            </w:r>
          </w:p>
          <w:p>
            <w:pPr>
              <w:pStyle w:val="Normal"/>
              <w:numPr>
                <w:ilvl w:val="0"/>
                <w:numId w:val="3"/>
              </w:numPr>
              <w:tabs>
                <w:tab w:val="clear" w:pos="720"/>
                <w:tab w:val="left" w:pos="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е запосли супротно одредбама овог закона (члан 9. ст. 1.);</w:t>
            </w:r>
          </w:p>
          <w:p>
            <w:pPr>
              <w:pStyle w:val="Normal"/>
              <w:numPr>
                <w:ilvl w:val="0"/>
                <w:numId w:val="3"/>
              </w:numPr>
              <w:tabs>
                <w:tab w:val="clear" w:pos="720"/>
                <w:tab w:val="left" w:pos="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обавља послове за које није добио радну дозволу (члан 14. став 2.);</w:t>
            </w:r>
          </w:p>
          <w:p>
            <w:pPr>
              <w:pStyle w:val="Normal"/>
              <w:numPr>
                <w:ilvl w:val="0"/>
                <w:numId w:val="3"/>
              </w:numPr>
              <w:tabs>
                <w:tab w:val="clear" w:pos="720"/>
                <w:tab w:val="left" w:pos="0" w:leader="none"/>
              </w:tabs>
              <w:ind w:left="0"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 поступи у складу са одредбом члана 29. став 4. овог закона;</w:t>
            </w:r>
          </w:p>
          <w:p>
            <w:pPr>
              <w:pStyle w:val="Normal"/>
              <w:numPr>
                <w:ilvl w:val="0"/>
                <w:numId w:val="3"/>
              </w:numPr>
              <w:tabs>
                <w:tab w:val="clear" w:pos="720"/>
                <w:tab w:val="left" w:pos="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 поступи у складу са одредбом члана 30. став 2. овог зак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3.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en" w:eastAsia="en-GB"/>
              </w:rPr>
              <w:t xml:space="preserve"> </w:t>
            </w:r>
            <w:r>
              <w:rPr>
                <w:rFonts w:eastAsia="Times New Roman" w:cs="Times New Roman" w:ascii="Times New Roman" w:hAnsi="Times New Roman"/>
                <w:sz w:val="24"/>
                <w:szCs w:val="24"/>
                <w:lang w:val="en" w:eastAsia="en-GB"/>
              </w:rPr>
              <w:t>A Member State may decide not to apply the prohibition referred to in paragraph 1 to illegally staying third-country nationals whose removal has been postponed and who are allowed to work in accordance with national law.</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стављена је могућност  непрописивања забране, ситуација није предвиђена прописом</w:t>
            </w:r>
            <w:r>
              <w:rPr>
                <w:rFonts w:cs="Times New Roman" w:ascii="Times New Roman" w:hAnsi="Times New Roman"/>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mber States shall oblige employers to:</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a) require that a third-country national before taking up the employment holds and presents to the employer a valid residence permit or other authorisation for his or her sta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9.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xml:space="preserve">Запошљавање странца остварује се под условом да поседује одобрење за привремени боравак без обзира на временско трајање боравка или стално настањење у складу са законом и дозволу за рад у складу са овим законом, ако овим законом није другачије утврђено.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en" w:eastAsia="en-GB"/>
              </w:rPr>
              <w:t>(b) keep for at least the duration of the employment a copy or record of the residence permit or other authorisation for stay available for possible inspection by the competent authorities of the Member State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9.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Style w:val="Longtext"/>
                <w:rFonts w:cs="Times New Roman" w:ascii="Times New Roman" w:hAnsi="Times New Roman"/>
                <w:sz w:val="24"/>
                <w:szCs w:val="24"/>
                <w:lang w:val="sr-CS"/>
              </w:rPr>
              <w:t>Докази о испуњавању услова за запошљавање странца у складу са овим законом обавезно се чувају у пословном простору у коме странац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c) notify the competent authorities designated by Member States of the start of employment of third-country nationals within a period laid down by each Member Stat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9.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Послодавац је дужан да обавести организацију надлежну за послове запошљавање ако странац не отпочне са радом у року од 15 дана од дана издавања радне дозволе за запошљава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4.2.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en" w:eastAsia="en-GB"/>
              </w:rPr>
              <w:t>Member States may provide for a simplified procedure for notification under paragraph 1(c) where the employers are natural persons and the employment is for their private purpos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виђена је могућност, ситуација није предвиђена прописом</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en" w:eastAsia="en-GB"/>
              </w:rPr>
              <w:t>Member States may provide that notification under paragraph 1(c) is not required where the employee has been granted long-term residence status under Council Directive 2003/109/EC of 25 November 2003 concerning the status of third-country nationals who are long-term residents [1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Предвиђена је могућност, ситуација није предвиђена прописом</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4.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en" w:eastAsia="en-GB"/>
              </w:rPr>
              <w:t>Member States shall ensure that employers who have fulfilled their obligations set out in paragraph 1 shall not be held liable for an infringement of the prohibition referred to in Article 3 unless the employers knew that the document presented as a valid residence permit or another authorisation for stay was a forge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5.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en" w:eastAsia="en-GB"/>
              </w:rPr>
              <w:t>Member States shall take the necessary measures to ensure that infringements of the prohibition referred to in Article 3 are subject to effective, proportionate and dissuasive sanctions against the employ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800.000 до 1.000.000 динара казниће се за прекршај правно лице – послодавац, ако:</w:t>
            </w:r>
          </w:p>
          <w:p>
            <w:pPr>
              <w:pStyle w:val="Normal"/>
              <w:numPr>
                <w:ilvl w:val="0"/>
                <w:numId w:val="1"/>
              </w:numPr>
              <w:jc w:val="both"/>
              <w:rPr/>
            </w:pPr>
            <w:r>
              <w:rPr>
                <w:rFonts w:cs="Times New Roman" w:ascii="Times New Roman" w:hAnsi="Times New Roman"/>
                <w:sz w:val="24"/>
                <w:szCs w:val="24"/>
                <w:lang w:val="sr-CS"/>
              </w:rPr>
              <w:t>запосли странца супротно одредбама овог закона (члан 9. став 1.);</w:t>
            </w:r>
          </w:p>
          <w:p>
            <w:pPr>
              <w:pStyle w:val="Normal"/>
              <w:numPr>
                <w:ilvl w:val="0"/>
                <w:numId w:val="1"/>
              </w:numPr>
              <w:tabs>
                <w:tab w:val="clear" w:pos="720"/>
                <w:tab w:val="left" w:pos="40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 чува доказе о испуњавању услова за запошљавање странца у пословном простору у коме странац ради (члан 9. став 2.);</w:t>
            </w:r>
          </w:p>
          <w:p>
            <w:pPr>
              <w:pStyle w:val="Normal"/>
              <w:numPr>
                <w:ilvl w:val="0"/>
                <w:numId w:val="1"/>
              </w:numPr>
              <w:tabs>
                <w:tab w:val="clear" w:pos="720"/>
                <w:tab w:val="left" w:pos="40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запосли странца на пословима за које није добио радну дозволу (члан 14. став 2);</w:t>
            </w:r>
          </w:p>
          <w:p>
            <w:pPr>
              <w:pStyle w:val="Normal"/>
              <w:numPr>
                <w:ilvl w:val="0"/>
                <w:numId w:val="1"/>
              </w:numPr>
              <w:tabs>
                <w:tab w:val="clear" w:pos="720"/>
                <w:tab w:val="left" w:pos="40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 изврши обавезе утврђене чланом 15.;</w:t>
            </w:r>
          </w:p>
          <w:p>
            <w:pPr>
              <w:pStyle w:val="Normal"/>
              <w:numPr>
                <w:ilvl w:val="0"/>
                <w:numId w:val="1"/>
              </w:numPr>
              <w:tabs>
                <w:tab w:val="clear" w:pos="720"/>
                <w:tab w:val="left" w:pos="40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запосли странца супротно одредбама чл. 16-17. овог закона;</w:t>
            </w:r>
          </w:p>
          <w:p>
            <w:pPr>
              <w:pStyle w:val="Normal"/>
              <w:numPr>
                <w:ilvl w:val="0"/>
                <w:numId w:val="1"/>
              </w:numPr>
              <w:tabs>
                <w:tab w:val="clear" w:pos="720"/>
                <w:tab w:val="left" w:pos="40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запосли странца супротно одредбама чл. 19-22. овог закона;</w:t>
            </w:r>
          </w:p>
          <w:p>
            <w:pPr>
              <w:pStyle w:val="Normal"/>
              <w:numPr>
                <w:ilvl w:val="0"/>
                <w:numId w:val="1"/>
              </w:numPr>
              <w:tabs>
                <w:tab w:val="clear" w:pos="720"/>
                <w:tab w:val="left" w:pos="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 поднесе захтев за продужење дозволе за рад у прописаном року (члан 28. став 2.);</w:t>
            </w:r>
          </w:p>
          <w:p>
            <w:pPr>
              <w:pStyle w:val="Normal"/>
              <w:numPr>
                <w:ilvl w:val="0"/>
                <w:numId w:val="1"/>
              </w:numPr>
              <w:tabs>
                <w:tab w:val="clear" w:pos="720"/>
                <w:tab w:val="left" w:pos="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 поступи у складу са одредбом члана 29. став 3. овог закона;</w:t>
            </w:r>
          </w:p>
          <w:p>
            <w:pPr>
              <w:pStyle w:val="Normal"/>
              <w:numPr>
                <w:ilvl w:val="0"/>
                <w:numId w:val="1"/>
              </w:numPr>
              <w:tabs>
                <w:tab w:val="clear" w:pos="720"/>
                <w:tab w:val="left" w:pos="40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 поступи у складу са одредбом члана 30. став 3. овог закона.</w:t>
            </w:r>
          </w:p>
          <w:p>
            <w:pPr>
              <w:pStyle w:val="Normal"/>
              <w:tabs>
                <w:tab w:val="clear" w:pos="720"/>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 до 500.000 динара за прекршај из става 1. овог члана казниће се физичко лице - послодавац који има својство предузетника.</w:t>
            </w:r>
          </w:p>
          <w:p>
            <w:pPr>
              <w:pStyle w:val="Normal"/>
              <w:tabs>
                <w:tab w:val="clear" w:pos="720"/>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t>Послодавцу из става 1. тачка1, и послодавцу из става 2. овог члана може се изрећи заштитна мера забрана обављања одређених делатности у трајању од шест месеци до једне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0.000 до 150.000 динара казниће се за прекршај из става 1. овог члана одговорно лице у правном лицу.</w:t>
            </w:r>
          </w:p>
          <w:p>
            <w:pPr>
              <w:pStyle w:val="Normal"/>
              <w:tabs>
                <w:tab w:val="left" w:pos="720" w:leader="none"/>
                <w:tab w:val="left" w:pos="1800" w:leader="none"/>
              </w:tabs>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5.2.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Sanctions in respect of infringements of the prohibition referred to in Article 3 shall include:</w:t>
            </w:r>
          </w:p>
          <w:p>
            <w:pPr>
              <w:pStyle w:val="Normal"/>
              <w:spacing w:before="75" w:after="75"/>
              <w:ind w:right="675" w:hanging="0"/>
              <w:rPr/>
            </w:pPr>
            <w:r>
              <w:rPr>
                <w:rFonts w:eastAsia="Times New Roman" w:cs="Times New Roman" w:ascii="Times New Roman" w:hAnsi="Times New Roman"/>
                <w:sz w:val="24"/>
                <w:szCs w:val="24"/>
                <w:lang w:val="en" w:eastAsia="en-GB"/>
              </w:rPr>
              <w:t>(a) financial sanctions which shall increase in amount according to the number of illegally employed third-country nationals; an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CS"/>
              </w:rPr>
            </w:pPr>
            <w:r>
              <w:rPr>
                <w:rFonts w:cs="Times New Roman" w:ascii="Times New Roman" w:hAnsi="Times New Roman"/>
                <w:sz w:val="24"/>
                <w:szCs w:val="24"/>
                <w:lang w:val="sr-CS"/>
              </w:rPr>
              <w:t>3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800.000 до 1.000.000 динара казниће се за прекршај правно лице – послодавац, ако:</w:t>
            </w:r>
          </w:p>
          <w:p>
            <w:pPr>
              <w:pStyle w:val="Normal"/>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запосли странца супротно одредбама овог закона (члан 9. став 1.);</w:t>
            </w:r>
          </w:p>
          <w:p>
            <w:pPr>
              <w:pStyle w:val="Normal"/>
              <w:numPr>
                <w:ilvl w:val="0"/>
                <w:numId w:val="1"/>
              </w:numPr>
              <w:tabs>
                <w:tab w:val="clear" w:pos="720"/>
                <w:tab w:val="left" w:pos="40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 чува доказе о испуњавању услова за запошљавање странца у пословном простору у коме странац ради (члан 9. став 2.);</w:t>
            </w:r>
          </w:p>
          <w:p>
            <w:pPr>
              <w:pStyle w:val="Normal"/>
              <w:numPr>
                <w:ilvl w:val="0"/>
                <w:numId w:val="1"/>
              </w:numPr>
              <w:tabs>
                <w:tab w:val="clear" w:pos="720"/>
                <w:tab w:val="left" w:pos="40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запосли странца на пословима за које није добио радну дозволу (члан 14. став 2);</w:t>
            </w:r>
          </w:p>
          <w:p>
            <w:pPr>
              <w:pStyle w:val="Normal"/>
              <w:numPr>
                <w:ilvl w:val="0"/>
                <w:numId w:val="1"/>
              </w:numPr>
              <w:tabs>
                <w:tab w:val="clear" w:pos="720"/>
                <w:tab w:val="left" w:pos="40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 изврши обавезе утврђене чланом 15.;</w:t>
            </w:r>
          </w:p>
          <w:p>
            <w:pPr>
              <w:pStyle w:val="Normal"/>
              <w:numPr>
                <w:ilvl w:val="0"/>
                <w:numId w:val="1"/>
              </w:numPr>
              <w:tabs>
                <w:tab w:val="clear" w:pos="720"/>
                <w:tab w:val="left" w:pos="40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запосли странца супротно одредбама чл. 16-17. овог закона;</w:t>
            </w:r>
          </w:p>
          <w:p>
            <w:pPr>
              <w:pStyle w:val="Normal"/>
              <w:numPr>
                <w:ilvl w:val="0"/>
                <w:numId w:val="1"/>
              </w:numPr>
              <w:tabs>
                <w:tab w:val="clear" w:pos="720"/>
                <w:tab w:val="left" w:pos="40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запосли странца супротно одредбама чл. 19-22. овог закона;</w:t>
            </w:r>
          </w:p>
          <w:p>
            <w:pPr>
              <w:pStyle w:val="Normal"/>
              <w:numPr>
                <w:ilvl w:val="0"/>
                <w:numId w:val="1"/>
              </w:numPr>
              <w:tabs>
                <w:tab w:val="clear" w:pos="720"/>
                <w:tab w:val="left" w:pos="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 поднесе захтев за продужење дозволе за рад у прописаном року (члан 28. став 2.);</w:t>
            </w:r>
          </w:p>
          <w:p>
            <w:pPr>
              <w:pStyle w:val="Normal"/>
              <w:numPr>
                <w:ilvl w:val="0"/>
                <w:numId w:val="1"/>
              </w:numPr>
              <w:tabs>
                <w:tab w:val="clear" w:pos="720"/>
                <w:tab w:val="left" w:pos="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 поступи у складу са одредбом члана 29. став 3. овог закона;</w:t>
            </w:r>
          </w:p>
          <w:p>
            <w:pPr>
              <w:pStyle w:val="Normal"/>
              <w:numPr>
                <w:ilvl w:val="0"/>
                <w:numId w:val="1"/>
              </w:numPr>
              <w:tabs>
                <w:tab w:val="clear" w:pos="720"/>
                <w:tab w:val="left" w:pos="40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 поступи у складу са одредбом члана 30. став 3. овог закона.</w:t>
            </w:r>
          </w:p>
          <w:p>
            <w:pPr>
              <w:pStyle w:val="Normal"/>
              <w:tabs>
                <w:tab w:val="clear" w:pos="720"/>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 до 500.000 динара за прекршај из става 1. овог члана казниће се физичко лице - послодавац који има својство предузетника.</w:t>
            </w:r>
          </w:p>
          <w:p>
            <w:pPr>
              <w:pStyle w:val="Normal"/>
              <w:tabs>
                <w:tab w:val="clear" w:pos="720"/>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t>Послодавцу из става 1. тачка1, и послодавцу из става 2. овог члана може се изрећи заштитна мера забрана обављања одређених делатности у трајању од шест месеци до једне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20.000 до 150.000 динара казниће се за прекршај из става 1. овог члана одговорно лице у правном лицу.</w:t>
            </w:r>
          </w:p>
          <w:p>
            <w:pPr>
              <w:pStyle w:val="Normal"/>
              <w:tabs>
                <w:tab w:val="left" w:pos="720" w:leader="none"/>
                <w:tab w:val="left" w:pos="1800" w:leader="none"/>
              </w:tabs>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5.2.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en" w:eastAsia="en-GB"/>
              </w:rPr>
              <w:t>(b) payments of the costs of return of illegally employed third-country nationals in those cases where return procedures are carried out. Member States may instead decide to reflect at least the average costs of return in the financial sanctions under point (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5.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en" w:eastAsia="en-GB"/>
              </w:rPr>
              <w:t>Member States may provide for reduced financial sanctions where the employer is a natural person who employs an illegally staying third-country national for his or her private purposes and where no particularly exploitative working conditions are involve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и се о могућности утврђивања санкција у различитом обиму у одређеним случајевима, ситуација није предвиђена прописом.</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6.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en" w:eastAsia="en-GB"/>
              </w:rPr>
              <w:t>In respect of each infringement of the prohibition referred to in Article 3, Member States shall ensure that the employer shall be liable to pay:</w:t>
            </w:r>
          </w:p>
          <w:p>
            <w:pPr>
              <w:pStyle w:val="Normal"/>
              <w:spacing w:before="75" w:after="75"/>
              <w:ind w:right="675" w:hanging="0"/>
              <w:rPr/>
            </w:pPr>
            <w:r>
              <w:rPr>
                <w:rFonts w:eastAsia="Times New Roman" w:cs="Times New Roman" w:ascii="Times New Roman" w:hAnsi="Times New Roman"/>
                <w:sz w:val="24"/>
                <w:szCs w:val="24"/>
                <w:lang w:val="en" w:eastAsia="en-GB"/>
              </w:rPr>
              <w:t>(a) any outstanding remuneration to the illegally employed third-country national. The agreed level of remuneration shall be presumed to have been at least as high as the wage provided for by the applicable laws on minimum wages, by collective agreements or in accordance with established practice in the relevant occupational branches, unless either the employer or the employee can prove otherwise, while respecting, where appropriate, the mandatory national provisions on wage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lang w:val="sr-CS"/>
              </w:rPr>
              <w:t>15</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sr-Latn-CS"/>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rFonts w:cs="Times New Roman" w:ascii="Times New Roman" w:hAnsi="Times New Roman"/>
                <w:sz w:val="24"/>
                <w:szCs w:val="24"/>
                <w:lang w:val="sr-CS"/>
              </w:rPr>
              <w:t>Послодавац који је запослио странца без одговарајућег одобрења за боравак и радне дозволе дужан је да му исплати сва новчана потраживања, у складу са прописима о раду, са припадајућим порезима и доприносима за обавезно социјално осигурање.</w:t>
            </w:r>
          </w:p>
          <w:p>
            <w:pPr>
              <w:pStyle w:val="Naslov"/>
              <w:spacing w:before="0" w:after="0"/>
              <w:ind w:left="0" w:right="-46" w:hanging="0"/>
              <w:jc w:val="both"/>
              <w:rPr>
                <w:rFonts w:ascii="Times New Roman" w:hAnsi="Times New Roman" w:cs="Times New Roman"/>
                <w:sz w:val="24"/>
                <w:szCs w:val="24"/>
                <w:highlight w:val="green"/>
                <w:lang w:val="sr-CS"/>
              </w:rPr>
            </w:pPr>
            <w:r>
              <w:rPr>
                <w:rFonts w:cs="Times New Roman" w:ascii="Times New Roman" w:hAnsi="Times New Roman"/>
                <w:sz w:val="24"/>
                <w:szCs w:val="24"/>
                <w:highlight w:val="green"/>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6.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b) an amount equal to any taxes and social security contributions that the employer would have paid had the third-country national been legally employed, including penalty payments for delays and relevant administrative fine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Latn-CS"/>
              </w:rPr>
            </w:pPr>
            <w:r>
              <w:rPr>
                <w:rFonts w:cs="Times New Roman" w:ascii="Times New Roman" w:hAnsi="Times New Roman"/>
                <w:sz w:val="24"/>
                <w:szCs w:val="24"/>
                <w:lang w:val="sr-CS"/>
              </w:rPr>
              <w:t>15</w:t>
            </w:r>
            <w:r>
              <w:rPr>
                <w:rFonts w:cs="Times New Roman" w:ascii="Times New Roman" w:hAnsi="Times New Roman"/>
                <w:sz w:val="24"/>
                <w:szCs w:val="24"/>
                <w:lang w:val="sr-Latn-CS"/>
              </w:rPr>
              <w:t>.</w:t>
            </w:r>
            <w:r>
              <w:rPr>
                <w:rFonts w:cs="Times New Roman" w:ascii="Times New Roman" w:hAnsi="Times New Roman"/>
                <w:sz w:val="24"/>
                <w:szCs w:val="24"/>
                <w:lang w:val="sr-CS"/>
              </w:rPr>
              <w:t>2</w:t>
            </w:r>
            <w:r>
              <w:rPr>
                <w:rFonts w:cs="Times New Roman" w:ascii="Times New Roman" w:hAnsi="Times New Roman"/>
                <w:sz w:val="24"/>
                <w:szCs w:val="24"/>
                <w:lang w:val="sr-Latn-CS"/>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sz w:val="24"/>
                <w:szCs w:val="24"/>
                <w:lang w:val="sr-CS"/>
              </w:rPr>
            </w:pPr>
            <w:r>
              <w:rPr>
                <w:rFonts w:cs="Times New Roman" w:ascii="Times New Roman" w:hAnsi="Times New Roman"/>
                <w:sz w:val="24"/>
                <w:szCs w:val="24"/>
                <w:lang w:val="sr-CS"/>
              </w:rPr>
              <w:t>Послодавац који је запослио странца без одговарајућег одобрења за боравак и радне дозволе дужан је да му исплати сва новчана потраживања, у складу са прописима о раду, са припадајућим порезима и доприносима за обавезно социјално осигурање.</w:t>
            </w:r>
          </w:p>
          <w:p>
            <w:pPr>
              <w:pStyle w:val="Normal"/>
              <w:rPr>
                <w:rFonts w:ascii="Times New Roman" w:hAnsi="Times New Roman" w:cs="Times New Roman"/>
                <w:sz w:val="24"/>
                <w:szCs w:val="24"/>
                <w:highlight w:val="green"/>
                <w:lang w:val="sr-CS"/>
              </w:rPr>
            </w:pPr>
            <w:r>
              <w:rPr>
                <w:rFonts w:cs="Times New Roman" w:ascii="Times New Roman" w:hAnsi="Times New Roman"/>
                <w:sz w:val="24"/>
                <w:szCs w:val="24"/>
                <w:highlight w:val="green"/>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c) where appropriate, any cost arising from sending back payments to the country to which the third-country national has returned or has been returne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6.2.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In order to ensure the availability of effective procedures to apply paragraph 1(a) and (c), and having due regard to Article 13, Member States shall enact mechanisms to ensure that illegally employed third-country nationals:</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a) may introduce a claim, subject to a limitation period defined in national law, against their employer and eventually enforce a judgment against the employer for any outstanding remuneration, including in cases in which they have, or have been, returned; o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6.2.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b) when provided for by national legislation, may call on the competent authority of the Member State to start procedures to recover outstanding remuneration without the need for them to introduce a claim in that cas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6.2.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Illegally employed third-country nationals shall be systematically and objectively informed about their rights under this paragraph and under Article 13 before the enforcement of any return decis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6.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In order to apply paragraph 1(a) and (b), Member States shall provide that an employment relationship of at least three months duration be presumed unless, among others, the employer or the employee can prove otherwis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5.3.</w:t>
            </w:r>
          </w:p>
        </w:tc>
        <w:tc>
          <w:tcPr>
            <w:tcW w:w="3517" w:type="dxa"/>
            <w:tcBorders>
              <w:top w:val="single" w:sz="4" w:space="0" w:color="000000"/>
              <w:left w:val="single" w:sz="4" w:space="0" w:color="000000"/>
              <w:bottom w:val="single" w:sz="4" w:space="0" w:color="000000"/>
              <w:right w:val="single" w:sz="4" w:space="0" w:color="000000"/>
            </w:tcBorders>
          </w:tcPr>
          <w:p>
            <w:pPr>
              <w:pStyle w:val="Naslov"/>
              <w:tabs>
                <w:tab w:val="clear" w:pos="1800"/>
                <w:tab w:val="left" w:pos="1418" w:leader="none"/>
              </w:tabs>
              <w:spacing w:before="0" w:after="0"/>
              <w:ind w:left="0" w:right="-46" w:hanging="0"/>
              <w:jc w:val="both"/>
              <w:rPr>
                <w:rFonts w:ascii="Times New Roman" w:hAnsi="Times New Roman" w:cs="Times New Roman"/>
                <w:b w:val="false"/>
                <w:b w:val="false"/>
                <w:caps w:val="false"/>
                <w:smallCaps w:val="false"/>
                <w:szCs w:val="24"/>
              </w:rPr>
            </w:pPr>
            <w:r>
              <w:rPr>
                <w:rFonts w:cs="Times New Roman" w:ascii="Times New Roman" w:hAnsi="Times New Roman"/>
                <w:b w:val="false"/>
                <w:szCs w:val="24"/>
                <w:lang w:val="sr-RS"/>
              </w:rPr>
              <w:t>у</w:t>
            </w:r>
            <w:r>
              <w:rPr>
                <w:rFonts w:cs="Times New Roman" w:ascii="Times New Roman" w:hAnsi="Times New Roman"/>
                <w:b w:val="false"/>
                <w:caps w:val="false"/>
                <w:smallCaps w:val="false"/>
                <w:szCs w:val="24"/>
                <w:lang w:val="sr-RS"/>
              </w:rPr>
              <w:t xml:space="preserve"> случају из става </w:t>
            </w:r>
            <w:r>
              <w:rPr>
                <w:rFonts w:cs="Times New Roman" w:ascii="Times New Roman" w:hAnsi="Times New Roman"/>
                <w:b w:val="false"/>
                <w:caps w:val="false"/>
                <w:smallCaps w:val="false"/>
                <w:szCs w:val="24"/>
              </w:rPr>
              <w:t>2</w:t>
            </w:r>
            <w:r>
              <w:rPr>
                <w:rFonts w:cs="Times New Roman" w:ascii="Times New Roman" w:hAnsi="Times New Roman"/>
                <w:b w:val="false"/>
                <w:caps w:val="false"/>
                <w:smallCaps w:val="false"/>
                <w:szCs w:val="24"/>
                <w:lang w:val="sr-RS"/>
              </w:rPr>
              <w:t xml:space="preserve">. овог члана постоји претпоставка да је радни однос трајао најмање 3 месеца, уколико се не докаже супротно.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6.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mber States shall ensure that the necessary mechanisms are in place to ensure that illegally employed third-country nationals are able to receive any back payment of remuneration referred to in paragraph 1(a) which is recovered as part of the claims referred to in paragraph 2, including in cases in which they have, or have been, returne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 xml:space="preserve">Ова материја је предмет регулисања другог прописа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6.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In respect of cases where residence permits of limited duration have been granted under Article 13(4), Member States shall define under national law the conditions under which the duration of these permits may be extended until the third-country national has received any back payment of his or her remuneration recovered under paragraph 1 of this Articl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7.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mber States shall take the necessary measures to ensure that employers shall also, if appropriate, be subject to the following measures:</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a) exclusion from entitlement to some or all public benefits, aid or subsidies, including EU funding managed by Member States, for up to five year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7.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b) exclusion from participation in a public contract as defined in Directive 2004/18/EC of the European Parliament and of the Council of 31 March 2004 on the coordination of procedures for the award of public works contracts, public supply contracts and public service contracts [12] for up to five year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7.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c) recovery of some or all public benefits, aid, or subsidies, including EU funding managed by Member States, granted to the employer for up to 12 months preceding the detection of illegal employ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7.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d) temporary or permanent closure of the establishments that have been used to commit the infringement, or temporary or permanent withdrawal of a licence to conduct the business activity in question, if justified by the gravity of the infringe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highlight w:val="yellow"/>
                <w:lang w:val="sr-CS"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ог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7.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mber States may decide not to apply paragraph 1 where the employers are natural persons and the employment is for their private purpos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итуација није предвиђена прописом.</w:t>
            </w:r>
          </w:p>
        </w:tc>
      </w:tr>
      <w:tr>
        <w:trPr>
          <w:trHeight w:val="755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Where the employer is a subcontractor and without prejudice to the provisions of national law concerning the rights of contribution or recourse or to the provisions of national law in the field of social security, Member States shall ensure that the contractor of which the employer is a direct subcontractor may, in addition to or in place of the employer, be liable to pay:</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a) any financial sanction imposed under Article 5; and</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b) any back payments due under Article 6(1)(a) and (c) and Article 6(2) and(3).</w:t>
            </w:r>
          </w:p>
          <w:p>
            <w:pPr>
              <w:pStyle w:val="Normal"/>
              <w:spacing w:before="75" w:after="75"/>
              <w:ind w:right="675" w:hanging="0"/>
              <w:rPr>
                <w:rFonts w:ascii="Times New Roman" w:hAnsi="Times New Roman" w:cs="Times New Roman"/>
                <w:sz w:val="24"/>
                <w:szCs w:val="24"/>
                <w:lang w:val="en"/>
              </w:rPr>
            </w:pPr>
            <w:r>
              <w:rPr>
                <w:rFonts w:eastAsia="Times New Roman" w:cs="Times New Roman" w:ascii="Times New Roman" w:hAnsi="Times New Roman"/>
                <w:sz w:val="24"/>
                <w:szCs w:val="24"/>
                <w:lang w:val="en" w:eastAsia="en-GB"/>
              </w:rPr>
              <w:t>Where the employer is a subcontractor, Member States shall ensure that the main contractor and any intermediate subcontractor, where they knew that the employing subcontractor employed illegally staying third-country nationals, may be liable to make the payments referred to in paragraph 1 in addition to or in place of the employing subcontractor or the contractor of which the employer is a direct subcontractor.</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A contractor that has undertaken due diligence obligations as defined by national law shall not be liable under paragraphs 1 and 2.</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mber States may provide for more stringent liability rules under national law.</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2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mber States shall ensure that the infringement of the prohibition referred to in Article 3 constitutes a criminal offence when committed intentionally, in each of the following circumstances as defined by national law:</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a) the infringement continues or is persistently repeated;</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b) the infringement is in respect of the simultaneous employment of a significant number of illegally staying third-country nationals;</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c) the infringement is accompanied by particularly exploitative working conditions;</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d) the infringement is committed by an employer who, while not having been charged with or convicted of an offence established pursuant to Framework Decision 2002/629/JHA, uses work or services exacted from an illegally staying third-country national with the knowledge that he or she is a victim of trafficking in human beings;</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e) the infringement relates to the illegal employment of a minor.</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mber States shall ensure that inciting, aiding and abetting the intentional conduct referred to in paragraph 1 is punishable as a criminal offenc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Неусклађен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mber States shall take the necessary measures to ensure that natural persons who commit the criminal offence referred to in Article 9 are punishable by effective, proportionate and dissuasive criminal penalties.</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Unless prohibited by general principles of law, the criminal penalties provided for in this Article may be applied under national law without prejudice to other sanctions or measures of a non-criminal nature, and they may be accompanied by the publication of the judicial decision relevant to the cas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mber States shall ensure that legal persons may be held liable for the offence referred to in Article 9 where such an offence has been committed for their benefit by any person who has a leading position within the legal person, acting either individually or as part of an organ of the legal person, on the basis of:</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a) a power of representation of the legal person;</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b) an authority to take decisions on behalf of the legal person; or</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c) an authority to exercise control within the legal person.</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mber States shall also ensure that a legal person may be held liable where the lack of supervision or control, by a person referred to in paragraph 1, has made possible the commission of the criminal offence referred to in Article 9 for the benefit of that legal person by a person under its authority.</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Liability of a legal person under paragraphs 1 and 2 shall not exclude criminal proceedings against natural persons who are perpetrators, inciters or accessories in the offence referred to in Article 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mber States shall take the necessary measures to ensure that a legal person held liable pursuant to Article 11 is punishable by effective, proportionate and dissuasive penalties, which may include measures such as those referred to in Article 7.</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mber States may decide that a list of employers who are legal persons and who have been held liable for the criminal offence referred to in Article 9 is made public.</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47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Latn-CS"/>
              </w:rPr>
              <w:t>13.</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mber States shall ensure that there are effective mechanisms through which third-country nationals in illegal employment may lodge complaints against their employers, directly or through third parties designated by Member States such as trade unions or other associations or a competent authority of the Member State when provided for by national legislation.</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mber States shall ensure that third parties which have, in accordance with the criteria laid down in their national law, a legitimate interest in ensuring compliance with this Directive, may engage either on behalf of or in support of an illegally employed third-country national, with his or her approval, in any administrative or civil proceedings provided for with the objective of implementing this Directive.</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Providing assistance to third-country nationals to lodge complaints shall not be considered as facilitation of unauthorised residence under Council Directive 2002/90/EC of 28 November 2002 defining the facilitation of unauthorised entry, transit and residence [13].</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In respect of criminal offences covered by Article 9(1)(c) or (e), Member States shall define in national law the conditions under which they may grant, on a case-by-case basis, permits of limited duration, linked to the length of the relevant national proceedings, to the third-country nationals involved, under arrangements comparable to those applicable to third-country nationals who fall within the scope of Directive 2004/81/EC.</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 материја је предмет регулисања других пропи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mber States shall ensure that effective and adequate inspections are carried out on their territory to control employment of illegally staying third-country nationals. Such inspections shall be based primarily on a risk assessment to be drawn up by the competent authorities in the Member State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CS"/>
              </w:rPr>
            </w:pPr>
            <w:r>
              <w:rPr>
                <w:rFonts w:cs="Times New Roman" w:ascii="Times New Roman" w:hAnsi="Times New Roman"/>
                <w:sz w:val="24"/>
                <w:szCs w:val="24"/>
                <w:lang w:val="sr-CS"/>
              </w:rPr>
              <w:t>33.2.</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8" w:leader="none"/>
              </w:tabs>
              <w:rPr>
                <w:rFonts w:ascii="Times New Roman" w:hAnsi="Times New Roman" w:cs="Times New Roman"/>
                <w:bCs/>
                <w:sz w:val="24"/>
                <w:szCs w:val="24"/>
              </w:rPr>
            </w:pPr>
            <w:r>
              <w:rPr>
                <w:rFonts w:cs="Times New Roman" w:ascii="Times New Roman" w:hAnsi="Times New Roman"/>
                <w:sz w:val="24"/>
                <w:szCs w:val="24"/>
              </w:rPr>
              <w:t xml:space="preserve">Инспекцијски надзор над спровођењем овог закона, односно над испуњавањем услова за запошљавање странца у складу са овим законом, </w:t>
            </w:r>
            <w:r>
              <w:rPr>
                <w:rFonts w:cs="Times New Roman" w:ascii="Times New Roman" w:hAnsi="Times New Roman"/>
                <w:bCs/>
                <w:sz w:val="24"/>
                <w:szCs w:val="24"/>
                <w:lang w:val="ru-RU"/>
              </w:rPr>
              <w:t>врши Инспекторат рада.</w:t>
            </w:r>
          </w:p>
          <w:p>
            <w:pPr>
              <w:pStyle w:val="Normal"/>
              <w:rPr>
                <w:rFonts w:ascii="Times New Roman" w:hAnsi="Times New Roman" w:cs="Times New Roman"/>
                <w:bCs/>
                <w:sz w:val="24"/>
                <w:szCs w:val="24"/>
                <w:highlight w:val="yellow"/>
                <w:lang w:val="sr-CS"/>
              </w:rPr>
            </w:pPr>
            <w:r>
              <w:rPr>
                <w:rFonts w:cs="Times New Roman" w:ascii="Times New Roman" w:hAnsi="Times New Roman"/>
                <w:bCs/>
                <w:sz w:val="24"/>
                <w:szCs w:val="24"/>
                <w:highlight w:val="yellow"/>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уно 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2.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With a view to increasing the effectiveness of inspections, Member States shall, on the basis of a risk assessment, regularly identify the sectors of activity in which the employment of illegally staying third-country nationals is concentrated on their territo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2.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In respect of each of those sectors, Member States shall, before 1 July of each year, communicate to the Commission the inspections, both in absolute numbers and as a percentage of the employers for each sector, carried out in the previous year as well as their result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is Directive shall be without prejudice to the right of Member States to adopt or maintain provisions that are more favourable to third-country nationals to whom it applies in relation with Articles 6 and 13, provided that such provisions are compatible with this Directiv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Неусклађ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Ова материја је предмет регулисања других пропис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5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By 20 July 2014, and every three years thereafter, the Commission shall submit a report to the European Parliament and the Council including, where appropriate, proposals for amending Articles 6, 7, 8, 13 and 14. The Commission shall in particular examine in its report the implementation by Member States of Article 6(2) and (5).</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mber States shall send the Commission all the information that is appropriate for drawing up the report referred to in paragraph 1. The information shall include the number and results of inspections carried out pursuant to Article 14(1), measures applied under Article 13 and, as far as possible, measures applied under Articles 6 and 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mber States shall bring into force the laws, regulations and administrative provisions necessary to comply with this Directive by 20 July 2011. They shall forthwith inform the Commission thereof.</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When they are adopted by Member States, those measures shall contain a reference to this Directive or shall be accompanied by such reference on the occasion of their official publication. The methods of making such reference shall be laid down by Member States.</w:t>
            </w:r>
          </w:p>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Member States shall communicate to the Commission the text of the main provisions of national law which they adopt in the field covered by this Directiv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is Directive shall enter into force on the 20th day following its publication in the Official Journal of the European Un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is Directive is addressed to the Member States in accordance with the Treaty establishing the European Communit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преносив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400"/>
        </w:tabs>
        <w:ind w:left="40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rFonts w:ascii="Arial" w:hAnsi="Arial" w:eastAsia="Calibri" w:cs="Arial"/>
      <w:sz w:val="20"/>
      <w:szCs w:val="20"/>
      <w:lang w:val="en-US"/>
    </w:rPr>
  </w:style>
  <w:style w:type="character" w:styleId="Longtext">
    <w:name w:val="long_text"/>
    <w:basedOn w:val="DefaultParagraphFont"/>
    <w:qFormat/>
    <w:rPr/>
  </w:style>
  <w:style w:type="character" w:styleId="Hps">
    <w:name w:val="hps"/>
    <w:basedOn w:val="DefaultParagraphFont"/>
    <w:qFormat/>
    <w:rPr/>
  </w:style>
  <w:style w:type="character" w:styleId="CommentTextChar">
    <w:name w:val="Comment Text Char"/>
    <w:qFormat/>
    <w:rPr>
      <w:rFonts w:ascii="Arial" w:hAnsi="Arial" w:eastAsia="Times New Roman" w:cs="Arial"/>
      <w:lang w:val="sr-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tabs>
        <w:tab w:val="clear" w:pos="720"/>
        <w:tab w:val="left" w:pos="1800" w:leader="none"/>
      </w:tabs>
      <w:spacing w:before="0" w:after="240"/>
      <w:ind w:firstLine="1440"/>
      <w:jc w:val="both"/>
    </w:pPr>
    <w:rPr>
      <w:rFonts w:eastAsia="Times New Roman" w:cs="Times New Roman"/>
      <w:sz w:val="20"/>
      <w:szCs w:val="20"/>
      <w:lang w:val="sr-CS"/>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keepNext w:val="true"/>
      <w:tabs>
        <w:tab w:val="clear" w:pos="720"/>
        <w:tab w:val="left" w:pos="1800" w:leader="none"/>
      </w:tabs>
      <w:spacing w:before="120" w:after="240"/>
      <w:ind w:left="720" w:right="720" w:hanging="0"/>
      <w:jc w:val="center"/>
    </w:pPr>
    <w:rPr>
      <w:rFonts w:eastAsia="Times New Roman" w:cs="Times New Roman"/>
      <w:b/>
      <w:caps/>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9:00Z</dcterms:created>
  <dc:creator>jelena.starcevic</dc:creator>
  <dc:description/>
  <cp:keywords/>
  <dc:language>en-US</dc:language>
  <cp:lastModifiedBy>Snezana Marinovic</cp:lastModifiedBy>
  <cp:lastPrinted>2014-10-16T07:50:00Z</cp:lastPrinted>
  <dcterms:modified xsi:type="dcterms:W3CDTF">2014-10-16T05:50:00Z</dcterms:modified>
  <cp:revision>4</cp:revision>
  <dc:subject/>
  <dc:title>1</dc:title>
</cp:coreProperties>
</file>